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bed77f50.68ea2bed77f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ed77f50.68ea2bed77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ed77f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ed73ac0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520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Kevin J. Malone&lt;/p&gt;&lt;p class=3D'bio-pronouns'&gt;he / him / his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washington-dc'&gt;&lt;span class=3D'bio-contact'&gt;Washington, DC&lt;/span&gt;&lt;/a&gt;&lt;/p&gt;&lt;p class=3D'bio-contact'&gt;T:&lt;span&gt; 202-861-1859&lt;/span&gt;&lt;/p&gt;&lt;p class=3D'bio-contact'&gt;F:&lt;span&gt; 202-861-3502&lt;/span&gt;&lt;/p&gt;&lt;p class=3D'bio-contact'&gt;&lt;a href=3D'mailto:kmalone@ebglaw.com'&gt;&lt;span class=3D'bio-contact'&gt;kmalone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&lt;span&gt;Attorney&lt;/span&gt; Kevin Malone &lt;span&gt;helps health care organizations&lt;/span&gt; navigate &lt;span&gt;the&lt;/span&gt; most &lt;span&gt;complex regulatory, transactional&lt;/span&gt;, and strategic &lt;span&gt;issues in &lt;/span&gt;managed care &lt;span&gt;and delivery &lt;/span&gt;system&lt;span&gt; reform&lt;/span&gt;.&lt;/p&gt;  &lt;p class=3D'body-text'&gt;&lt;span&gt;Managed care organizations, provider groups, value-based enablement companies, and trade associations seek Kevin=E2=80=99s advice on matters involving, among other things: &lt;/span&gt;&lt;/p&gt;&lt;ul class=3D'ul-outer'&gt;  &lt;li&gt;&lt;span&gt;Medicare Advantage, &lt;/span&gt;&lt;/li&gt;  &lt;li&gt;&lt;span&gt;special needs plans (SNPs), &lt;/span&gt;&lt;/li&gt;  &lt;li&gt;&lt;span&gt;Medicaid managed care organizations, &lt;/span&gt;&lt;/li&gt;  &lt;li&gt;&lt;span&gt;commercial insurers, &lt;/span&gt;&lt;/li&gt;  &lt;li&gt;&lt;span&gt;participants in the Program of All-Inclusive Care for the Elderly (PACE), &lt;/span&gt;&lt;/li&gt;  &lt;li&gt;&lt;span&gt;Medicare Shared Savings Program (MSSP) and ACO REACH entities, &lt;/span&gt;&lt;/li&gt;  &lt;li&gt;&lt;span&gt;self-funded group health plans, &lt;/span&gt;&lt;/li&gt;  &lt;li&gt;&lt;span&gt;third-party administrators, and &lt;/span&gt;&lt;/li&gt;  &lt;li&gt;&lt;span&gt;pharmacy benefit managers.&lt;/span&gt;&lt;/li&gt;  &lt;/ul&gt;&lt;p class=3D'ul-bottom-spacer'&gt;.&lt;/p&gt;&lt;h3&gt;&lt;span&gt;Guidance on Dual-Eligible Systems, Value-Based Care, and Integrated Health Care Models&lt;/span&gt;&lt;/h3&gt;  &lt;p class=3D'body-text'&gt;&lt;span&gt;With a distinguished body of work on dual-eligible delivery systems and the Mental Health Parity and Addiction Equity Act, Kevin is also a trusted counselor on value-based payment arrangements, risk-bearing structures, and corporate governance for integrated care models. His practice bridges regulatory compliance, business strategy, and dispute resolution, allowing clients to operate confidently in a fast-evolving health care environment.&lt;/span&gt;&lt;/p&gt;&lt;h3&gt;&lt;span&gt;Government Policy Experience&lt;/span&gt;&lt;/h3&gt;  &lt;p class=3D'body-text'&gt;&lt;span&gt;Before entering private practice, Kevin served in senior&lt;/span&gt; policy roles at the Centers for Medicare &amp; Medicaid Services (CMS&lt;span&gt;),&lt;/span&gt; where he &lt;span&gt;developed&lt;/span&gt; financing and delivery &lt;span&gt;models for dual&lt;/span&gt;-eligible beneficiaries&lt;span&gt;, advanced PACE expansion, and shaped Medicaid policy for &lt;/span&gt;medically frail &lt;span&gt;populations. He also worked at&lt;/span&gt; the Substance Abuse and Mental Health Services Administration (SAMHSA&lt;span&gt;), focusing on behavioral health integration&lt;/span&gt;, billing, and insurance enrollment &lt;span&gt;under&lt;/span&gt; the Affordable Care Act.&lt;/p&gt;  &lt;h3&gt;&lt;span&gt;Thought Leadership and Industry Accreditation&lt;/span&gt;&lt;/h3&gt;  &lt;p class=3D'body-text'&gt;&lt;span&gt;Kevin is a frequent speaker and author on managed care law and policy. He also serves as an accreditation reviewer for URAC=E2=80=99s Mental Health Parity Accreditation Program, assessing compliance with federal parity requirements and industry best practices, and teaches Managed Care Law &amp; Policy as an adjunct professor at The George Washington University Law School&lt;/span&gt;.&lt;/p&gt;&lt;p class=3D'body-list-header'&gt;Experience&lt;/p&gt;&lt;ul class=3D'ul-outer'&gt;  &lt;li&gt;&lt;span&gt;Currently serves&lt;/span&gt; as a seconded general counsel for a regional health plan with responsibility for managed care and government program matters.&lt;/li&gt;  &lt;li&gt;&lt;span&gt;Served&lt;/span&gt; as acting general counsel for a national laboratory network benefit management and technology company.&lt;/li&gt;  &lt;li&gt;&lt;span&gt;Advises &lt;/span&gt;multiple behavioral health medical specialty societies on &lt;span&gt;developing strategies and licensing programs to commercialize medical necessity criteria, including structuring agreements, protecting&lt;/span&gt; intellectual property, and &lt;span&gt;ensuring compliance with federal and state parity requirements&lt;/span&gt;.&lt;/li&gt;  &lt;li&gt;Represents &lt;span&gt;value-based enablement companies in establishing innovative risk management and contracting structures to support risk-bearing activities and value-based programs for &lt;/span&gt;health systems&lt;span&gt;, primary care groups, and multi-specialty networks.&lt;/span&gt;&lt;/li&gt;  &lt;li&gt;&lt;span&gt;Counseled a major managed care organization in a significant arbitration matter involving a value-based payment arrangement and capitation settlement dispute, including interpretation of applicable federal and state &lt;/span&gt;regulatory &lt;span&gt;frameworks&lt;/span&gt;.&lt;/li&gt;  &lt;li&gt;&lt;span&gt;Represents independent practice associations, management services organizations, and Medicare Advantage plans in strategies related to dual-eligible SNP (D-SNP)=E2=80=94including institutional SNP=E2=80=94market entry and operations, delegation and program management, CMS program audits, and regulatory oversight.&lt;/span&gt;&lt;/li&gt;  &lt;li&gt;&lt;span&gt;Represents MSSP ACOs and ACO REACH entities, including high-needs ACOs, in structuring corporate governance, compliance programs, contracting, and strategic planning.&lt;/span&gt;&lt;/li&gt;  &lt;li&gt;&lt;span&gt;Represents payer- and provider-led PACE organizations in complex corporate structuring and real estate matters involved in establishing and operating PACE programs in multiple jurisdictions, including New York and California.&lt;/span&gt;&lt;/li&gt;  &lt;li&gt;&lt;span&gt;Guides Medicare-Medicaid plans, D-SNPs, and PACE organizations through licensure, contracting, and compliance with CMS and state regulatory frameworks.&lt;/span&gt;&lt;/li&gt;  &lt;li&gt;&lt;span&gt;Provides ongoing strategic and regulatory support to behavioral health providers, telehealth companies, and multi-state provider groups on licensure, network development, utilization management, and corporate practice of medicine issues.&lt;/span&gt;&lt;/li&gt;  &lt;li&gt;Represents national trade associations, payers, base organizations, and provider entities in federal and state government advocacy, including regulatory comment drafting, executive policy meetings with agency leadership, and administrative litigation.&lt;/li&gt;  &lt;/ul&gt;&lt;p class=3D'ul-bottom-spacer'&gt;.&lt;/p&gt;&lt;p class=3D'title'&gt;&lt;a href=3D'https://www.ebglaw.com/experience/advised-state-medicaid-agency-on-completion-of-analysis-for-mental-health-parity-and-addiction-equity-act-mhpaea-compliance-for-medicaid-program'&gt;Advised State Medicaid Agency on Completion of Analysis for Mental Health Parity and Addiction Equity Act (MHPAEA) Compliance for Medicaid Program&lt;/a&gt;&lt;/p&gt;&lt;p class=3D'keepwithreset'&gt;&amp;#8203;&lt;/p&gt;&lt;p class=3D'title'&gt;&lt;a href=3D'https://www.ebglaw.com/experience/provided-counsel-to-national-group-commercial-insurer-with-the-use-of-third-party-administrators-regarding-mental-health-parity-compliance'&gt;Provided Counsel to National Group Commercial Insurer with the Use of Third-Party Administrators Regarding Mental Health Parity Compliance&lt;/a&gt;&lt;/p&gt;&lt;p class=3D'keepwithreset'&gt;&amp;#8203;&lt;/p&gt;&lt;p class=3D'title'&gt;&lt;a href=3D'https://www.ebglaw.com/experience/assisted-in-advice-and-counseling-in-dol-audits'&gt;Assisted in Advice and Counseling in DOL Audits&lt;/a&gt;&lt;/p&gt;&lt;p class=3D'keepwithreset'&gt;&amp;#8203;&lt;/p&gt;&lt;p class=3D'title'&gt;&lt;a href=3D'https://www.ebglaw.com/experience/assisted-in-parity-compliance-counsel-for-insurers-with-behavioral-health-carve-out-vendors'&gt;Assisted in Parity Compliance Counsel for Insurers with Behavioral Health Carve-Out Vendors&lt;/a&gt;&lt;/p&gt;&lt;p class=3D'keepwithreset'&gt;&amp;#8203;&lt;/p&gt;&lt;p class=3D'title'&gt;&lt;a href=3D'https://www.ebglaw.com/experience/obtained-compassionate-release-of-pro-bono-client'&gt;Obtained Compassionate Release of Pro Bono Client&lt;/a&gt;&lt;/p&gt;&lt;p class=3D'keepwithreset'&gt;&amp;#8203;&lt;/p&gt;&lt;p class=3D'body-list-header'&gt;Recognition&lt;/p&gt;&lt;ul class=3D'ul-outer'&gt;  &lt;li&gt;&lt;em&gt;&lt;a target=3D"_blank" title=3D"Review the Methodology" rel=3D"noopener" href=3D"https://www.ebglaw.com/process-bl"&gt;The Best Lawyers in America&lt;sup&gt;=C2=A9&lt;/sup&gt;&lt;/a&gt;:&lt;/em&gt;&lt;span&gt; &lt;/span&gt;=E2=80=9COnes to Watch=E2=80=9D in Health Care Law (2022 to 2026)&lt;/li&gt;  &lt;li&gt;&lt;em&gt;The Legal 500 United States, &lt;/em&gt;Healthcare: Health Insurers (2023 to 2024)&lt;/li&gt;  &lt;li&gt;&lt;a href=3D"https://www.ebglaw.com/process-slrs"&gt;&lt;em&gt;Washington, DC, Rising Stars&lt;/em&gt;&lt;/a&gt;&lt;em&gt;, &lt;/em&gt;Health Care (2022 to 2025)&lt;/li&gt;  &lt;/ul&gt;&lt;p class=3D'body-list-header'&gt;Credentials&lt;/p&gt;&lt;p class=3D'subtitle-header'&gt;Education&lt;/p&gt;&lt;ul class=3D'ul-outer'&gt;  &lt;li&gt;The George Washington University Law School (J.D.)&lt;/li&gt;  &lt;li&gt;Washington University in St. Louis (B.A.)&lt;/li&gt;  &lt;/ul&gt;&lt;p class=3D'subtitle-header'&gt;Bar Admissions&lt;/p&gt;&lt;ul class=3D'ul-outer'&gt;&lt;li&gt;District of Columbia&lt;/li&gt; &lt;li&gt;Massachusetts&lt;/li&gt; &lt;li&gt;New York&lt;/li&gt;&lt;/ul&gt;&lt;p class=3D'body-list-header'&gt;Focus Areas&lt;/p&gt;&lt;p class=3D'subtitle-header'&gt;Services&lt;/p&gt;&lt;p class=3D'body-nokeepwith-title'&gt;&lt;a href=3D'https://www.ebglaw.com/services/behavioral-health'&gt;Behavioral Health&lt;/a&gt;&lt;/p&gt;&lt;p class=3D'body-nokeepwith-title'&gt;&lt;a href=3D'https://www.ebglaw.com/services/general-counsel-services'&gt;General Counsel Services&lt;/a&gt;&lt;/p&gt;&lt;p class=3D'body-nokeepwith-title'&gt;&lt;a href=3D'https://www.ebglaw.com/services/government-and-commercial-coding-coverage-and-payment'&gt;Government and Commercial Coding, Coverage, and Payment&lt;/a&gt;&lt;/p&gt;&lt;p class=3D'body-nokeepwith-title'&gt;&lt;a href=3D'https://www.ebglaw.com/services/government-contracts-and-procurement'&gt;Government Contracts and Procurement&lt;/a&gt;&lt;/p&gt;&lt;p class=3D'body-nokeepwith-title'&gt;&lt;a href=3D'https://www.ebglaw.com/services/health-care'&gt;Health Care&lt;/a&gt;&lt;/p&gt;&lt;p class=3D'body-nokeepwith-title'&gt;&lt;a href=3D'https://www.ebglaw.com/services/health-policy-and-legislation'&gt;Health Policy and Legislation&lt;/a&gt;&lt;/p&gt;&lt;p class=3D'body-nokeepwith-title'&gt;&lt;a href=3D'https://www.ebglaw.com/services/managed-care'&gt;Managed Care&lt;/a&gt;&lt;/p&gt;&lt;p class=3D'body-nokeepwith-title'&gt;&lt;a href=3D'https://www.ebglaw.com/services/medicare-advantage'&gt;Medicare Advantage&lt;/a&gt;&lt;/p&gt;&lt;p class=3D'body-nokeepwith-title'&gt;&lt;a href=3D'https://www.ebglaw.com/services/mental-health-parity'&gt;Mental Health Parity&lt;/a&gt;&lt;/p&gt;&lt;p class=3D'body-nokeepwith-title'&gt;&lt;a href=3D'https://www.ebglaw.com/services/program-of-all-inclusive-care-for-the-elderly-pace'&gt;Program of All-Inclusive Care for the Elderly (PACE)&lt;/a&gt;&lt;/p&gt;&lt;p class=3D'body-nokeepwith-title'&gt;&lt;a href=3D'https://www.ebglaw.com/services/value-based-purchasing-and-accountable-care'&gt;Value-Based Purchasing and Accountable Care&lt;/a&gt;&lt;/p&gt;&lt;p class=3D'subtitle-header'&gt;Industries&lt;/p&gt;&lt;p class=3D'body-nokeepwith-title'&gt;&lt;a href=3D'https://www.ebglaw.com/industries/ambulatory-care-facilities'&gt;Amb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 Facilities&lt;/a&gt;&lt;/p&gt;&lt;p class=3D'body-nokeepwith-title'&gt;&lt;a href=3D'https://www.ebglaw.com/industries/health-care-industry'&gt;Health Care Industry&lt;/a&gt;&lt;/p&gt;&lt;p class=3D'body-nokeepwith-title'&gt;&lt;a href=3D'https://www.ebglaw.com/industries/health-plans-and-other-insurers'&gt;Health Plans and Other Insurers&lt;/a&gt;&lt;/p&gt;&lt;p class=3D'body-nokeepwith-title'&gt;&lt;a href=3D'https://www.ebglaw.com/industries/hospitals-and-health-systems'&gt;Hospitals and Health Systems&lt;/a&gt;&lt;/p&gt;&lt;p class=3D'body-nokeepwith-title'&gt;&lt;a href=3D'https://www.ebglaw.com/industries/investment-banks-private-equity'&gt;Investment Banks &amp; Private Equity&lt;/a&gt;&lt;/p&gt;&lt;p class=3D'body-nokeepwith-title'&gt;&lt;a href=3D'https://www.ebglaw.com/industries/physician-group-practicesmanagement'&gt;Physician Group Practices/Management&lt;/a&gt;&lt;/p&gt;&lt;p class=3D'body-nokeepwith-title'&gt;&lt;a href=3D'https://www.ebglaw.com/industries/post-acute-and-long-term-care-providers'&gt;Post-Acute and Long-Term Care Providers&lt;/a&gt;&lt;/p&gt;&lt;p class=3D'body-list-header'&gt;Media&lt;/p&gt;&lt;p class=3D'title'&gt;&lt;a href=3D'https://www.ebglaw.com/insights/podcasts/health-equity-behind-the-buzzwords'&gt;Health Equity: Behind the Buzzwords&lt;/a&gt;&lt;/p&gt;&lt;p class=3D'keepwithreset'&gt;&amp;#8203;&lt;/p&gt;&lt;p class=3D'title'&gt;&lt;a href=3D'https://www.ebglaw.com/insights/podcasts/the-pace-program-what-changes-may-be-coming-soon'&gt;The PACE Program: What Changes May Be Coming Soon?&lt;/a&gt;&lt;/p&gt;&lt;p class=3D'keepwithreset'&gt;&amp;#8203;&lt;/p&gt;&lt;p class=3D'title'&gt;&lt;a href=3D'https://www.ebglaw.com/insights/podcasts/whats-new-for-insurers-in-mental-health-parity-compliance'&gt;What=E2=80=99s New for Insurers in Mental Health Parity Compliance&lt;/a&gt;&lt;/p&gt;&lt;p class=3D'keepwithreset'&gt;&amp;#8203;&lt;/p&gt;&lt;p class=3D'title'&gt;&lt;a href=3D'https://www.ebglaw.com/insights/podcasts/trends-in-medicaid-disruption-thought-leaders-in-health-law-video-series'&gt;Trends in Medicaid Disruption: Thought Leaders in Health Law Video Series&lt;/a&gt;&lt;/p&gt;&lt;p class=3D'keepwithreset'&gt;&amp;#8203;&lt;/p&gt;&lt;p class=3D'title'&gt;&lt;a href=3D'https://www.ebglaw.com/insights/podcasts/career-pathways-attorney-kevin-malone-part-2-client-service-teams'&gt;Career Pathways: Attorney Kevin Malone, Part 2 - Client Service Teams&lt;/a&gt;&lt;/p&gt;&lt;p class=3D'keepwithreset'&gt;&amp;#8203;&lt;/p&gt;&lt;p class=3D'title'&gt;&lt;a href=3D'https://www.ebglaw.com/insights/podcasts/career-pathways-attorney-kevin-malone-part-1-associate-secondment'&gt;Career Pathways: Attorney Kevin Malone, Part 1 - Associate Secondment&lt;/a&gt;&lt;/p&gt;&lt;p class=3D'keepwithreset'&gt;&amp;#8203;&lt;/p&gt;&lt;p class=3D'body-list-header'&gt;Insights&lt;/p&gt;&lt;p class=3D'title'&gt;&lt;a href=3D'https://www.ebglaw.com/insights/news/epstein-becker-green-attorneys-honored-for-excellence-in-the-legal-profession-by-best-lawyers-2026'&gt;Epstein Becker Green Attorneys Honored for Excellence in the Legal Profession by &lt;em&gt;Best Lawyers &lt;/em&gt;2026&lt;/a&gt;&lt;/p&gt;&lt;p class=3D'itemdate'&gt;&lt;time datetime=3D'2025-08-21'&gt;August 21, 2025&lt;/time&gt;&lt;/p&gt;&lt;p class=3D'keepwithreset'&gt;&amp;#8203;&lt;/p&gt;&lt;p class=3D'title'&gt;&lt;a href=3D'https://www.ebglaw.com/insights/news/thirteen-epstein-becker-green-attorneys-named-to-the-2025-washington-dc-super-lawyers-and-rising-stars-lists'&gt;Thirteen Epstein Becker Green Attorneys Named to the 2025 &lt;em&gt;Washington, DC Super Lawyers &lt;/em&gt;and&lt;em&gt; Rising Stars&lt;/em&gt;=C2=A0Lists&lt;/a&gt;&lt;/p&gt;&lt;p class=3D'itemdate'&gt;&lt;time datetime=3D'2025-05-29'&gt;May 29, 2025&lt;/time&gt;&lt;/p&gt;&lt;p class=3D'keepwithreset'&gt;&amp;#8203;&lt;/p&gt;&lt;p class=3D'title'&gt;&lt;a href=3D'https://www.ebglaw.com/sp_resources-blogpost-mental-health-parity-what-non-enforcement-of-the-2024-parity-rule-means-for-employer-plans'&gt;Mental Health Parity =E2=80=93 What Non-Enforcement of the 2024 Parity Rule Means for Employer Plans&lt;/a&gt;&lt;/p&gt;&lt;p class=3D'itemdate'&gt;&lt;time datetime=3D'2025-05-13'&gt;May 13, 2025&lt;/time&gt;&lt;/p&gt;&lt;p class=3D'keepwithreset'&gt;&amp;#8203;&lt;/p&gt;&lt;p class=3D'title'&gt;&lt;a href=3D'https://www.ebglaw.com/sp_resources-blogpost-federal-regulators-announce-non-enforcement-of-the-2024-rule-for-mental-health-parity'&gt;Federal Regulators Announce Non-Enforcement of the 2024 Rule for Mental Health Parity&lt;/a&gt;&lt;/p&gt;&lt;p class=3D'itemdate'&gt;&lt;time datetime=3D'2025-05-13'&gt;May 13, 2025&lt;/time&gt;&lt;/p&gt;&lt;p class=3D'keepwithreset'&gt;&amp;#8203;&lt;/p&gt;&lt;p class=3D'title'&gt;&lt;a href=3D'https://www.ebglaw.com/insights/news/kevin-malone-featured-in-ahlas-speaking-of-health-law-podcast-trends-in-digital-therapeutics'&gt;Kevin Malone Featured in AHLA=E2=80=99s=C2=A0&lt;em&gt;Speaking of Health Law&lt;/em&gt;=C2=A0Podcast, =E2=80=9CTrends in Digital Therapeutics=E2=80=9D&lt;/a&gt;&lt;/p&gt;&lt;p class=3D'itemdate'&gt;&lt;time datetime=3D'2025-02-25'&gt;February 25, 2025&lt;/time&gt;&lt;/p&gt;&lt;p class=3D'keepwithreset'&gt;&amp;#8203;&lt;/p&gt;&lt;p class=3D'title'&gt;&lt;a href=3D'https://www.ebglaw.com/insights/publications/cms-rule-for-cy-2026-highlights-ai-behavioral-health-anti-obesity-drug-coverage-and-more'&gt;CMS Rule for CY 2026 Highlights AI, Behavioral Health, Anti-Obesity Drug Coverage, and More&lt;/a&gt;&lt;/p&gt;&lt;p class=3D'itemdate'&gt;&lt;time datetime=3D'2024-12-23'&gt;December 23, 2024&lt;/time&gt;&lt;/p&gt;&lt;p class=3D'keepwithreset'&gt;&amp;#8203;&lt;/p&gt;&lt;p class=3D'title'&gt;&lt;a href=3D'https://www.ebglaw.com/insights/news/kevin-malone-featured-in-ahlas-speaking-of-health-law-podcast-mental-health-parity-the-new-legal-and-regulatory-landscape'&gt;Kevin Malone Featured in AHLA=E2=80=99s &lt;em&gt;Speaking of Health Law&lt;/em&gt; Podcast, =E2=80=9CMental Health Parity: The New Legal and Regulatory Landscape=E2=80=9D&lt;/a&gt;&lt;/p&gt;&lt;p class=3D'itemdate'&gt;&lt;time datetime=3D'2024-11-22'&gt;November 22, 2024&lt;/time&gt;&lt;/p&gt;&lt;p class=3D'keepwithreset'&gt;&amp;#8203;&lt;/p&gt;&lt;p class=3D'title'&gt;&lt;a href=3D'https://www.ebglaw.com/insights/publications/application-of-new-mental-health-parity-rules-to-provider-network-composition-and-reimbursement-perspective-and-analysis'&gt;Application of New Mental Health Parity Rules to Provider Network Composition and Reimbursement: Perspective and Analysis&lt;/a&gt;&lt;/p&gt;&lt;p class=3D'itemdate'&gt;&lt;time datetime=3D'2024-10-02'&gt;October 2, 2024&lt;/time&gt;&lt;/p&gt;&lt;p class=3D'keepwithreset'&gt;&amp;#8203;&lt;/p&gt;&lt;p class=3D'title'&gt;&lt;a href=3D'https://www.ebglaw.com/insights/publications/mental-health-parity-federal-departments-of-labor-treasury-and-health-release-landmark-regulations'&gt;Mental Health Parity: Federal Departments of Labor, Treasury, and Health Release Landmark Regulations&lt;/a&gt;&lt;/p&gt;&lt;p class=3D'itemdate'&gt;&lt;time datetime=3D'2024-09-23'&gt;September 23, 2024&lt;/time&gt;&lt;/p&gt;&lt;p class=3D'keepwithreset'&gt;&amp;#8203;&lt;/p&gt;&lt;p class=3D'title'&gt;&lt;a href=3D'https://www.ebglaw.com/insights/news/kevin-malone-quoted-in-mental-health-parity-rule-pushes-employers-to-rethink-status-quo'&gt;Kevin Malone Quoted in =E2=80=9CMental Health Parity Rule Pushes Employers to Rethink Status Quo=E2=80=9D&lt;/a&gt;&lt;/p&gt;&lt;p class=3D'itemdate'&gt;&lt;time datetime=3D'2024-09-17'&gt;September 17, 2024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ed77f50.68ea2bed77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ed77f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aERXhpZgAATU0AKgAAAAgACgEOAAIAAAAaAAAAhgESAAMAAAABAAEAAAEaAAUAAAAB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UAAAABAAAAqAEoAAMAAAABAAIAAAExAAIAAAAhAAAAsAEyAAIAAAAUAAAA0QE7AAI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AAIAAAAZAAAA+odpAAQAAAABAAABFAAAAUBHaXR0aW5ncyBHbG9iYWwgLSBORTc3NzY3AA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QAAr8gAAAJxBBZG9iZSBQaG90b3Nob3AgMjEuMiAoTWFjaW50b3NoKQAyMDIxOjA1OjI0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OjUwAEdpdHRpbmdzIFBob3RvZ3JhcGh5AENvcHlyaWdodCAyMDIxLCBHaXR0aW5ncwAAAA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QABAACgAgAEAAAAAQAABPCgAwAEAAAAAQAABPAAAAAAAAAABgED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jgEbAAUAAAABAAABlgEoAAMAAAABAAIAAAIBAAQAAAABAAABngICAAQAAAABAAAU3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AAAAAQAAAEgAAAAB/9j/7QAMQWRvYmVfQ00AAf/uAA5BZG9iZQBkgAAAAAH/2wCEAAwI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CQwRCwoLERUPDAwPFRgTExUTExgRDAwMDAwMEQwMDAw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sLDQ4NEA4OEBQODg4UFA4ODg4UEQwMDAwMEREMDAwMDAwR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P/AABEIAKAAoAMBIgACEQEDEQH/3QAEAAr/xAE/AAABBQEBAQEBAQAAAAAAAAADAA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gJCgsBAAEFAQEBAQEBAAAAAAAAAAEAAgMEBQYHCAkKCxAAAQQBAwIEAgUHBggFAwwzAQA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BUFRYRMicYEyBhSRobFCIyQVUsFiMzRygtFDByWSU/Dh8WNzNRaisoMmRJNUZEXCo3Q2F9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TD03Xj80YnlKSFtJXE1OT0pbXF1eX1VmZ2hpamtsbW5vY3R1dnd4eXp7fH1+f3EQACAgE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wcGBTUBAAIRAyExEgRBUWFxIhMFMoGRFKGxQiPBUtHwMyRi4XKCkkNTFWNzNPElBhaiso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STVKMXZEVVNnRl4vKzhMPTdePzRpSkhbSVxNTk9KW1xdXl9VZmdoaWprbG1ub2JzdHV2d3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2gAMAwEAAhEDEQA/AOjCkAogqQUaWdTQ5wBVi7HrY2W6H4yqwU9zjySfiUKSCK2WATyJSC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8EG+7aDAlG2hDyX4uPQ/JyntpoqG6y15hrR/r+anAjsgg92piXW2WwRAB8VqOpc6vRpPwC4z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wt6FjjFoMhuZezfa/wDl04zv0VLXfmev6j02N0jrOW71uoZV+W4wS2x7iP8AMa5rGf2WoG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3Z6i+xh9NwI3Tz8FnOEta390ItnQXVVtdXbkUEcOY9zmz/Kot31/wDRQ7a8rBAd1ENOOYAz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2qnV9P/Gs31/8UlHIL7KnhkB38mAqb/ek2psHRXfsF0AiHNcJa4GQQfoua4e1zXKJxrWj6J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KBwtnpQhgWf6bo1aVrdLrivUQgUhtXt3VFYNjBvcCuisHsICyHdPtfY49iU2wupzm0sDXFV6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19JIEEnVEq6LSw8c6o8Q1RwnR//Q6IEKYKEJUgmItMFIIQKmCUqSkCcKAKkClSrZtBJAGp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P8AnF1XY127pGA8ihgnbbaPa7Kf+/7t7cf/AIH/AI5dR1rJdi9F6hksMPqxrSw/yiwsZ/0n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8KiocxB+5NkaDJjFl3sDHZLYC3MSlrREcrKwPa7XjxW5jlpIjhRDUtg6BN6AI1EjzQ7cOtz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nghXGuak+CNE6gssvH4zx0TqjOlXOJwM5+3D3f4G130aQf+4+S79H/AMFk7P8ATLcNFZ7LM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3R7TRplY/6ahw0IdWRa2P7TFpY+R9qx6cqI+0Vstjw3tFn/fk+O3kxZBRvut9lqPZTZU1mj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tClomkeKSVEJyruFh03V+rZLpMATER8FVy2Ci91Y1AgifNJT//0d8FTBVavIPDgZVhr2ka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DvASitrtIkNRpLIKQUGU3vftAVodPyY7JUq3D+tjtv1az+wLGNPwdbU13/RWDhWj2kaCPa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KcfL6CXn7fZU2xrdC0EObfWx/u9T9Ls2762fo965Cjq1dWJS5wex5ZA2tLgSeNv0fzlHMXt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z3FAeQ0xoOfFbmG9pgEwYXmZyrfTcK7cq17XNa847NxDnfvPeT9D8/063rTq6n1TpFD3322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myQCPzbGw3uo6rVnu9H0Wlo3Ok/AJn5+FWdpubI5j3f9TK4nI611PqtNeMzpmVhW2VWWu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ta6semz1HXOsaz6X6P89UundHyar3Obj4zqgAWmyy9triR7m/o7f0e1/7rUb/AJWgx66/Y93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hDgWnUaghUegU229Ix/THsq31A+THvaz/obVn2s6qcirCx73Y9GXRc+LA211Tmem13p3H3Wt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1Vd+r1V+F+x6apFFmO6zL3Eue6xzGv9R3u2N9S73/AEEYS1PmAsyY7G9UJS/xf0XXb0+88m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FfF7SYHKjZZOimoNZpDD1AnlF+wMhKyx4OiI11jgfxQ0Usxr8cRW6AeRyg21BxLnHc46klW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gB52x/35ULXWNDp5aSPuThXZabf/0ui212Wv26EcoFstfAWs3HaLrNIWblNDciEgxFs4TAQ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2uYWVjGA1a7Gh1eqS4NSrKYMjYB81ph7nAQFlWNZRfvjQlXq86kD4I0VWA8d9eOk+h1SnrQ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/ysrBdV/27T/54XMdKbVbVVVZqK/a4ebXef8AKavUuqjD6n0+7Btdsbc2Gv7seDvpt/63a1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HU7K31mguDXGsgthw9ln9nez6ShyQP2trFkBiNdY6f4L2PTen4t7N+OPa1xDtpIcDP0LGj3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WKqn0nYLY3XR6rJktrBG+ywD6P0drP37EKzq3TsfHrddWx+ReJr012jl73N+jS2Vi3dZrof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gOGwake72Nbs2e4qMAtkyiBuH0bGqyHdNxbg0uvx5f6U6vY8bbKmz7d/0H1bv8LUo/b+nC2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ta51k/u/Z62vv3/yfTWHh/W3Pf0+qquqcotl5rgwG/nva4O9znf4PYq/VOrZD6as1zPQyw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0w+dvqep/oXsSrUfijiGpP0p67IrcQcpzfScys10scPc1ri19tlg/MfY9lX6P8yur+Wi/Vn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tBLKKwO8B7Q4j/oMXOYH1gt6v0kOsbttItZa5nBDBtdbXP0dy63oVfpdIw90730VOeDyCWM9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9R8GLLOoV+86D2t2xHwVd41R5CFaRKmIaqMsBhEYwgKI5CNpCQUiflmsAbZdHPZZuSSWPJ5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+4fBU8g/o3JwWl//T7l8HIshY2b/SVt3ADLtA8lh5/wDSUmKX7U+OdG/FblH82Fg0H6PxW7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wYeiLL4PZXfslUcBVQ8V3AnurouYRyikUidhUu0LQuL/wAZfRIwMbq9DJ+xE1ZUcii0iLP/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3ruvVZ4oeRVjZdFmJkNFtGQ01W1nhzXjY5v4oHXQpFA2HxvAr6blsbXmEi3HbtqPAdU472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8TpNdGVFlj763AmogtY7j2NDyz03tc8LlXjJw7HU2EizGcWBzu7WOdX/BbfTMyzPx21mweq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5oUJBGo2bUJA6EavfdK6fQyv9HiP9w5ybmjnd9JuLvc/6SH1nA6VF2TdVX6xr9JlgaIrZO7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9/6V/8AO2/5i5inNzq3NYX2Na6BWS8RA/nPdK0uq5DWdMexlj9jWktA0DnR6jbHu/6OxAk7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ndDkXn342FJsyAMPDY0R7rY9R+xv+ia59i9Hrw21Vsra4xW1rBMcNAZ/31effVnp1l7hnk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S5xDftX9p+/Z/wS6T6pfWT9qWZ3S8iwOzem321h5Im6htj6qcn2hvvbt9LI2/4T9J/h0/GN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+GKFrdQUct8EG0HunsTEDUI0e1BHIRuySmjkAl4A8EA4t1zHbG7vwWi2hj/c6ZT12Mr3VHl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cOz//U7u4zl2/JYfUP6Stqwg5dpCxOof0lJil+1Jjn6PxW/jfzYXP0fm/FA6t/jD6D0Wy3C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7bKqANjbBzTblWHY17P8AC+ky70/5v+cSC4PRZNTrXho015UxgXRo9y8uzv8AGv1+5zxg4+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6+1v8A1y5zKHf+wy5/qX1r+svU2PbndSyLa3iH1Nd6VZ/rVY4prRtd7d7vrHWvrB0PogLO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Ps1X6a6YmPRq/m/8Ar/pMXJ2/4y8nMzsbC6NQ6gX3V1nLyi17wHODZqxq5prf/wAbZkLzsNA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kPNfWOnvaNWZVTj8A4F3/RSuyrgAD0vUMGvIfdMh3q2e4akHe7fuP9b6axCzL6XkF+07X6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2vVcWmnqVhqe2yjLc7a5pDtmRWGsysayPo3NZ6Vuz+uqIrax+20AtHjqFFL0yIPdnA4ogjs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kMqqdWTYI1Y3c8kHc3a33fnLocPp+Z1F7b+ph1GK3aGYs+9x/4Tbu2+p/oK/wBLYn6ZVvs9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Aca2aAnj1bfo1/wBt30F2PS+kuxiH3uF2WBPt/m6QfpNo/eud+de73/1EIxMj6RQ6yTKfCP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tnN+rvSLuoPA+1ECrCojT1njbWIb/o2/pbv9HRX6a8qx78nEyK8rFufVlUu3syGn3hx+mZ/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/AKO3/Crc+uXWj1brloqdOFgzj4zR9EkH9ZyP+u2t27v9DTWsFwEqWgNB0WCzqdy+nfVb/GJ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qxmH1D6Itd7KLv3XMsd7KLnfnU2O+n/MLsXkbTOvkvnbJs9g77HCR5H2ldD0L639d6KG14l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8iX1gfu1O/nsf/rT/AEv+BSKDHs+wjkIpcNpXJdM/xjdAzS1maXdNvcQCLvdTJ8MusbGs/l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1h7HBzHCWuaZBB8HBBaRSRlYjcCQXD5INVFkvcSPcZB7mEB+RcxxY10N+GqsY+RX6I3vAL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Bf/V7DCeXhznak6lZ3Uf6QFoYH0Ss/qX9ICXVi6Bzev9Vs6T0O/LpdtyXFtGK7uLbJHqD+V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8ti8qbwu2/xg3vFPTMYH2Pfda4eJaKqq/8AN9SxcU3hJmgNFwE0SJnThTAgKLfonzJSXMYA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YLsrqb7AJGLSbPg5zmVs/7+sVegf4scEOx+o5JH0iyoH4B1h/6pOgLkFs9Ilt14oodlh7fV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SNH1XgbftOO7X07Wu/SV/6ar9WuQbcW37bVgP8A0j7izZdUDtfU4x9pZ/otrd3qb/5lb91Ab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2jsSfYP8Aqltt6fjYuP6bTGu1xPB19zv85PyY4yIvQ+CzHklGwNQ5XSnWO+sNlXTB6PTMXG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yNl2w/4Tcx/wClf+ks/tqf1s627pHSLRS8V5FwNdDgZe5z/bvaPzGs9z/UVuhhxbrMmrb+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3+Zs9v0v6i4D67dQGT1b7I1xe3D1ueeXXvHu/9h6tlTGf4P8ATJ0iAPwCIDiIH1Lz8bWho7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418Y/8AJKRMjT5hCc8ESDyoWw17WuLHaQH668wPoqwyQ1uvZDsMua3lw1cfjqp8QZ4QUzGp0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1Totht6ZeaA7V9JG6p8f6Sh3s/64z9L/AMIs+vn+CJuiS4SBA+JSS+jdI+vPTuouZVnN+wZ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nfyLj7qt/7l/8A28t68ex8/wCui8dHtb7hqefD5LrvqL1Wx1eT0m0ktrZ6+NPZs+nkUt/kb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6jbHKHUP/1u0qrDLntHCy+pNP2gLYaP0z1QzqS+0AcnQfNIBilp9r5t9fMkP6zi4o4xccF39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PfpLmGfSjwK0PrHmNzPrDnZDDNfrGus+LKgMdh/tNqWfWf0jvmkzx2CQ6BRZ9D4kp3FKsH0x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dSvWf8WuKGfVx9p5uvefk3bWP+pXk41eF7T9RKvT+qmEf9J6jz57nvT8e58lmT5fqmNQPUq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39J/3xalrpGvbX7gVSY2eobv3GOPzPs/785GvtAY4zwI+9SndgDndZ6ozpuBfmOG4Y7NzW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/+uWuYvKS+xxc+x2+2xxfY48ue4l73f566b68dU9bIo6WwyKf1jJA/ecP1as/8XXvt/67Wu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7NjFGhfdRJ+PghF0EvjjQDxPZSJJ0GpKg/wGrBwfPu5MZFmau8Tyfii7Zd8OQhgQUYfRBj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angfFSBDiI1a2dnn+8//AMihuJ2nb9Jw2jxH7x/zURrWkTG094SUzLgRHfx+C1Pqld6X1hx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++tzx/57WUfw/ir31ecG9f6e7xu2/5zX1/9+RRLY+T/AP/X7usTY4+Kz+tZAwsLKzv+4tFtw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/AME2q/QdZXN/4xsoY31WyxMOynVYzPi94uf/AOA49icNGEi6HcvjzZAE/P4qVJ97iokpVnU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6p6/wCaHxP5VEFTr/myPB35UlymfzgniQvcfqo3Z9WOmDxx2u++Xf8Afl4dVo+fAr3L6umPq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JUfvaE+DHk2HmmpDjfdtBJ9rQB8z/ABVLqGdTjY9uRe6Ka2ussP8AIYNzv876LVabY6t9rw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/3LjPr51H08BuC0+/MeN/8AxdZ9a3/PtdQz/PUpNWewYgLIHd5G3KuzMi7MyP57JebLPInhj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bVB50UZ2iO6YEEFztGN58T/JVdtKJhs/nO48h/wCZJbYA/ImEmS7Qnw/6LVOCIMfApJYgQR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c9goOa8j2t1HcwP7lDIu21COe3x4H/AEkULtdveSfos0HfX84o5Omh4PdVaIa0NKsNIkR3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VWOmWNr6vgPOgGVQSfAeoxVp4/wBeU9DmsyaHuMMZbW5x8Gte0u/6KKjs/wD/0O5pMLg/8b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/wtluQ8eVbW0Vf9K65d2zReT/4y837T9arKR9HBpqxx4biPtVv/gmRtRtZAajweTKZnJTu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vj2U6uXj4EITSiMMWD+VLSklnV9OF7T9WLCfqr0s8kYrB9xcz/vq8VYYcfIr2L6sXN/5qdM/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eFJj3WZflHm27rPYSPziT95XmP1mzTm/WDJIM14x+z1j/i/baf7d/qLv8Aque3Awrst0EY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/o2/27NjF5Uxzw0uedz3S57vFzvc8/5ydlOgC3CNSWVjjoByeCol8jaCIbqPMqLj950H96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eXEazx5qQDtsQfuKjqdST+VIAnnXskpkARqRp8QqeU+bGVj80Anw/kq3MaBUnAOybXeBAH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0azKO09/mqtQiFYZ857opCSfmokp5MR2THXTukl//9n/7SRcUGhvdG9zaG9wIDMuMAA4Qk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FscAgAAAgAAHAJ4ABlHaXR0aW5ncyBHbG9iYWwgLSBORTc3NzY3HAJQABRHaXR0aW5n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2dyYXBoeRwCdAAYQ29weXJpZ2h0IDIwMjEsIEdpdHRpbmdzADhCSU0EJQAAAAAAEIpCwWg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eVc2xsUOM4QklNBDoAAAAAAXMAAAAQAAAAAQAAAAAAC3ByaW50T3V0cHV0AAAABwAAAABD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1bQAAAABDbHJTAAAAAFJHQkMAAAAATm0gIFRFWFQAAAAdAEUAcABzAG8AbgAgADcAMQAwA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UAYwBlAG0AYgBlAHIAIAAyADAAMQA4AC4AaQBjAGMAAAAAAABJbnRlZW51bQAAAABJbnR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cm0AAAAATXBCbGJvb2wBAAAAD3ByaW50U2l4dGVlbkJpdGJvb2wAAAAAC3ByaW50ZXJOYW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AAABUARQBQAFMATwBOACAAWABQAC0ANwAxADAAMAAgAFMAZQByAGkAZQBzAAAAAAAPcHJp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vZlNldHVwT2JqYwAAAAwAUAByAG8AbwBmACAAUwBlAHQAdQBwAAAAAAAKcHJvb2ZTZXR1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Qmx0bmVudW0AAAAMYnVpbHRpblByb29mAAAACXByb29mQ01ZSwA4QklNBDsAAAAAAi0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EnByaW50T3V0cHV0T3B0aW9ucwAAABcAAAAAQ3B0bmJvb2wAAAAAAENsYnJib29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SZ3NNYm9vbAAAAAAAQ3JuQ2Jvb2wAAAAAAENudENib29sAAAAAABMYmxzYm9vbAAAAAAAT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b2wAAAAAAEVtbERib29sAAAAAABJbnRyYm9vbAAAAAAAQmNrZ09iamMAAAABAAAAAAAAUk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UmQgIGRvdWJAb+AAAAAAAAAAAABHcm4gZG91YkBv4AAAAAAAAAAAAEJsICBkb3ViQ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nJkVFVudEYjUmx0AAAAAAAAAAAAAAAAQmxkIFVudEYjUmx0AAAAAAAAAAAAAA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VudEYjUHhsQFIAAAAAAAAAAAAKdmVjdG9yRGF0YWJvb2wBAAAAAFBnUHNlbnVtAAAAAFBn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GdQQwAAAABMZWZ0VW50RiNSbHQAAAAAAAAAAAAAAABUb3AgVW50RiNSbHQ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2wgVW50RiNQcmNAWQAAAAAAAAAAABBjcm9wV2hlblByaW50aW5nYm9vbAAAAAAOY3JvcFJlY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1sb25nAAAAAAAAAAxjcm9wUmVjdExlZnRsb25nAAAAAAAAAA1jcm9wUmVjdFJpZ2h0bG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LY3JvcFJlY3RUb3Bsb25nAAAAAAA4QklNA+0AAAAAABAASAAAAAEAAQBIAAAAAQAB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AAAAAAAOAAAAAAAAAAAAAD+AAAA4QklNBA0AAAAAAAQAAABaOEJJTQQZAAAAAAAEAAAAHj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wAAAAAACQAAAAAAAAAAAQA4QklNBAoAAAAAAAEBADhCSU0nEAAAAAAACgABAAAAAAAAAAE4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AAAAAAEgAL2ZmAAEAbGZmAAYAAAAAAAEAL2ZmAAEAoZmaAAYAAAAAAAEAMgAAAAEAWg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NQAAAAEALQAAAAYAAAAAAAE4QklNA/gAAAAAAHAAAP///////////////////////////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AAD/////////////////////////////A+gAAAAA/////////////////////////////w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////////////////////////////8D6AAAOEJJTQQIAAAAAAAQAAAAAQAAAkAAAAJAAAAA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HgAAAAAABAAAAAA4QklNBBoAAAAAA2kAAAAGAAAAAAAAAAAAAATwAAAE8AAAABoATgBFAD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DYANwBfAE0AYQBsAG8AbgBlAF8ASwBlAHYAaQBuAF8ANQAyADkAOQAzAA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AAAAAAAAATwAAAE8AAAAAAAAAAAAAAAAAAAAAAB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BAAAAAAAAbnVsbAAAAAIAAAAGYm91bmRzT2JqYwAAAAEAAAAAAABSY3QxAAAABAA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bG9uZwAAAAAAAAAATGVmdGxvbmcAAAAAAAAAAEJ0b21sb25nAAAE8AAAAABSZ2h0bG9uZw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c2xpY2VzVmxMcwAAAAFPYmpjAAAAAQAAAAAABXNsaWNlAAAAEgAAAAdzbGljZUlEbG9u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Z3JvdXBJRGxvbmcAAAAAAAAABm9yaWdpbmVudW0AAAAMRVNsaWNlT3JpZ2luAAAADWF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W5lcmF0ZWQAAAAAVHlwZWVudW0AAAAKRVNsaWNlVHlwZQAAAABJbWcgAAAABmJvdW5kc09i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UmN0MQAAAAQAAAAAVG9wIGxvbmcAAAAAAAAAAExlZnRsb25nAAAAAAAAAABCdG9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wAABPAAAAAAUmdodGxvbmcAAATwAAAAA3VybFRFWFQAAAABAAAAAAAAbnVsbFRFWF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XNnZVRFWFQAAAABAAAAAAAGYWx0VGFnVEVYVAAAAAEAAAAAAA5jZWxsVGV4dElzSFRNTGJ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ACGNlbGxUZXh0VEVYVAAAAAEAAAAAAAlob3J6QWxpZ25lbnVtAAAAD0VTbGljZUhvcnpB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dkZWZhdWx0AAAACXZlcnRBbGlnbmVudW0AAAAPRVNsaWNlVmVydEFsaWduAAAAB2RlZmF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LYmdDb2xvclR5cGVlbnVtAAAAEUVTbGljZUJHQ29sb3JUeXBlAAAAAE5vbmUAAAAJdG9wT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bG9uZwAAAAAAAAAKbGVmdE91dHNldGxvbmcAAAAAAAAADGJvdHRvbU91dHNldGxvbm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JpZ2h0T3V0c2V0bG9uZwAAAAAAOEJJTQQoAAAAAAAMAAAAAj/wAAAAAAAAOEJJTQQU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DhCSU0EDAAAAAAU+gAAAAEAAACgAAAAoAAAAeAAASwAAAAU3gAYAAH/2P/tAAxBZG9iZV9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+4ADkFkb2JlAGSAAAAAAf/bAIQADAgICAkIDAkJDBELCgsRFQ8MDA8VGBMTFRMTGBEMDAwM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AENCwsNDg0QDg4QFA4ODhQUDg4ODhQRDAwMDA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BEMDAwMDAwMDAwMDAwMDAwMDAwMDAwMDAwMDAwM/8AAEQgAoACgAwEiAAIRAQMRAf/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EAT8AAAEFAQEBAQEBAAAAAAAAAAMAAQIEBQYHCAkKCwEAAQUBAQEBAQEAAAAAAAAAAQACAw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oLEAABBAEDAgQCBQcGCAUDDDMBAAIRAwQhEjEFQVFhEyJxgTIGFJGhsUIjJBVSwWIzNHKC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8OHxY3M1FqKygyZEk1RkRcKjdDYX0lXiZfKzhMPTdePzRieUpIW0lcTU5PSltcXV5fVWZn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bm9jdHV2d3h5ent8fX5/cRAAICAQIEBAMEBQYHBwYFNQEAAhEDITESBEFRYXEiEwUygZEU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S0fAzJGLhcoKSQ1MVY3M08SUGFqKygwcmNcLSRJNUoxdkRVU2dGXi8rOEw9N14/NGlKSFtJX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bXF1eX1VmZ2hpamtsbW5vYnN0dXZ3eHl6e3x//aAAwDAQACEQMRAD8A6MKQCiCpBRpZ1NDn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ZbofjKrBT3OPJJ+JQpIIrZYBPIlIJ9oRQuC3wQb7toMCUbaEPJfi49D8nKe2miobrLXmGtH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yCD3amJdbZbBEAHxWo6lzq9Gk/ALjMn6y9UzLC3oWOMWgyG5l7N9r/AOXTjO/RUtd+Z6/qP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bvW6hlX5bjBLbHuI/wAxrmsZ/ZagZxC6OKZ3dnqL7GH03AjdPPwWc4S1rf3Qi2dBdVW11d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3ObP8qi3fX/ANFDtrysEB3UQ045gDNqB9Ns8faqdX0/8azfX/xSUcgvsqeGQHfyYCpv96Ta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XQCIc1wlrgZBB+i5rh7XNconGtaPolSWwgNb0oHC2elCGBZ/pujVpWt0uuK9RCBSG1e3dUVg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6KwewgLId0+19jj2JTbC6nObSwNcVXrAh0eJW3X0kgQSdUSrotLDxzqjxDVHCdH/9DogQpg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0wUghAqYJSpKQJwoAqQKVKtm0EkAak6BcT1PM/wCcXVdjXbukYDyKGCdtto9rsp/7/u3tx/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1HWsl2L0XqGSww+rGtLD/KLCxn/ScuU6FR9nwqKhzEH7k2RoMmMWXewMdktgLcxKWtERys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bmOWkiOFENS2DoE3oAjUSPNDtw63MLC0FrhBaeCFca5qT4I0TqCyy8fjPHROqM6Vc4nAzn7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fRpB/7j5Lv0f8AwWTs/wBMtw0Vnssz66dMfndHtNGmVj/pqHDQh1ZFrY/tMWlj5H2rHpyoj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e0Wf9+T47eTFkFG+632Wo9lNlTWaNU0kVixCW0KWiaR4pJUQnKu4WHTdX6tkukwBMRHwVX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UCCJ80lP//R3wVMFVq8g8OBlWGvaRomrEgKkEMO8BKK2u0iQ1GksgpBQZTe9+0BWh0/Jjsl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2/VrP7AsY0/B1tTXf9FYOFaPaRoI9oC1vrZl4px8voJeft9lTbGt0LQQ5t9bH+71P0uzbvrZ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rV1YlLnB7HlkDa0uBJ42/R/OUcxe3RsYdNxV7PcUB5DTGg58VuYb2mATBheZnKt9NwrtyrX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3EOd+895P0Pz/TretOrqfVOkUPffbblV4+r22bJAI/NsbDe6jqtWe70fRaWjc6T8Amfn4VZ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d/1MricjrXU+q014zOmZWFbZVZa71XFodWza1rqx6bPUdc6xrPpfo/z1S6d0fJqvc5uPjO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22uJHub+jt/R7X/utRv8AlaDHrr9j3eW5j6XOEOBadRqCFR6BTbb0jH9MeyrfUD5Me9rP+h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KsLHvdj0ZdFz4sDbXVOZ6bXencfda17shr6/VV36vVX4X7HpqkUWY7rMvcS57rHMa/1He7Y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RhLU+YCzJjsb1QlL/F/RddvT7zyYSdgvadTIV8XtJgcqNlk6Kag1mkMPUCeUX7AyErLHg6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/FDRSzGvxxFboB5HKDbUHEucdzjqSVZOHc9u42AHnbH/flQtdY0OnlpI+5OFdlpt//S6LbXZ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Wy18Bazcdous0hZuU0NyISDEWzhMBALlrNFba5hZWMYDVrsaHV6pLg1KspgyNgHzWmHucB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++NCVerzqQPgjRVYDx3146T6HVKetBm5mSz0L/KysF1X/btP/nhcx0ptVtVVVmor9rh5td5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6qMPqfT7sG12xtzYa/ux4O+m3/rdrWuXlFrjgdTsrfWaC4NcayC2HD2Wf2d7PpKHJA/a2sWQ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/gvY9N6fi3s3449rXEO2khwM/QsaPc1/wDIWd9YqqfSdgtjddHqsmS2sEb7LAPo/R2s/fsQ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et11bH5F4mvTXaOXvc36NLZWLd1muh9v2Bga2+A4bBqR7vY1uzZ7iowC2TKIG4fRsarId03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l/pTq9jxtsqbPt3/QfVu/wtSj9v6cLZfe0kaei1rnWT+79nra+/f/J9NYeH9bc9/T6qq6pyi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+e9rg73Od/g9ir9U6tkPpqzXM9DLBaRkM0sE/TD52+p6n+hexKtR+KOIak/SnrsitxBynN9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w9zWuLX22WD8x9j2Vfo/zK6v5aL9WcVjcSre0EsorA7wHtDiP+gxc5gfWC3q/SQ6xu20i1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11tc/R3LrehV+l0jD3TvfRU54PIJYz2/2U7HH1HwYss6hX7zoPa3bEfBV3jVHkIVpEqYhqo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AojkI2kJBSJ+WawBtl0c9lm5JJY8nkyT81byT7h8FTyD+jcnBaX/9PuXwciyFjZv9JW3cAM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ANJSYpftT450b8VuUfzYWDQfo/FbuP8AzYSXBh6Isvg9ld+yVRwFVDxXcCe6ui5hHKKRSJ2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v/ABl9EjAxur0Mn7ETVlRyKLSIs/8AQe//AM+veu69Vnih5FWNl0WYmQ0W0ZDTVbWeHNeNj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CkUDYfG8CvpuWxteYSLcdu2o8B1TjvaP6zLFfxOk10ZUWWPvrcCaiC1juPY0PLPTe1zwuVe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LMZxYHO7tY51f8Ft9MzLM/HbWbB6rNWkySAD7mhQkEajZtQkDoRq990rp9DK/0eI/3DnJua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u9z/pIfWcDpUXZN1VfrGv0mWBoitk7vTob+Y73/pX/wA7b/mLmKc3Orc1hfY1roFZLxED+c9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NZ0x7GWP2NaS0DQOdHqNse7/o7ECTt37Mmgs66d0OReffjYUmzIAw8NjRHutj1H7G/6Jrn2L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ytrjFbWsExw0Bn/fV599WenWXuGeQRYG7MMu5LnEN+1f2n79n/BLpPql9ZP2pZndLyLA7N6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bqG2PqpyfaG+9u30sjb/hP0n+HT8Y0LXykmi74YoWt1BRy3wQbQe6exMQNQjR7UEchG7JK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QDi3XMdsbu/BaLaGP9zplPXYyvdUeWHw8dUbRw7P/9Tu7jOXb8lh9Q/pK2rCDl2kLE6h/S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Ofo/Fb+N/Nhc/R+b8UDq3+MPoPRbLcL9Lm5tHtsqoA2NsHNNuVYdjXs/wAL6TLvT/m/5xILg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eGjTXlTGBdGj3Ly7O/wAa/X7nPGDj42Cx30HFrr7W/wDXLnMod/7DLn+pfWv6y9TY9ud1LI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3pVn+tVjimtG13t3u+sda+sHQ+iAs6h1JrbxI+zVfprpiY9Gr+b/wCv+kxcnb/jLyczOxsL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WcvKLXvAc4NmrGrmmt//ABtmQvOw0D6PfWVc6Q819Y6e9o1ZlVOPwDgXf9FK7KuAAPS9Qwa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erZ7hqQd7t+4/1vprELMvpeQX7TtfqXN4B8WOXa9VxaaepWGp7bKMtztrmkO2ZFYazKxrI+j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66oitrH7bQC0eOoUUvTIg92cDiiCOzn1/WFmQyqp1ZNgjVjdzyQdzdrfd+cuhw+n5nUXtv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Ziz73H/hNu7b6n+gr/AEtifplW+z0um4xvtkBxrZoCePVt+jX/AG3fQXY9L6S7GIfe4XZYE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+k2j9653517vf/UQjEyPpFDrJMp8I9Rs/utPq2c36u9Iu6g8D7UQKsKiNPWeNtYhv+jb+lu/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rHvycTIrysW59WVS7ezIafeHH6Zn871J/Ssf8Ao7f8Ktz65daPVuuWip04WDOPjNH0SQf1n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bu/0NNawXASpaA0HRYLOp3L6d9Vv8YmFnV14fWrGYfUPoi13sou/dcyx3soud+dTY76f8wu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S+dsmz2DvscJHkfaV0PQvrf13oobXiX+rijjDyJfWB+7U7+ex/+tP8AS/4FIoMez7COQilw2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GN0DNLWZpd029xAIu91Mnwy6xsaz+VeyhdU0sfWHscHMcJa5pkEHwcEFpFJGViNwJBcPkg1U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kHuYQH5FzHFjXQ34aqxj5Ffoje8AsEOkxwkQgF/9XsMJ5eHOdqTqVndR/pAWhgfRKz+pf0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6/1WzpPQ78ul23JcW0Yru4tskeoP5VNTbbm/y2LypvC7b/GDe8U9MxgfY991rh4loqqr/wA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EmaA0XATRImdOFMCAot+ifMlJcxgAR2C3PqhguyupvsAkYtJs+DnOZWz/v6xV6B/ixwQ7H6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gfgHWH/qk6AuQWz0iW3Xiih2WHt9XBz7ftF1I0fVeBt+047tfTta79JX/pqv1a5BtxbfttW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LNl1QO19TjH2ln+i2t3epv/mVv3UBtrto90jaOxJ9g/wCqW23p+Ni4/ptMa7XE8HX3O/zk/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D4LMeSUbA1DldKdY76w2VdMHo9Mxcb0/SaIa4vI2XbD/hNzH/AKV/6Sz+2p/WzrbukdItFL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OBl7nP9u9o/Maz3P9RW6GHFusyatv6du10mIDf5mz2/S/qLgPrt1AZPVvsjXF7cPW555de8e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MZ/g/wBMnSIA/AIgOIgfUvPxtaGjtx5qBJ5njXxj/wAkpEyNPmEJzwRIPKhbDXta4sdpAf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DJDW69kOwy5reXDVx+OqnxBnhBTManSYWh0frPVOi2G3pl5oDtX0kbqnx/pKHez/rjP0v8Aw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Im6JLhIED4lJL6N0j689O6i5lWc37BlvhsuM0Od/IuPuq3/uX/wDby3rx7Hz/AK6Lx0e1vu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+ovVbHV5PSbSS2tnr409mz6eRS3+RudXa3/rqNscodQ//W7SqsMue0cLL6k0/aAtho/TPV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dB80gGKWn2vm318yQ/rOLijjFxwXf1rXOt/89+kuYZ9KPArQ+seY3M+sOdkMM1+sa6z4sqA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pZ9Z/SO+aTPHYJDoFFn0PiSncUqwfTHxP5Ulyx1K9Z/xa4oZ9XH2nm695+TdtY/6leTjV4Xt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6qYR/0nqPPnue9Px7nyWZPl+qY1A9Sqb29Rp+Tf0n/fFqWuka9tfuBVJjZ6hu/cY4/M+z/vz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jPAj71Kd2AOd1nqjOm4F+Y4bhjs3NZ+88kMor/65a5i8pL7HFz7Hb7bHF9jjy57iXvd/nrp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ijpbDIp/WMkD95w/Vqz/xde+3/rta5c8Sosh1rs2MUaF91En4+CEXQS+ONAPE9lIknQakqD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+7kxkWZq7xPJ+KLtl3w5CGBBRh9EGOeySlNJmBqeB8VIEOIjVrZ2ef7z/8AyKG4nadv0nDa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GtaRMbT3hJTMuBEd/H4LU+qV3pfWHHHa2u6v763PH/ntZR/D+KvfV5wb1/p7vG7b/nNfX/3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8A/9fu6xNjj4rP61kDCwsrO/7i0W3D4sY5zP8AwTar9B1lc3/jGyhjfVbLEw7KdVjM+L3i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2Jw0YSLody+PNkAT8/ipUn3uKiSlWdT8U1sJjqnr/AJofE/lUQVOv+bI8HflSXKZ/OCeJC9x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6YPHHa775d/wB+Xh1Wj58Cvcvq6Y+rfTNf+0lR+9oT4MeTYeaakON920En2tAHzP8AFUuoZ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F7opra6yw/wAhg3O/zvotVptjq32vB1JIPmIb/cuM+vnUfTwG4LT78x43/wDF1n1rf8+11DP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7BiAsgd3kbcq7MyLszI/nsl5ss8ieGN/k1M/RtUHnRRnaI7pgQQXO0Y3nxP8lV20omGz+c7j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tgD8iYSZLtCfD/otU4Igx8CkliBBHn3HKI90Vz2Cg5ryPa3UdzA/uUMi7bUI57fHgf8ASRQ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+izQd9fzijk6aHg91VohrQ0qw0iRHdBLMuPaNVY6ZY2vq+A86AZVBJ8B6jFWnj/AF5T0Oaz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bnHwa17S7/ooqOz/AP/Q7mkwuD/xtZe3F6Zgj/C2W5Dx5VtbRV/0rrl3bNF5P/jLzftP1qs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HHhuI+1W/+CZG1G1kBqPB5MpmclO5RadSgyp2+PZTq5ePgQhNKIwxYP5UtKSWdX04XtP1Ys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RisH3FzP++rxVhhx8ivYvqxc3/mp0z/wsNPg54UmPdZl+Uebbus9hI/OJP3leY/WbNOb9Y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7PWP+L9tp/t3+ou/wCq57cDCuy3QRjVOsg93Nb+jb/bs2MXlTHPDS553PdLnu8XO9zz/nJ2U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ZWOOgHJ4KiXyNoIhuo8youP3nQf3qcdpOihZ15cRrPHmpAO2xB+4qOp1JP5UgCedeySmQB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5T5sZWPzQCfD+SrcxoFScA7Jtd4EAfIBJBbVMbRrMo7T3+aq1CIVhnznuikJJ+aiSnkxHZMd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/2ThCSU0EIQAAAAAAVwAAAAEBAAAADwBBAGQAbwBiAGUAIABQAGgAbwB0AG8AcwBoAG8Ac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BkAG8AYgBlACAAUABoAG8AdABvAHMAaABvAHAAIAAyADAAMgAwAAAAAQA4QklNB9ADNHg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AAAAAAAAAAAAAAAAAAAAAAAAAAAAAAAAAAgAAAAAAAAAAAAAAAAAAAAAAAAAAAAAA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AAAAAAAAAAAAAAAAAAAAAAAAAC//9FlAAdm3T//0WUAB2bdP//RZQAHZt0AAL//0WUAOKGd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4oZ1//9FlADihnUAAgD1iksA4oZ1APWKSwDihnUA9YpLAOKGdQACAPWKSwAdm3QA9YpLAB2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ksAHZt0OEJJTQfRBzIxMHgyNTAAAAC2AAYAAAAAAAAAAAAAAAAAAAAAAAAAAAAAAAA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BAAAAAAAAAAAAAAAAAAAAAAAAAAIAVTFBABRmiP/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aI///eGwBcJf4AAv//3hsAo+r3///eGwDrqmwAVTFBAOuqbAACAKqK9QDrqmwA/94bAOuq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o+r3AAIA/94bAFwl/gD/3hsAFGaIAKqK9QAUZog4QklNB9ICbGkAAAAAtg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gAAAAAAAAAAAAAAAAAAAAAAAAAAAAAAAAAAAAEAAE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//9neQALuUP//2d5AAu5Q///Z3kAC7lDAAL//2d5APRop///Z3kA9Gin//9neQD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Dn1ikA9GinAOfWKQD0aKcA59YpAPRopwACAOfWKQALuUMA59YpAAu5QwDn1ikAC7lDOEJJ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NjR4MTI2NAAAALYABgAAAAAAAAAAAAAAAAAAAAAAAAAAAAAAAAAI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AAAAAEAAAAAAAAAAAAAAAAAAAAAAAAAAgBVUyYAAAAAAAAAAAAAAAAAAAAA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AAAAAACqrNoAAAAAAQAAAABVUyYBAAAAAAIAqqzaAQAAAAEAAAABAAAAAQAAAACqrNoAAg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MmAQAAAAAAAAAAqqzaAAAAADhCSU0LuA1PcmlnaW5EYXRhSVJCAAACMwAAAB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bAAAAAEAAAAVa2V5Um9vdERlc2NyaXB0b3JMaXN0VmxMcwAAAARPYmpjAAAAAQAAAAAAAG5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BAAAAEWtleURlc2NyaXB0b3JMaXN0VmxMcwAAAAFPYmpjAAAAAQAAAAAAAG51bGw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eVNoYXBlSW52YWxpZGF0ZWRib29sAQAAAA5rZXlPcmlnaW5JbmRleGxvbmcAAAAAT2JqY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BudWxsAAAAAQAAABFrZXlEZXNjcmlwdG9yTGlzdFZsTHMAAAABT2JqYwAAAAEAAAA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AAAAAgAAABNrZXlTaGFwZUludmFsaWRhdGVkYm9vbAEAAAAOa2V5T3JpZ2luSW5kZXhsb2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9iamMAAAABAAAAAAAAbnVsbAAAAAEAAAARa2V5RGVzY3JpcHRvckxpc3RWbExzAAAAAU9i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bnVsbAAAAAIAAAATa2V5U2hhcGVJbnZhbGlkYXRlZGJvb2wBAAAADmtleU9yaW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V4bG9uZwAAAABPYmpjAAAAAQAAAAAAAG51bGwAAAABAAAAEWtleURlc2NyaXB0b3JMaXN0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FPYmpjAAAAAQAAAAAAAG51bGwAAAACAAAAE2tleVNoYXBlSW52YWxpZGF0ZWRib29s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lPcmlnaW5JbmRleGxvbmcAAAAAADhCSU0EBgAAAAAABwAIAAAAAQEA/+ESYGh0dHA6Ly9u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S5jb20veGFwLzEuMC8APD94cGFja2V0IGJlZ2luPSLvu78iIGlkPSJXNU0wTXBDZWhpSH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lRjemtjOWQiPz4gPHg6eG1wbWV0YSB4bWxuczp4PSJhZG9iZTpuczptZXRhLyIgeDp4bXB0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YmUgWE1QIENvcmUgNi4wLWMwMDIgMTE2LjE2NDc2NiwgMjAyMS8wMi8xOS0yMzoxMDowNy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j4gPHJkZjpSREYgeG1sbnM6cmRmPSJodHRwOi8vd3d3LnczLm9yZy8xOTk5LzAyLzIy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zeW50YXgtbnMjIj4gPHJkZjpEZXNjcmlwdGlvbiByZGY6YWJvdXQ9IiIgeG1sbnM6eG1wPS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8vbnMuYWRvYmUuY29tL3hhcC8xLjAvIiB4bWxuczpwaG90b3Nob3A9Imh0dHA6Ly9ucy5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b20vcGhvdG9zaG9wLzEuMC8iIHhtbG5zOmRjPSJodHRwOi8vcHVybC5vcmcvZGMvZWxlbW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4xLyIgeG1sbnM6eG1wTU09Imh0dHA6Ly9ucy5hZG9iZS5jb20veGFwLzEuMC9tbS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RXZ0PSJodHRwOi8vbnMuYWRvYmUuY29tL3hhcC8xLjAvc1R5cGUvUmVzb3VyY2VFdmVudC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5zOnhtcFJpZ2h0cz0iaHR0cDovL25zLmFkb2JlLmNvbS94YXAvMS4wL3JpZ2h0cy8iIHht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dG9yVG9vbD0iQWRvYmUgUGhvdG9zaG9wIDIxLjIgKE1hY2ludG9zaCkiIHhtcDpDcmVhdG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IyMDIxLTA1LTI0VDExOjIyOjI0LTA1OjAwIiB4bXA6TWV0YWRhdGFEYXRlPSIyMDIxLTA1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OjQwOjUwLTA1OjAwIiB4bXA6TW9kaWZ5RGF0ZT0iMjAyMS0wNS0yNFQxMTo0MDo1MC0wNT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hvdG9zaG9wOkNvbG9yTW9kZT0iMyIgcGhvdG9zaG9wOklDQ1Byb2ZpbGU9InNSR0IgSUVD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Mi4xIiBkYzpmb3JtYXQ9ImltYWdlL2pwZWciIHhtcE1NOkluc3RhbmNlSUQ9InhtcC5paWQ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ZjZWItMTgwYS00OGY5LWFhMTktNzdjYmVhYjg1NmRkIiB4bXBNTTpEb2N1bWVudElEPSJ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b2NpZDpwaG90b3Nob3A6Y2FmM2VjNzYtN2M0My03MjRjLWE3NTgtODQ0ODYwZTg2MTUyIi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pPcmlnaW5hbERvY3VtZW50SUQ9InhtcC5kaWQ6NTFlNjE4YmYtNTBjMC00ZTQ5LTk3ZDkt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ZmQ2MjA1IiB4bXBSaWdodHM6TWFya2VkPSJUcnVlIj4gPHBob3Rvc2hvcDpEb2N1bWVudE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9ycz4gPHJkZjpCYWc+IDxyZGY6bGk+eG1wLmRpZDoxMWI4NGVlMy1hZmU0LTRhODUtYjY4N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ODIwYTY1M2U8L3JkZjpsaT4gPHJkZjpsaT54bXAuZGlkOjhhMmFiNDlmLTAxM2UtNDAwZS0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NmN2ZiZDIwNzRjYzwvcmRmOmxpPiA8L3JkZjpCYWc+IDwvcGhvdG9zaG9wOkRvY3VtZW50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b3JzPiA8ZGM6cmlnaHRzPiA8cmRmOkFsdD4gPHJkZjpsaSB4bWw6bGFuZz0ieC1kZWZhdWx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3B5cmlnaHQgMjAyMSwgR2l0dGluZ3M8L3JkZjpsaT4gPC9yZGY6QWx0PiA8L2RjOnJpZ2h0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mNyZWF0b3I+IDxyZGY6U2VxPiA8cmRmOmxpPkdpdHRpbmdzIFBob3RvZ3JhcGh5PC9yZG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wvcmRmOlNlcT4gPC9kYzpjcmVhdG9yPiA8ZGM6ZGVzY3JpcHRpb24+IDxyZGY6QWx0PiA8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IHhtbDpsYW5nPSJ4LWRlZmF1bHQiPkdpdHRpbmdzIEdsb2JhbCAtIE5FNzc3Njc8L3JkZj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9yZGY6QWx0PiA8L2RjOmRlc2NyaXB0aW9uPiA8eG1wTU06SGlzdG9yeT4gPHJkZjpTZXE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gc3RFdnQ6YWN0aW9uPSJjcmVhdGVkIiBzdEV2dDppbnN0YW5jZUlEPSJ4bXAuaWlkOj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JmLTUwYzAtNGU0OS05N2Q5LWMyMjE1ZGZkNjIwNSIgc3RFdnQ6d2hlbj0iMjAyMS0wNS0y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joyNC0wNTowMCIgc3RFdnQ6c29mdHdhcmVBZ2VudD0iQWRvYmUgUGhvdG9zaG9wIDIxLj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2ludG9zaCkiLz4gPHJkZjpsaSBzdEV2dDphY3Rpb249InNhdmVkIiBzdEV2dDppbnN0YW5j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XAuaWlkOmM2NDVhYjAzLTU3ZDQtNDM0OS1iN2QzLTQ4YmRiNGJlMzU0YiIgc3RFdnQ6d2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AyMS0wNS0yNFQxMTozMjoxNS0wNTowMCIgc3RFdnQ6c29mdHdhcmVBZ2VudD0iQWRvYmUg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G9wIDIxLjIgKE1hY2ludG9zaCkiIHN0RXZ0OmNoYW5nZWQ9Ii8iLz4gPHJkZjpsaSBzdEV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3Rpb249InNhdmVkIiBzdEV2dDppbnN0YW5jZUlEPSJ4bXAuaWlkOmUwYTBmYzY1LTYxMDEtN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5NDRiLTJjMDIzNDZlMjBjMSIgc3RFdnQ6d2hlbj0iMjAyMS0wNS0yNFQxMTo0MDo1MC0wNT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RFdnQ6c29mdHdhcmVBZ2VudD0iQWRvYmUgUGhvdG9zaG9wIDIxLjIgKE1hY2ludG9zaC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OmNoYW5nZWQ9Ii8iLz4gPHJkZjpsaSBzdEV2dDphY3Rpb249ImNvbnZlcnRlZCIgc3RFdnQ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1ldGVycz0iZnJvbSBhcHBsaWNhdGlvbi92bmQuYWRvYmUucGhvdG9zaG9wIHRvIGltYWdlL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Lz4gPHJkZjpsaSBzdEV2dDphY3Rpb249InNhdmVkIiBzdEV2dDppbnN0YW5jZUlEPSJ4bX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M0NGRmY2ViLTE4MGEtNDhmOS1hYTE5LTc3Y2JlYWI4NTZkZCIgc3RFdnQ6d2hlbj0iMjAy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FQxMTo0MDo1MC0wNTowMCIgc3RFdnQ6c29mdHdhcmVBZ2VudD0iQWRvYmUgUGhvdG9zaG9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IgKE1hY2ludG9zaCkiIHN0RXZ0OmNoYW5nZWQ9Ii8iLz4gPC9yZGY6U2VxPiA8L3htcE1N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cnk+IDwvcmRmOkRlc2NyaXB0aW9uPiA8L3JkZjpSREY+IDwveDp4bXBtZXRhPi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Dw/eHBh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bmQ9InciPz7/4gxYSUNDX1BST0ZJTEUAAQEAAAxITGlubwIQAABtbnRyUkdCIFhZWiAHz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AxAABhY3NwTVNGVAAAAABJRUMgc1JHQgAAAAAAAAAAAAAAAQAA9tYAAQAAAADTLUhQI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FjcHJ0AAABUAAAAD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ABhAAAAGx3dHB0AAAB8AAAABRia3B0AAACBAAAABRyWFlaAAACGAAAABRnWFlaAAACLAAA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AAACQAAAABRkbW5kAAACVAAAAHBkbWRkAAACxAAAAIh2dWVkAAADTAAAAIZ2aWV3AAAD1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1pAAAD+AAAABRtZWFzAAAEDAAAACR0ZWNoAAAEMAAAAAxyVFJDAAAEPAAACAxnVFJDAAAE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VFJDAAAEPAAACAx0ZXh0AAAAAENvcHlyaWdodCAoYykgMTk5OCBIZXdsZXR0LVBhY2thcmQ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GFueQAAZGVzYwAAAAAAAAASc1JHQiBJRUM2MTk2Ni0yLjEAAAAAAAAAAAAAABJzUkdCIElF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LTIuMQAAAAAAAAAAAAAAAAAAAAAAAAAAAAAAAAAAAAAAAAAAAAAAAAAAAAAAAAAAAAAAAA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AAAAAAAPNRAAEAAAABFsxYWVogAAAAAAAAAAAAAAAAAAAAAFhZWiAAAAAAAABvogAAOPUA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IAAAAAAAAGKZAAC3hQAAGNpYWVogAAAAAAAAJKAAAA+EAAC2z2Rlc2MAAAAAAAAAFklFQy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8vd3d3LmllYy5jaAAAAAAAAAAAAAAAFklFQyBodHRwOi8vd3d3LmllYy5j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kZXNjAAAAAAAAAC5JRUMgNjE5Nj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ERlZmF1bHQgUkdCIGNvbG91ciBzcGFjZSAtIHNSR0IAAAAAAAAAAAAAAC5JRUMgNjE5NjYt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ZmF1bHQgUkdCIGNvbG91ciBzcGFjZSAtIHNSR0IAAAAAAAAAAAAAAAAAAAAAAAAAAAAAZG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sUmVmZXJlbmNlIFZpZXdpbmcgQ29uZGl0aW9uIGluIElFQzYxOTY2LTIuM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FJlZmVyZW5jZSBWaWV3aW5nIENvbmRpdGlvbiBpbiBJRUM2MTk2Ni0yLj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HZpZXcAAAAAABOk/gAUXy4AEM8UAAPtzAAEEwsAA1yeAAAAAV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VgBQAAAAVx/nbWVhcwAAAAAAAAABAAAAAAAAAAAAAAAAAAAAAAAAAo8AAAACc2lnIAAAAA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3VydgAAAAAAAAQAAAAABQAKAA8AFAAZAB4AIwAoAC0AMgA3ADsAQABFAEoATwBUAFkAX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AHcAfACBAIYAiwCQAJUAmgCfAKQAqQCuALIAtwC8AMEAxgDLANAA1QDbAOAA5QDrAPAA9gD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ENARMBGQEfASUBKwEyATgBPgFFAUwBUgFZAWABZwFuAXUBfAGDAYsBkgGaAaEBqQGxAbkB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2QHhAekB8gH6AgMCDAIUAh0CJgIvAjgCQQJLAlQCXQJnAnECegKEAo4CmAKiAqwCtgLBAss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sC9QMAAwsDFgMhAy0DOANDA08DWgNmA3IDfgOKA5YDogOuA7oDxwPTA+AD7AP5BAYEEwQg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BFUEYwRxBH4EjASaBKgEtgTEBNME4QTwBP4FDQUcBSsFOgVJBVgFZwV3BYYFlgWmBbUFxQ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gYGBhYGJwY3BkgGWQZqBnsGjAadBq8GwAbRBuMG9QcHBxkHKwc9B08HYQd0B4YHmQesB78H0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CwgfCDIIRghaCG4IggiWCKoIvgjSCOcI+wkQCSUJOglPCWQJeQmPCaQJugnPCeUJ+woRCi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oKgQqYCq4KxQrcCvMLCwsiCzkLUQtpC4ALmAuwC8gL4Qv5DBIMKgxDDFwMdQyODKcMwAzZ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DUANWg10DY4NqQ3DDd4N+A4TDi4OSQ5kDn8Omw62DtIO7g8JDyUPQQ9eD3oPlg+zD88P7B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BhEH4QmxC5ENcQ9RETETERTxFtEYwRqhHJEegSBxImEkUSZBKEEqMSwxLjEwMTIxNDE2MTg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T5RQGFCcUSRRqFIsUrRTOFPAVEhU0FVYVeBWbFb0V4BYDFiYWSRZsFo8WshbWFvoXHRdBF2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IX9xgbGEAYZRiKGK8Y1Rj6GSAZRRlrGZEZtxndGgQaKhpRGncanhrFGuwbFBs7G2Mbihuy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HFIcexyjHMwc9R0eHUcdcB2ZHcMd7B4WHkAeah6UHr4e6R8THz4faR+UH78f6iAVIEEgbC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CEcIUghdSGhIc4h+yInIlUigiKvIt0jCiM4I2YjlCPCI/AkHyRNJHwkqyTaJQklOCVoJZclx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VyaHJrcm6CcYJ0kneierJ9woDSg/KHEooijUKQYpOClrKZ0p0CoCKjUqaCqbKs8rAis2K2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UsOSxuLKIs1y0MLUEtdi2rLeEuFi5MLoIuty7uLyQvWi+RL8cv/jA1MGwwpDDbMRIxSjGC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qMmMymzLUMw0zRjN/M7gz8TQrNGU0njTYNRM1TTWHNcI1/TY3NnI2rjbpNyQ3YDecN9c4FD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kFOUI5fzm8Ofk6Njp0OrI67zstO2s7qjvoPCc8ZTykPOM9Ij1hPaE94D4gPmA+oD7gPyE/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I0BkQKZA50EpQWpBrEHuQjBCckK1QvdDOkN9Q8BEA0RHRIpEzkUSRVVFmkXeRiJGZ0arRv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8BIBUhLSJFI10kdSWNJqUnwSjdKfUrESwxLU0uaS+JMKkxyTLpNAk1KTZNN3E4lTm5Ot08AT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dUCdQcVC7UQZRUFGbUeZSMVJ8UsdTE1NfU6pT9lRCVI9U21UoVXVVwlYPVlxWqVb3V0RXkl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VjLWRpZaVm4WgdaVlqmWvVbRVuVW+VcNVyGXNZdJ114XcleGl5sXr1fD19hX7NgBWBXYKpg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9WJJYpxi8GNDY5dj62RAZJRk6WU9ZZJl52Y9ZpJm6Gc9Z5Nn6Wg/aJZo7GlDaZpp8WpIap9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6dr/2xXbK9tCG1gbbluEm5rbsRvHm94b9FwK3CGcOBxOnGVcfByS3KmcwFzXXO4dBR0cHTMd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dj52m3b4d1Z3s3gReG54zHkqeYl553pGeqV7BHtje8J8IXyBfOF9QX2hfgF+Yn7CfyN/hH/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EKgWuBzYIwgpKC9INXg7qEHYSAhOOFR4Wrhg6GcobXhzuHn4gEiGmIzokziZmJ/opkisqL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MY4zKjTGNmI3/jmaOzo82j56QBpBukNaRP5GokhGSepLjk02TtpQglIqU9JVflcmWNJaflw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yYuJkkmZCZ/JpomtWbQpuvnByciZz3nWSd0p5Anq6fHZ+Ln/qgaaDYoUehtqImopajBqN2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pTilqaYapoum/adup+CoUqjEqTepqaocqo+rAqt1q+msXKzQrUStuK4trqGvFq+LsACwdb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rJLssKzOLOutCW0nLUTtYq2AbZ5tvC3aLfguFm40blKucK6O7q1uy67p7whvJu9Fb2Pvgq+h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/9cBwwOzBZ8Hjwl/C28NYw9TEUcTOxUvFyMZGxsPHQce/yD3IvMk6ybnKOMq3yzbLtsw1zL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jbOts83z7jQOdC60TzRvtI/0sHTRNPG1EnUy9VO1dHWVdbY11zX4Nhk2OjZbNnx2nba+9uA3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Q3ZbeHN6i3ynfr+A24L3hROHM4lPi2+Nj4+vkc+T85YTmDeaW5x/nqegy6LzpRunQ6lvq5et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0R7ZzuKO6070DvzPBY8OXxcvH/8ozzGfOn9DT0wvVQ9d72bfb794r4Gfio+Tj5x/pX+uf7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9Kf26/kv+3P9t////7gAOQWRvYmUAZEAAAAAB/9sAhAA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gICAgICAgICAgIDAwMDAwMDAwMDAQEBAQEBAQEBAQECAgEC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MDAwMDAwMDAwMDAwMDAwMDAwMDAwMDAwMDAwMDAwMDAwMDAwP/wAARCATwBP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BAxEB/90ABACe/8QBogAAAAYCAwEAAAAAAAAAAAAABwgGBQQJAwoCAQALAQAABgM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BQQDBwIIAQkACgsQAAIBAwQBAwMCAwMDAgYJdQECAwQRBRIGIQcTIgAIMRRBMiMVCV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dScYEYYpElQ6Gx8CY0cgoZwdE1J+FTNoLxkqJEVHNFRjdHYyhVVlcassLS4vJkg3SThGWj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4ZvN1Kjk6SElKWFlaZ2hpanZ3eHl6hYaHiImKlJWWl5iZmqSlpqeoqaq0tba3uLm6xMXGx8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tfY2drk5ebn6Onq9PX29/j5+hEAAgEDAgQEAwUEBAQGBgVtAQIDEQQhEgUxBgAiE0FRBzJh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kRVSoWIWMwmxJMHRQ3LwF+GCNCWSUxhjRPGisiY1GVQ2RWQnCnODk0Z0wtLi8lVldVY3hIW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/MpGpSktMTU5PSVpbXF1eX1KEdXZjh2hpamtsbW5vZnd4eXp7fH1+f3SFhoeIiYqLjI2Oj4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mam5ydnp+So6SlpqeoqaqrrK2ur6/9oADAMBAAIRAxEAPwC5LSDYf43HFjcr9CL2I4/P09x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swAHJ+nAJuAAfp+P6/0Hvw61Wn2dZFB+n+AJDfW4Fxckn6Dm3v1Ot1Hn1lAvfmx4te1gPqD/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OtV65W4v9Rxc/0H4J5/r/AMb97A63Wvl1yt9BY2JNxe7A/wCH+sDz/T3s/Z1aop1y0m3Btc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STyR9L+606rXPy67tx9P6/2b24N7/nSffuHHrfr13+oi9iDwLfUAfQ/n6e/daOD14XJJF+b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2+lx731qtOvKLg8N+fx/S/Jt9bD6e/EdbHWUD6EAmwJBI5v8ASxIuef8AkfHvVOrV65WN7Bb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5v/AEBtwB9PfhXrVQT1zAuLG3ANwCD9Dbi1rj+v9Pe+vcOuYA4+n+8cEAaf9c29+/Lr2cdcg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9Rz/S9/oAffqdW8q9chY25B/P0+v9LHkAf1Pv3DrfXMre3I+n1sb/AI4H9FX+n59+6112Fvf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P8AWPH0/wCJ+vv3Dr3n1zAv/Qm4sDwfqfrbgEG3+w9+pTrXWQC9uAP+C3u35Fj+R71TrfWRQ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Lci/IH1B5P9ffiOt1z1lUW+tvrb8m/wDxUG3+t78B1vrmFuDwvAH+xAP6Tb6m5/p70RQ9a6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YDkn6fg2Frg2t73Trfz670m1xZefxbgj+19fVa/P8Aj79TPz698uvaBfm1r8WsAGHFr25Fv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HW/XrrT+Bf/X+g+vPH4Jv/rc+9U696deANgbHi9jb/G3INvqB/t/e6dap59ctP15uPz/W3+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36nn16nXIXueALD8Agg2vqNz/aHvdOt9dgfT+gJFubfkggHn/b/AE9663XrKouCfr9D9b3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f+nvdMdb65BbD+yLfn6/63P5P4HvXWuHWQD68W+nI/Hq4v/r3v71x8+vdcgObAfm3J+g4P55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91z02FiATzxbgkngf1tf8APPHvYGevddqPp9R6Rx+LgiwA+oH497p16vz65kXB+p5HJH0v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e9cOt9ctB4tzYfk/7Hk/QcD/AGPvXz698uuytwLXAuTYcf7ze4/4p7sBT7evV65BSTx/U2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/9f6e9Ede65gfX6Xv/ALH83vxa/wDj711v065Acm1/oAL35vz+f8B/X3vrdOux/hwedNuL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+vv1OvY670Bje1v6g/1BNyf6g/4e/UPXuuQvf63/ANf6A8g6fqLgfn3rrw65aeDzb+hsSV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H59+Get/Z13/wARx/UX/I/px+fdqY6t1zC2t9F+n14C/W3P9Lc88e9dV67AvYXJtzx9Pz/Q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HrIF+hve9geDze4Bvzz/AL371Q1x16tOuSx3H0BN+RaxFrgc+90NOvVAx1lETX/oPzcf1s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+/BSfLrWoU65iPj/eCD9CfoOf8AW92KefWi9B13otwBwPqOPp+bH6fX6+3BCcenVDJ1xCkf1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Nwfe/Cpw69rPn10VBA4v/S5tbnj/ivuwi+WOqmQjgcdYn+pP54+gtb62uf+KD3bwvlnrQ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g82P4NgOPoPwDxxz72IDnrRmA6hSSG545txaxJtfgDj/be9mKlfTrfi9N00wAN7f1a1wDex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/uhi9OtmWn29NU9Ta5sT9fobc/n63FvfvBrxPXhNTj02TV2kWJH9SAR9f6A/WwH+8+/CM1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QHygUA6j9bkXW5HP+sbi/vWhq9eMnqesK5QE21Hjni1wt7C34YN9P8AW960UPz6qX+fUyHI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8c3tcc2t+ORzx7cWMny6aLZOep0GQu19XNytub8G/6j9Qp/I+nu3hnz694g9enCGu1Na5J/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Pd1jNOqmTJFenWnqdZBudDHixsfpa54vwfbgjqaUz0w8gHnjp/p2uF4IuOAOPx9bjki/t1Y8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pxudIufoR/hc/wCB+n0+vt8J6jprxOPTlGRpBsL/ANR/jb6E/QD25oNOq+LnqdGLqD9Rb6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D7uqY6oz565MlgxsDxcD+n+8c3/AN49+8Oo60JDUDrE0fo/qdIsLc8G/N/yPevD694nr0w5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e5H+J/xI9tsnVw+Pl0lKi/1vqHIH4ta9ubfUn8+29HWmeg+fTU7XJN7WBK2IAP4uOOR/X26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r02VMukn63AuBq4B5BP+08+3kX9nTTP+3qJ9ydBu3F7fXm/15vfj+v9fx7UonoM9N+J69Jy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3v8AQ3vb6fng+3/DB6ZeSnHrDDW2VgTYANe/4vazKfwCf9hf2/Gg6ZZwT0k8pXWMg1Nwrg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a4sTb6e6XMeK06didRQE56DKqry0kg1Bbg3tY2vwNN+AP6/1/3n2WSx0OejSKQECvQZ7jqS6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sLWBsOSLi9ufafSOA6VA4J8+gA3NISHYW1EsNVwOfX6WII/I5PtVCRnGOk7AgV6DZGZZuPq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fov00tc/X2vTiM9Mt8LdDFsR20yAvf8H8/QWWy/UlT+PZnAaMPn0RTknUa9L3ISBlQkBja9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/2mv+fZxGcdE8gyKdIrIoD5ACLsDyPqRp/NuA344Fre3PI9NEcR0GmWjJNrNf6AAAXt9Lcc8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OOrIM9J3w8hrGzfpI9IVjwRydQsf6gjj2nY+XShadRqiFAyWCkFrfSwY/VuODYHkHi/9Pdk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1EnjUfUDm51aeWcCx/Tdbf4fn28vHpkig4dQIkPJH0N7kkj1fQfX6j/Afj25WnTYXz6jvB+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BF7/8ABeL3J/HHHu4Pb001Aa06lNSjRpCm3HAHp+tuV5ta3H9fehjHV61FOuxSXUWUggjn8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+kWv9T/sfbbHq646mQU+kNwebG5uPTwuk/Sw4544Pth8dKYzjj1zkgtwdVj9fxc3FyF1GzXB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PHpzz6gVNOLMLfqve/ANluCW4IH5P8AT35cHrxIp0yNR6mFhyCLEC97c208AMfyfoQfd69a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gtfghV/VpB/Vb1KDbgr/h78Rjq1aYHWcxExWIsx0kemxuLk3vw2oW+vto+fToPWSki1NpB44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wgsbc/W/H59p5M5PT6Hy6eKeC9zYj02A4tptwNZJ03/I/Nvz7SN0rQ/PqRHAPDYBrggGwF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w/2PtM/xdPqTSnn1ElpR6CVUk34Asg1WF9JsoDX/AK/X28nVXPCvUJ6UO1wpsosbn9QseQR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+1C1p0nbPTfVUq60sCLHkC503IKsdRHNhYjn2+px00QK9T6SlBQXGpgCQwv6bG+lAeVNz9f6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2Opq0pDm62JNrAgWtb+hJJYn/AHn8e9V+XWienmOJvEBYXVVFrFzc8kAn6f6/Nxz7b8+nvSh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gLG66hcAWFuLnXcf7C/vxFOq8M0x04sjalbUAAB/iC39lQy8hWPI/x92HVSScjrGyi17jk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FrHkG/H9Pbi+vTbcOsbLpROTf6EWBNyb2X8KSOB9f9h7cHTJz1NpIwWtZrE/qAudQBNrEW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W8s9eAPS2x4s8Fx9dOmxLf4Bmv6mYWt/Q8fT2nfgelK8B0J2IiPhBC2sT6bAWB1BiP8Rb8+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IMD5dC5t2I6ImAJHpb6WBv8AXgDggD/b+0jcCelIzUdDZhQRpt+ng2tzyBxf+h/23tuta9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NxEDYW5twDzwBc/Qi/1P5918iOrjh0tqBdQQ2v9Ofrfn62HNr/ANfdRg9XIx0sKJFKg2tb6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H/ivtwV60KefT1EgP+xtYA8Mb3v/AF9369w6eIYwRw1/8OAf9ifpx79U9bI4dYpl9DE/Uc2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6W90Pn15RnpO1APqP0/wCIP9Afpf8A4j2yTXp0cOmp1JDWHFiObC/9Lj6ED/D3Q/Lr3n0nK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5YW5/IspPBHHHtpurg06RmTP9Ppz/ALC/ADH+hv8A7f2weNPl1cdBZnhqR7j6sQxHBB5NhY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24g4dNP5Hz6BzMx8va/+1Xuv44sQPT/AK/PtSoz0mk4E9Bfkls1rkm7fT6C39f6Dn/b8+1i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9IyspyefqebatXJ4+gNz6SbH6f197Az1VuNekyYys1iDfVdTwTdeDf8A2osBf+tj7vTqw4A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AvewubWJJJJvyfUAB/sPbbDz6spzTrLLSC6sf0kWNhyBf/AGNr/wC+59tmtcjp0Uz69YXp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sbj0/i/0Ni344t78oz14mnSeradV13H5IF/rccEekH08/T/efa5PL06SyNU9ITJ06l2YAcq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4OkAheT/j/j7MYeA6SS8SekbU037xCggHU1zc88Xvbhf6/6309qxw6SNx66ipluCVIA+v1v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+vujDpxD080NOzSILW0sbc+kmw4+gIUWv+efaSYdp6Vw1Jp0qYILaVN/6XN+OQLkD9K88f4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peo6cUjuosnqVrFRYWY/2gzCwt+eSPbJXpwKOujGUP9geki3FmJPHAF1W/I4+vu4HWiMGv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mFiTwCGQkk6dRP1J5IHH9f6e1UVdQ6RzAkdIysjGlQDbUpIA4FvroBNjcMLn6ezaMdFcoG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AkkkEgHSAPXp0q17n6/X6X59r0GOkEgz08Y9CdHqsTpuo0hW+vJP5b88DkD/D3qXAx1uMZ6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6frdeOHuOPqeRe39ADzz7QMa9GUfl09IgYsbANxYW+nI+pP61P0/1/aY9LVHWZY+LBSobg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55P5B4t7r059nWTix+g4IYjVYX+nPBtz9f6e9dbPDqFUtYSDjhfoLkkkWstl+lv9iP9j7f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r1//0LmACAPxbkra9h/UcXFx7j2nSzrIOL2v9f0gf6xuCLD/AB/p79Trfp1k0m34NifqLrc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e99a/PrmPqAbj1eo29V/qRb66v96HvxHWuuYueSOeRa/H+sP6nj8/j37rfy68Of96025/wI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evQdbrWh65f0JN/obW4+nJH9Ft/vPv1PLrQr1ysP9VyeVtyRe/PNr2/2/vdB6dXwOu+G4Iv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PI+lrc/n8W9660OPXdhwByf8foL/RiV/I9+695468v45It+fwpuTzbgn8C/09+I6rw6yiwt+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ydJAtbUPeurV65Cxtz9ALkXItewJ/JAv/rD6e99aH8+sqrzzb+l7C4NvoP8AV3/1vfvn1b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W4INvoADz+o/wCx9+691yUGxuT/ALYc34tb8A88e/efVuuQ5H5IAvY2H5/H+N/9t795/PrfX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4FvqP6kn8n/eD79/h61/g6yfU3+n+xtYgXUm9hwPfh1ry65KP8f6c/wDIX1/APH+8e9jr3WZ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pdgTxxbge9db+zrmqkcA3sf7Nxfjnj8n3rz+XXqZ6yqn4AJve3FuLc2uPofe8dW6zrG3PBN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fpwR9PeiR6jrVOufiJ08MLm1yD9bfQn+ot79UDz62B17xt+V4+g4/wBYWU2sDz/sfeqgefW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w4IH14vyTza4seTf8APv1fU9b646WHJvYG30t/xr0j/b+9/n17rjbizc/m/P8ArD+pHA976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p54ufobE/wC8m3+29+69Q9c+b/7D8mwvyQL8m/Hv3W+uxfixPHN/7K35vxz798h1r/D1zBN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jn/WH+Hv3pTr1esgP+N+bcc3FrEKLW4t71Tr1eFeuQ5B5NrfQ8C1uLfn/e/fj175dcwL/6q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NhyLfkj37rfy65/U/T634b6AD+g/JH0t79178uuQH5+oAX+nBtfknj/jfvx691y/2w/Iv/X8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r36nXq9c7Ak2/Nrafr+L/0FyR/Q+/CnXq9dm1+TfkH/WBB/IJvb/XPPv359e65WtwLj8cjm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8Rf3rj9vXvT067+lgQbW+hHCj/XFrj/W9+63XrmOBz9fp/tJvzz/QEnj34jr1euwBf/AcDi/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vfWwc9crH/eR9Tz/Qf0PJ96+zr1euYB4I4uDaw/3oWv9f8AePe9JPWiwHWURm1z/h9Lm17f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vvYQ9e1A8Djrl4zzqOr/euP6f1v8Aj3YqSOvFxTB65iP/AFyDx9eSPx/ha/8AT6+/BK8eqe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Pxx/S1xz+PwPdhH1UyV6yrGL/654H05t/h9b+7eH6DrXiAU6zrEDzYg2H4HP9eAfp7uI8jH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X04+pJ/1uLNbj3cRevWjKOHXTR24AHJ5/PFvrb+v9fdxF8sdV8SvXRiJ/J/1/p+RZf8AD/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1UyD8+sTRkf7Di39Ceb/WwPHu3hdV8bqOyaeb2/p+Sbk8/gWP8AxPtwRdVMtesDWuB9T/T8/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9u+F+3psyV4HqNIfrf8fk8AAEemx+v+297EZB4dUMmBXpplksXPI5N/zwfyPwL/7D3Ywajw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ZquUi9r35LHm2o2seeAQB7r9PxqOtmep+fTDUzWDAG4N7XHAH5/2PvXgfLr3j8PXpPVlTpD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o5sByB/xPungEE46v42Kk56ZJqwAXDWcGxJv9D+BbnS3upgavDHWvqVrg56bfv7NbVwL+nm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H+296+np5daM1aVPTjDkLqbMOACfqLWvcH+gPt0Qnqnjj16nw5Swvqsf0gW+g/wtaxt/wAle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1Uzg8Dnp4o65nbhgbEBrE3N7XC3P0+h/4n3vw6EdVaWgz0sKGcAABiT9QbA3JsRf8XFvx7s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jBx0rqN9RHP9D9b8i1uOPrf2+kdKYz0wZNWenoJcC17XB+lz+LA3+h9ueHTrXiE9OCKRGT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f8Axt/vfu+jHVNfHqfACAA1gSBe4Jv+f6cEj3YLTHXi9adOHjBjJPAsOfqP8L/q/pb37T1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7d/wChJ/2JFrDj6e/BetFsdJzIRkg2B44Jv+bX/wBsPbbqDTq4fFeknVxkDj6XNgb2J5+n5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krwFOq6tXHpOyMAGJP0JPJ49J4P8AgOf8PdgM9ULcaHphq5gLub20lrt/geDY8tf2+g4dNOx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NybA3sbkEhRzz9Abt/tvatFNek5c/n0kausJdtJsSbm9zZSf7JNyTz9Pr/AIe1IUcKY6ZLE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OPIbabfkFQv1sfzb/ePbygDy6bPGnSJy9eQXIN/qCCf9jazAXBtwf9v71cAYPl09BQGvp0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eoG/wDrWsCbajfmxv8A1HHsnnwzevRrCValOHSFz9SCDckixUj8WseWt+SPx9OL+y9mpU16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KZ2QMbE/Vbn/AFJIP6bm2oAW/Ht+A4J61Kvrw6R8aASWJP0IIIKrze4At+kXPI5/3n2vjbI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7NVAHFwbC3FyCyLcNxYFSOL/j2aW/xLXoluFoG6VdfISEGq5JP6hwLjTYfnTYXJ/B9ncfD5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8ek3UEnyE/X+trcWNv0jgj6Gw5PtwU6aPSBy6XeynhuBcEhbMb82H6R9QOQfbb9XTz6YvDoU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+h+pBtwH/3r+ntO3HpQuB1EqYwPHqACalKmxNzzqtzbgcg/n3ZOHTcgFR1BqlCx8MOVAFj6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t1NwPbinPTTjtPUCKO6KedP0J0+TixuxuRcH6W/r7cJz0xSgx119vrlVgo9Dckf1va62NyL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3cNinTBGfl05tTCx/BP0Nr3IPPFwb8/8U911dXpTPXkgVgWC6rqwNzYkAgtY3uoB/r7qT1s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6gTe2rkf0sFLWJ+n5/p9fbDkUHSmMHI67anB4AP19Oq5BtxfT/S3+xPtsmnSgKDx6wy0fD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UAaQ5J/s/0H0B591D5626CnHHTd9mpIZdRXUNJAsG+n0/1JDW+v+x92rnh0xQZ66elAuAL3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WJ/poP8AT8+91xjrfn1w+1AiUXsfrYi6G3JQqfVYA8fm/wDh7bqa8MdPA4B66pqYa+Ljkat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8AX6c8f8R7ak+fHp+Nq9O9PERqUAcnSR/tP103AJA5ubjj6/09pX6VKc16cIYCIyf9Uw/S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fpH1P+xsPbB49Pq2BXj1GqKY/rC2Av8AqtYXA08DlnY/6xB592Q9VkNT1D8Fla1iXexDfUC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xo+3h03Ty6hV1OdSgkAD1AlLBgLi9rG4X6X+v+39voar00woeplJSssFzcm5C/61wRc/n62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zTrXDqbFTamP6H1Mn+uxNxre4/tAW/wBt70T29a4kdT2hKgr9DYA6b8E3W6DjV/tzY+2+ngT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oWF9AWzcXv/AICwsfqP8Pfvy68M16zyqda8ksA2kkHhm59Li/oZj9T/AE97U9UYU6xiJ2+p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mwJI5Yf43v7fB6aP2ddyxcpc/wBbcD9Q51H6XJH+w92B6p6dONIlmAta4IAP1ZTb0g/2U4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G4163SpHS0oYrtHdtPCgtbVwTpIv9b/AJH4H59pmPHpQwpToTsRETCL2sbFhe5ax0jm+n8A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6VxfD9nQu4AKkcYF76k5+gBJBCG31PHtI/nTh0pTjjoYcObFTxZQB/yVb8/lf+K+2Qerq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nUARa/qt9P6G/0JA+nHvQ4dOjpbUJ4B55t9fqDa1jyDc/4ce9Vz1amOlXSMQB+L8834IAI1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HVf8PTvG3Aa5+oHF+ObH+gJ5936959PEBP0B/wBb82PHHA/ofeut8esk1rH/AAtcc8f7SPy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1scRTpiqFtqsb/W45I/x4/w/wB49pzx+XToOOm0qCp1fUf7a/4LW/4j3U8Ot/4ekzXqp1XNj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qbgD639tGg6vx6QmTQfTURc2sPUQbfpKn/afx+fbBycHqwGOgyy8RIc/UAn62JN+Nf1HIK/0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+fTMvaBnoIc+Amu36hcAXtf/Dng8f7G/tWgI+3pJKagkcOgwrI9RLFbWtwOSQtxc2t9Fuf9f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pJ1cXBFzbUfr/XgAWve7f7yPr7t16oI6TslP67hQLkMbD/bctwx/4r7t17jivWeGD1jhQL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jx9Tp91cUFSOnF49cmiBW/AK+m9yxH1PJNrBiLf0PugHDq4r6464PANQIFrkauDyQtrFjf0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4F49bIHTBXUyhZGIHIP1uoW31JN+QSP8AW/3r2qjHDpO4AJ6RGQpgzEH6m5+lyLg2AI+pB/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4qCgPSSXzHn0kpKINMRbUfopIuGUD6EX4PP+2+ntX5V6RVNSOuS0PrZtP4UgkG1yLH/ABHA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jpxR6dPWPoVDWPDX1BjypH4NrW4C/Q8/4+0spBB6W29VNCOPSniowT/tI/GnSDcH9dgfpx/h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6MVFepBpFDXKE2AsALXH1Krz+o2/p/vftvPTgHUWWn0t6fz/rBRwLrci5IHPFvd1PWj0x1kH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bk/ViQeb6f6/km/tTGcjpNIMHpB18RupBvpLi5J4DA3JIP0Fv+IPs2iOM8eiiVeJ6R9VCS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2JIY2seRc/1/Hsyj4dFz8a06dqBOY1IGgA3N9N7HkWPAs31H9Bx7pKKg9WiGR0taQFlQXt6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FWwK2J/23PtAw49GMY6fI+T9S3AVSos30NwSeDpH9LD/Y+0xHS5eHUkJx6W1gjSbr6Tbk3JH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/h7r6dOU8uumU6TqBuXtpsRck3JuTbSAfp+L291PHHWmGD00VIvqu3ILEG1rfi/BW4H1B/H5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HKONev/RucH05+iWAA4IFj9b8k/i/wCfcf0+XSv16yAW/qObcAfq+vH9OPx79Tr1eHXMC5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1fW4NjYn+luPfj1v165/k/7C3Bb6ccDm9yfx711XrsG/wCSeRY/X6cWYDgAk+/Ur16vXdrEX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w44Nvp9P9b3v7OtjrkfoSbfk35AH154/s24/r79170PXr2/pwDpIAC3/K2Fxpt791uvp13y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uByfp+n1Ef69vfuvDrkLA8erjni6jg8gfn36nXuuf1I5/H0Nvz9LgX/ANj/AIe9dePXMXtfj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xN73Frce/U691z/PBJ4ubXJ5N/r9Ln8e/D7erfPrtRcf7e45tcE3B+tibf6/vfr17j1lH0s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6eTwSPyp+nvXHrdeuQ5sP8ATYX0m3HBuW5+nvXW69ch9P9tf/AAvyy3PNyPe6dePXO1zx/tgOP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7x711r5+XXK3B/H1/wIsCSf8AH/iLe9/Lr3XMC4Bt6vrxYkk/Qafpf37rYr1IjQtYcgjm3+B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nH2dWXPTtT02qxK3444KkG49Qt9b/j22WPr08kYPSko8ejW1RKLnUf7V/oQefz/T6e07uBX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UB0qqPEUj2LQKD+T9f8AH8/Vv6H2leRh+I9Lkt4zTt6UdPtvHS2vCoH9Cov/AMFA/wAb+07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FlCadvTiNl4uRfVEoHH44H++/r7r9QwPE16t+74j+EU6iz7FxR1WFifr/X/W/2I/Pu31UlB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wx0na3ZNGtzGSDYgAXF/6WUH2+t244npJJtoFSD0ka3bPhBKMwFyQQOef9sDc/n2qiuS3H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6TdRj5YSykEgEi5tqAIBH15BA9qlkDeeekpRkJB49QmUqbfSxPGm/5H+tyfoP6e3Bnqpp13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I9S/U2v/AFN/r/T378+qdcwP6i4FgD/W35JvbkfS/v329b65WFjfVxe9voP6AW+twPfv8H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9efpqNrX+n0F/furddgW+n1txb+oH0FyRzf8+/da653FiTxYC97kfQf0/31/fv8HXj9nXM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x/odR/PP19669WoHr1zHB5HFr8CxNz9T9Rb3unXq9cvyfy3H1uARa2kn6gj/AA9+69XrkA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cC4N/+I/r79x63XrJpv+LDkED6j/XHP1/w9+Ck+XVdXXYQ3AsQT/t+ACLHnggfX3cJ8uq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vze3IH9fx/vXvfh/Lr2ug6yCMc3F+bf0+g/1J+tvp/gPdvCwDTqvi06zrGDY/wBCLn6/7A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3EB6qZ+pKwgnkc/Uf0v9Bz/AFP093EXy6qZB69ZVhUcnmwuOLC/0+n+N/dvB9B1oSfPrl4w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of6H/AB/x/r7uIeveIOuSxX/x+pPH4/PH9efevCp5Z60ZF6yCPn6fUfX8iw5P9B7t4ZHl1X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bgEH6n/Xte4+puB7usZrSnVTIK8epaRA/jg8/8it9bfT254X7Om9fn59ZPGNII5JNiPyPr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gjArTj1QyGvy64+IH8EgW+nHA/AJ/H+Pu3hdaMvnXrxiuOebckW+l/6j6i3u4hFOHVfEHr1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j/AAIv+Pr/AEt/h7cEXTbSft6gSLYfUWN7f0v/AFFxz7eEQ4DptnPUB7aTY/1/pf8ANr/7H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7WR01StdrXBtcD/UgfS1yb/8T7t4IHljrRct02zFdRIYXHAF/wAn6f0B/wAfe1ip5HqpYkU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psWAUgj/HUL3+nPH+29ueED5Z6qH41OOk5UygIxuPwT9f8AWte/6v6AfT3XwM0A68ZKefSQr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9VtaxHBvzbm3+PvZgA4jrxlJqAekpNVkKLOBc/psOCv6bcngAcc+6tCKYHTQlHEHPTVNWMD+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9CB9Sb3uPbXgmvw9WEp9enCkqvR62B4+rcHUfrfT9VJH0/2PvYhrnpsy+XUlaxr2vc34/1V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tve/BAHDrYk+fSnxNVcX1/UcXvyberggcC/1/PtsQivVHmNcnpfYyoDFLH8hR+TccGw5Jv7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VAznoRMbzpC/Tjg/4/QWHHtwJw63rwT0roYwV5vcccfX/AXHFh7dKZ6oG+XTgkXoA5sAt+L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n+nu2kcOraupSR8j6hj9QB9b86ueQT70VHl1osB04hAEF7jn8f42JN/8AVD3XSfPrxbGT1j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f4W+n1/B/r71Tr1ajpiq4hob6kH6jggi3Cn6HT/X/H22y169w6SNbHeM2bVa4v+P8AY8XF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B05XGOkfWLpWSxtcmxtyQP6/W5vcf4e/DHTZ6S9SraWBsbi5vz9ebj8m3+HHu6tw6pSvSbl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5t+ALXN+D/tvp7Wo3w9J3XBPSMq5SJGa5K3N+L3vz/hYe1FePTNcDpparsJDfm+n6MxJ/F/w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Ug9UIqekBna0AS8n8tzbUSTYBBcWY3/wuB73PQhaHHT0BoWBPQavVhnexJOqwZbg3W5vf66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q6nPRpABVR0m81JeNiSb3+t+Bcni31IA/PsrJ4g9G8a00kdBJlmBY/Uj/NnnkKW+vq4Nv9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EeHVZfKnScA/cVubaiW4YMxDfpsw+ptc/4c+16Hh0hboVNryAawWAJK2Isw06fUSf9ptb+hH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svRRcjDDz6echVLrH6foCACACB9dBBACv8Agfn6ezuE1QdEUwo9OmeWYaW/NxY3Olb8cG35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5WnTdKjpF5FtbkBgSuohNIH9dRFvpwL3/ANj7aZurqOmy4uBcEAAgfgcG5Tn6EgfX63t7YY9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ULkE3a97i/psLcC4+gv/T3tXoOquuR1DqowYxYsQFsLDSR9QLkkXI/29uPd1fNem3Xtp1ip4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yxC2Fj9WH9BcD6X/3n3fVU9JyDSnUqGnLEnhArEgsvpJtwDckk88e71oOmtPU8wCwGnSQNR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FwT/vXuoPWj1jjjIVgw03ILXBubcKSQfqB+PyPez1dR8s9dxxrqfk+oi5Aubc3/AKELzYe2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06ypGdbXHBsVW1+F+gHPF/6j6+2icdO1zjqQ8I8f6TpNjze4HPq0jgH/AA/J91HHq7fCeo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7n9Jtfi/Pp4Fh/r+78emKenWKWnFyCACRcnmwAuSWH1Fv8Aib+70x1oVBHUd0HjFgTfgak02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P9b8e2/8PT/AddwQrYcgjUQrH1XY3Ym9gbKG4H1sfbMnTseKdOkEIfSAALixsAeBbnUOGU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Z8Dj0qX06dDT3QCx9TD6XA4FyLg2uRYjj+vtOT0+ooOu5qUsg1XA1AghR+VB1AX+hvx/X639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t+zCtp9KjyAhb8Em440/XUDb/X+v9fakUIr00T1hraH92P8AUhtciwP0uToX88f73z7cTz6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UgEIsoU2KkL9Ct7lRa1yLn6fn34nPVCvUumpCJSQFIJuCwA18EfUghT/r2Hveqg+fW1WvU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7lVP6rfUX54vdv8eP6c+/AY6sTT7eu4kVWN+QL8EXAuLjSNQt/gfobe/EdbHWSRFawvYi1h9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invS9aPWMqCP1GwYlza1yeBptbUeP9biw9vA9ME56wzBQVtYC4LBuP8Chbk8sOOb+7A9VI4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BI+v+1ADiwuNZt9NJ+g/p7oxwTTq3z6WVES3ja9yLWt9OBa54tf8A2/tKTQ/LpRxUHoU8Ku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tbkkXDavze30/H+Psvmrr6Uwjt6FfDKRHGpADBkH05u4A03+vGn2mPz6VLWtOhiwicI3J/q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xb/bG/trzI6sMDoV8OoEP+2BBF7XuRwbAcH3sCig9OeY6WdEyqpsQP8AeLk/Qn/ff7x7pXu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0sg/I45/pc3+t+fyfbgIoOvU4+vT3E1wB/QWBsbX4/2JNvd+q06doX/AKX5/wAP9v8A6x/3n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UqRgRx+Pp+f9j+bge6t59b9OoDx6lLA3BH4H1PJt9b3H5449tMKDHHpwUp0zTRmx5+n4H6T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19tHh1an7OkrXIQW5J4b6C3AtwSDa5H4/p7aY46sBTpEZLkte54tccWX/eyV+nN/bQGerE0p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/FwCQf8Ab83+hb27GM9J5e40p0Dm4Fu7gmxP1sCQRzzwByP8AA/U+1a8R0lYdB5VLpZiPSDq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i5HAI4/w9vqM9NEU4dJCrA1G1iASTwA2kXBP9Pz+LW/2Pt+gx010wMoMlueCv6gPoObkC5bg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6lwLdiAPpawP0uLE3+tuPz/X3VxUU6cjz1mEOon8kMbMFNyo5YWPBuOPx+PbVADTp4AeQz1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/J9I+mm9xb+y1vz+fx7uAetUwT0nq6lF3IAubknUVU2sAfp9fzb+ntVHinSUnuOrpH1tIdZ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5B/B/AVj9f8Pp7XJkdJZcMTTpgWiDTFjYE8jiwAN9XP8AtNvr+fanOmnSWlW6kiiGorp/Bu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825/wAfre3tlun1HlTp9x9CpVXIuSPUQL6TwAGU2J44/rx7STGlelsIqQT0+xUK3/qbG7G5+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BH9P9gPaFmFK+fS1fs681IA7XH0H0AJvbgi4tqH4P5HulcY6eAB6bainIIuP1XGm5Ksfx+A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CPz6bIp0na1AdYbi6EHg6gw4At/X+h/PtXHinTMuFI+XQeVyXZhYAEH6cg/2Ta/6SR+Prf2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59JGsiFySL2b68EfUDSSOAR9T7M4xgdFch6lUgBZBxqJHNtJBIsfoOAbX/wBf3WTIPV4uI9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/Vdha/0ZrqxAuf7f15tz7QPw+fRnHx6e4xd734uDz9NRaw1XFxcm3PtMfn0rHU7QD9VH1F7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3IUfTi5I9t+vToOM9cSv1sSfzYjU172Gr8EH6/n/AA9+683n0z1iL9WBY3NwR9eCCPqb8j/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FKeJ6//9K50KL2tYckflwLWBBBPp5/4r7AHSmuT6dZgB9NX05/oNPAJta3H19+p1uvXIKA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RYfkghrXH+vb/AFvfuvV49che4t6R9bXAJA4INxwR+Pz/ALD3rrQ674Bvw1vrwQCCL/Tm1v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bp1ytew5I+v40m4ubAWIsTx7917h10AAP6gi1yDyD9R9bX5/wB49+p14GueudrWvwePwAABx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/X3rzPXuuwPrwSS1rA/X8/T6fj3vq1RXrlzwbgkc2FzwfzxwSL/j375de/wAPWQD6/wCwH0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n6/j6D3qnXsenXIKOOAtr8m4t/hxax/x9+p14/LrJYX5uODxwCfqbggk6Sfoffuvddi5PquS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8n/alt+Peut9cwOB9DySAbcfW1j+Ra/Hv3Xq9cxx9RxY2B9Nv8QfrYfT37rfXYHPF7mxtyO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7b37readZNP9fpewHP4P4/H1P0+nv1KdbHXOwva30H9eOP6/1sRb3vrfXNQSRYE/1t6bf4m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7r17jQU6dKaMXBtx9QP8AX4NgPoR/vJ9tuenUX5dKGkguAPqPza1j/RdVh/yP2wx49LESvS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AWPAH+t6gQL/wBePaVzTpdGueHSxoIR6Rb/AFrj8L/gePaWQ18+l8QznpWUsYFrKPxxb/bC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uUdPCKbXsDf8AB+vP+939t16vTHWOVSRfT/hYf0/P+8/n3sN8+vUpw6Z6mEWb03Nzxb6/7x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mmTJ6SuQpEIPp/NxwRb63/ANb2ojfTw6RzxhgB5dIjIUijVYEf4G355IsfqP6+18LevRVP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KFJbgE3F/wAAj82/F/a1GrT06LZFoccOmsppAPAub8f73cE+kj27T06aPH5detf8D+h+t/6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9+r177euYBPJ/4jTaxtwAPyPevPr3XIA/U3v9OfyObEH6Akn/ePe6Y691y0/wBLfS/AN2Bu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vevLr3l13/QD+lgLcW/173Jv9Pe+vHrmL8fT+o+hPJAawIAsffgOqA9ZgoNz+Cbjg2P0H+wP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iOso03/wBc/lfqR9Bf8C3u4QHqpb9vWQaVUH1EDnkWudRFgbWBsfbgQcOqaz1y1qCQRyPx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/wAU93EfAkdN68jrgJVHNgObH6m2o3tq55Nvd9FfLrxfzr1mDr+bXIH+sPzyP6f0Hu2g+mO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W4vY/6n+p/239P8OR7uEPp1UsPXrIkvB4B/wAf0n+vP+sOfdgtOPVS/UhZlGm44JHJ4+v+H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KevFuOMdZDUqL/ptcj83DfUcH3cJj59aDj168J1/2NgAfrz+b/wCwPvYSnl1QuKj06zrKv9B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0sT/X/AHse/aK9a1gZ6yCVT/xCi/8Atz/j/h7top5dVLj8+uauLiwubcCxU2v9P9a/vYX5Y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hVvb+h/1j/Vbf0PtwJ1XxB141PpNyOB9R9fybkC4JI/HtwJ1ot59dCpBBJsTwT9P6WBvwD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NtJjHDri1T6SePqCAxsCPoBcW+n+929uiKnVNZ/PqJJUcAccj+nPHNuP8AH8+7rHnrWupz0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kfS/5HIvyAf8AYH2+EpXHWmenHpkmrAFazA3Jtfn/AG30sAf9693CfLpsyEA+nSdqa8BwSQ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tf8tb829uhKeXTTS+nDppqMlY2ZrAqw4+o5va4+vP192EfoOqeK35dJ3IZSwJLni9rcAE8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7iHOOq+LmtekjW5lQrEMLheFPpKgn82Nm/4n3bwSKdNtcefl0hcjmT+4wcjggkN+bX5H1+p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CnXjOSOJ4dJCpzdlI1EAEhtJuQCCSAbAgX+vupiB4dUEtR8+mx80QQdaFbAEG7ageeAB9Cot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XVTMR+Lp4x+VOnlh/UkW0302Avz9R/Qc+9CPBx1VpzQZz09U9XrI55ABL83NyCBquLWI+h4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HDqyzUFa56WuHqSyjm7E21E2W4Nv8Ag3H04Htoxd1fLrZkqAfn0I2HkZmFyCbm1vry3FiA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h4Y63rJBz5dC3iF9Cn8fUEC1xxY8/n34LkdPBsDPl0tKYHTyAPpcD6G54sL/AFY/7f27pr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rZeR/Ti3/EWP4/2w9+09bB6zW9S2Asfxz/vP+H+tz71QeXWq9TWX0C34H+w55uSfzb3Q8D1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Nr8/1vf8Aobjn2369XHTVVxEoR/T8D62/F/qLD202Or+Q6SVXAxVrj6XJIHIAvY2+jaj7ZJ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jK6KyuLXsDz/T+hAt+q/wCT/r+6ceq0r0kqoKFYDgBCT9AQTzYf8G/w497Hl1qnn0ip3t5v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cfTi55/w9rEPw56TSGhPSGyEwGq30BJvf/X5uP7JP+88e1Y4HpN6U6SVXU6NAuRdibi5BH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/1PtyPgT1UkgkdB1uGsVEck3JY/QcgEm17XsAP9h7dkBZV69FXUcZ6DRa69Syki5tb6hm0m4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eyW6oC2ejuDSStOo2TnLQyXY3Ki1if6WNiPy3spamrPRyvwjoMciSzNe5UX9NrsTYEsb/Qj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Lyx0zKMVPTSqXf83JVgb3CMLXNhe7EsL2/3j2tU8OkTZHQhYNgvIW10/s/ViLBbX+gPHs1t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i9pp1KysrCWME3Jtfj1KTcaGaxa51f7EezqA9h+3ohnH6lPl02TyjxsfofRfk8m1xYDVzbj/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KefSelUvqva3IHPF1P0UC9v6f0PtmTj06gqK9QVjH7gCG1rWJ4NyC2r8hVPN/6+2GNPt6e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q+vAADccgEEkAk/g3+g91B49aYVPUepTTEttRvquB/qh+pnJvqHHDfXj26pr1RuGOvU8f7Z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LFWAYEC/pU2+n592rSnTGmtQepsVOQNXBLmwsLjkCwW4+tze/5/2Hu2ry6po/b1NEShi4Av/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dSnk8/UC497DcOqlRx64CKyqzXJubseCQTcgXvyPyfz73X0PXgOHWH7cBnJUEEgDSCqqoH5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wC390Y8B04oI6kmAahHx/Q3NrgH+z/gB/yL22fOnTuOprRKYuUuvqYXubkC17gqb/m359tjj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bDEQQeSQAbDi/Nl5AAFwb2HtzpnPp1hmiuxZSAR9CQpIHAIv/AGQW4t9Pdq4HXsHqNNCANP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/pX8FgD/Tn3TPT1BTrnTwHRzZSvqXkcs3N/SLAn/Y/X2zIT5dOKMdT6aL9230P9onlidRL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HN/6e00lacOn0OR09QwGSOwtxb/Xvf0oeWAW31P049pjxPSviOpcsI9ICaiOdPILEENpJPN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AU69XhjprqIgJJbX9L6iRa9rm90PAsCAL+3l4dNsOJ6h1yi8bWvdQL/AIuBdh9CebXPt1Dx6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YWJH6XsVcAtzwGHHB5/HvxOerca+nU2nFxchrgDmxCm4AGkH6cH/AFz7qTmnWwKdZahPKS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+lSQCPoSb/AO292U0x1Rh6dREH4N20gL9CF0WA08/8i93PEdeB65Ml2BK821cclmXjVZuAR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DrfWFh6AxK/U3sLgL9fz/AKn8c/qPtwdNlafb1hkBZ1JA4A0qRcf0JDG3qH+H1APu1fLqpHy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+q3vaxIF/Ub8cgj/Y+2yePVqUHSzxsZYKwB5Itzz/RSRxYX+h9o5Dnp9BVSOhS2+hKAaT6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bA8cH8fn2klPdg9K4uhew0RPjIPBYEADi4sbhgP9Ubf7D2lkoBjpSlDx8uhhwkdgraeBbg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n2xXJ6sOhGx0miMi54/wADf/Y/4kGx97r29OKBU1PSoo3Jst+Prb6i39B9Ta/HtoHPy6cx0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f02PBB/2H1P8Axv28PM16qeNelDE1tI5vYX/B+v59uV6p9nTnG4LD6/77/H+vveevDj1NJJ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C35WwH591PVhTriOUJPBIsbcD6X+ovb/H3Q9XGKdNk0d7/Tm/5/F7Hj8cc3/Htonqw6S9dEC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9bHgcC3+Iv7ZP8urj+XSHyUQ54uebE3Fwb/Xg/S3+t7bFa16tTHQa5eL0uBYHm4tyVI+luP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R+vTMny49A9mIC8p1G5uRpI/AA4B5AUjk+1Kn04dJ2FMHj0HOYjMRawH6fpY3H1+gF+APr7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14+XSBls7SWsF5Km1x9LlrWHqPt4cM9N16ZFT902/wAbWYaQo+n1u1rH6D6X+vv329a49O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/Ugg2/Vc2JHH9fdCen4gRnqXGtyPzwCCbkW/2qw5Iv/rn3Q9PAdZGQ8/kabHkDm30ufwPx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qY9QYEXuW/wZ1H5FwbafweP8PapB0jYZPSZqqfUSGUkcm3/BbE8Hhl/3n/Y+1qCg6SSeY6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gfTk308cqWIH5HAtyPz7fGR0yBQ1PUkQC9ytluPTwSbcag30+ouPbbcOnVIx0/46nBjA0gjn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iT9P1f7cH2hmGel8DDSBTHT1DTA/0uOSukqTb8gHgnj8e0MvS5adc3o739NyAASo5IuLggX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ip9erinDpjqqMqToWxuRpva1gwIBP6vr/r3/x9uocivVGAx0lq+lGmW39tbA3/AMPyTcrb8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R6dJ5xg/Z0HFfTetlFyAD6QbMSAfqtuD+B/X2cQmgHRTMtAc9IutjtZbAHkAqL88nSALjkf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fDoplwestImlk5to/x4IBACeQglRz9f6m3vzioPVovTpZUqXKkD8WH9Df6kj/VX/PHHstk8+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d0Uh+TqNxewuxP1Fr2JsRa/8AT2nNelC5PU4/UX+gNwP8eL251X1fU+26dPVoK16xE3IuAA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U25Fxe3BHuwHVS2emqtAVSAPqAb/XUtyS3BH1/I/B9vwjuHSaXgev/07ogCLW+l73P0DfkE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sA0/Z0o8+uduANROnm1gDxyCf6Ef0+l/fh1brv/eD/rnm4uLD/VD/AB9+6rXI65jV9Lniw4/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2v/ALH37rfXK1yVtc/W1rf0Nyfz/vPvXz62OvAXuD9Te5+v0N76bXN/6f8AEe95rU9aPy69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/6/9eP8Pr71w611kA+v1spHPAA/J4/pce99Wr14X/rzc2H5IPJN/wCzYf09+Hp1qvn1yB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6+r63HLfn8+7EcOt1/Z1zAJNrC9vzyVP8At/6fUe9U68D1kA9OoXv/AK17m30tx6T+Px70Q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yFhpFiDwoPH1N+Lj8Kfz711rrmo50/wBLkA8jg+lWH0vx/j71x695nrlp/r+Dzc3uDe4AN7f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l1zAPI/xP8Atv7N7g8f0t791brmPxywLXFr3At9QB9B9PqPfutVx1yW4P0/ryG/w/H19Xvf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Bzx9eRbkcfS91sfr79wHW69SIlN/6fmwB4v+CTbg391PV1yfl0+0qmw455Gm3AtcfS1x/j/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KdKKjB9Nrm+m5/xv8Aj8XP+t7Tv59LY8gY6WNDGPSBe4YBfwbt9Bbnj8W/x9pHOD0ujFTX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6E6rAXIJ+pvf8W/2HtKzYp0YIoHSnpowRf+o5vwf9b/D2nbpSvl06onA5v9Ljj9X9bf63tq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O/+w/pxb/fX96rnreOm6ZOD+OPp9CT+Bb8+7KT5nqrAcR0naxVswJvfm35/wuPoLH8e31Jq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SLyCr6/Tfj6/jSRyb/Tj6e18ZOM9F06jS46RVcgueLWBPPJFhxf8Ef4e18Rxx6JphTA6Tc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XFv6C3H0H+HPtWPTpHw6xi/wBb8rcrcf7G9hze35PveevddgEWIHH4ta/1tcX+pt7r1X8+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B/wv9BY/Q8/4+7Dr3XK/5Oo2tzxY2JF7gWsf6f19+691z+gI+txa9r3+vPA5/wAffuqk9Z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T8fTi/4/x93A6r8x1y44B5uPpf6kXIvYWv/T3cDrR+zr3+Ivewv+QATwCOOefqfbijpsnH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W+oN+ACb8En28B8umSePWJzc2ueRwQSLH8W4v9f6+7gYx1Qnrhf+mrkEm5+tzYgj68n88H3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kYfT/Y2IsTwCb39P8AvHtyny6oWPXfmKn63ANyCefrcf69/wAH26BXqpf59eE78epgT+r+p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593CD06aaQ+vWdZWI+pF/wDY2BF7Wvfn3fQOFOteISOPWQzcjVfkcn63v9PyBex5978PrW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V+LkAEWsQSeLW5Bt/t/ewlR1rxKdT1f8DgWANjfTb6Ef7T/sL+9+H1rXXrLGwF+RcD+vA18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373ozkda19cg9j/j9LX4HH0BP1AHu3h9UL0rnrmXuNP8AX+0T/Q3BH5Fz/vfu4T061r64NI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HJNv6EEf717vo68XPr15HAHPBPH5uL83A5At7uqdUZgOsczjTq+t7X+hH05P5t9bfnn2pR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01Sy2LC5JJ+l7DgXsbfT6e9hKnh1Qy/PpqnmYA3Nrgk/7AX5J/Bv+frb26ErTHVGlOc9Jqq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N/avfUBzqJvYfX28I6nA6TtK1OPSYrqqS9tVrWX+t7XJt/W6n88e3RH59NeKaEaumKpqHUhr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9QeT9NR4/2Pu6p5dNmXzr0kslXyqGNwbs4I4+nI9V7E2/oP8AY+3fCHTXjHpA5PKOiEAkA3D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kEXK/j3bw68eqtcdoXy6QORy7IDqLeoHi4t/ja5AH1+l/z734QOetGegAFanpC1WfcMVu/p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CfzqFvr+PfjEB1oS8SD03tnS2kF2034K2JHIvy3qf22Yx1UymvSrw2VZrAMx+q3NgTwQWAI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toKM6uHVjITQU6ELFyvIEHqPF/pwx/D24vx9f8AeOPbLAcfPp1CT0JWG8oYci/A+tiPoBa39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6+XSgfAKdCtgbk6Tx6hzwTe9wNPN2/PH19tEd3V1BPHoZMPyiXtzYm1v9Yf14sP8AYe/Ace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UWsFvb62Fhcgfj6ce/HpwcMdO8cfoP9QL2/p+P8OL2v791sHqUlOPSRybcn6XP5H+PutScd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IkhsoH9OL/QkXuAP68/7x7r9vHqwpXrE0ZC8/Xg3F/wDYE2+p9tH16uAePTZUx+lhyfpyB/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OvVhnpOVQbS/B5Fz/X8cgXuCD/sfbTU6uOkXXRELJYG5HB/3o2+n1/rx7boOtUz0g629ntw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L3sCL/Tj3VevMOHSBrCAJbCxs/F7cC5AvwLH/AHn2qQnt6TOvQeVrElzckk/T8XF7WNxyh/2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npE5aXx2IY/Ugf0uPpyBp1f7D2pj4dNyNpYdA9uqtZVJD/AFIP1sAVJtcg/q/1/algAlevI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FBOzT2BOmwuFNxYXJBsQ2o3PH+xPsguqdzdHFqSSuepFXKWilCki4J9RsGuDpIP5A+n+v7K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+EdIOuJJP04uNPF7D6nn6W/xvf/AFvbkRp59amA09R44wBHyAbG/HpUcabcc8E2v/X8+1ik1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7EPxEOWtrUnU17BjwSeebnj+ns2gbuHRddCqk064ZaoP3Cg3Cem1yLX/xF+eeL3+p9nUJ7B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J57xWBP0B0giwY3Btb6Oo+vNre3a9MH06b9N7n6aiLkW/BIVdV9I1AcH639tOc9OJw66SI6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ef1FST9L2uP8PbLEefTo8usc0VlHN+SL2shtcmx03uD/AL37qD59abqNPFcKpuzaTYWsbn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+psLe7Any6q1essUPpiTngte9ixANy3J+n4/wB4497LenVDkAdTFg1XAuA5N7cm6kg6Tb/b8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qFfl1IlTxRlubi6c3sVb8fjnn/Dn3dTXrRFOHXFYwsS3P01H1CzAcD1AH8H3uuetAYr1iQDy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KQWNyqtySLXuD/AE97bh1teNOpLxEuoAb0kkngFbXPFvqLf4+2/Xq5U1FOpvh1Rtb6AcXB+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W4Jt7b8x07TBHy6b/AB2W1yCCTYcANYk8/Un8W/3r3auemgtB1EmUXPIP9BpstyCfqfpa3Nu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V4N1DmQHj6k/Ti4H5Fx/gG/w90PHp1aU6yUwAU/gg2AH6fzp0cm5JH0/HtqQ56ej6kRl/NdR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a19KngMCSQCeT7Ttw6eUGtadP9Ip8EjAWVQpXheQ3q0WF/wA/X62PtITnpSOHWcoW0BjwfU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n8Kf9YX92r1vptq0u8nNgWuQLXLIPTqU2PpH0/1/by8Om24mvUKshBWI/pOpeebMTYEsB+Q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z6bccOs9PTt4pEUc2NgBdrnnVIwJAufpb8e9Nxr14efTpTwWiJPN+Sb/AKSNI/1gqtewY+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hIZmYNyD+CTfSSSDcE3v8Ak3PtxfLqh6haPVybD8qBfSLjVzYXuf6/19uU6br1llQhlH5C6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elVP5H9Tc/wC8e9fl05x6jupKgfS+nULEjVe9l5+htwSbj/W93Bp59VOesfh1SISfz9AeFaw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+r8fn3uuD1XNR07xp+kC1yPpbSALgAsSb3b8c/69/bVePTh4dKrGG9v9p44sv0+gIHP54P49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59CpgVuBwbA6ri1jcAAgjngfn2ikOa9LEGa9DFhVFo7ggXU3+lje1gTf0/m549syZFenUGT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AB9Dbn6i4/1z6j/vHtL58enAK/b0tqBiqD8jnkH6Enn6+pubf7378erqOPSsofxb/AfTj6c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ttTnq/p0pad9J+v14J4+n5+v0B/p7UL1o5x0+RSelPUQQeR/QfQ2/wABf251SvTjDJdhb8/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EX5/rx78TTr1OJ6c1bkWP0U8X5t/UH6fX3X16sOPWZbaD+eP9ifofp9PdD6dX6hzcgH8i/0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Af8V9teZ6v0nK1ANRPN+P6g3/ACfoOPdDSvV8UHSIySEBvpzwR+StyAeP7P8Aj/X2xXJ62Kl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S6jf6EmwGk835PN7Af8R7djJr1STAp59BHl4gkp5/1QuoFiV/1r6QL2+ntUmB0kk416CbcF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+F/0vquPxf8AxHswjA0npK/p0HjAFnW5trNrEFrX/wAeBZj9D72D1Snl01BbTOQ3pUjkEc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H59268AfI9OEKgq72sCVP5+qkf7AAe6EdPIMdS4hYW5P01Xt9D+R+AObj/AFvdTx6cHy69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/wBfpywNhbi/u6jrZ4dNNQOXYkkMtrspFvpYkfQgE/X/AB9qUHDpI9Qek/URlifyxHAP5A/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L/X2sQY6RvQnptEKqxY29J5AIJJJv6iPrpYfT6D2+vCnTJJ6kKi3X/e7W0gckgC9hz/AK/ur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jCrpvbhbG1rEg+q4sRe/0/I9l8/mel8OD8unxIgbcEEDUWuCeODp5+ur88ey5/OvS5euRS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IItx/sOT9fyfbPn09T9nTNUKCCDyTb6n0kMeBcn6Mwv7dBz1ojz6SOUQEOONRJ/1vUpsxBAF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P09q4fLpiYVSnn0GuTVVZ+LLYgngkj6Bha5Cfn/eOPZ1BwHRLNWp6D/IcSG4P4UjT9CbkgD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H8+zWMdoHRRMe7rlRgKyfUg34XSTyQP9YAW/wBufe24EdejOQD0raR9OhD+ni4BBAvYKEv9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QcejSI8OnlSdRt+CDckkkn6fWxtb63/PtNTHSofb1Jb6Ei1iFPqP4AvqANyP9b/Y/j2306R1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VbUbhrkG9rhdVzYf1v7sOm6U6basWDjkn9JsCOeB/a5AI+tvp+PaiLiM9MTfCajr//1Lovo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p+i2P8Aif8AXH19gKnSjPWSwvfkFrfg2sDcC9rk/wCw97p8utddi/Jt/jzex/xYfn/H36m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wD+L8D834+txc/1PvXXvXrw/17XHA5I+vOq9/qb/43H596z1cdcwDcj/H6i5F+LgAi5AI4+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111/xBvcCxIW41XPOkke/da658fq/3gci1jaxPH0P49649br1ztz+kj8EWtwRcn+l7/QfQ+9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uODxew4AP9L2PIv+T716db65WHBNrgkC3H+uDwCDb6cj3YDrY65qLX+g4Fxf8Aqf8AW/p/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vrnb/AAFuFFwdNrk3sLkMPdaZ63THXIfTg888Hk2sACLcD/W97p1ofb1kFwAP6Xv9bD/Hn6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PXYta3P5Kj8g/6r8j3oivW+Pn1z/wADf63IJ5JH5Bt/Xn/H3sDrXXP1XsLG3J+tr2P1X/V8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x/Qkkj/Yi/wBbm/8Ah+P8f8Pfs9WHWaInUOAf9uQQTf6/1/w/p7qc16sDnp8pieAfrdTza5P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7TuOPSuPpT0Pq0gc2/tEH8/Sw/BH+29pn869LocinS2oEuFH9ByD+fxfjge0j4B6MYhw6W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m1v6/7D/evaNsdLkHDpU00fA4P/Iv9t7YY16UquB04BABwP6H/YkfT/X/ANj7a6eC1HWGQW/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HPH9ffutU6ap2sG5+g4+vAP+9e7gdVPScrWWx/1Vzzzf/EW/P8Aj7fQVp0mk6RtcV5APFzf6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Xj8fj2YRg4HRdMccekXWHlrH+vP8AQD8W/wAPzf6+18Y4Y6JZuJFek3MLsbAXv9Ppdb2NyD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icnrCLmxBB+hPP45uxP1sPdqdarnrw/1gf9p+oP+BP9Ljn3qmetHrkOAb/W/JvcXJJPHBDH6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WHXICxtY/05PA4+qj6Hgf049+6r1zseL8gi1uQAT9bkW4PvY8+tE8euQsfqRbi9vwP6j+v+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67uAQfoLE8kgC9wPxytx7uvn02ft67uBfn6/4fj6G/F+STb26B1Q9cWPItb8kW/wCiuB/T2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MC3Iv+P6AX5s1rE2H593A6bJ64O1/wA8i34JB5t+P6/63t1QemmNK56xM55sPrzdeCR+f8A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F6bJ68CPoQb35J5H4Itb+g/3n24F6aJ65qbm9rE8H9X+Fj9bjn/AGJ9uAdUJPUtfoBwLWAB4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8D6/4e3lXqpNOuMhA02Atb/Hnm4sORf3fT1onh1zhcEk831DgAj62IHJBJB5+vv1KdVZiOn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HFhwb3P9be7hR1Wp8+ucchub3+h/2H5H4Nyf8AifdqD063X165iT/Af0sT9P8AD+hPvekdV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4ta/4sbjkf1NuL/7EX93VAD02XoOsDzC7A8A82NwLf1vzf6/T3fR1XxD5ddfcEfnSTYjgXIP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e7qg6bZ2rXrDJUAjkm/0JYc/wCBNv8AX/p7fVKZpjplnz8+oUjg3/1JN7C5JA4Ytcc8e7hc9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pV5uRwfx9QfyOebkDnn2+icMdNSN0mK2VdTjVe9x/Qk/Xi1tII9vBBg9J2elc9JWsZWcXY3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Q/x/2wt7c0+XTJY8emKqIubnkAf6wBv9QTa/Nxb6/j3dVA61U1x0jsmdd9Ngf8b25vqK/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OqjpD5GnaUKCCSTYi1gebEfS2kk3uBf37qrA46RdfQMQ1xwosoH5/rf6gHn/AFvp7959b0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eKJmb0nSLXJBABuRyPz6vpfg+9EV8+qagK+nUEYcagfG17+liur/Y3uF4P+xt7bZSR14EMe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AsbA/pIFy3B1aubszcf63tgqaEnp0Hj6dCrg6IgoB+Ra45Jt6mspNyRe1/ofbDL29PITnoWM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7EEgD+zfgH8C9/aRganpUgoNXkehLw1KEb+hJsOSLDg82t/rD+ntsg59OnFOT0LuIiKop/H+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D/YH8n3odPAcT0tKJAPwfp/XkD6G/9dV/e+PTg6fIk4+nJHI/w4/2Nv8AiffqY69npwRNKqT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f0ueBYf7z71TPW+BPXnIsR9R9D/T/Xt+L+9Pjq60HXDgqQSQQbfQGxA4t/rj2yR04Om2oA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eLfpPtps9Wp59JypVTqFjfTzbnj68kfQt/h/T2yerDpIVkQKyWF7g8W4Nj/Z/r/xvn3Th1o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LA/gvcW/Fjx/W3+9+9AY683l0HORh4kBBvpK/gE825I/skn6/T+nt9PL06ZfAJ+XQb5CPRxw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e2kkmzWHN/atcmvl0lpQHoNM9I2n8LYXYm91HIJHNtX+v7Wx8B9vTEo1D59ALuusKaz6rh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30/0tbj+vt9z2U8um4x3g1x0jqCuD1MYHJK3Km44PqU3vzqIv8A1HsP3hoG6PbRe9QOnuoc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Y6rmzfTixuPxx7J2NT0eR+Q6S00eo82NiAAwJKjV9b350n+n5Pu6HPV3Wv2dYSvIYi92IHP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2H1tYX+ntalekEo49KGgFrmw/VYargkcEngEGx+nHPs2gPRTc5U9N+TuZ7k8XK3A+ovb6Ws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zqD+zHRBLiRusK30W+g4JFhza5W3NmX+v5v7dr0wRk9c0Thi30IX6qVDNyQeObk359tMc46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MYDkNYGxBsAfq17KDz9fx+fbTHz6dAqesc0YLWU/n6H6AXvybi5/H4FvdQevGlaDqO8d5Cb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N/obcWBPH5B9+r5daK+vWdYSCAV51EGw4NgP0kWOoGw/J/r73XpunUpQQ4/BsDybFhyLc/W3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dVPDrnVspIHPIve19NiP1Aen/Wt/Tn3dem+sCBTEovdbNyAByTzcMoIK/k/k+91PTgAK16x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kgE6r2/tEk/2gf9j/AE9+Y1HWlGeprC/qHN7m9zwG/UCPqCR+f6e6E8enqdSlBMJvc2+hU2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BTx/h+fdK56tTHTe7nU4JAuSLWsXueOSOF/p9bH3anTY6aJ2uXueP6g6iSB9FNr3P0t9Pd64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MlwLBjf0fkg3+gNvoV/N/p/sfdCR1YCnU2hiuD9RawGpWa5HFgfwV+g9sSnh0/HivUmFCZ3u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x9RsRccDi3tluHTq/FnpSUkarE68hCwvIWI4sW0gfQeofX88e0xWp6UKcU6zCMAqABx9CF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Rf8Ar79Qj7et14DptqYjrk0i5LcADUQebEtY2tzf+hFvbqnAFOqkceo9RBeGE2HFr8HWQv0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24p446bYVpTqbTQ2X8hrXF7ksSeSLX0EAj6+9Nxr5daUHPr07eJSjWFgFAtaw4PIUgEs7AWJ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sRjHPIJAFglxcWLenUCLra/1592HVSOm6SnQM1r+m/JF7gnhv9e/4PFvb9cdUOD1jlXSRY3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H1FQL3IP8Atveh1YcPn1h0ixWwAN2cAt6QbLbn/b+9EdaP8+uGm8iAAWPFuW/SPTZSb83/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9V8+nKJAbAgabC5BOlSRa4ta9z7b6ufLpTY9fp6ABZePzcX+hPI5+v4t7ZbzPTqYHy6FbAg6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sNP4sb3+jWP59l8vDpYpoF6GfCjVHHcA8gAEkfQAXP10h7f8T7ZkOBnHT8eT0JFDIVVV54A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6gkf19pz59PAUPS4xnqQkgjjTzwP6n6cgg/7f3WvWxxr0tKJgAOCGsPza9/x+eP8AAe6gZr1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o6e1w35IIPHI4+th9D/ALz7UL5dUPTxEoKrYGx+o+oH+AP0tf2501kdT4l02PNrD/AcfkX5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6nxtcjjgC54+v4sLchfeiePW/t6cYxqX6f05/B+oPIH9PdT1f7OsU0d14/ra5/w/3u/to46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WY8AXvf8g8f0+p9tHiD59OAYr0i8og54tccfn6/kkWP/G/bbDJPWyaAKOg/wAlH6XBU8k2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vqB9efbsdOmXNadBDmowWc259X5Nzfgk2sPr9PauMeXl0mfFft6B7cEfotYBibXF/oCQRY/T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FIr0mk4rjoO5IiGcXIv+bj63tz/rHge/DPXgKg46Z2S0rD6W/pzexuLfW7Kfx+P9v7dHWw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D+eL8km5PH9oAfUf4/4e6N06gx1IjQ+olbWvYWIU3J4A/BH+P1/3j236dOAdcpEtpHNiST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8A23+H+t7cXz6qw6a5uSPpfk3FrggGw+tnU3+n1H+v7VJ69JZOmScAatIYfqFjZSbnn63Cj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Wx8Okb9Nz24FufSL35PFidP1/BPt4dMHrLCbgBTfnn68W+n1P1I/H4+vujdbXjjp/ox6wLE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APDH9XB5va1vaCYYPRhDXFentDbgAcaeQTpA+g54JF/9iT7Lm6MVHDrtiNLcXJUgEj6cA8k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wePTnTNVGysDzyQbKDfi7FeOfp7uvHrTMAOkdlWa5FlVSlwLArx9QCfrwP9ifa+EU6TOcGvQ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EDlWNgQBflWtZmJH+wuf8AD2cwcB0TzHJ+3oPq9/W/q/4KCQeDbg34sDb83Ps4iFQOiaU9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0YsbkAnixGljqYAi178C34+vvcgoCOqIcjpZUjcqxswP5QE6nAuG5Ngwv9Pp9fZbKMHo3h4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SeB+L/ANStyVA+vP1/HtGelgp1Nt6RwSSST+GJAKkC5PN+f9ibX9tnp4dYWQE2GkL9QTfg/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+l/oPdhkdUY9N1XG2liRZSSObDk3Nz9SbgfU/Q/X2/Hx6TzHGOv/VulFhcm9wLGwt/vf4I+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9euR+pBuVuG4uPoADbk2At/sB70PLrfGnXZ/rf+g/I+hvdT/hf3vj1rz67JH9eBwdJ454/r9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vLrsXB+o0i1vob/0v/iD9Le9fPrVeuR4tb6DixP8AQ/UW+lvfuveZ67HNvr9CFsfTzyQb8D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9ZBzaw4+lzcgi31BP8AX3759WFB1yJsPrqHHBP0/wCK8/7Yj37rXz65gAC9gBwGHBN/wR9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718utjrmPpbm4sL25/PAJIuf9f6e/V62OuQtY3HFyObWHPOk82P8AT3s9bHXIC39LmxsT9B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8e69e/w9ZAB9LH8g/kkm1+eOAT79WvWuuQHP+N+Cx4H/IQte9vr79x4da65f4/S4FyeSB9eL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39vWx12PyLf435sLcX/xOn/Wv731v165/UA2Y2BsALf7ED6XH+3HuvWx1zAt9fwCbm50gfg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91vA6yLcEG5vxYHgXv+Pzzf/b+9H7OrA+Z6daVx6Rzx/iLgH8gn9Quf9ifbLjj0/G2OlRRO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C/wDvQF/r/T2kkBAOOl8BGOlzjZAdPqv+B/rfgcfTn2kfNejSE1pnpc0Lj0nVz9RcWHFgT/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elD0q6ZuB6r/Q2PPJ+trfn2mbHSxAOnIEFeT9ebWFuObn+vHtqvTg6izOB/QC3Nvrx/vJ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5dMlQ4I+oAFzf+gP9Qfr7dHl003DpNVrKb3P0/ob345/w/HPtRHw4dJZSOFekbXFSSL/QHm9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p7Xxgk9Fcp4jpIVVjezWuOBcckf434Ufn/AFvZhH0UTGpPSelBJIvcX/3jj8jn/intUvCvS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i0/X6/X8EabkW9J/33Hvf+Hr3XVrnjnjT9efp9ALjggf63vfXvPrJYkcgWJv/AI/S12PNzYe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69p5JBtzc8W/wAFHJ9JJ9+HXvz65gW/2PNh9f8AXvewsfdgOtHrv+rGxPp+v09P9bci3+3Pu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Xrf05H6rjk3ufrc6bE+7r02fPrvgc2tYG3+uRzq/xH+9+3l8umyesZsfyRf6/4g/U8/6oDj2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yQ1ubGwtyDcHj/ABuCPdx003HrGzcG/Jvb6i4a4+guLEe3Vp1RuHWAkX5PFzcgXNh+m/J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9MnrIrWsF/2305v+f6cn26KGnVDx6yAi4PP1HJII4H+2JB/H59ur1U+tepq/Qf0uDc2+p/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Ht0Hqh64S20C/IuQQTYD+o+v+PAHu1f29V64wm35uQfrbk82vb6Ej/D34dV9OnIvb6X+nBB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QfblevU+XXSN6iP6i/H0/xAuRf/euffh1Ug0r1z1ci5HB4NuL2JsDyB/sPdhTqpB65uwuLX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1z/AF5/Ht1emiD1juCTa9iQP1Ag2v8AW4+pB+lre79e8usT3F7H6c/63P1A5/pz7svTTDj1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gPP5F+L83J49vrw6bI8+o7sLHnji455JH+A5/w/Hu449VPTJVK1gA1hyP6c/m+r6n/evbwY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43N/qARccX02+hVSfxfi/twPQ9NlcnHSaq43Unknm/J45P4Fzb6H+lifdy4PVShApTplqA4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IC8fm3F/9t7uGHVKZyOkzWq+mwU3a3AH6iPrYE/0/Pu9Rxr1QjIHSYrEugvxY3+hJBubFSAO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SvWmz0mayPg2B1D6i1j9SA3Avfnj+vux456qDg+nSYqaYM7HQAT6RYX1c86vqFDW4v9Df3r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5dNwgYnlSD+PqQCOBwT9Rb6/j22xHWwD0+4imJZLi5ufpck6jySB/jx/rn2nZgQc9OUqB6d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bWsCGN/wBQ4BNh9Px/re0xcVpTpSO3h0LeFplsvHC8m5H1PBJI+n+s3tpj0+potOhCx1KFc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Txa4JBAv/vHtn16cUdCPjEKoA3/IQ+psLfn8fX+nPunSkcKdLCjUXB/AA9VuWt9LH6An36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pQRx2HPJtyPzwfyQbcA+/CmOrinUk/pUA2uP8AYX5+lz9T7tSnWj1gf/bfS35sLfT/AGPtt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DEW44/oPxb6fp/4k+2j8+nRgdQZLlW5I9PHH0/x54Pto+vVlNT0m6sW1L/g1xa3FrfT8f7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U49JGoHLA/0Yi9tJP5B/wCJ9t9ap0j8hGLs3155tcXAuOAfr7r1pgKfPoP8lFZW+tieCABcc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/T+ntRH6dJ5fhPQYZdOGI4HI/AAJNzawN7cfX2rU4HSZzUAD06CjPKLkAt9ALcC6gEE8ix0n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+zovm7Y/8AOf4/kC/NyDck31ED/Y29vOe3rSDu+R6Q2MQrVKvpsPVdBYc35AFtItf/AF/6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9kO5T8ulNIgu4HJAVb8gj6X4/Sqhj9eT7JmNOjpPLprnjCRqfyXIFk0mwYKBa5Nufr+R7c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KQAMFIJF7nki9+bqbD9Y/HP09mKcB0gkoennHqz2H0HqUWA444vfmyC/8Arf09mUDVHRXMv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3nP+N7nm1iCLE34JF/z7Ooj2L0Ryijt1hUApdrWW72uLeo3UtxpsWFz+b+7V6TFanh1IjAJ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C9/T6hcWOm/0t+fbZPTiilepKoPzY6QfydJNwSSfyLj68291bgT1ceXUKVFDH66bC1goX03F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k8W5918uvE56xg/u8/wBACb3Nr8nVazG39R9ffutHI6zqytIL8k3NybAkWOoDnSrgc8/X3b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73uLgg+hh9QCRxGLX/rcn24BTqjU49dVD6lDC4soCk2FxY6efyb8gfT+nu1em9NM9ZI+IEU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8G4AsT9OOePevPp3gvXGOxc3BIBDKOdJ+oOr+h/2q3+HvZ4daX4unGMegghrWZlBP5J/Rfle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7Bs/wA+nq9c2IEbDi3quebCw5sb3sT+PoffgOrE4PTM5a7EgX5sPqt+DwDYBf8AD8e79NLj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4JH4N7BRqsB/vNwPeietDiepUcIso44U/qOm5F/1AcC4+n59t+fy6dAGMdSqYKtxzfjVcc3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nTfT/tvr7bcdOL1np4x5WPqvqNj/W9mBJPHB454/HtpuHTijI9enuMWBXjkam/VxpvfSV4T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+vtoDz6e8usiyAH1XAANyD9W/rcEgXtyCL/j3unXvPj1GmAZ3JPH5NwOQFIAt/ZUm/wDU+/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VEZEcXNyCNJN7i1ySbXva/uyjrVOp1NGAms3/S19IAI4AFvUCbn6+9NxIr1YHHU+FB4Waw1c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9eb/i5A968+vHrEVAOkryAH9Nxa7EXsOLg3P+9+3APTqhHUIIRqINvpe4F1sbgkg2Fz9P629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PGb3AUW9NiQCeOWJsbAG/H+w/w92U+XXqU8uo4i9DN9WJBsV/B5IH/ADc4tb34nPXiBnrG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gDkFSCvBsOf6/wCPvdcGvVPMdOkMS+gm9wDzYX0Lc3JPAJI4t/T2wTx6doDx49KbHqODay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1Xvf02tYmx9sSGuOrjFOhUwVio9RUgqung8LaxvyPqfqT9faJxU56VAA/s6GHCj9uM/Un86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cWt/j7Tv59KI8H5dCFQLrZRe4A+nAJW44Om2nmwt7ZB4+vTtT0v8AGRnxWVjc3N+LW/wvz6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BpPVq5Hp0saKO5W30C6R+Baw5tyL3/2Puo406uaU6UtLGAQP8Ppb6cc/wBDp/3n26OPDps9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f6jk345HP9B/tvbo4Dqvz6mLYgf7Y/QX5uR/hz70ePXupEV9djxbj6/X/Y/i39PdD1YdPEH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9Df+n9NIA966sM9cpVIF+Tf82Bv/iP8PdD1bOB0xVceokkfg3BB+oN/9ibD2w2Cenl+HpFZ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W5sOb8H8/0t/j7p1ulanpAZOMKsljdirWubCx+o+vBA/HuycemZRRQegjzSAswBP5uLfTjT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10R/b0mk8h5noIc3GdZvc3Y/UBiStwSLW5P0+lvatMqRTpK4qw6DivOh2X6G9wBYWA4IuL8W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AGOrA1HTA4Uu1wQOF9X4I5utgbDnk/n26Or4PThCvp/Hq/V6voSD/AEvZR+Le236cWg6yKR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YX+pIAvq/29vbfVwRTrtmU3+huB9DyeeGsbWFz9f9h7uoPVWpQ9M9S4BJPrsCLci5H1/P1H9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HSKTNemKoktwTwPUCAbcDngHn8/63tdGDTpFIaHprMpOs6tIBv/hawsB+LG9h/Q/X2+B+3pP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0m54/s8NyP8bXHHGr/euPbcg49XQ8On6mIDC/8AZAuAPp/QgEfTj2Xy8D0Zwj06eS4IVRfTY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OQCAL/0/J9lrDpeOuNwQSS3APP1uCfyLjUWH+9e2adODPTRVkWFiTc86uL2FjyvAuOf9cc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46SWTZASbkHSP8eOCQAb8j+ntfECQOkspp9vQZ5Rh5JNJvpYsCSPxz9AOLr/S/Ps4txgVH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DTIFfMeQbaiCf8SrBuCFJN/8AefZ3AMY6JZ27+uVHIDouWJAv9QPUWJsOAbBfrf6+9yLjqsb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Yjceomx+gJKcG3BDW5Fxwfp9fZXID3dG8bfDTp/jA4NgSvN7m5P0Nzx9Qbf1v7Rn5dLQa9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o0gm/FuQdRIN78fm309tHp9T1jZRc8KF5FiLXA+g1cEAkWN+B7sv2dVP2dN1Un9bLdDYfU6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9efpb2pjp0mfgev//WujJ/qbkgD6HSR9L2A/Tz/wAR7Ann071y/A4PHANraTfki31AP+x9+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cG68n6/Tg/QfhiB731vrv63IJW/AsCbcEC5+pP8Agfp9feuvHrkOLfS45/xANhfjgW/H496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XXj68kAEn82NtNr2Hv3W+uY5I5/Nhfki4sP9cEW9769w65cG1ubG340/wCpPAIJJPH+v79Tr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mxv8AjgfQ2/p+D+Pz79w69WuOuagA2Fjfkf6wvxf+n+v+fej14fPrmNPP5J+t/p/jw3P4/wB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65/g/Ug24+l/wCpH10n37rR65C1j/r2vY+m/Ivfgkf19+I631yBH4sCSL3Nr8Ak3P0U2/23u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I5P15/rYf0ItY2H5/p7sPs691ysfrwPrZv8AXHF/oRf8e7deGOuQ/H4HH15B/PP+te/vdMZ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3/AD+Px/vX0JH191PVq9cl+ptci9iT/t/z/U/X3rr3oOsl/wAXIb6k2+p/wH9SDb3qnVus8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WPA4b+tvUDfn/AF/dWXqymmOn+mlsUsPxbg8WH054sCR9fr7YI416WxmnSvoKp+ACeBf8CwH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+PtE6jJpnowhdhwPS1oKxuDz9eeb2uef8B9f9v7ROg6MomJpQ9K6krXAGm/1Fxcn/Eg+0kiK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x6eFrTpPLfQm5ta/1Asf8PbOgdPh+sEtWSCbnhef6Hj8/wBP8P6+7BR1Uv0y1VUDz+Afp9S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+nt5UyKdMPIKH06TNbOrXs3Bup54H+A4Pq/wAPauMYGOkUripz0k6yXluf6/n/AAAF78ke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z5IPHpK1UwJIubgnj+tv02AI5/w/Htcik0PRVM4LY6anJP8Arg/61jb8cn8e3umK9cAOD/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/p9fp+PfvMdW65/kkW+h/HqJtzqP8Aj9ffutHj12ALC3FuLfTgi/H4F+f8PfiOvHhjrvjg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X/P1vxb3pf59a8/n1zAH+uLAc/m/H+AHu/Wq9cufryAfqQeSR9CfoLm35+o92r1X5dcLEck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vpa9gFP59uL02R1xsTa3HBIuQRe/Fr/AFPHP49uDqh64P8AX6Hj625+v1t/U3/3v26D00R1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8/U2FudP0J/x92B6aI6jyaQeR/S/5YD/AFV+Lg/05N/binpsjrATze91vawH05uV/oST7dH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gb25IAFtPF2H55/IFv+I9ug9UI6zK17X+l/oPoSPrc8/05/wBb26G+fVCMdSgwP5/HN/yO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qH5dVpwJ49c9JK/4C5BHAsPwCebj/AJF79XqpHn1wW4P9oKSCDfkWH1JH059+DU60BjqTq+n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+h54Nj/sfboYdeoeuo5PW1zzf6mwUixIJv+P8AD6e/BhWnWvPrIz2bi5IsbfQ3vb03A+l+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oqcdcy9zz/tr/AOP1sObX/wCI93Vh1VkyaDriWbVzfj6WPP8AUcfXj/be7hh03oPXRbkm9j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6XufdtY8utaKdRJCT9LC5uCTax/qbDg3HPt1Xxx6ZKEnHUY6tVrEW/H15NgPyDb/evdw/7O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CMVBIbkg2tcWuLC4sbg/8b9uq44V6aMZ40x0x1S25/wBVa4tfSf1C9/r/AF931Z+XTeg9Ml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PwG/re9wD/vXu2r59aK/LpqmiUrb6gp6uAb/wCFvrce7asdVK9MNVSE2FgOLjjm39CRxYr9P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g5x1TR6jpPVeOOg3Qk2NhxpuT9b8fk/j3ZJM0B6beIcc9MM+HLsfQbXFiOPrwNRuLWH+w93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z0n6/D6eApBU8C39T+mw/oP9j700mPl1rwtQqOmoYiQNwp/UWuDxc83uB6ixH1HFvbTSYy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xeJeOXVoOkaiSP0k8amb6WAP+x9stIpFBx6c0UORjoRcXSsjKFS1lB4HP0BIAI+v+9+0xIr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OhUwsARRccNp4sVuRbn8A3H9fx78TWnTlB/LoR8bDqYXPAsb/k2+t+AbE/T222KU49PKCVH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I9IHH9OCLWIA/wB7PtvgK+fSkcOlTTLYD62+h+h5IuPx6eP6+9CvV+neM88Lfj/Ymxve/wC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0OPWW/+IAB+lgPobfW/H196r5de6iSzRg21A3IHAvfi9tViCbf0+gHNvdW6sPXqDLVxqsjF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A9OtieFQHjUeOfbRp1cVPUUyu8TsschUW9QA0HUT6tXIBIH59tmnVhg9MVcWRTrRwVF9BF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4Nub3+nPtM+D06DivSNrauCIuZZootSsQsksaOVjied3VGPkZI4Y3csAQEUn6A2aofLrZ49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pKaohqYSSPJA6SodLEE64mYelgVP0sbj+vuvnkU603l0jMrbT6gQLSAhlK/pIubWv6Qef9v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pPJw6CzMhdDLqAuXKi4sABcg/gA/m/PtWvkektOgnziltdvqFI4HNrWDAf15tYXsP6+1SNS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C90xsFOtRqAJ4Aa7Xt9D+lrH6jge3nNVPTamkgrw6QOOjH3SsFYAkkn+gAsqsRcMbm9x+f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ENjll6Uk8JKo1l59Wo/VrHgG1ueLG/smcmvHo7VMj06aKlR6SbWu5IJBPDer8gAX+n9Px7e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9eorIoQM1iRYjm1ySL6hyLEfgf0v7Xoxp0gkxXHTtRGNSo/V+oWPHqALLyBccf7G/PsytcH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HUOqP7rfTSOQbm/qIAdmP5b+n+Ps9i+EdEMn9ox6jBTf6sSAP6AgH6/Tg2H0J+lvdzw6bp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bfgjm3A/Gkc8/m3tsjrfl1IFzcC5IXUL/AFsGIA/Ci35596I62OsBs7NYEWY2HAYi5uwJA/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TrZFeo1iCdVjf8AIPA+p+vHLjjn/X96Hp1TryACQBiWcEXA1XJsSB/TVcc3Pu3XusMp5Btd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+o/1HP8ATj255daPDqTKo8cd7k2AP1HB51L/AE+v9LA+/Dz6rQY6zEKIYwrkm1iTbi9gxs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OPWzSg6xpYEE2HNrEkkXHABsSOf94FvdyMHrQHTgCqABuP7QN25NlF1A9Ita5/PtqnV/wDB1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dR+l7gkn0hjyC1j/AI3/AN597HHrZ4dNIblgBwDqYG2lVJIIGkgnUbW/1/dz02M9cGTkqT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4AP0JPvVOrUyR04AEBQbcADi4Jutrg/n/XP490p8+nFxT166hXTdbXJXlLkmw+oW1tWkfj3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lQlzYNe4JAa9x9QD+dRB4t+fbLdPDp0U3a4J4HqBAHH0sPqbqB/rX90PTg65WH9RYsB+NN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z9Qfeqda64FC31Bvb1WuQxK3/A+q2vf/ifdqUB69SvWeVUWGAlTe5AY+kE2uST+Sf9uB78n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TaVCadeGQsx0rdQRwSoDcadJ/wB591b4urrw6mpZVCC/+p+g9P8AQE/mx+g5ufewPTrx9O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AYnj/VLaxNvrbj6e99V8q+fWBI7s5IYg8uSRfkn8r/Ui/8Aiffq9ep1ilg/VpPF9NyAALr9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/d0Oc9VYUFeooQhCum66rXJIv8Ak3vfVc/n3Y9aHDrCU9aKACeVsODYLqUng83/AAObj3r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REKBq5BI08EEsVAOlbeng88fT20QScdOVpw6UWPTmMaSbjUBwFAFrm/6gv4PBv7ak4dOgcK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i9ibWtc/Wx/px9PaJ/PpQPL06GPBreFCRquR9LA3DFv624A4v7TP08nHoRsVGPIBb0ta/w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djb/Dn2wMsenfPoRqCLSgA5J/qFJt/Q24Bv/T3turL5npXUSWCfj+tr2B5seeW/3v3ocRT0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tV/wTcC/ANvSAfwf6j28Oqk9O0UR02I5+ukj/H8f7Vb24Ps6rWmepIX8Ej83tfkH/H8AG3u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pMEfJYi5/JIHqsDYgjjm/ttunFH7enqEKAeLekcAf1H1/IAH59+AHV6AcB1IkS6cn6/UjgG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7q3nnrYPSerF0/n6XIHIP+vx9Le07cT06vA9IrIKbEW5v+ODwfrzawB/Pun4uvDh0gcqlw4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Prq4/1Vv9gR7uhz1WT4c8OgjzKgOQPWVLcEC1j+BbixH0/H4PtZGM9I38j0EOd9LvfgC4JH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A/Xn2uQdtPPpM2Sfl0FWTJ8x5S4P5B5t/QAfj3YdaU/t6YiwuCpABa4I9PpsVJtyBcH/AF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GmB1PhYLYA2QKQLgtaxJ9X5uB7bPmerqeuwwJJ+vPAI9elbFeVP0ZufdSD06OuTEckjVqFwf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5uT7cUcOqt59MNTIoJtc8EWAFrA3BHF7i/wBLf7z7XRivRfIaVz0n6udVuLgkWZhxZAwA1ni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2NT0hlYcPPptEikMQfSdVmC/6xvccWt9fpf/X9vAH06Tk8epcFQL8HkGyWuAVIsyi5PH+N/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1tJMjpRUs+qyauT6bkC5uBybjhr/AJ/A9l0yAAno4t3BxXp51iw5JBBJBIsPwePrbgcfkey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Y66aSy/UD02BYgHUDcE/6w+n+H9fbJGerg8emyqe/BNuSxNgSRweV4HN/p+fdlGetEV6R+V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wLLcm5uQr2HF7fQnj2tg+XSWccOguzDEAsSQvP0Q8/wCFz+bfUX/Hs6txXHRHPWp6DavLWd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BS19JHB4f8Ap+PZ3D0R3HE9cqE2IB1c3N7i9xYsL2+v4Av7vLwPTcZyOl7Qk2Q/hyFYWsSC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C1vrxf2USgZ6Oo6ADpTwLqA4A5A/N24+jnngD+n1HtAel6DAx06oilVCg2v8A7Sbf2SQy/lr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R0oUcOunjZdVlB+vpAA5/N7gg6T/Xj3oN1ojjQdQKmnkOoKjcg2sCVJJ1GxPNjx/jb/AG3tR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7g5FOv//XufDfkc3t/sfpwD/Xnj2BiOrjrncWs2r6Gzf04tYKb/7D3r59X65C3F7c/Q82P+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59+z16vXdyL/ANSADwRyTzYjk/72feutjrskG3HH0v8ATjixABut/eut9Zbm4JH9bEW4U2sT9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fe+tVz12Ppcgmwta1zYHgf1t+f9f37r1esgIBuDYXuLfQj8gkXP1/HA9+Hz631yAA5/oLkE2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/H9Pfv8HXq9c73/AI4B/FgD/qRyDf36nr1qvr1z5sD+bc2NgQPTc354/23vXVvl1k4/oSeL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+AR7316vXZPH45J5/p+bW/wBqB/4n3odWqOuf0HqFrWI4BJP9fwbD8e99a/w9cufoD+r88G/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ePp71T9vWxTrkv5C2/sj82U2+ljc8/19+60euVgPrawH0+pH5UAH/H6+9+fWuslzf8AP5/24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6n6+9db65AC454sR/X6EfUcBv969+PV/n1yvexJHP5APP14PPHv2etVz1zFyRb/C/4W/4HFr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7068D1LhqGjIIvYfX/ED6HkWAB+nuhQHpxZGUgg9PlLl1QjXe5sQPoOP1HmwBH+H19stbgg0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OPSso9x06EamNuOPp9Lck/T/AGP59pHsmyBx6XRbmEGV6VVJuuitZmX6AEXIv/S319PtM23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ekrlcdPsW6MeRbWoP1/UpFrfX+h/wAfbf7vlpjj0pXebf8AEKdZXz9A/wDu1eQADf8Ap+DY/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Gb+A16v8Ave2Pn00VeXpTcrKpt/tQ5v8AS4HIBt9PbsdpICAVNOmZNytyO189JasykNyVYf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Lfjj8e1i2xGCD0glv0cihp0l6qvDk6WZiSf6avryvN+L8/1PtYkWnouluNbVFemd5Gfkng/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9VP4H49v0A4DpqteuFhc3Gn6DjkfT08E3+v8AX3o+XXvn1y+h/V/Tn6C35Y/63vQr1uvXYF7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yeSfzaw/r/AIe99V/LrmP6fk8Lb6c/0v8A4/W/vZA6t5Z67Av9QebG30P9Lm5sBf8A3r3qn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/1A+mkWtbn8/W3vfXuu7A2v8AkgHm/wBLEAX5IA976r10QTz/AI24/Nv8T+OP9j7uOqnrHp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OL/AIvz/U/X24D1Q/IddBL3+v6QL/1J+vA+i2PtwHpsr1ikW/8ArWsvNwNN7H8WHH+v7tWvn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VwOeCQTe55Grj6D3dW9em2XrF4+Lj/eQLN9Rc2Fj/T26rdNFD6Y67VOf8bc/k8cC9hf26G6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Y24uSSbC344te9xx7sG+fVSh9OpCgEfm54Nxx/sV59uBsY68V4jqRcEX+v04uADbj/AFrcf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vVCpHXRVb2sCOb6bC/PP0uRc8D8D3ot1YJ5U67a4H9QODcjj8Di1/px/X3oSU8+vGP06wLw5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te/H5H4928TqujPWdgeCAbC39Sf9e/1+g978T59e0dc14P49P55ve39CPV9fbiyfPqpXrs/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9ifz9L/n/X9uiT16ppoeurgm35P9QOSebD62Pu6uPz60V+WOuEi8Hm1tQLA/g88f67f7b24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jrCEHPFrf0455va4vdb/7b3bX8+vaBmvUaaMkfpvc2I+lz+CBa1uf9j7sG869VKZ4Y6Y6u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SwH+sR+ANQ938XqjRZ4Y6Zqmnuf0cH1fgkqOR/hYc/T6e9iX59UaD0XFOm2SlubkBS30YcEE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W/r7sJjwrjppoT6dRnogVJ0m54HH1+jWUci4/r7uJa9V8HNKdQJsbrW+k2vpt/h9AQSCDz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W5oOo4w/HC/S1j9dHH154J978f59V8EdNFXg9TN6SOL3IA/5CNvUT7rJOKAV68sBqacOoI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2YkGwb8ctYcXP1t/X2x45Pn1Ywkfh6cqbDaQCVPAFuOdSkkMRbm4/H9efevEPVfB+fSiosa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/AHgH1H+oP9OP6+6eJnI6cVOIpXpfYukEdr/i1+PweQLcD3vX5jrYQVz0uKGEqy+iwABJPH5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vxbI6dWM4HSrgkWNQz6iAAQQDb1ME5NrAX+pJ4/wBb34kU49OKvSggna6RpC8jFdTAC+gcW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/r9B70DTq5XrupzeMoIBX5HK47H4+OlaplmraynpII6W4QVtTNNLGsVMhYBmOlVJufoT7tX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PYXyl6o68ostPlN04WPK0EOThoMT/GKH7zJZKloUraCCGKNzFUYnMQMWgrkcwyGPxgl2Hvf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yKKT+XVdm8P5tXXGDwsW5cRW4XN0EMuJqc/i1lEM1VRZCqqsXncJgZkcq9Xt+RVkNXpZndv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8YUsW6WR7bMx0aTX7OgB3R/OM27W56kioaOsx2GxGXFGElWeaPI4elWSWaSrkiKxSz5ynn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liYIr+TUExurYVBbPS1dmuaV0+X+r/V59FL39/Ni7zp9y1OR2nkJWSHceLyFJEpmyMO3aKr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RslPV4+t0moqoZkZZJmiiGnQQUj30aE1I0dL4tiDoNSnXT+f8Aqx0H5/mM/Lyurnz9Hn9zx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hWnnipJa7KwVOajR54EjhrMxVRojB1Y09tEZTSy+00m62lT3LWnS1eWZAAGhY18wOktuf5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0+dyuaOQiFdQ5FVxtDH46Smlp8bUYxo1jUyUiRzmlmsDrFQ4/tH2z+9IMFZFp5dPjlwrVf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fOT5TbSqq+aATgRSSVm4aHP4aSHF5Cg+6UKcn9tJG1JFFLO0PpsUE7aeSGFv3tavpqw1Vpj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fDYKBX7OhHoP5pPcuKaH+8W2aKp+2TWIGymUpJJJIaaamx0En39K+vGitzD106MTJNMsSS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7hb6jTh0jk5Zk0jJrX0/1fZ0Mu2P5rWxclk2xu8dp5HHYyjpaYS5eiSOrrapoqVvuqmWGjk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ip4gogWMF3NzYLUvIGIqxC+Xz6Kp+XbxQTGQW8xwp/q/b0MeD+dPx23Lja2uqd4UuJNHNS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TNZ5AY8c0kcb/cUt4lkiazFpCR6Rf2rS5gOdfRbNs98jKvgEnrnN3b1VumRocXu/GkM0zw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+4anpZg5LKj1jozRxt6zEuo2X2sMsbA6WHDouaxuUNHhNK9OWHyOFyFatPjMjQ11XIjzRw0U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uWWEKT5oo1/U4FlNubn2HbzOpvLo5slKFAVp0rKiJNA4KHSQoawOr8GRTxqP9P8AD/Y+yk1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1VrYC1+XPH9osT/AGQANJHP54t7fh49Ny4qOoTAtbT9BbSw+pYr+m/9Bb88e18fRdKONOnGN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aw9I+rC5+vP+xHs2txw6K5wdLdcKmMH1EXsB9FNibcDQLcKP9h7OIuFOiKQd1eoMvpRSLhW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tpXUPpe1/8AjV/bh8uqHHWaAahbmy2PHIA/Nyp5bj6D3UmnXgKg9ZY1UmQ/2Tdib/rt6TxyC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ejXry+fWAKRITY8Efp4LADjTf6Efm/wBPdade4Vr1in03uP7Qv6bDkHlSnAvf8/197UV+zqp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dtR0t+oWADW1Ej8H/b/S3vdOtE9Y5l5HBb/Ai9xbkkDgWt+PqPdwOqnPUqYDwKbtewsfx9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PvY4nrZ+Z6w6v24vSQVv/XlubEt+Bxe/497A61U9YofW/wBSVN7N9b35LWuOUtcfg/j3snr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6tdrkfRTfTz/gOfoLXPFyfbf5dW49YZUUoSv+qB+jEXtcD8/Tk8fS3vy1r1sjHTWiESsNN7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yLm/1Ptwjqnl1I0WPHIBF7MOAedTW/Bt9Tb+nvXDrY49Til0jPHKi5Fzcf0YE2v/AIj2369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EQLm+oiynki5/F0Itzz+be224dOoOnCnjVdbekcnkkXUmw1fWxvxf8Axt7ZIr05/h6lRJ9TY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Rp1E2P6hx/r+6nq6jrk6G3JtwLWIJta/6QNNha4J+vvY49eYY66pxrcfXm3JF7MGBLKLAB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+9nPVQcU6z1S6tMf9kEACw03PLMRYgMfe1WmeqNnpxiVREv1N2N+bKRpAANwW+nujcT1dDQ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p+mpLC/0JHqsbm1rD3rrfHryIATZSQCbD9XrP1JAsFH9T9LfX37rZHz6yRRm5Y6bLc8/Q8+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/3j3WvWgOPXB4106bXGr9IIPBJBsP7X1+v593U5683CnUEw6XZVvZv6MSPz9D+oi4/w59uV6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L1H8WuACGJJtYDj6n03/Nx791ojPUlIixS66T9CVNuSDcPb+qH/Ye6Vp1YUx0q8bCdSXQsF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+Sv1B9ppW9On46sQKdCZgYhrUGwW97HlR9LAAcn6H2ikNOlK0qB0MuBi9KDm5b/b83P9bE8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w16dHEdCji4ASlgT6T+APofyfyxH5/p7YT4unj5U49CHRxLpFh/T8AXv9eDa4uLX9+brYwO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/1BvxcWFrE2IB4497HVhWnT/EhDA2Fvre4/3xv7cHl1Q8OnNAbC1gOeb/W178/jk+3cY6qe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JHF/p/W3+P14B/HuvW1Gep8UQAJP9kfkf7fn6E+6Hq58h1MhFv+Kmx/3j6391PWx1Kf6cC3P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A/n3U9ODpjqkvqH+BuQb/Xk/Xm/+x9sN06B0jcggGvi/wCAD+ODf+oAN/bRGevCueg/yi/ru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3JFh9b2/3j3dRQ9NycOghziDW1/rfgA3tqNrnkH+vH59rU8ukkma+vQN7kU+RrDknn+yGH4t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9rYzitek7UB6CnKIDIeL8eq3AF7kmwPFvx7sv8ALqvDpNhyXa9xcj63FiObXAubAc/19v04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8Nf68H03v+L3LXBBv+PdSop0+oA4dc1YCw5DEkm/F7f0+oPH44t7p04COucpUqxNrWB5tax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j8X92TiOqucdJ6cks1gbc/X8C/5H0Nh9fx7Xx9F0nn0l642eS4B4sPwxv8AUre4ALfj8Dn2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JPTR5tKkDkDgj6C5F7BTwfr/ALH2+F/b0mLdTaafj1lTc2LEGxBsOFF/6/i1v6e9MKdWQ56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cm+q5PAFrk8gWP+w+t/ZVccG6NrU0p0oSytwOQPVqvckG5AsAPSebey1vOvRqDWnXbG3PH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S1rG5HI/w9pzx6eHTfUtYi/1NmuOfpe1h9CADa9+Le3E62eHSUy3EcnC6SCp54vYf2gOLj8/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3AdJJ+I6DDNAuo0hja/A5AFrEqLXYMPoPZzanOeiG54mnQe11LKLnTYnVbVcMqqbcauLgG/5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6Jp0avCnXeOoJnYWVg2pbagQCo+rG30bjk/m/wDT3aWQKp6pDGSwpx6EjHYuZljJDDk8Ws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+F/ofZPNJk/w9HUSMQMdK6nxTC2pLi/4BIDA3sDa4v+Da/9SPZc0uejJIyAK9P1PiH1cg6m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dQLLY2/w/HthpK/Z0oCEkAKenSHBsb3Tn6EgC978E34BIPJ59tmX+Hq4irx6mnbgZP82f0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35IsWB/F+efd1kA889aeGo7a16//9C5sNY8cEkkgf4jkHjg2Nr+wP1YHrIG+n+uCAefSQbXH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70erA9dg83+vI/wBfj6A6bXH1496AwetfPrvVwB9fyDcHgHmx/r/T8397pnrYPp1zFwbm39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knkD/b+9dbr1kBH5PJuL/S/0twLC9/959+p17rmG/rz+b82HAsSosR70evVx1zUg88W08/1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5t/j73w63XrmPxxc3FlFwePzpNiDf3rrxPXan6AW/3s6vy3P149760OsgsSSPwCR+bk/Xnn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XMEcE2AFmtfmwvf/W559+I6sPs65j6/Q3Iv+bf1PJ9+Ax1uvXO9jYf6/15uOCPzcf4f4e/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44/2JAsBwLf1bSfz+fe+PW69c73/FhwLgg8/0JtY3A/2HvwGT16vzz1zH9LAlSbG4Nv6Af1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+vddg/61r3J+lz/AFJHBJP+PvRHy68eud/qL/i4JBF788ki30/p79Tqw4dcwfq1hyRz/S39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vfv3WsHrmP8AUn8j+v8AXk3P9D/vXv3XuHXMEW+gAP0sT/yV/t/z+ffqHh1vrmCRcc2A9RJ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be/de8x1lDMDqH0sV44Fv6f1At9f6e9db/wdZEkfgqxK/Tgi4tyLEX+nFv6+/daAGPXrKKi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PPP5uOST/sPdhny68QPTrOKqfi0jAf8GuPzyf6j8e9V9OtUHp119xKQLu/qFrar8XueT+f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0Hp14yNzck3sOT9VPJI5/FveiT69e0gcOujc/4/T8Hn/D/AGAP+v70Ot8euQubXA+nFvyB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6e/U62OuXH9DcnkH8jm31vcKf9t70R1ao65AXN/zcfm/AHP5Fufe6V61Xh1yAufxyP6C4Iu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fvn5da+fXNedXPNwRb0/wBPr/Ww9+6t1y/F/oLj+pvqFmuf9Sf8Pe+tHrlzxf6fU3HIB/3s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nXiLW/IsfqRa/+++v+Pv3Wvn17i1+QTYm5PJ+ltP1BH9fdhnrx64kgC4F1sTa9hf6H1f6/u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lRz/xW5It6b/j24pGOqEdY2JsBa/1JH+3uLAfX/fH3fV1qnUduRyOPT/r25Nm/xv73q6oU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ze39Vt+P7PB/1/exIBx614ZPAdYxGQOeLc35ub/QC1itv8fdhL6dU8L16yCM/wBPoRyD9Q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2EnXvC9R1lCsPwR+k/8FvcXItyL+3BKPXqvh/Lrn42Gq4I/rcc88i9jxqH0t7t4opx694Xl5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2H6vxzb6j8kD6f4f6/upmHAHPW/BPWQRljaxIAHJF/6W/wBe3+P0HvXi9eEX7OsbUxDfQEA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iT+Rb6j6+9+N69aMXXMxHg6f6i30te31J5uLfT8D3YSda8PryROfxfn6H/bmx/FyP8Ab+3F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Hrk0TBvpc/7Em1rjkfTgj/YfX24JQaEHqhipx68IGDHggn6/n6fkf7Hj3bxQDWvVfC65imc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9P6A2LG/1/r7v9Qv59N+CfXrs0j8Dn6Xv9eL/4nix97E5Ga9bMOOPWI0dxYn/XBvpIvybH6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ic9eEVOoFRRfgrcXJsBe1/SPr/T+n159+8Y+vWjFkV6bZcdcWsL3HPP0P14P/ABPvaznjXrX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bHXtZeLEWP4B/o1v6i9vdvH6qUxw64DGgraxN/obcXHNrfkk/7YfT3YSn16oY/l1xGMuCdI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PoAOfd/EHmT1XQPTr38MX8qebgg8aSPyOLcL9R/tve9Y9emzH8uokuKVjq0fkn6WAuPx/ql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+Z8Y68qqPw56gPilF/R9Pz9OAOVvp45tz7aLgefXiAfLrLFjAo/QQCOB9NQU3+vNgP9v734u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6mQ0scPL2Vrg8EXP+F+CQP8Aeh7rrq2T1cRilKdKGkGhtPjK/pDO4AUayWUfWxDf1P54Pu2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16dayujxNHPkq6Uw0sFP8AcTOPIWp4l0q7tGEdnVFNzZT9QR/X3bVWgHV9Py6LnuH5idIbO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eeLmw+H3PPtdGTJ0q1OUqMdRSVEtLgqaaSFJHeZ4HLSlUP3AW4sT7c9M9PrBI1FVOqT+7/5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rDdSwYvBT4773I9dZ9sklTUVVZg8lFSZvF7sgXQk0K4Sp+6oI4R5DKxBaQrxR7iJA1MtQ06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E4VyPt6rK7X/AJp/cncGNx74Ceu2ycdgaSh3VLHkqnNf3krRkl1VqY2YNS0uLZY1pPt4w3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WRS7jwCLT7eje22WNSxfu9KeQ6Lhvnu3srf8uGl3JVJQ0VHjExVFQ01RV0dPSY9xU5HDUn8O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FykmqJImVllUCwDcoZdxdvMYHl0ZwbYkZICHJ4nJ6Qe18L562jp8tX1tbNWwZyonNGxlWPx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Gn+ISyhg8EoWzq+k30kl0t5IwOk0yM+fRvBZIrDXkUP+r/AGOjO7XxW2cTlYI6qiyuOnpq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JnegWkpKzFGjevsmTXy+QB54ixpWMenhW9l7zyPUmSor/PoxW1iXBSn+b5f6q06Eiko9v53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88NTklyP8Wanq3RvtlpqvcNDBK9LHDQVKxV2PDwu8ZkSZOCENvaeSXSrtqzj/DTp+G2BeNQm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yft6F/qyhlrsdNTZHGmSPNw0FRkzE8rzCnxWafK5XJEsuikGXqfM8aiRjGy6hYHlFdSAOa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/ydGVvE5VQUqCBX7Aan7K56ETCbEhcVu46qH7elymLy8kUDxiaDCU2Q3DJNHLBMzJV0dRL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SeGFqGeJlWNWq4pk+dB5/n1oR3CSNI6AIQeB4VP+bpNT7FbMb0raCkqqxxl4JJ63Hyy1UV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0U7lqDCXhLMqpqZbMRy4rqkCuSKjAp/l/M9My63uGiWtGya/6vQf5Op82wMjlcrk4KWKTN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M8kE1Vj4Zqmqq6nJg5ELSR1FauHVLByvjmUcnSPdEnARSxAZSa/6vTP8urPEXk7RVGAAPn5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+gjyfSOGOGmzGVw9bO8Ocpsblq6ixfgmpoKGreoy5iWgm00/wDC0mipXLKdUtlNm+iz6l1b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r68P28ekC2sUgBeNqFqE09OP7OHQS74+Or4ZMMmKhrJp5Fqc5m2WoGRoJoa6saLETpRJeUT0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ZHmUL+kj3aPdJBqBfFQAD6etfmerS7Oq+GVXUaEkj7cCnyHQaZ3Y+/dpjJY3BZCprKOOX7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p5XZmkNJaQJIWhdE8sLEMFsL6T7XxbvpUM79p8ui+bZkZmDR1ZcVHDpixHcfam06+naavy+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R5kggaiqJKqppfMXiraGneqDGRI3KC2n6C3swTcEcEBgR0Uy7PFUHw89WH9U/PTKw4bD0G8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DS1UlfUpHXZB6uqmWTJUGaHjp5aDGUz6vDVqtXMRYMAAT4hGOGFei6Tb2VmKqQB8ujv7H7o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9rZR6ippJK9JqOeEw1hpsYUMta0PkdYaUJKBrZgNTAc8j2+ilc9FdxG6HuH59CkjsvrI1at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iRbUQRYjgX49rY6Houk8/TqdEddgQGYqLk3+hJ+oPH04A5/23s0t8U6KbggBuuFUAfTbkA2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2IGok/7AezePhXojk+IjqDIgVFJuFPBJPFyCCLf2bH83H19uHh1UCv2dSI4wIbWK3FybG5F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uOfbRJr1cL29clRhcXuLMAy2VRYXVvryT9Of9t73Xy6qBTqP421mQi30B0g/gBrMCQukn8fW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1UjrFUJZtQA/It/UE3uLcg2JHPuynBz1QjqKoKsvq1Xte3+qIsv6RcsB/sB+fblK9NNjrzh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3PB+hFwRYm30H497HXgeu5WLRqBb9SgkMAvpFyLHkccW97AoT1tjjrlGoZUUBjciwJLW5Nxx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Ec+/HHWq46kQ04LMSP6XubgXa9y4N1vb/Eg+656uCB1OEdxJ+qwBUn0ngk2uALkH8/X3qnW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VlX68i5FzccX5/BH9R70Ornh8+m7wBTJIABY3vqtYMfVa/H1/B9veVOmC3HrkIifIxABI5s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cn+nuh6up6cooQUUsCWVASP1Hk8oNX+6x9SP6j20Sa9Or1kgjAmP5BGoKRccm3pFtXP+Hu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EKV5ChufzpuLOCSLFL2+pPtv7enCepkUdlKjhg5IBN1JYg+u54LW/wBh7bPHh06px16ZDb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WnkKBaxILD6e9rx6q329YaaMrIbg3B9VyDcEXHH6B/jbgn3bHTYJrw67lB1c3ZWYEj+tjb6n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cGR149OdMCIWa/wCliAf6ACwK/gsL/wCx/wBj7Zemrqy8K+fUinW1/Sv1HBPAA+oJAFr/ANP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HrMI7Mb6tVybG4Yg/XkWFiPoPda9W4inUiGG5Nl4uBcm9+V+v1Glb/W/up6sB1xqIV1AKBb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3BbgG/wBbe7Jnj025pw6hvFdix5DAEMbgfReNX0Qj/bH24emgcgdYXiAYtb9bAklf7NhYX+i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7sOHVupMEItcj68j/abcnkA3Yf8T/T3Rj1ogmlOHSrxyHhgfqAADa9jYarj8sD/AE9pH6Uo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2ksOLfQ6SLC/Okf4kc/8V9pHNSOlCENnzHQyYBSALfUkWBHA5+p/J/23tl89OpTPQr4mEM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NP4Atb8Gwv/tvbYGenK0FehEpIPQpPH9T9LixNyLcf4296NTx6uM/Z0p6OG6p/r2P+P9b35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XAwfTp+jh5X0/X6/i/8AXj8G/wBPp7cFemz6dOCRXC2FxYc2vz+LL9L+3Bw60B1MWI/W3HB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W4/4n37r3Dh1LAIBFjc2vcD8fT/AAv7bPVxn7OuUS3IJBP1I+g/3g/0+v8AgfderU6ltybW/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5ufp70T8+rjpoqRy1ubD+vA/2B+hPthhnp3pG16nU1/z/ALa4vz/W/ts9bp8ukBlF/WLD+0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9bj3YHuHTbioPQQ59BqI+oubcn639JH19XtUhyekrDHQMbhGqQ3sDc8X4Dc2YgHgD8H2tjPb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JsuSsnCm5A1MWFuL8Mv4uB9fbqdaAJJB9OkxzqlNiRquCTY/pHqBuPUb24vx7UDNOq0oT1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06fUTxpA1HgjlR9L+9Nw6dXh1lUHWpsCvNiCbWP+Nv1KxuOD/j7b6uDnrOyko/FhyP6c/T1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Pdl8uque0jphnUXLCx03FwRyPq1m+p5+ntanl0Xv/PpLVy8so4uCWU/ViORcc6bW49mMW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yCQALkk8WubavrfUOf6+1Qp0hOOpNKjixCH1abD+gIAuLnjgce23I9erIDXA6V+OhkZlKpe9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9wx/TzyOefZVcMO7PRxaqScDpURwuigAN6gVXUOOPqQeCwt9OPZW7V6NkGnj1m+2Zyf6hRo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eB+n/ejz7SM1On1Wvn13NjWl0ggckC2ni63/pe4Jv9OPdlkp1tlpQV6aqrBtICFS5vdV/Bt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6Wt7URyd3HpNIK8M9I7IbZLGwjuAxJTSCyngG/8AT+l/9h7NIpiKVPRZPCSRRadJup2nra7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c/q4AJFyeebfgezGO40jtboue3J+JOnCg2n4yl4ueNdhcrccW+pUEH83PPv0lxqHxdahhC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TbRjVG8QW9uCLkLb8jTY3IP8Ah7LHmBqK9HUMFAppnpRUu3hwWj+hBVyNJuQAVsLc2+p/p7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HXiOlBTYCzf5uwH0BUWFwLX/pccm3HtM02ePTwjFenmn28S1wlrki5Fxc8fUWuP8eALc+2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/Pp4i2/YC6gekhbi4txzyDx9b/4fT3UT9eMZA4Z6/9G5cf6x54Fvx+LlrgG54P49gimOve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eTbm4P5JBHFgPx78PPqwx13yDexFiL/SxBP1vewA9+I611zH5t9CPqSPqCOB/S9+ePdeHV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+L35sLW+n+wtc/Xn/AA9+691zvew1Gw0gf1t/U/1LEX/1ve6der1zBv8A7G5+nJNjxe1jb6f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t8cU6y82vbnn6Afn88D6D+lvej6efXvt67WwtYgg8CxNxe/1+lvevXr3HPWQcGxH+vxcD8gn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mOt+vp1yBPFhyTa/5BvyV5+lv8PfqDz62OuY4+h1WFzfk/Ww+oJtf/Y+/dbrXy6yAni/I5F/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0jn6e9U691y+v9TY82uWH9LAfUBf8AePfqdeqOuY4tpFuf9jb62vb+0Pe6fs635ceuV/wf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8Dkn8ce99er1yHFr8WHFrG4/si/0s354v71nrdesgBFuLcXvYnUTzZf8ADj6+9U631yH+xva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N725/p7916vXNb8C/BP9TruQCf9hbj3vrQPXMX/P5IFgeSRyFJ4H+HP9P8feutjrmL/Uf42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9Y/4e/dbr1z/P1Jvax/xAvpvb+o9+p17rmL8ckm/41cg8nj6k3/23vxHW60653/17XA/NtQ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X8n36nXq9cxxe/JuDf6EX5Pv1OvfZ1zt9QRfkMLC97iwsL8kD6/196p17rkL8f1Jt9bg8/Qg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90631z/ob/i3P1tcXAP0sL+9U61Xj1zBt/rAXUsP6H66Tzb8e/U691zH14BIA/wAf9e9z9L/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BTrfl12P8ADg/X+n1vbm/AP9PeuveZFOuYA/3i1+Dyfx/h/wAU9+68Ouxe17fg8W4Nha9h9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Xq9c+bccD+nF/xz9ffqderTrnzwP8ef8AWHNxb6i/P+PvXWwR1yt9Prf62H5JNgbk208/T36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J+tif6ki1x9Bx/QEe/U691ytyb3J/Ki49J/Ia9iWH49+6913oF/wAWF+CBpI/oDwDb/effu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kk2P+t/VTfi5t9D72CR17A64+Af7G31Fz9P8AW+vP9PqPe6keeOt0BHDriacfT624HH9SbgD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evaV8uvfbg2Fh+Prz/AMgn/D+n+Pv1evUXhXrtYOb8f2r/AJuwItdfqTYe/Buqkdc1px+R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e445uf6+7Bj1rSOsy04B/x5/21uSSeeT7tU9eIHWYQqBfSb3H0+n00gC/H1+t+fe6k+fXtI6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BIIHA45H44+v9P6+7DrRHXjGAbW+vHAsADxYe9169SvHrg0X6jbj+p44tYX/qb/AFPvxbr2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jYC17ENzyPxf34NjpvR12qLfix5PFv0m31H1A93DdbI/Z1m0DVwPoL3sCD+SLfj24Gx1T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B0/q+n4sT+B9bc83+l/e9Xz6oy9ZljTm/8AyO35HAHP5/HuwPz6por1k0L9B/T/AFx/QAcfp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Kj8usZiS5A+oA5Kn/AGNv8Le7Bzj06rpp1hkpwQfz/r2b6i34tZvey1aHrYQdQ3owPoBwbE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ck/6/vwfrRjI4dYjR3Fxq4+ptcf48fXT72X6qU/Z1jFEBcqAb8Brj8fXgfQr72JD646roPp1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Cb/W3H5I+txc/wCv7cD9NlM166NGouLf0H0GogW5t/X3YSdV0DOOujQ8XANuT9OPpa1gLXP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VTH8uoU9CkZBb0/U3Yj+hOlRcc25P49011694fUNqeVlHhjvGBd2WzSJexAZPoga9uL2Pv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l0ncvlsXgYqifI1MKSUtJkauWmEsXnakoIpqyojjhkYSioMUMoJP0RCxsvPvYJbgMde0Dg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nQdMdVZzC4bY1LNuR6zJ0sNXVvGZ46fC1gNLXzVsCyo1DuHAVqLUrSsGFfSyaY2DgH28NK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kW2ySgtSg6qO72/nSd8bw2V2t1htmqp9rT5HfEGU2nvilnnOQocLRIYcrhBAfS0WUqqcTUI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EugI89woroXu4A9GEO0RAozmoAyPn1U1lu2eyd40u58DVyPV4DdOTqN4VFNWGQUGNz1PjJI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emqK6kLgqoEbyyM4QuVsgkvcEahx4dHsVkoKkJSg4/Lj0isFtuNI6DIVs81WuQhjqorLPb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Lom+5jqafQVIaJ0ZWBuCPaGS4Lmg8ul8dqq0JzXPQ3dbbbnpaasgqPLTY7LRVlFWrQRU0lR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hy+KmYypJS0VUkcsjIQ0ZOnT6T7RTyhmFPiHD5HpdDGUQrwU4+0fLpVV2Iiimjky9MmNbD0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UVCx0WGlipMlXTtFaQSSxoaiRrkhGA02APttXOk0PEn+fThjFRXFKfsHQuZPakVDtg5Gii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1Irq/JLSVdXgcnj6NiyGhQNFUyRVDmRCt/FdReQ29oxKfECk5I6XNbhYi6/CG/wAPQ9/3cmk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ExZLBVu3shS0ePxtdJGmGx9X/C87O0WYmLxxYvGS/shmRo5EVytvaczAKzaTQg8fXy4ep6W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CD+Qwf5dC5sTG1m2szkc39hQZOHa2Yo6qSlrIqeOgmf+Dn+G4SmiSJmaogjzVTHIyokMjj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ZzIowcg/l8z9tB0qSFQz1NKEH7aeQ/aQejNYMYrb0322RwrSYrHUm8JqWWKE1UGPx+Q3Dgq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gaVarE1dVKzgMTZ9JAFwTuxbOvJpX8ga4+3o7SJQaaBQV/YTj+XQr4XBZNdsy4DPxVOVeLH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9j91ksFjK85LDVFbXU0kcEc1XGUSK7lSG0vZgtqvMursakZHD50z/Pry2/Z3jU4P8AKuP5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m3h2DDWS17Trl8BtnDeKqpMZR1e1cRiE+2rEjqpquda6urZkMkQB1TurXBU+7pKQnhMSEU1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uhkWYdzNUfZToVustqYfesOCzFIjY/wjKVOXgNZ5aPEV1WThUpWoWjRV+yjjM3kZfGkzCJA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MdaeRP8APHTq24DKG018x5fLp2XqfCVeAXInDtLV5DcW4M9kolZaSSOZdzVM70U0qSLT19I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jBlk1ryHYj22Lh1ZiJCRQAfkP8AZx1ZrQFQDEAdRP7TX/J0mZvj/ispkaCgNM1JQZXcmLMk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T0lTvPdNcAC1Xh8PtxJYo1nZRF5ixfj67M7MKgmtP9gdVFoQaHhX9vmfsp0Gea6IqcPjqr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Mnm/JQxz0rzbmyk2K29Euj7fSy0c1OjvES4Gg3BUn3ZJmqaMa4p8qcT1V7RaCpFc/z4dEs3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3G5ioxM9HtqHP7mxcclRT09VJkUGWWCsmakhnOl8jnJXoogrSBI4A4JbVY4O4EsUxroD/AC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2zUENDoDN/M8fzOB9nRd8j8eqOeh3LUJlJcOkT1te8MtHKJ6mfFRNLBj6SF1VaSHIzQySQTX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BB9vx7jIrxiM58vPjx/2ek0u0ApJ4hovH548vz6CTH4/ffUe4oNy4nI1lHT4yrxrjcGIkqk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tJj5lnRTKsMLGaSmlQxuwUsGAt7Ore/c9rmrcfnTh0RXm0KwYBRo/ln7fl0bTrH5t1lPX5Ci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zAx7eqcIkE9FJlGyFKskGZoa6QrSU2TopKuSorI2kajYK6xsDZTq2uY3B8R6YqPOvoD6fb0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HFD/LqxHFfITqXI0m3MjPuSHA0G7Vy9RtyTJ+L7aqoMJLUQV1TVvBJI+Ijpa6AUwWoVZJK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3t5o+1tWD0ELmxulMiCIllpWnlXh9uM48s9Dk8Eush4/rYnyIyqeAytzZhIFIPqAIJ59ni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kseo7UzMFBBYE/kC4Aa/wBPozEf0/J9u1BHHrQ+zpwgh4VCL8EKCdJtyW/Om3+9/wCx9stg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cqRwSSBYE/i914UqAb/1HvR69w+zrE6aNRYG1gbA3/H1NwORb/WF/flHp1Vjw9OoE6AeNb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9NTLfggcC9+fbo49NPwHUFiLiwHpdvqeSG5UcCwBP+vc/7H26OmGPXciAgAXBFjcj6flWU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D8+706qDXrn4df9k/QWJvY/1NgByL/nn8D3qh/LrdakdTYoQlh9ABzb6Ak2Nx+piSLi3Pv1K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r6uNRH4I/SLNZuP7Z+l/639+I63XqdHDdSdJuAACOLH9QUC1wSeP8AYe6Hq6mnl1kanLXI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fqQABqAY8gn3sdbJx02yU9jYKdOs8aVNlJsQFP1txe/twdM5PDrJHAQ7XACrYD+0eBcajYa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nFx1MEN0/I5B+nINtR5JH6bj/WHulOnVOevRRNrYk6bCxOkXUtb6Hi4/wB690YUHTg6mrCQ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Jtf6gC44PB/w9sn7OnVHCvUxU0gC3IZh/r34a9+HBJvY/T22ePTwpT5deMVxb+1cnUT6vV9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x72vHqr9REXQ4F7AFQPxxza31sbH/W5926Z8j1klVdCkC3qC2F7cG2gG3AA+p+vtxQeqEnp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leNdxpFubfVefxb/fH20/xDp9aleudMnqsT+rkEm6i1xqB+jcC3+B/wBf3U8Otjj1MCEStY2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2Ju1zYlf9tbn22R1sces4Uobj+hJuSBcn+n+JJJ966crw6wVKkr+Lkgspvbj6EDg35v/re7x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Oo8aghmsTe9ri+o240D6nSb8e7t02BjqPMgBH5U/quD6eb3/wP9B7sPPqx6mQX8dyCef0kgW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9OB7o3HrYp+fSoxouoKrzc/jg2BB/A/pyPaWTzp1f8AzdCLgQSzG9xdfqb2IHJXgDxk829p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joYsFGdCfW4twfVe9ifob6QR/t/bBpTpQOPQw4WPlbgi6qfza3HP5BNx/re6rxz1duAA6E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b8afr+PwCfpb3ph1Za0GelPSwFY0P5C34HPHHJ/Puoz04K8K9PUUX4tYWAH0/PH5/x/Ptx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xih9IP9Dfng88fnj/AGPu3WgadTRGAP8AAfW1+D9b/wC3979et9eMZW/1Bt9bW+g/Fvr/AK/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ukFrfQjn+v+vcfg/wCPtqnVx1kYWufqAObc/jg2Nrj3Q9XA4dNlQLk35ve355Iv/t/9h7bP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m/wBSpuP9a/P+H9D7aIoet5NOkBlEJ8oA/B5t9Rb/AHhfx/t/exx6bfzHz6CTPLYsRwdR/w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AF/p/T2oTjXpM/n69AruMDWeSQLj9NjYkiwH0A1C5v7XRZU9J3weghzV/KSDZhfi3B44Lki3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HVVwCek8LgH6cf2hcr6gAGvcfX6f4+3gf29UPHj1mjRgxuCLA2UC9iT6babc2+l+efz73Xy6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CpAYEvwSOLggFiD+CPz9PbZYV6c006kmmlYalH0BtYEk8C6/Tk2F7/AOw/HuykVA60yEDpr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+TwOLG12W4tpB/P4HtWrjpI6Z6Y6vDs7ElWa55INgSv51H9RUcf09q4phSnn0hkjUtxPUV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frfSvCi9rXPAFzz+T7fE/p008KlcY6d6Xb7Xjsl7jgWKi35FubJf6fUn2xJPxB6citmoCOH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EekLylgTz/ifqdQ+tvZZM/HPRpBGwp20Xp6OGJC+m97AfWw4/N7gf8U9ljyENjoyWPzPHq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g6BYABgFJPLH+hP+t/X2wZQen0j6nJhy1gE1WAQ/Xj8kXBBuRzx7p4vz63ox1mbBhr/ALYA+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cn8kfQ/QW/r7dSU+nTTx16bp9tF7Xjte19QJFuVCjT/aIH19rorjGeHTEig9pGeoh2qLjTE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CLXI/LL/vPtUs1M16TPBUYXqVDtTSF/bu1r6uDbnkMSLgf630Pvb3AqaHHVEgC8V6UMG3QR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ObfT8kWta9hwfaB5/IHpaI9QAAx08U23rMCYr3uWJ+puTwRYED/kXtM0xPHHT4j4AivSgg2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Cw08E2vzbkDj/iPaVpiPxdPiAAYGenmDAWA9BuLC9vQy/m9vra3+F/dPExnj06kRpnj06xY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P6Ei39BcW/wCKe/LKQaUr1bwTQ0HX/9K5EH6fW4H5JF7/ANfzwBx+PYLx1UnrIGDDj+t1Fx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/r7r/h6sPQddg3I4N9PKg8j+t7Dix9+63U9ZBY24tqNuLepj/qQeRci1vej6deB6yXJ+n+H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kAc/j3rq1esgP5ufp+SC39SOeQRf/Ye99a65kn6fn+vBFh9NN+CL+/U6t5dZLkfW97kf6k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P4964/Z1rrkLEn9V1+pP0uODyAbgk/4+/fPr1euSkAjki5/SbmxAPOm/JH49+631kU3vc/4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Vv6jb8/19+px63Udc11H/AGFrjkH8Diw/2IH4/PvZ611kvc35HJHHP+va/wBLf7370erenX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P8Aj/WxsL+9ccdePXMD/G3054+o/wAbkce99bJA67HJFwp555sNX0uCfwbe/da65jgAH6Hm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59NiOP6e/EZ62DXrn9Rfm1/yTb6A2t/Ww/wB4966sPXrJfm1jzaxvx+bk2/oP8Pfuqk9cl5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LYfi/0uPp9fe+HXs9ZB+ocC1j+Pwb/AKQebn/iPevXrYPXI/Q2vwBfniw+tjx9f9v73Qcet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7fVQPpza9iCD9Cb+9enWx1z/3g24JPHHBN/q1/wCoPvf5de65ggEXubAcC5PH+F+Fv/tvx7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c1P9Lc3FjYtz/S17ge9EcOrV65L/ja9hzfhjf8AH1B9+oM9a65qTb6HgHnj+t7jnhR9P8ffq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4+g4uOCLgKATa31uD9PyPfuvdZASCbi/PAP0I1H6/X8m/wBbX9+699vXICxvzwbf1H/Bh+b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jr1euVrn9P1+nF/p9COL+9U63WnXMWJt/r8fQgfQXJ+v8AiPr791utft65A2F+Bx9bnSB+T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x69cl545/wBp+n+8j9XHv3WuuY5/rcWtz+D/ALYnn8fj37063Xrlbj9LDm3+qBsf6n68+9j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v0/Gn8kWB5/NgRc+/dbr8+uY+g+v+tcnSSbWH9AfdevE9cgfz/vIPJH45IJI/w/Pv3r17r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A/X+p/p73Tr3y65G1uQLfn/X5A5bUTY+9f4et167/P8AatcfT82+p+n09+/w9er5deuf9bi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+eOb+/dVr1zH9Lcj6/Q2/4k3596p1avz65gfUf1N7njkf09Nr/7z7314dcj9SL/AJ4tyTbj/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72OvGn59c7Dm34F/yQP6A3I5/p+feyevddi9jwbDjgkH/YG1iwv79Xr1Pl13/a/IJA/oPyR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162RjrxH04+lyAb2F+CLkX5/H+PvWr59epXr1gR/gOb3uf8Pobg2/r/ALH37VTj14rXr2n6C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qLi3J93DdV09ZgBYXBAI/HJ/Fhf82P1971de09cyL82HAI5sADx9f9a/Puwf59VI67/ABu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9P6k/4c393EnWig65fQfm/4/oODe/PvfifPHWtGD143+nP9b35ve1j9eef9t73rPVSnHHXZ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b3tb/H8fg+96+HXtGfn1HKHi4sfyAeLMbjSQOT/tvftfXtP7eugosLA2NvqfpYknUPwfe9Z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g/X6c35AH592DZ6oU68ENzcH6/Q8f65/pb/evdhJ1QxnroJckkCwsDbgfX+p/A/r7trHVNH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YrcA21OwOhNfpBWwIPItf6e7B+vFCCeg83Z2DszZstBFuzcOOxdVlshBh8fDPIoMuTnN6Sn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pa1gVhWSwdgVF2svuwDN8Ix1URmnDqkv5x/zSMZ1dkc7jdlZyhqMHt2txElNFtisipt6Zeut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qpUloMdWiVaijmjjJXxSkgKVKlVSJdTirdKYLQzFRpz/AC61vvkt/MT7z7z3Nt7c23t3b32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I1NNnpkqM9W0YqKLC13mgWMO8eFqjDPT1CPGX1AF42Http+AQUHRxBt8casHUNX/V+3omV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5+uE2Rq60SuahgiVNbLUirR4/towaWKr8nNrJELhLAABI9yBUHJ9ejKK1wAKAeQ6fcZtb78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V1EpgqMVURSLJTzGVqespZjKIwJoZGDKQbadJH1PtFJcNldY0jgR/I9L47ZeIU1PEdDjsX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GqWXE1UddjhUwvDQ1FHXxf5ZAKibUTHSIhcr6hpkYj9BsieYBuOOlaW70FFPS0i6rrKClx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U1dLA1Y37eKqYKyOuxa5NoJSkJlpRNA/wCHC6gBdSGTcDPEj5enT4tjQZp/k9OhC25RVNBF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4RnMpUy0zinrKWPF5Gnkxu6IJaxhFXxUjPXU80cd3lMb2RQzM4oWDEn1A/2On1TSAB5H/Y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Dt7ZdLFiVy0earoYcpkYVqJZa+GahzuJnwAmkeN5IXpaPya5VCB4gkhEicpg5Zpe6gH+xnp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ta/z4inQl5fp2nqth4qHG09RuSoXIYbI4ukExasy23cpTZGKGnrqakU6Xpcli6cQ2VTI0qXb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mJYhTkf6vtr060Z0COhZRQj/Z6HXY/XtfuvKqctPVQV9Ttaky9Bm1RoKvKw47EmhyhyCCR5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lK0iM/gWVH5NxZLczNAusJVddP2n/ACZ6V28ImcKG7itfngf5enmi2JVbzw+3ZMd91HS7jn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aCnzVPksq+L3VSPKIfM88xog9PPcvCw+3a2sn3ozvGGNMhW/zj/V+fToj1MFLcStfnXB6Mj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1O8cjRyQY+HO4zE7jlx9XTiurNt4PA7YxMmDNLSGXTUS5BsGYJaeYhaiSW4Ueu5a8iMqqsZr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516NkR1fUZBTjnjSnCn5dCPsd8VldvddpmJcDVZsUNBtLdcqtDGcRUbmamSKmyVBRz/AHD1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EQEOiQyFgQPepjGkzqVJQ1pU+n+Tq8KyNErl6GmfTPAV6ft3bEqGxu30FM9f9vt3cWTy2Jo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zeCVmSmZInWcQyY0/VVWSOn4QWHFZHLFyhCM3DzGBTq4jVQNQLIOP5nh0M239szYKso9u42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mqaiSuwi0MJrZdobfz2fqrioaCFtv1j1aJTqGOuWI3JL+2miIQBpBXp6ORfE7YznoUsdFQ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aUlDjY6aqlqY3x1EKmnjbPbnpVnQFqWoTPzpCQoRneNmAPF2Wwag8eHShaNTtNfP/N0jt8V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dJ9utQ7Qix+bEtLaXMYOjzW+qOuanXyZPJ1cM6U0iRKySQR+G2pgRoSvGKBAY2zxz/xXWjF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GmBj5/6vy6k1DUm56irppIpamhai2XuTLfdoKWOPMQY7N5+v2pUo00jUeRxMMdOrU8gVVZV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SaGi/t/Lp7w4lA1Durw9fQ/7HQa9s9cUOXxuC2fVzVuHFBlKeTwQxR5CrxM0LTbjeoWnpIG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UqERSNPU6wSEALsZZWPdmh+XHpPMkZQECq1Hz4f6v29B7u/pWXde1M/gaHC0ePzVauC3hX5n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R5CmSgjxeunNKrjH4uvSBYRYxtdpSVUobQzUYEZby6YmtwVNcA+f5f5PL06Kl2D8ZMPj8ZS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PksWRRyNTha2krW00oaGaScF8Dj6kz1lUZAZIk0katClWl45r4kuP8AAR9nr+zpBNY0AMS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zPRUe4Pjns7B4x5sTVxT7lpczh8RlqdqWSGqg3buiuMlPiKihZxP9ltjb9RBUr4tbVEkqKX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JrAdqDTXjigHl8yeiu620aNQQHIBx+In/AB0UjdnXO4dm5yo+8JraTEZAS00ssVZFHn8fhat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6fuKDFVaQqUtaQh/9WSfZ9bbmf0kBqMcOg5ebQqeLUfFWmM8Mn/N0cjqD53bo29koY+2qyt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62GiphLR1VZW5evAjaWojw1PMiQU6KJZvHFF6Rrciqz3nJSR6rX/Ufy8ugFufKylVe2TS/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6dWU9cd/dTdj0uN/h+4sfSZrI0kFfTYOqnh+5emmpDkGg8kcnh/iGMx4+4yUQOiiQ8ufTc6j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noH3W1XdszViJjBpX58P2E8PXofKLGwVVNDVUemelq4IqinnVZPFPDOgkiniSRFfxyREFbg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avn0i8NhUFcg9cJMORK90v6j6Sx1XH11WvYEf1t+PdhMtOPXggJ+fTVVY5wWKqTpUgKRc3J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/Qe7rIOm2Sh6ZKrGvZL8+n62IBNvpqsBckfnk+3VkBOOmmibFR02rjpdQHiIAPF11LY8Hg/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z7fVx5HpM0ZrSnXNsdLzqTn1K31JW17kaRYrb/efp7c1jpshh5dSRSPHYMr6vSbkcADkNb8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YHquRnrmadjpYqylQR9Txze5BFgV1EfX37Hr1sVrTrEsVnte3J+tiQx/ULr+bHngj/H340p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REWuL3FgCCoBBsym30sDf/W+v59snpzhxGOpbQAC2lgSL8HSSAASTex0kG3uwz1pjjqC8AL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DcWKqBxc/65936bBp10If1NyT9TfgMDYC1xxe3+vx7qSa9Xr1mWEBV4tqIJBJPBXUo/AIJ+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5dXU9ZIYzqB/oosANX0PNh/ZHPFvbbHHToNcdThFyD/Tn8AEn8LYHSzD/AGNvbXHp0Gnl150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11fQ/k3tbT/AF/r7bPTinrE7fUXPCghebH+oY/UgfUAcfj3terNkdQjwS3JsxseQRq/UL/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06ZPDrBLICl/8Wv8AjVf82HNyf6cj24B00T6dOlG9qUg6gH/N+StvqWvw1gP9b2y+W6fjPb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X4LXsfqD9L3sQAf9b6+9EdvV1Pd05BgWYkfrsL3/SoFj9eW4P4+vto8OrUyeslvUDYlbqLA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D/D+vv3Va9cZ00qp4NrNqY2YXP1P+Nvx/j78hz1s9YV+hB451WIsAL25/wBbjm49udVPWG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i1gpY39XA54Pvw60T1KiRRGoIFx6dNx+rj1C3IufemPWx0pMcliq3JuATwLix/1IIFjfn/W9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oAQfXoS8El3Pp50p+b3On6qfqbf09o3xXp5MGnl0M2DT9uLi36fobkKxtf/Frf7D2mOF6fwM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QdPH1At/tPFrD68D+p91XiernhnoTMYv7SfTkgEDg8c35+tre9sR1fyFelZTINCci97i30tx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vfqcOtjA6eYoxe+k83F+P9ueBxf3dRx62DXj1PRAAbAnngH8cfQL+B7t1r59ZQnHPP8Ah+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pTr3XnFv68W+n1vbj/Xv7oerr1jUXY3BHB4v/sb345/3r22f5dX65MOD9eORYfW/wDvPPuh4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ptmIsxt9Pr9ABwL/1A49tefThH7eknkSCSLHm4P8AsP8AX4AHtlznB6sBwrx6QWTUesWYgjm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/AIv7sprx6owHQR7gpywbk83B/rbmzW/N72t9Pb6mlB0mcdoPQOZ7Hu8moG4ta30DW/Gojj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gAp/PpI66qaegvyOIJJYqW/Ut/px9eDzc34t+D7cEpJp5db0GlOmT+EHVwD9AdVyU4PBK2u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614fmR1OjxNn4TRzc/X/C4IJ9V/wCv4v700vEdXVQOA6chiSCnot9OdN/oeb/T6XJ59sa6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05R4om/oIve/Fxb6AsBckn62sPr734vXivy66/gtyQY7m5sPxf0k/4DX+SD7eWX59MmOv4e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AljYAWJP5ta4UFvx7UpKBTuz000A8hjrLHgAAn7R5N1I5P4LNxcG39T+fbhn+fTRhzw6do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9B9LafUT9LgCxI4Pth5q1z06kIrWuenaHCHXYxgAX/F/9q06gQVNub+0Mk4oadLUjYtkY6d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5I/BtxYGwFyTzccey55eNelyRj16cYcJwDoA+gY2sQR9Rz9CL/AJ/PtK0o6UrH6jHThFhL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Bcn6EWA+hAvb6c8+6+ICePTgjHmuOpwwg/EfH0/T/ALdbkDi3+29uLNQ8eqOijgvXL+7t19K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62B5uS3+PPtQJxivSRoWPAdc/7ugC2nSRwONVz/AEH5v/W59qBLgdMGKnHj1mXbouB4lHF7A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ZmH49+Mx62qH06nw4KwDePSb3I0/Qj6EseSPaZ5DkV6fVK8enanwY1XCWa3PpI/P1/JLX9p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Bnz6eIsIAOY/yALWH0PA5F7c2HtrxB58enAlaA9OkeGBtdCQOeQL2P4AN+Of8AYe6+IfXq/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PD/QaPyLWsACORYMPT9PoOffvEqa6ut0xQcev//TuMuATwfqCdNzcNxcf4Ac/wCPsFfLqp+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T62IuA3FgAeBYt/yP3vrf8Ag65rza3AHqNvqD+bk2PI4/wtx711rrKDbm4uAebm5b+vFuT+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dZFa3PFz9bf42/NzYkj/AG3v1KdWrXrmtr8AG555vb88/wDFffutV/b1kU3Xj/Ygfkjk/m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Pl1yB/BP1uf62PFxf8f4e9060T1kVvpbm30B4OoA/42IH5496PXh5Z65qTcXt/Tg8Xvf8A1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9dWBpmvXMXtf6Hn+guv8Ahb9LWHv3Xq1x1zBJsL3uRe9wPSb24F+f8Pe+vdcw1j+m31Nrkk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3v3Vq9ZAb/m/wBCfpb635vcg2+h/HutOvEjrn+Qfrzf/WP0sb8A3+v+8e9069Xrlf6Eg+n+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lrfX34de65f7c/4i41cWv+QOf969768DTrIDYWH5t/jYj9RA+t+Pr/T3ojq1esosbcfWwvc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+r8+9dbr1zH+uLCwuRwbX5t9CL+/fZ17rmL/Qfm/H0s1geeTfgG/v3p17PWTj8cXvx9OOPp9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fuvV653P5uDe9rngWvb+hJF/fuvA467FuOP62At9Cv1I5C2Hvxx9nW+uY+lyLEFfyQdP0AJ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5HXMAfQc3vwARb/D/Ej37j1uvXMHgCw9QBI/oAeefoDb37h9vW+sgsW/pwB/sQfoebf7f37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iw/w4JI/H+Iv/AI8e9eXXhjrmLn/XAvxY3Yj6qLcHjg/n3759bJ67HHH+sfr+kA8i5/P+Pv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/0N7c24uCL6rnke/eXWznrkv5/PFywUHj/W/Fxf/e/e/s62OuY/xX/EC5P1/JvYHj3rz61X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w5t+Bzb6r+fes9br1yAt/Q2v9SLG5vbTa49+xnrXXMD8H8n/XIUj6ccXH/Fffh1brIBY/Qf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cAc/X/b/X3vH59erTrsD6fi9voeT9b3/wAOOfeuvV49cuOAfpf6kn8f2vrxz79w69Xrnxcfg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sQOQfe+vV9OuX1+hB+ltP8AUAjji+qw/r70QOt167AFjwTyL8/j8A25uSOf+K+9U618uu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IA9P0U/63v3DrYr6dclFh/rX55H5vzbnVz79178usgPPP5IUgc/m17X4t+fz78etg/LrkFtb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5sfqORq/3r37rda8euQ5txY355IP45tawHvfp1uvXYAH4Jtb8W083Nwf6/wC291/PrY4HrlY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xB/1wv+tbke9Z49eJ67a5/Df4kfUf7f6Wtzb3vrVR12Obj6XFvx/rk2/r/X3rz63XrsC31sD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gcE/ke95631zUf4XuOP9b+n9L/7Ye7V+fVePl1y4/wB4+h/p/QC309+r14dcgPr+D9efwf8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Hv1T+XW+uWm1hzwOfz/ALC4+lve9R69QenXWkXueP6D/VW5JI/BHv2rrVBT59cyPqSAT9fz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n37Uet6R1jIBH0HDH/e/qb/4/09218OtaeuygIPH+I+lvp/rf4fT3vX1Wnl1iKfQgW5/x/w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verr2nz6xsyoCSeDfn/ADkaTYg297rnqpXj69NORylHjY/Lk5o6aIrNIqM48ksNFCaurMas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GAN/GDxYH3YEnh1UrTy6rO+Wvzy2j1fS7z2jsbcVPR9n4DHYTN43G5OqgxuM3LgsjTyVkS7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yerytEkfgmlHhgdyGAZGHtdFHgF6EdeWMsa07etXD5OfzSe2+35cfjdv57JY/ceG3LJW0++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pCGjwW4duaK3GRZbD1KrBVzwytFM8QqIgocg3MoUHQKdGcNhHUeJQg+X+WvVc2ch3h2JuLM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+Zz+Ur83maqWK8f8Ry8olyVR4oz9pSRySgMpTSjqALe0T3QBOcno4isaoNK0UY6V+B2LBT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w89XLDViOF5KgU1KEFQskRV5kTy3iY2bSsTixBUkvlmdnILY/l0YRWqqgYL0NeF6YTKUlI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E/w+paGOeSGpJmqKGkmp9KPUhzFLTeYEogePXZmQlG9yVqKkn/V59LFtVIFB0YzD/HwUksl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UuKpxU1kr6sjW/cyjCVonaQLS1tOxSin1HRNBJCWIbSxRm6JqAa8f9npclma94oCP2+nSr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SVNLNWQVypj6Grj+4qKKukFR/GqY+kQvFJL45qYqWCU89LPGti+k6LF+Bp/qp074YjpgEH/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sw7p7DoqHFeKmoc3DPl8VFFBTnGbjXG4tv4dQp5oxLi8+0dZVR+FVeeeOldlIvYtuWjiqx+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nV1CvKQBg5+3/MehboepIBuCrkipbwz4+jrpll+6mbJSYTD1dPuabI0skAAzlbt2jkjkljkv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Qz9TRR3Zr/h4U+QPTwt9TZWgp/gGfzp0LOw4KDMZDH7fyAjjpcHJh2oUroGfP01TmYsbk6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6nK0OLyZqHF7vIXRwZApZuJCsTOqFj8uFOBP5VFOlUMfiSKpaiD14+v889DRtrZWKoKzr6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sPvDbmJm/yigrKp6DNZepwlXQUdMiMmOkNJC7TSyDS7WDatXtE0hH4eLA8cY6UGLiqtwFPtr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9uxUFTksXiTHg9tbKy1HUVdTUNXxUdVhIMbBSLDEPFP9hkcgBBTByvmZWkHk9fvchknqrE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/Pz61HGIitARpA8vyp+XQl9b7NxGOy+ZwS4yM4ag3IaPAfwuesknpY8RtOjyucaRnheR5F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keqnlLXZC5rrCiHVUuy5z9ufzH+TpQISdeigAPp9mPt6XseCGewW9qCupiJMhBjTks5hsZ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YzE4PbtNQRPLXVePrsBiWmEiL5EEwYoLk+0ir4UxkXIAOB5D/AFZ6WSKJIRGSVr58an/Vjpn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9uHqIdsYyVdw4JdyY2ro2SlRxtLcFdHjZZft4JoV8GMnjE0zyly0Swks4ZfbMil5A7A6weP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PKVRTEr9vHSft9PToe8dsyox+5ZqlsW9BM2XrpsjNUyVNHG+QyW3aulmSCCA1LU9DTxvEWi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ke6M2lqEnpxAGTy09cNobXyGPr9qNmmjzWQpKnKYHKSSRRxwJid4zQ09JI0sSgTmGlaJBf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b7AydTkgnh/s9X/CaCjAdLTdODoaA4mGOtmBg3Hl83lpnojWwZWloMKlXm6WlSRxRV5VaA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KzPZgWXKr2+fqf9Xlx6cQyMpIoAaf4eP2nh0gdwYY1GYwu26yELuXM1s+8Mg0FRMuSwT5a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6YNKarI4zELRU3gVmkjmkdio0Euo6eH+qQPJfn9n2dMSRyFqxE6a1JHl/wAX0+zeHCVO4c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duyvts5MaSNYcNuOHH42qhqljWU5WpGAwc8lRIqSMktV+VD2qW+GmQBj/L1dGWpq3ccmvr5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uixeSiz2LxlXHPld/wBNXpRyQQVMFLgMJSwpQSZumqlaRIqjbGFMshUsZHrI0UAXvRggDM5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lwsYPH/AC9Ive9I+583W7bwVQIMNUUWKrt012MqJWrquljyLVVRhaGWmWNGk+6jpfv5tA8S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6AUrRRWvpinThQKv6p05xUV6k5DBYxKfMCd4sljqVMliMXNKkLrlIcU74egShyFpCkVNkm0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esE6bFUQrqBHDj02CZFYq4PQE73+NtXnK3b4xdf46bE7keN54TFTZP7mfFS4ivnhmhtUU8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0P7c85b+ypClJVAbSCagDPkeP7OkkkcilNXAHFPnivy6Cbs/40Lmc/LipaPDwfxnJYyad6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SwSbXpEkYRBsnla6glrG0M0bUlPGp1JIw9vx3TwAZqfl0jntluG0tGAK8eJ4+XRGu4PiWm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dWuKyPnAmjc/cPWSy1NFTTq4AcwVE9PO09TJpDujNp0W9mVpuDKdLOT+WB/s+g6JbzbhqB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/Z8+iLwbD3hsDc5razGzFYfM1Xhkklip8ti6aojrXgq6yFmeCiqI8cJ5tJUvDEVYaQPYms9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+X7egruO1MU/s6OeGOGOI+wdWq9L/wAwfblNSUOD7Kp8nmMjOmJxtFWYxsZSRw5StlaCDE0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ppadg7OY6enuzMWBuJItwR+1uPQAveXpI/1IQAhJ4/Lz6s323kNv7zxkeY27WU9dSzip1K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2bHSzvEGMiUj19NLHFMwCTlCVP9F4mxg46Dkls8TFXSh/1HrPV4AWI8dnF9ANwwH6WIvfkH+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FemXj+XTTPgiSnot9Lggq30IsDc3AAt7cWUV446ZMROD1wj26AptGQCxN/pc8f4cccAfQe3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TSRhTSnWJ9vi59PpP9QdQcG/FgR+Dxaw9vCaor59MmMHh1Hl2+FjYeMf4k3AFj9VUgjVYc/7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Lppofl1EbB/tL6WP1sf7TahpB4/H4+vvTSmpIPWxDXhw6hpgipv49J1WBHBF+Ba/JBA5H4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1sRtxCdShhzc2QjSODYgXvZfqCupv6/T3YS16qUJ6yzYlwo0g69JBYtwWFxpJuQfr/rG1vdg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9M0mNkW4sblybheA30Cg2JN1/s/i3tzXXJHTIHWJqKRAQVuAOfrq4HP1/rb6fn3suOrZ9Md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GwFr6beknlvr9bi/vVRXJ6uK14ddwoQ7MA1xyAeCLcfW3Fr/AEtx7o/Dp1ePWfTcggDj8i4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N7i3HHtrh08KnrtAWDkrySbi11v9NP1BUf1v8An22xHTgHUVksQy6bqSALciwJub8WJHP4v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rKqg2XTf1Mb2DabkC9uDa5H+A9ujptjQHpse4ZlFyCQbEW1AkEfWxW/1+t/bnSfp0p/82R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rZbg+nUP8AYge2G49PrjrJSKzSP/gVJNzybkG/qB+n+PvRwOnAc9POgG17eprAEairAX5J4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2159XJ/b1mUhg6fS68jj/AqSW5/V70evYJp13UC6gk3LKpNweF/JP+Df717svXjw6xIvBD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+JJ/Fgf9h7tXqnWKe2sC30Oi1za31/oTqtb/H3ZcjqreQ6zU4HoBH01E2UEcDi/5t9P9f6e9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06VOPK+jUBwbW+hX8HUf8Qfr9faeTz6eVuhMwYXUB9Labg/UWsDz/AFI+ntHIMdKlxT7Ohl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Hm9xp4JJtx/j7TNw6e4lcdDHhVtp45JFrck/nnn6EH/W/2Puo4nq9OhQxi3X6cD8cC9/x/S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sOHDpWU8Y9PH+8jk/4/gcfj34nq4Apnp2iVQRzYkH63J/2345+nu460Qc9S4wNJFv6fQf748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ap+3rPYf7YW/p/Q8H6c+/E9ep1hkve9hzf6W5/H9P6/7b22T5dXUeXWIfqN+Ln+np/rc/42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x6ep5dYJmsD/tvrwCeRe4vyPdWOOrKM9N7Nqv+eOfqeLWOq1iT/j7Zr06FHScrEu/9Rcgfn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yx6cpx6R1fENbEi9/rYkckEf7EW97U4wem2XNeg3zFLqZvTwCfxe/8ARbc88f61ufbqEYz0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ZbGamsYwSBZvr6Ra4uR+R/tvagMKY6T+HVuHSCrsSSW9HAAPF9JI5P0tz/h9fe1kpjq+gg9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1JaxuAV+gP6SPwQb8n3cScanrax148OpiYb1XEeoXVR6eGF7BTcX5te3urS+VeriIVwvU9c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fVYWtYhibAab/QckD20ZTTj074VR8+nOLDC19FzbhrG/H1ABubf4e9eKa162YwBSlepSYMc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/oRci9gF5Nvbgn6qYRTh1xOCteyH+yRb8HkgK1idX4v9Le3Vl9OHSdoqE9TYtvrZfQv9n6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b/wBR+T7sZz6468YFpWnU1MGOAEF1uo4vYAc2YWGn82/HttpT1tYhXqUmF08FbnVruvBuWH1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2leWvl0rSEinTomGJ0sE4I9Q41Ej/YfUD6/j2jeRamvHpWkZoDWvTnDhvSG8fqPP1P0vdRx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Ak9KkUcCOp8eIHF0AB5tfkfUC/8AUfg/Xj3Wp9enQgpgY6ckxI1HSpJsQ3H+w+v0BHuwIr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CYbUL24ve/0554FxccD2oRhxA6YZTU9TEwYNrLYD6XF78fj6m5v/X6+3xJjpOY6nPXIYVb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ubccaitvfi59etiOnl1Jjw4UWK2PLcgFQfzc/kf0+g9sO5PDh0+qA0r1NgxP1/b5UCw+v1J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8AW/Htgtn5dPKg9OnFcXwAFIt/QfQjni/+v/sfeqjp3SB5dTlxq/0sfoeLk25uF4PH+296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U9TExotewJuDY88fQWH5N/dgwHEdaIA+3r//UuL+gvySLEXbm44Ja1ufyD7Bfn1QHrmpFwT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1vxa459+PWx1ksARq/H0tfUSL/ANLgWP8AXn34dV4HrILfTj6fj8ra/p5+gP5/r7369WHW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V+gK6QD/W9/6/049+px69Xh1zBFhyP6k/n8adXH144/w9669XrKObWWzD6/W4FyB9bAkX+n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+Rcm1uPrzc8H/Dkf48ce7geXWifMdZF5/oeQLfjV/UfmwB/4r7qetg9ZAABa5I+gPJseSFs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ut16yj62sQfoRc3/AMLfgDj36nXuuS2t9T9SbHj9N+f8P8R+ffvs6t/g6y/05+o5W3+Atbj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112Bf6cc/QEEk/psASeRf36nXq565/S/IBPPH1+trg2NiP9j9ffqdbH2dclufxbVwoPJOn6g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669656yj6gi97/S/H+3PNyf8Abe/Ur1uvXL/eyR6uPx+foDx/h9ffuvdZVtf6XJ4P+J/A/pc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HrJbg8AH/DkD+o54A96p1uvzz1zH1+n+3/P0PNz9Of9t739nWtXXO3+8/g/QX+lib/X/jfvV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QDxa9+LqOeOT9SLce9gdeHD59chwf6HkWva5PAsQCDwfr79TrxPXIDgfqv/rcc8G1/pa3vw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C/P+sDY2JPAAI5/x/3j37q1euQX/Ym1+LiwU8XJ/H+9+/U69XHWQAAfUm55P9ALf0v+B/tv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uCPoOfybm3Jsf9t/xT36nWweuf+8ki5/Ng3+t/Qj3unWvPrv6XN7C3+x/of8AA3Pv1Ot9cv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fU8j/WvY/Tnn36nWvX0652+p+nN/wBVydNuR/h/vfvfr1sGh65L/tNze9v9f6E3P1/1/eqD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Pzb+gNjfkD8C9vp/sffuvA/PrILH6H/Y/W/H1/wBqA/3r377evV65C34+tjcf4EcH6EXH9P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gXP+Nrnnn68Afnm3+Pv3W69cuSPxc8MD/h/gfq9/fsder+zrkLXtfTxwb2sfoB/Uf8AFffqd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+nB+g/1rfTn/AHj377OvV9Oslv6jg8H/AB+nBP8AX/Ee9HqwOOvC9/ofof8AY/Q8n+p/p71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c1HP05/2/A+g/2Fvfqdbr12LXH+F7XNrf0vb62/p7916teuY5tbn+l73JF7Ef1Xn88+/de6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QeDwCPp9Pq3+29+68PPrlb6W9P151G97W/N/x+ffv8PXuux9LcD82/BJNv63AP+9+/dbr5d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/7Gw/BHHH0/ofeutk168wvzyTzwALj8AA34v/tvfutddgcEadXHNjwf8Sb2HvVOPVh69cwt7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Rex/x/Pvw69XrmB9T/iPyPr/AEv+Pe/t69nrlb8fg34It+b3/ryPfut9dqOePwv1Jtf/AB/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691yA/HJP8AhYCx4P8Ah716U61XHXZ+l+ABwRze9x+bfm3+t7915Tx65W/3j/H6/gf4XJ96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8W5+ouQbXP8AW/8AX3sV60fXrnoBA44Iv9bEm+ocn62PvfVesEz2ISNfI7ElgmmwAFyCST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9elT1unSH3ZvTBbRwWXzmWytDTU2HFG2QZ5HqDj4q1ytJU1lPAHqY8fUOAvnCeNCSxJsR7d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iQBw6pc+aP8AMV29jepN9TY2kqcXm9puJsdQ0+SNdjazLJLLRUMO6KihiOb2RXZSOs00Nai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UaQ/pXRwiGrlqinV44WldQPPrUr7X7v3D3ctLS5GHMnIbarJzgJlr6l2g2nUQrLW7Sim8n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WQpI0njcsqkLpHv0k60q2M9HENroJ0en+o9Jrb3UtScfQ5pDHUUbZKHHlnYfZQS1sbS0tT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FtY+kyKRdSCCVzXpqyUoKfn0Zw2ZoJK1zT5dGi2PtOoxmNmxlZQR1NJncM2TxdbIoGhaGZ4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8uLraaWnqICXZowjwAt6SWSTBzqrkH/V+3o1hiZFIIwc/wCr7Oh22H0zW4uSno8hIsUtFGc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XRRQwvPRwrUommqjzdNUqsTurQzinCErIQSxJc+dME0/1fZ0vhtyvaxyMj/J/sdDdBjKTb+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+OnyOGkyEkC0EvmxslHSGjj3DS4yOBY/FQ5LDZSGpqKSWMTUtRSAp9DZKzs8lNVFNP9iv5ig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rpqQfy+dPyz0IBoZpduY6LIEticoqUFTEkcFU7UMsD0TtGpKJFVUwq7VDRtZVijYuQV9sa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jS2hajsOOlHVdSUsuJXD+SHIyUePy2OedI6yHzQ1VLLNlaep8iFhPFHSSVkbIDG8k8Uo0rq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Gf+K6c+mOggiuD/s1/w9JrZHXS5XaNVujKVBpq/BZHCVNBm8bRSUWdhx7TJRrn8djAvjoK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QFf8onWJl1FQo8U+J4RoAwPHI+w9MLFqjEtDUEZGD9v+x0eI7Ur03Jhq6WOmixuYz22qCS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K2sqcVOshV1gylLUMfTplWJmRudXstWRCJB/Cp/L/iujXw2bTjiR+fWXrvqiTF7vrN5Sq8e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tTkKNqg0qbco432x9nBKdNbkHmjlgSIAaoNKgqwY+6Ncq1FHwA5A8/wDY6cjtaayw7vKvQ0b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KGpiTIHE1K4xqapWOmroMhUV+KrJ6XyJGiLj8XLn9Uy+Vg1VE4QkLctzSKxWgFM0+Y6cjgO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Qr5Xr+es/3EwUlDV1OSrcFXZ+tq3ggFDSIk0lZTxyMv8Aks1RVUQmSlVGRdfkf9SqaCYhVoM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JrjrNhNlpjcXVmeSbHVsm9955epopJUipkTJ0lJkarJVmQeSnlqYo6amieOJWjNN9yQ1mV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FloyimetiOQP8dVOenXa+0KuqpaHbWIqJI6Kt3Rlcnm8pDI1PUPQQ4paiOmpaiYCrnyFdhIE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NURxIRMxPtlp/jlAHDh6/PpWI1KiNmr59OWOwuCxGc3HRw0sUsk9PiI8Xjquo8VPtenggfP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5PT4GKF450RdfkqhIjXXURsS0RXZ6rQCnn8j/AKvLrYt2diqoAR50/lXoXsEsU2Yq8hXtVP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0jTLVXnhqJaSlkzE0A0uslQcosdPEGcPUzRrMEWIj2yy0/U1VBNPXq2lqmMChA/Z17bW1jW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l6TH5CvkpqRqqNfva7Gmup6WuaWcKsmLkr0YxSFS8tNALWiA1U0hiNLYz5Zr1ZmCBlciuP2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GOxcVYldjp8pOkuZpq1I54hjKOuoKeoo6KUARiKavjWNJHUeV5pbArp9pwWZ1BalfX9nTrg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H8+mXPdcS4HcVVuNKlspvPs7OVOJlSGaTyU9FWwUlRJQ4msqRIuOGGweHgpmlk0QweWRrl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pYggGg+09F6TSBgaEYPQYbr23R0+WqMvBU5Gpo8dW1IwGNxz0lVFkc7iqShh28ZcfJGvgx+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E5p6GSWV19MhWoRNOkHH8/s68XegOgBv5U6TecgzGjHV9Rk6SprMHSZyGXRDbG033NTKct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gymVnmx7SUK08qJGz0dOylncBuq00g14V/zdKUYq+thgD8s+fT5t/KZI71gGSw6wZGcYemx2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48nS0lRk1WDJQaaSoGLhopppIC0iTSyhJhqjUnaI5VplI0emK9ONPH/ZMO6vHNP8AV/MdO22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KTAUyQPU4NM4aBqymjXGU8AxriJaSKJ3V6vAwis89hphWoMqG6n29KxZE8RKcP9gnpqMRKrt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zggfl0P8Atja0+V2nS0swAlbNVEbw0zilmWjySVrVAmrgrtBNCg87NEY3LyIFI9QKGN3dSW/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/l0/IEjegwhHTZL1/gn3FDis5jGWoXb9Vk6KesiZ4KmsCy0oo8dkyJvuKvD4ZQsoaQMhKWG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EWIfTUYxT7eH5dPiNXtxMgGnXQ+v5j0Pl0Dm9uk4osLFUUVKBQvSVlV9xSQtKsmEko5aei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A2XkqNEflDGJCZLWA9qI5TGtCx0N+z7a9J2hRmPb+ouB/lHp0Qzvf4w5CtwFLgKLHUQymRl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k8hNlhT09fj6oxItSkcclJBTWYmfIzSfbxIsKTMVtremNi5OK09fs/1eX29FF9t5KUwWP+X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Y6p/wC0fj5msBn8lgIKeesrsXW+CpmjAjp1zMlTFUbjPn1NNFUtMopKGnpyGd1uTZG9iK3v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fLyH+c9Ba52/XVSuBw+3zP+QDoUelPlB2d1Ljd1Y6KCulpqqtoohkasouVp8dtTHtQVWJwJm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pRY1qZabyeRI/KxcHtvuoFEL1JpU+n/F9BS95dWYiTRTTXHkfU/litOJ+XVznx27+wvb2IR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56asioKLHIw81RlH+7qKzG05DSTLRYqlWCKJpAXkIZ5JGlfSDuG5V+JFT0Br7bnt2NFOjo1N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ihUWZWRlaN+LoQ3Fw3Jtx/j7UrJk+nRY0Y68MCFQLo+hBZr8jm5aw4+nH14B9vq4Az0ldC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1Edr/SwBI0/k/U2t9fbglUjh034JyadRpsH6WHjAsouCL8mwUq3IOon24JcVrjpoxHgR1F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+traLE3+gA/wAOf9b3rxM8etCMLw6gNggH/QbXuOL2FueR/W3H+9+7+MOvFD17+B24KW5IV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INlH0H9PdhLTNeqFG/h64NhWsx0egC3jIJ1c/wBef0/4Dg8+7+MMZz1Rkb0x02yYINqJjDD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/VfzqUfW3A+nt/xSAM9NCPHDqFNg7o91Lj83Ucn6j8Er/xA9+EprUnHWhFU0p1CGFutgpuB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AKqwP/G/ejMBXq/hqK8eoDYTnlCTYsxA5Cm/NgLFrD/X55918b59bEVOFT1gGH1Mt0OoWvw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BNvqf6/wBPdGm9OHToj8gOsJxCjhVtpuQAfqBci+q9ibfT6W9t+KenBGa4HTZU4xhyARybk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wf1Dk2/P0t7us3XpBilKdNc+Pk0Nw1jz/AEN7Xt+bNccH2+kg8+kxQnhw6aKihmQngkk+pT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/+Ht5ZFIrXqpQjyz1LSnkWNRps3FgwP+sqtbgsP9ce6sQT1YcOs1LEwdlKMCpsWudPBAv/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e6scdXSh6dI0Z2b9X0tz9L/AEBP5H+sf9h7aJAp1eh406zKuksCqsbX0/X6/X6AW/r/AK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1knS4VgtuASeTcWsBz9QB72p9erMMZ66UWGqwupFrXutv7S2Njci4/w+vvx6pTj1GnT1hgL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AKuNRvdr3P8Atr+7qeqMM9ZqONm5OolVve36dRIux+ov/t/eyRTry56UGMQs68FtP+BABBt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9ppCBw6cStcdCng42BsRydPI5v/ALcfVv8Aib+0jkAHPStehowsTftXBFmBb6gkj+tvyG/24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E4gnoY8MttPChbJex/w/PH6dX+Pulc9O0xXy6ErHk6AfpYgnn+hNibcXuPp72GFCerha0x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/P0JNxbm5vxyRb/AGHHuhbJ6cAND05RG5/Fxxc8Hnkk/wBCfdlJ8+tEdTYzYHj8f612vz+fw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9Zyb3sLC1/qLf8b5/23vxbrYXrExuSP6/Uk8f7bn/AGPttm49OBfPrBfk35/pf8f7zz/sPbR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CWHItwRb/Y3+ht/wAT7bLYp1dVx1Cdef8AY3tcAH/Yjg+2Scnp4DpkqkuSWN+SAP8AWva1v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vpya9JuqhBZm5P4PF/wDW/wBv9fflby62VB49IvJUQL8A2N9VvoP8f9dvbgauOm2Wo49I+vx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cXP6ri1wfwAP9YG/tzVTieqCNQePSVq8MWNtB+gI4vb682tz9fof6e6mUAjPV/DJPy6hphf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34NrKbW+n+39+8X162YvLy6nJhLMtwAfx/gbAm/Frn6e6NIvkOtiMD7OpYwwLLweDYC3AH1I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619WCDPHpwixH0GkgiwFhwf9b/arC9/ei9OrmMnqeuGU/VL3NwApsD9Sbkf8QfdlkPVPD/Z1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Df1t9L6hYcC9r+3PF61oOcdSVw3pvoF+L8GxJAHP+P9fx7sJPn1XwyfLrIuHHN0DDgXNrWv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/ifdXkPr1dYh5jPWcYhbrwfqPwABb+t/qG/2PtM7np9YxinDqcmLFuVtyCfpawv9ORe17fX2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IdT0xnF/GLMLG/FyTcX/AN6Pto9OhTTqUmM+hKXJP+p/p9Lkce9Kw4eXW9J4dTosbb8C4F/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h/sPblRg9aI6cYsYLXsOACPyQDzYqfoOPbit6cOmWpX5dOKYxbA6SLf0Nze35H9Ofd9Xz6rp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/U8WP4IHH9Pqbf19+YnrYRaddfYC5stueLDi/F/9b22STx4dXCj06zpQ88KPwfp+Df6/1v7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pK0QOkaQOSBxzcXP5/3w9+6sF+XUhaQcXUG1gPybkkmx9+r8+vcMdSBS/UaSbW+ot/sQb/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61Q9f/9W4hTzfSQQDyP7XNhx/QL/tvYNPTI6zrwRybXsRckDm/wCfqD+f+Re69XB9OuYA/w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R9eP8AD3YDrXWQcDkCxuDxY3uALfXk+/deHHrIDyDcWBsPpcH6fSxJtb/invXW+uY503/J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/yy/7f36g/PrXnx6yD9JFv63F7HnkE/697+/Up1uvWQf7GxN9P0/H0Un6cj34fZ17j1zH444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/w5JP8AX6f7D3sjrYPWYEix9X4544/Fxb6Bv6e69e9OuYH1FrEi9xzc/wBL/i3+9e/Dh1vzr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Sfr/UE/Tg/k29768D5dcx/WwHAvfn+o+n5/qf6e9Edb65ADV/sOf6W+vB/JHvdevdc7X4Cg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Cp+huPevLq3XMWt/if6f0uQb35/wBh/T37rx6ygC/HPP1Nx+L/AE/P+Hv3WuuYH45JuQRf6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31HvxHVqV49ZB/X63vawP5vcGwubD8+9U638+smkfSx4P+AawH+xBX/ePe+tV65gXuePqR/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7917rIFsABb1G9zybHgDjng8f4e9de65AW4sbXsebng8D/AGoD8+9069XrmAB+AQLcngHg8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G/fuvf4OsgH0ve1x/wUgn9P8AXgD/AFvfv8HXh1zsOQBpt9LG/BJva3A9+6t1zAsAfzwTaw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h+Pej17rkAeB+fr+Qw/1geb2+l/eqDrXl1yHBNxYfS4/IP1Fgf9vf3YDrYOeuYBFxY8Wtb6H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9f34/y63Xz65WFx/SxBJHAI44A4JAP9PevXr1euSj6cG1gACLi1yFAte1v6+99ar1yt/jY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5uPpz79Qdb8uHXO1zb888fUfX63N7MWHvx49ar1z03NgvB+tiD9PoP629663/h65gcW4H+ve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b/D3sjrXmeuYsbn8W5sP98Lj+vuvW+uQXj8fT9INz/gxA+ik/7b3vrZOOuYAP+P4A+l7WAN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fXIDkj68WP+sPp9fr/AMU978ut1+fXMfW1iebj6/U2HANub/7b3qnW+uWkD6Di/P5+o+lzc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uVuOP8OB+L2tx+b2/wBhb34CvW+uxa9+eeAbW5/xB/A/Hv1OHXuuY5I4tb6/S/8AgSPxc/6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euRt/rm3B5/P+H5t79Th1uvl1kCj+gIJv6j9Db6f1IPvx63WnXIc6uL/UH/AIrci5Pv1OvVx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RYm5NvwP9e4v/h79w69Xhnr1rkfjj6gXJuRa34uR7169e+deu2Fh9LH+n9ADe3H+Fz718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/WsB+V/2P8AUf4+/db+XXYA5/1hwL/7f8Ae/U6t1kUD83sORb6g3+th/vj73w61XrnYk2A+p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p9Tf3qnXhg9eA5/4kjjn08Hgjj3sdaPXPTwOPp9Ra30PFz9Lj+vvXr16nXdvpa5/wAsDc/7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Apnrv8Arxfjiw/A4J/1iR/sPfv8PW6+nXG17i31I+l7EfgcHk+9dernrC0xPjSHnyMUDKt7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cG3J/p+fe6cevZ6ALuDuTG9XbdyGYozjc5VUMkEdVQUWTE+Xh8zOgmrMZTA18cVNJG4lmj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GGHt6KHxKVwOtE5AHWrd80P5lO5avMVMWy93mDeNAlTQ0tXFQ0OQwOZwK1lTPk+vdyrQvH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DXSReWB5WjljVS11jNHENKgV6XW1m0ndIvZ/P7R1Snm8vvbtPdeU3tkMhkqrJ5GGo/iNPUV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Nf4fkYIRHBk6Wip40jUaGtHEjAm3CKa4oDqPHo6gttIUIO0evQtbV6YTIxQ1+NoPt40pRW3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UU+t28DTQ/eRu0flRCUlIQKjagASmS5YAhmNP2dGqW1aFU6NdsbpqXJ4wQUsDY2tiSmJSs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j82KqKOqgSmy2MhAWqpVJFU1NIxUv4yAXyz0Pc1R/q/Z6H/ACdG9raBkwCrf6sfMeY+XRrN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GPrGx2HfE165eSsgaBaShyckCfbZCQNrTH4XIR0/2004cRD0SvoYEEte4IcUBoR/q/4ro2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rX8/wDN0+4ihp9xYNMbj6aKSfGwzQ0eVxjyUOIy1Is12iw803mKrRVgMQiUskNXJG6jwuri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p/q/wdX8E5GihH8/s6EPbez63L08jZvHU9PVvVUGSnrQURqypjhki++iREkJnrBAuuwAdT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klA+FunI4SR3qK8elvt3reOSLC0BjaWglg3BRU0VRSxJBTVFDk4JVpyfXUPHSRKilTcyKl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JNDnpRHAO0fhz0JS7LqKekxc+UjqZZ5RV0csMEMMq11qCSnqaZdLJBBSVFIhb8lbWNwzKWt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a1FSesmL65hanzMMCy0dDkYYsNk5Iqllkej/imCMUyw6UlWXCZSfxxSDmdJ3Avp9+llkpqL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glV4dGg2ftSDJ0kEswqcfTY2ejmNVOlP92mao4PHFFSO8JfGtSxUzxSSRBpJpJWCMFJunW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9KFiqdRwB0u12pAuKo5YENK8dXQyUxiE9XkFo6ed65KWNGbTU5evqKjXLMxKoH9VgLe2WOD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EdP2N2D/AAWXM5YmWskyVIj5PI100lZAm4aqvWvkpIEiuDHTmWGlgSEMZE1sbXLe3ASaZF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mrHoYMJtGrJqJsqPNUVLU+SqYpLxtU5KulraWopzT6YXjip6ZFSBfotwWJJ1e6uZOIpTrQ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dU5Grmx/2wk/ikDwZrIMkEyJQTVc9TUY+L0tRwS1rJDFIsfrdVJdtKi1VMrsASOrkRxqWp0o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NUlqmOgigmkomqHKxriY6iKhylVXVirDLDVZqKhVFUDVHTxoYzzzsqQKD4a/6vs68HGDjVw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MxeVo89mJKSmj+8/jNZ91HBFBHFBj2ocRRpNoRZYDULcwteNVjRVAbV71qCka0UD1P8unQ7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z6hUmwajHU1XnKaWoTI07SM8lZPOss1BNl0ydLjoFXUkcNbXZSSWRERITNMuq/jUjep3Ab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WvEUEJ6inCvQp4vb1fg8RHtim+1RsRjqXE/xaSWOZqXLVxrJnqaNGTweClp45JyZAwVPGg/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AfX0Py6a0KwVjWhqaeoHr9px0/JtW2HivMtFSUFKJo6N4mNSsaxw0tBN96X1muW4qp4bOH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IrEFuFPPj/xfn03rKtpTiTx/w/l5V64nbccuRqq2CpiFLXpLTYiuaP7esgoKcVFFPQNqdo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TcNNL67jxD3YRqDVGxXqjO1KOO4cR9uf8AUOgm3Zsnb9VmtqQ0n8Pxvmp1y33S08iLSxbW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TzJCDkZI0LKdQLMRZj7qAwdWU9hHHpxaFJNaktq/lToNp+uMzFk8TPTRxSUdPnIM1QU0tG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gxsFTFJHCIMWmTrjOJydTPEXAsnvxRyWC0qeva00gkdo+fQOYbG1Eudk3LA1XLjYK1tp4m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7fxlPlaFMhhSzywUctRlaOpeqrSoqHplCqSLD351dWouVxX5H/i+tIylCWFGz/P8A2P59P/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8LJBn6DxYrJ1mWx9RmYzFWfxTcNI9PV00FRPGZ44o8HFUvWzSyeErJExUPLp9uBC4cl6V9e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06FvZe7KrJ7jxu3KBq+lx7Y3Ibl+3m/ajOFo6ekxeTqsgzI0tRW5fLmSShiC3jMcrObWVWG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0I4Y/1Y9eliqJO8UFKYPHPp9h49GLrJMhHAlPT6aeiyTY6bH0kUVPPTzsrCMr5XSSWlkrKe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H191d2oFXtU0xx/n/h63HHF3McuK1OR/xfy6h1EoqoJ4W+1TE4x2evq4kQPkaukPkjoqak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WtbzldKsLkUZwylcBRx+dOreFoIY11HhXyr8+g23B1ZgstSip8UsdfXrU5GZxVFKz7p1MZ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Y2CoMGsSwqbuAQHY+9r2gFem2etQVrTH2fPolXavxwoajAVGLp8JFSUM1VD/AA6rpfDSypl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HxJO4dHcRtOWQM4tojWx19S6d+kgg8emVtIZKqRinVOHb/Q9PtXM1eLXDZHLU+IhmixmBwl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XlmoXWoLa8Vi46qWSorKov5aycJ5AqAop5bXR7SZArnNTTh/lJ9PLojubNACvgnSK48z6f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KXLbr6W3ptSqxU1TV5La1fFu7dVXjK2SqpNqQR1hOOw5rIEVJquMyj7l3GiaoZFRSLj2JLS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L8/n/m6Cm47WkoMRALMKsRkL8j/l6sv+MP8AMD33vnfeM2/uqsoYaXcG5JaKKgr5pHi2/Q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eqaW1DiqJZ6xnYvUVtfOnqKoqez+C5WRQfI/6sdAbcNljhD6AdQHpx+35n+Q6vax9LR5agp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nqoIKhJaOoSqgAqI0coksbPyrNpN/UCCpsQQFviCnHoLNBQmoPHrkcNdgpRQB9LKeLk3v/r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6oYwSc9RpcGANOgafxcauCp1Af6/193WX59MtHQ0p1HbCXQDR+LfSzWP8AQW5HHP5v7t4lc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OoDYOzj0f1JIH0t+Ln6kH6g/7D37xRSvWmhHXD+BgH9H5J/SRqFrgEcDn+v0HvfjHPVDFT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OLORyLC5/Fxe1h/X6e7iYHj1QxYyvUCTBDn025A44IHN7C1lt/tj9Pb3jDyPVBCKGg6b6j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ljYWJ5Jt9L+/eOAMnqvgmo6bmwZsT47WAYcW4vyAP7IH4t7qZQa56sIqV7em84PWxPjsDc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5Itwf8AW91MtME1HTiwqQCD1gbBhfSY7Jq5UKLAnm9yPpf8/U/X3rxfTrXh5x03vhBe+m5v9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LmxHH1/r734pxnq2g9NtRhyyMChtfgL9Sfxfi91PJ/wBb3dZBUevXmTUKEdNU+DJjuIxcAAE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6rH6f09urIK9MNGtPn02S4FiANB5tdvrcG3P8AUafx9fb3iDFOmTHmnXX8CsnCljewIUEGy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vIP0Pu3iivy68YQB8+uoMGSSAg5AOixs1rcfXgn/eB700grXraREZC9So8MQxCxWJBJY3HP1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Acj3TXXz6e8Mny6jSYoq7WjPP6hpub8cHngcX/AMfz794lMdU0n06wSYxzGoCEc8E/Q/1Is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hPu6yV4jrZVmFAOsK4pwDweSLH/aV+oJH5HHu2vpsxkdczimYg6L2PINrA2NyWNzYX/23v3i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AjpzoMOwN9B55B4/wAR9D+P6n8+6tL5A9bCGtAMdKTGYoCWxT+ot9CpPBN+ONNrf19sM1BXz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DoSMPQWcWSyjTp4Og2H1LE/n68fT2kZvM8en1ShpToWsXTALESp4IHFyBpsBa3JH+x9sFs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Qp4mO+kEMLW9NgCTx/XgkX90DU8+ngtcEdCBQLYWHFvxe4+n1A/LW9+DdOBeFOlXACUU8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tYi3596J6sBjqfCeTcD+v55P+A/BF/e1anWyuOpsZFiPoPpYfi/5v9R7vq6rpz1kJ/H+xHP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HvxIPn1sDjXrGzWLcXP454F/wCv9BYf7D22WGa9XCnqIZOTYWNz/Ww/5H/tvbRPTgXri/AJv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x+R/gfbZPl06B1Cf6ni39dRvxx+B9ePbTHPy6dC4HTbVLqJ+gP0+vP1uPp9B7aJyerBemieK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/PNz+Ppf3oHrRSvSfrKVWb0qSSODaxt/rfkX93DfPrQUacDpP1lByTpte3A4U+n8H+zb8f4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VChrWnTHNjg78D6i4NiL/ANQRa5v/AL37oW40HTgTHHPXlxYOmyfQf7cXF/8AW4+v0961Dqw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ALabi9gLWJsQT/AK/HPuur0Ger6QOpMeMHF1u1z9RYtzY/69h+PdWY9XCeZ6nR4sCwCAm5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j8XP1P+H09+r69XC+nHqfHjRx6Tzf63vza30/3w92DUFOtFR59SkxgsPT+bXAH4/1Q4P4+v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x1Qqa8Opa4oeq68EAf4KDz/AK3PHu2v060FI8uu2xwv+j6c8Cw+lieQP6e2yxPVtPy68ccBb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gX/P+8Xt9PdGOOPVwAM9ZEoLAXF7/ANPoT9bH6/T3Q9OhQOpK0IA4H+uL2BsPoePofdOnAD1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j8cX/3v/ED/AB968+tEngOpcdKv9P7Q+v8Agf6W5J+g9uDqhB6cI6TVYhQOfqbEkfU/X8i3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aIGKDp0ioeBZfwPr/S35H5Pu9fLy6rSmeshohpNgLD/abcHj8fW/+8e9E462F6jGiHqPPP5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31It/h7pU9W4deSmHHp+p/297/T+h96NadbHWUQLz6f6AcE3/wufr9Pr7116o65mNdViLE/k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H+9+9061XrKEX+n04/rdr34/pf+n9PewOvA16//1riRbj6ckt/Qj+tgP9Sfz7B+afLpgf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N+TbTcgG4IILfX6W/Puvz8utjrKoIBuBcte345NrDmwBN/dqderXrIvNr/T/A/U/W5J4sAP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kUWH1sTbgckAkAAH+zz9T9be9U4dWHWSwJN+bjnm3BsfrccgD/X9760f59ZFAueASONRYW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8AI/fuvDrIF5AtYgkmx4HH6jz/AI8e9db/AD6yAMPx+ByR9Af7QAvx/QfT3vrVesgFz9Po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Y3Lf059169X59ZAALEkAfj6E/S9rgf4fX34V6tXrIB/0bpH05/sm/wBf9v8A6/vdOPW+sg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yCygjkGx+p9+I69UdZPr9OeBc8EH/ePqT9feqdbFOuf9foPoL3Frn62P1+h96p1b7euag8WB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a3+8gHk+99aPWQLzwPyb3IFmt9PwbW/23v2R1uo6yBRY3tz/AIWsP9f88/T34db6ygWsb8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39f8effuvV65KOBxxc/qNrWNjcfX37PDr1R1zCm/8ATj6/hvr+Pr/sffiOvVH5dcwv4tbgX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/AIav6e9U8+t16ygXuDwTcfmwJI4vfjj/AG3vfWuuYDf7H/YabA/X88qBx9fevI9e65hRzx+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Xnk/4f09749br1z0gW+luL2B/H6TYWAH5H49+68T12F5+oB5uD/ZF/oQeB/sPeqdeB6yAG5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fwb/AFPP+wt79T59ePmeuQU3FrW/F/wfzc8qQfx73178+uQFvwfpaw4sPqSfz9fz79SvVq9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tzfjgfi/Fvr79Ty611ysPrx+RyLDj+pHNwPx70B+zr1Pl1yA+vP0IHNv9fj8n3brR6yLzbi4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iSRf1D3o9er1yC6gABxbgk2sD9Bb6k/7z78B1vrIATbgfTi/H4Fzb/Vcf7f3vy636dcgotxb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/TgWubf091/wderwz1z4NvoBcf045Nv8eCPp+PfgBx68T1ytY8f1tbkkn8kn/D3v1611ys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C1+b/wBP9b8e9dWr69c7X/r9eeR/T+v0J/1vfgMdeB652A5/w/pYEfQHn+o/2Hv1Ot169b8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qtY2/3r3qnXq8euQX+gJF72+nBtwBx9T/rX9+6359cwpv/AK3+8kjhgfqD79THW+uyv4+p4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gAf6/197GT1rrIALfi1rW/K8WJvfgW9+631zC/wBeLXH9SP8AWt/S/wDsB71TrfXlAsf8eP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6ke956169c9N7cf7f6fT8j+p/23vR+XW+uRX/YcA8gH/H+v1v711v8ALroDjk8WIt+QL8f0/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6dZAvNiPrz9BYWuODx/tvx711avXJQNXP1J/PH0/IP05/r9Px73Tqnn1zK2/Nv6Ef63+xIA9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4AE24Nv6jjj8C/P+w4Pv1OPXq9ZAv1sSD/W/wDT6n36mOvV69p/FuDz/tvxx9OTx791sHrq3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/X63tYm3vdCfLrRPUOdgEYa7KATK1yulFF2IZR6T/iLf4G/v1Ot/Pqvz5x/MLb3xo6xzW5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lNTZagyG16zKmlzSyUsMdW9Ti6WGqocnTZWGlkaWCWHzJIishXWAQqhiBq0g7Rn/V69bRT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fyV/mUVvf01JNT0ucwW+KLDImN7PwddUQwZabSIKeizeJoaWCrq5kiSOda+aNKyGqDxMrx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1KoCB/Lo0gsSrVcqVPl1XRLHujdefOT3fTSbgzuVNLNWSGBIcjnI5jrXMTzUCxUWTkbyXcI0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tBLcAgtqz69HcMBGlNHb5D5fL5dGw6z6o+8kxlXRwQVlRTxsftK5p6HKUkA1xs+TomKx1T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pUDWBIhBJ7iVzVtVE/b+zo3t4FYgLk9HX686kpaJo4QqQCCNqqlFTSNDWR0dUyJVUNdQSBK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U6yC0YKOAbXKpppKVOfLo2t7WpPkB/qpT/B0ajDbYpapoKSOjRqujjSnpJFeOai8ajzxyRx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DWaeoDNTsC8LFHLEvLEHHRmEr9vT9UdT4fMXo6qFpKF2Sqn2/HGz0sk0bPPNWigiZJ6vD1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kinUCjlBUu3GtD0+i0pRuhNg68p5aGKSolNClPSRpQ5GOSGUt5AkCTOVWJAz0lo4rIGSwA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UIwQKnpe4vaMcEP22UpQKqOiraShr1KlKlp4yG4BEwllYJIgOkmVSXFwSW2ZskHHW/DQUHn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qcVBlZaY44ZCqx/3NMf2Go6iSSCjfJzaDqiFfNSussSEJokDj9TXTlmIp59K0VFODXoY6HZ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KowwZBxHF41pqmSopjTa2hQDx06mzll03sTyxA978U0AA6q0YbNOlnQ7UoMVjPJ4qdpplgl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TvTzllZrGqkkEJRY0FyzLc3F/bUjsRVj9nTkcIBoBnpTY2h8tTTRLT+WGlWamE5eEVb5Go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Fkp0llEYQNpVbavddYHljp4R0GR0qKPb5ra2mqjUlYaM1VYSdJhlqFUwRkyACSmipncONAs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oX1VA49b06SCRnoSqDEwxS0DzxIxbJeSWJ/GYVnmiqJYnihlAiNRNoDFmUkKvAJHuy1HVDk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23GrvtXeFvs6aN1gpx4oVadinjsrsHR4QCyggFweOCPdtDP8Ix1rsUZbPSv/wAnx6RwyQ0k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lpSGqHJkLJrWfQNNpQgIVm0kWufdgSgC6B8+q+H4hZgTw9K9K2XCmohdZjKhdW8U0qo0Tg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Z2idVsnFwmhDc+7shIyTQ9NKwBpQdcsftHE5ClaKtMtRPVlxlqtvDVVVTWUwNGZII66CRI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iRoVUXNydLCkmJHPz/4o/wCTrTSSR5jX7B/xXn05Ue2MbBMtLR5OepSI0sEk0zvO7xQSl4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OtwANSounUQAfbyrHHRFavlX/B0wwmILuhHnT/AC9P3912jfzD7enCaw0Tp5I5PJGtIgaQ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wa7P9fqPd/DNCSoHTQlzTJ6jZHEaqUJVSLSJHpqIZAn7dLIGdlkWKO7zTIYw8agAFlBsbe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dWrHsqW/wAPTQ2z45KQiGSWMVMKKyB28U9LLSCkp6cAWAmekf8AyknRdmIXTa/uwXUKeR68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f6vLprqcBSUWNauoXaolmoqXELSSUyyVT0UYcDF0sa+KooqauRdSFTqdLhmKkW0QFTUrU8v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MXCuOBrx8/X506Bvc9PUSYtsVE+UFTqwuNx0KaitI60lTkc3m8jrliN6OsnLoHJEYVBpIZv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goMfPz+zpWkYAGVzU5+XAD506SknWlBRQ0lHiKDHUtBiYKDDwxxRvFLE1bQ0Z3HkKN4GUio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ofLWVrzqUuLqtIXCjtpTpO0tV7viyf8n+HPSR7A2I9LjqvL5aoweJwmuimyUa/dVOVxc1bV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Ua07RVWNw8S3qguktSwxonklFjR1CBpKgD/V/g69CdbBBUt/L/Uelps3bdXhK2PceUoXZMt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PJVsGMqaPG0224s7JCsSJNV0QllqPHrWiaeQMWKM3ujAkAnK+R/wAHTyuNTIh4cfn60/yev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8o8IqEq6Six9bBDJA4WFapohV1MkMxe/2sUJMbMoIV2UW+vtkppkPdXjw6UCbVEp00JI4j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UVJUxTSUUkMNTAGLJU1TRSLU3rJEZfIkzSDxl9JAJ8vqOkJyFqo8qdLASyM2K1/wBX+z/L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rl2Dt91TY+gixYpoliSClVoabwRojPPV5Ctqw00WmzlF0ngn28zUIOmlBSnr6dJAo4M2Ce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8rBLFXPqcwoJKdKZmjmKQsZog8bNMnhiuzJGbyE2vYctSUapbj6dbQNgD4a8a9EV7T6epar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opayrV6gGhiHnpoUtLVTbgyMarM0dRELmnX0N4xENMZkL1SSi0B63NCslSVGsf6s9Uy9q9J4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Ouq9xbjmzP8UyMG3MbUtTRJAal1fMSkRUoaieddVNqklqqxrIREupjqG6btBYBQKZ/1f8UOg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YMddamg4fb/qqT0Q7J9P7i2stVunbEta+5DVS4vzYFZKajx2QnpEqsmPOrRzfxGhx7liImKR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y23DQyBnpGM/On+z0Q3dgksUmmPU5/ZX/Y9OjRfGn5tdr7BzmD21PuXMQbcwks1dlbwPkq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eJ8rhpaeSho6CgbJmearku0Kx3jTV6iJ7e9icAFQQeGegNfbKCHcV1/Zx62msFWYbcFHS1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agoa2aJo5aOvgSsp4Z0esxtUsdZQCoEysqSKrqri459qQx6Cbw6SQenVsWLghOPoAAAefqo4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T3sHzr02Y6+XWL+EX40355UA/q/oD/ZH9fdi4Axx6r4Xl1gbDXdT4/wAlj/r3+qW+n+8+9eJ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DrE2G/UdIBPBI5K3Isfpa9v9t/r+/azXjjrxjA8s9YWxI0fpsRqtYEWNwPr/Q+7qxPVDHW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g+gAfjgE3+pAAP04/2HtzVjj014YPEdNc+IJX0r+SCLA6uORdrgAH34OB1tYvQdQv4KNLXT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CtbgWvx/h70ZK5B6t4ZHl1D/gd2JCgMB+AQLj68j6qLW/x97MmMjqvgmuKdRpMKWtdByfpa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4/p/tvdddPPq4WmCOoEmDuL6b29P1vyeb3bj68/4Dj3bxeq+ETkdNlThAUvo/IBvwCeADw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ST16o0dOI6gy4ElOE50m4K3vz+kMLi/+8+3BLQ9VMYpw6iPgQLkpa3AOk6RbkixANwSPr/X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2UAqOsX8CAQgoOL6gQBa4JuLA6gSfpzwPdvEr1XSOuocGC7AICfULkABbcAAfUDi3+H9fdT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166OFIKkK173P9QbH0hvpz/sL2968UdWEbDgOoLYK7E6QRyCP9fnVzbkf8a978Tqvh1PDq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AvYN9Lg/QBeALj6j3YSH160Y6VHWFcIdNvF9bfjT/iSB+Rx+Pd/F+fVPCzU9c/4IAV9PqA4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1ibn/eePfvEPn1vwqdOdPhtI4UXFv8Rf8AH45v9LW/HurOceXW9B8h080GI9YJU3v+f7TX9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f8R7q7j16sid1T0t8ZjbOTp5UcEC5/APFrW/23tKzAHB6U6QxrToQMXScxlRwNJA/JAPHFx9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FjQimOlCpU9CRjaexHAtYWJ/wABzyOPqbe2w1T06EoPz6WdIlrCwIOk8/Xk2txyPUfe6462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QR+bWIF/8P8AWHHv1evBepqDm4H1A/P+wA/wN/fg3VivUhP9f/D6fkHmwuSb/wCHu4OOqa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2OR9fxf8/4H3ot1ZVFesLG9ieOBY/14/r+GPtsmvTgFMdR/ofxYX+nH+w5HPtvV1fT1zf6c2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r/sLAe6lsfPq4XI6hyL9Pr/sCLn/WP0HH9fbRPE9OhcdQ5UueP+K8/wCuPyL+6E9WA6hPFc8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NrH8c/4f7f3WvVqV6b5qVifpz/Qk2/xsTawuPp72D59aC06bJ6K4sVB+n0tf83P9b/j34mox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4eNX6eT/AIWv9Pre1h7brnq2nFepAxtvxa1iRYaQfwB9LAf717t1vSOshoQbALwD/r882HP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sF8x1ISh44A5Fjcc/k34/23uury6sOpiUVgRpva1iPxzfliTe3+PvWPXrfUxKQW5HN/wDYH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/wA89aPUuKiF+Vt/j9ObAc/nn3sVHWqcadSvsx/QA/QccX/B5+pFvr9Pdvy61pz1jaiv9Rc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kt+bWHup9OrAdcHowF5W3+AP8AU6rjn8k/X3ph6dWA9OuhS2tfi3FwLAj+nFwASP8AePbdO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T2AFh9Ta35v8Aj8XsB71T169X9nWVYBcEAfi/0+l+ePrce/U691MjgW5+l+eb/i3Fj/hf/X9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XTnFCoA4Bt+OCbfn/evbgBrTqpPTgkQt9PpxY3HH1B/1r29uU9OqVr126WX6Dn635/317f4+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vDqC4/P8AseeOT/UfUnj3Uggdbr1g08n6f1PP5tx/W3HulOvA9cLf4W/oePyRweTxbkD8e/U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/1uR9P6j/AfX8e/U4Y691kUf65HH0HPH1AH1v7sB1qvr1//17ibHnk/X+l+fr+SQeP9v7CFB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e3FgbXBANvVxxYfqY2+n4HvVKdaPWSwsOP6kH/A/XUAb3/P0sPe/Ph1r59ZFtwfrf6Dm4t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j349b8+sgX63F2LEEm4+guQTxzz/sfder9ZF44Ngebfm3H9CLkW979PTr3WQA+m3BNvwDz9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+Ke/deNMdZVuV4sL8C4v9D6gR9QPz/X3qnWvt6yD/AAsR9Af1D6XJ/wARb/Ye/Hr3WUC/4t9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NjwG5Pv3Xseuesqjgj8kWsD9SLWIBHpsv5Hv1M9WHXIf7C1uLfS9iPobjULcf19+691kVbWI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F/qxvYm5/Hvx618uuai45INvqPoDc/Qf1ufzzwfeurgnh1mAN7f4ADmwt+LXv79TrZPXIAEf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tixH0Itz79w61XrIt/9f8AAvcAHixN+Rcce/dbqesoB/NiPze9gB9QDa17n37y69XrIoNx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F/wDWsSB+Pev8HW+uf0/p9SLDULi/Grnkn3sYPXj8uuY45FrcWP8AQix/1m4/Hvf5darXHW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yebHhiDxYA+9dbr1kAFj/T8f7fSTb6XN/8AiffqdbrjruwFhYXsPpzbjjlfoB71T9nXuuYAH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oeLfQf0P492xTr1eudhfkD6WP5vfnj829+NTw631kUE8XHGkXB5/1yD/h/sPeutdch9P68/T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SPeurDPXPTbj6fpW34AvyDxwoP5+nvfz61XrmBzYkfn8gfT+n+08cC/vf+Dr3Drlzf83B/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x/2PvXWx1k4BN/8Ail1H5A+nFuT79Qder12F4F7WItxYi1uR/j/h/X3vFada9OuYUW5v+P8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B79177euQHP05sfzYnkW+v5B/3j3rj17rIAP8AG4tbnk2uPwBb/iPe+rA565gfS9ja/P5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Cw96I611zsQQLX4tf8f4f7C3097p1vrsLbgAfXj68/T88Age/cevfLrnY2Fzxf6H6W/p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1euQQ3uf6Ejj6c/wCH1N/fqder1z0/W9hyLH8f1vYEgXPvfW89eA/3k3N7WJ4vqP8AQf72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3Y/4Gx/H4BuTb+vH496pTrY6yAf6/FvrfTc834vY/wBB791brkB+OCfxza31BYf1/wBb6e9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bWtcD6W5sfr/re/evWx12QACAPx9fqP6345v7tj06312Bz/vd/r9LDj+n+82969OvdctPP0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YWsbX/2/vRFet+XXIrfg/wCv/sPrwPfqde68B/tufra3Fxc35+nHvQ49bB65AcgW4/oL2Nv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069Udcwo5P0v8A4/T83UfQAn/ePfuvdZLcXFgD9ef6G9h+fqffs9e68B/0d+PqfobEfQj34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b8gWsPrbm9/rY/Qgc29+PWvLj17Txfgm4/wCRfW9veuvAnqPM51JErhWZ1Duwun0uUuBZSw5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3sdb/LoqXyK+VnU/wAddrZ2v3pU1WWzlBTmoptgYb071zlAGX77I7cxpYVOZgx1LK00i06yu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URws9G/B68etgFiEX/Y601v5hHzTrPlduPEQYbL43KYzAVdbU7f3ENuPhN2R4VmeLHYPcE1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F/dmjSpWojI1WBUuSyoihE4V6OrGzaMsz8Tj1/PoiGydv0+r7qvarx9UDNVVVVQwB6Oji0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XY6qcIJPuUjamZbXVCvssnmY4WhX/D0eQQKDqaoP+r8+jL7I2TJPJSSuYNw42raKoFaRO0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/215EcSuNHh1Mpcvbxkj2WyTcainy6NIIala5U+fVlnX+wY58bQySUzsI4U0TN9v56au0g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k1GklixUoKgm5F/oUtPRmAPb0axwMTXgB0Yih2xW1dPHBkcdkqyGBtT5DFyCtmhniVDHVU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caiLVL4WlaBVsUZWuUupasQafLoxSpADCvqehOjwOM+ypSA1cqFEiyEQX76XiNoqbJ09F9n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YAtBYBNI4KcmnSkID5dLjBYB4KRoqZqetpIZ5xA9VO02VxrMbmCKvQRVSU5qPW4uJ4yAH1r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06qgCnSzhxu4KunE2OjWqpaW6yxzNS0xyUEgYViyynyU5qtILQI2iOZrqVW4IrTjXp5aYrw6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pVDN9i4gnegyAZKpApMaGPUDUxPpU3ja8aN+m309tMen1UeQ6VqY+kqP8jramWegrIzE8J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VK0aGOY2tdjcXsB9PbDmg6eUGtR0KmExH2Zi8hMfiWSGAOJDEmhJZBH5HiVmkmZySWAFzcD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6e09tKdOE1w5dqNhFijTVNHHUNpdXnceSeGFI/LJEiyFGa4jIiN7nj34njjh04iU8+OMdS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mNZGmSTSqRBxI7AiYAaEmWQXJu2osCPdDn7enaDiehSwuJWWHQ0c5X6sVsXBLGRmdX0HSS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kc6VSRw6TytpIpTpcUW3UqBETFMYDFCGhmVKgBWUmF0kAZpZKQXEbC7Nck2ufeyGPVVccT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1jR0dVKfFqp5quWnKx+RCUljpaiOJYao0zR2dkNj9A1/bsZ1AhW+XTcmMlK/6vPp5j2nT0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c8DQqPIktRNSgMskDsz2QvrFipDRg30kj34w6ZRIZDSnD/D08LlnhMAQBa1J+f8AsdK6MO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bedz5KSAWJmsbmYsUufIFaRWJUi3t8NRSuj9vEf5+k3h0epfh6cD8vl1KShmIk+4aeOAvG8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RoiScIDNGkEbcDUSA3qvx7rQmta0634ijTpALdKHGYwIXURRwPEyr49LSLGJfRHURSEAzQS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LNpK8upEeAHD8+k80uo1JrX/VT7ep80by0XhTy01PPRTstMkLKxUo0kOiESEmQSaSSSdRYHk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kJqopB/2OmkVderSGYMM9cKOCnzFK1WkC5GOMLEzeXxyGVlQvJNG8aT0UiSK+mKRFchePSb+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1Cn+o/7HTjloXC6tJ/1YHr9vTm9DTs0kXih8fjLOFHjsGXS4qfwYtJI1JwL/n24VFSBwp/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/wCqnz+3plaaGorZqT7MiohhiPleB1ppI4XJRRXFdIdb2KhfQAPwfaUXKvM8HhnWBxpj9v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QJOZAVJ4VzX/S9NVXh3V5qmggo/uZJGp3nkQSTQQuFaoMzkfumdYkKMVNnjH0Vfb4JU6gvy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nj9v/FdIfLbNpMpk4m+1FOmNMNfTu/7YatWQhJHgVPHJR6CHWO9pJWZieBaua4FAP9X7Or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+fTNunr6DPYOtyWai+5qUkjyctPLB4KdaPFMZVUSrJCUkEkSM5f9cWpAAXJ92lQyRN4nHj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eHKEjPbw/b8umukhq6vB0tYNtxRNRxSRRxTzyY6ahkzLSLSvQCOKDXlaqkkj8yaRFG0hjj8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GigqmofbTj6dKo8uAZiK/KtaevoOlFicRJiqeBTTzSiKgVY43jMshra+RpspKqAskZjkhWE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oT7qq0AxwH+Hj/m6fZlkrRgKn+Q4dTYaCFY6o1lOYjPIs7rABO0ZUB46OomCmGSkhRdTkKml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FFDqH7P9XDqxkPboap+ePzHz6iR4yJ6uKSkSKv+1eo8FRDK5GLqfApilMVrymP7jR6DrTUe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kHT/ACPW5HOijgrWnEcR/k6w1GME2iVoYIcg0eh5adGOOqbHV4SHKPEZlS+r9Wv0m4PvTK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n+o9NhyoIDEp6eY6T2SwYDwiphiC1Dp5hRUSUoZ3OuSapdG8lQadQBeVybfVQOPdGjyB5fLq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5mvRRe6Og6TPU9RV4WFfuhpaWmppD4ayniRjHLkZqKmNXN9qZWEawuoEhCu6xkj3VoljZX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rYJKNGVGg/6s9U7746frduQ5Kkg29LUZ2o+527tMZKppairooI3kfK1m19rU1ZT4qqqcbRTN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SUpfUsbyEMDG3uw7EFjorUnhX7T/AIAOim5svDUsI8nAzWn2KKfmW/Z0RTtDaMeCpBUzVd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b0cmZrcx2VBGV0YCiXGrSUE+GjkhMMtVLH9tVaixeSJVue2Fy6NWMVP5AL+3P5dB2+tFZCGN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eX59GQ+K/wDMF3/03Vz0G4KOr3bkty5eoxWL27nJ2NTtvEVslDVVuTy2QrJPE9bLWwxiKW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t9B7E9vciRVLMD/AKvLoE3+zoSdClaD/V/xXWx50H3BtzvbrjbG98RNRU9XncaldV4ameVo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stZ46jLY1YIx/lSL4pX1aOB7Vk0OOHQZlhMbuhHA06Gz7AX/AEcXuPza5P04ve/5/p7qWP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Y6eQeASfrf+n+PvdfLqoU/w9dNjR9Co45vwdX4sT9Re3v2rzp14oDxHUaXGgJyvJB/FgL/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e9fWvDB6gS4vm4X6cHj+n9f8AU2AufdhJinVDCBmmeobYz0m8a31XFgPqATxe/AH1961+vXh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mxQs3pXkcG1ufrcfi9vqfe9YHljr2gNTqO2K5vpsWPJt9SL3IJuQSOPei/7Ot+EB5dR5MUv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Ynjk25t/T/H3rUc568Yh6dQjiCLWUfTkEH8ngfkarj6+96wOPWvDIoOoM+GBQjR9SQ3+IP5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2wHuyNU8eqshpTT1DfDgRAeMDjTcfixsebkC9vr7d1AefTRT0XqK2Fvp9IF/obfS17DmwP05/P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HJ6xNhAF/Stjf6D6fXlv9pv/ALY8e7eJjHWhD8uuMeGCH9BGoEWK/wCF7W/BH+uLj8+6lt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Xrg+EItZb2455sSf1Di/H+P1/J9+1Hq4iHlw6iNhQxdtF7fXg/S59I+h1c3H9PftZ8z1opX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R2I4HFwb8Gx5+n4/p72HPrjqhiPp1iODOn9Oo3uDYc82AP+sPd/EPVfCPWQ4TgXUj6EHj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3YSV8+teF1Miw9rlUsWABv/AFtYi9rfTj34ufPh1bwqDHTjS4n1X0C3It9NN+G1DgAXH+uf6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LHmp49Kaix2liwUWsG+hvxzaw4J/wBf2wXFOGelIirQgdKzH0VtLcgj6f2iR/ZX+gH+Puu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EEk9LSgpgujjTYXtb+n1/H1tc+6K3cT05pxSnSogQCwFiLcE82/B4/2kf197JPXtPy6e4B6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ggW5H5vb3vVQdb09TVN/qOLf7ED/AA/xP596DenW9HWZCR/Q3/wt9eCP8Lf4e3NWOPWtPX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x/j9Cfr/sP8fdS3p1sL69YGP4uASCfz/rG3/FPda9WC+dOo4PLfUccj/WNvzYc+2i2T07pr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gOBcAXtciw/JH+H596J62F6xSfRRx9CLn6Hm55+vtok+nTgHHHWJluOP6A/UXJ/BP1ueL+6k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RHckHm/pJ5BP8AtP8AixJ9+68RjHWF4efoD/t7f04JF7ce7db/AC6wSUwa4K3+jG31P9PV/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9OtjA6wfZ+q5UcfS9x/S1h/h7rjJI69x6z/aG1zb6j88D+tyDb6/7f36o8h17Seuf2fFwAOR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6n+XVxQDrKtN9bC344Xki/I/pf3Xh1Y06zCnH1AH9B+AL2+v+1f7x73WvWj1KSnub2ANze1v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f3ehPVfXqbHTgfQfT/efxx/QW+vvYBr1rPUjwAn8G4/H0A+pH9Tc/n3frVfl1waFbg2uP6H6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w96I9evFq9YZY1KgC3F+f96JJ+gufoPdCKdeBzx6jsnH0A4/3vg3/wPvXV9R6xFRwLf645P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rx8+uSrza3IBP4uB9LL+Dce/U69WnUqMfXm3P+2t+bfg/j3sCp60enCK9r8f1sPr+bWHB4/2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Dqelj/AEB5+v1/xH+2976pU564yAaT+Vvz/if6D+nHvZ+XXgeoTj68cXvyQef8T/T/AA906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9bfQf7Ai/wBQP6/196p17rEwtaxtz+OPrwOB9OPeut167A5B4Fv6/gfTj/X9+9evdc0HP+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/UOb3/p7317r//QuJUXvaxFgFsLWtc8LyLg/wBfx7CHSevWQH6fkgn82N7XN2+oH+8+/ceP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97Am7fX6c2IB0r9feh1v065gnj/WIH4+gBBHIJHvfp149ZB/rEDjk8gkfkn8f7379T5de6y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B+bE8825Le9dez1lt9Qp4I4/tXF/rxb8+/DrfHHWUD8W+vBsQL2/wBUCDq02/1re/Z49b8u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nNuLgHkf1IHvfWgPOnWVfzze9+foL2+lj/h71+WOtimesgFyQLEkgfheQOT+ACbcj3qnW+s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2H1vxzf6nj/be99a6yrzYNYG/1v/sP9uf8T+fdetjPXL8/Sx+gAAsLE2AB+lvz73+eOtkdZ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sbWv9Prxe4PPv1OvH5dcwLX4Ugi4+t7Wub8eoA/15v791rrKBe1/62BJN/p9T+Rx/vHv1O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tcWtexsfwLafqeP9e496p1vrmAxsTYgDn/Ef1P4BH0v72B1qvWQL9fp+Bcn6c8N/RuD7916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4B5t+f1C4vcWJHPN/6+9+nXvt6yAcnnn6n+lvoFX/AANv8feut9c1U8X+o+gPPBPIAuLm3v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vrf+o5+liLX/4j37r1eslh/gPqD+S34JB/J/Fv+Ne/dbHXMf0AJuBY3+ljYA/gcf7x7917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JuPyx45A+gAHvx69x6yKOfyQCf9a3+w4Nvxb3qnVuuQA+tje3+2B5sPwRf/be9069w49dqO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cnkWHJNj+PfutfZ1kUW+n1B5+liT9fze/vx69jrkVFrkmw4Jb/in1P+Hv329b+fXMC/0F7Xt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e9Ada6525t+Pp+f9Y/4n/eve+vHrlb8/Qj6C/P8Aj/gPr+OPfutV6yBQOP8AAi5FuPzx9f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A9cuABexv8AW5sB/Q6vzcDge9Hr3+HrIOP8OCeQVP8Ahxcn/e/fqE563XrsD/Dj+hsSeP8AD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3WuuQH9L/AO9fW9/px+eB7916vGnWQL/XgqRz9Pxxp/Dce/fPrY65AcccW+moWIsTqB/oP9b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4Cxt/Ujk/Xi/N/6f8T7117rkoueP9v+bk3t/sR/vH19+63XHDrn/rD/AG/+tbUP9h79SlOv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/wCtwBa/P5AI/wB59+p17rmo/wBcfS/9R/hzcf8AGvevKnWx1zt+Ppax+ltV/r6hzb37rZ6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F7Wvzb6gXP0sPz+fe+vD7Ou7fS9rf69hf6fq/F/eut+vXIjjUbD+guTcfS/HNve+vdd25Fi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w/BFveqDr3XID6cfk3HAFh/rf4f097PW+uekfS4BB/H0J4P8Atr/T/D3rz4darwA65kf4HgW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jxa30/r72OrcR1yAt/sAfqeBze39Tb/AG3v1OtV/Z1yA45t/vP9b8e9EdeOPs6jVExj0oou7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1cnU30OlQTza9rfX36mT1roGu2+59kdMberdx7zyUGMpqV4xP5KwQPTw1YeGnrXaaJ1loYp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AFgR7djiaQinDq3nQfF1pR/wAxD5Ybi7f7Vz+HyeOwe6Kij3DQZbb+8NuZPILBV4hkc4bx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mMXTzKIqjG5KWlnkW5ifghVIyovhqKAdG1jbmgkPE4pTogVJtEZSoqM9lq+vrsjlmn+4q6m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aseGWGaodJlBkMkSM2kgm929k0twwZqf8AF9CSK3XSta0/Z0PGydi5yeegklFBJUGQnG5O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0hpslJHT+WOf9Qp5XlijIIGggkoJJaKWpj0/2P8AL0vjjOoVIr6/7PVk/UXU70FKKmJKSm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46d6ePJtIQ0NZWJTtJSU9bG63jmQEFr6lC2PssmmNADWpH7OjSCI0b0P8+jiYTbWPMokMpM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mppplc+QZAziMSljcXRSLtze49oSDToyRQuBw6G7C4cNEryBmjKuaVx5JGEFwhFQoNppBYr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3tk8SOlAFB0+wYempJWnWlZnjnPkrjSEyvG6AGCnJkaXxvGTcuzAMSAotcaoOrBvt6WmFxj1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PVQ8YRmWmgmmawXwhdc80an1TM2nn6MSPbbEL0tjFRnI6X9BjFg109GhTyIPuZuEjcuEUi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+GHoZfTY8+0xJY5PTtAKdZ0pTDOyVGmf7aR5IP0RUk7X5aKRz5ZWViWOomQn6lgbihoKjp5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3QU9YS88CACa0cZ1RtM76iVjVltHpisxJ4Om97n2zUEsOlFCoU+vS8loqlXE6eGOnhZfuE/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s0SGNEW8d2POn6XNyPfiPPy6shFKGtT1kqxJWwpLVQwxVAWpjx9bT01UGpCSEaNlkCl6aR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5FuD7beSuTTq6IENFJp5j16UG3cPPBTQGqaJpjoleWnii8VxJFAH9eu8jsQyryLE6mH19+Xh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ehOxFKgicxSoBI6yKUf+zIyAt5lQllknDBtR5Zgt9Nj7cRcHPSV6ilR0rqCjllhkEc0yyM7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FKQNOUNZGqAnw0MTMUkDkCQgAN7uqVGTnqhYAjH+z/xfQg0GKWCCmgpqUR0dKqxRqrlWSM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ANrN7D1Nci/tzRwAGB1sTDuJbJ6VkVIuo6o0aNC1llBYktxM62X1IC1vTcP9Dz7vpNcjHT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I6GObxBtHkVnF3jEKvzePyqlnUuptbTb8Wv7sEDUB49eMjLWnD9vTgEX7d/CyuUT0sspELy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RvCLhvTz/a977Qp056p3ahqFP9nqfAJJRBKhF5I+JJlnUfbOgNTCBqSWPW6KyiSwDD03W97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8X1QgdwPr/xXT2ZJpdEsyIAbIoaNWkcWMZUSaPHIoI9K88/Ufn3Ys2CadVVFWoXj13Pj45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VYhCGaMhamVEC/5PWFbrUU0kYs6sGVeCukm/urRlmEmohv8P2/5et6yqGIAFP8AVw9D1O0GK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Qhh/uv6Gyj9suQ/9m/pIva3t4YJAGf8AV/qx0npUKa9NMo1T6I4yzReIMZ7OGjdNSeV41J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r3BJNh7YarN2rw9f8AVx6UKKLVjx9P9XDrhS42ox8M1TNHDV5Koc1c04p3jhllX9mngjhLq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PU5dhqN9TGziq0YL6AXOfPj03KyysFVmEXClf2/mf2ddUGDLPJLUQNFCCHZmOiXM5HTqfJ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JBETcgXawCL78kVasVI/yn1+z06pJPgKGqw/4yPT5n1PXWSwMVfEqVMepS2qVIpylI0kJDL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gMwf0KVBJ4HuzLQCoHz9OqKanBz020uElinlZ6SjqYJ4Ypq+qaSNlNUj/sSrEoESDEwR6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9shO49oK0z/AKvl5dOsQAKMQ1cfZ5/t9OslfhIlBSQerSPGkgZlAEaldF1C6XiUgGwBsbDn3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kleHDpjkopXM1O8ZEMSHxrrEjtG/AVTyX4JDI4IIPHtk6u5aY6UgqArA56bP4DFS1H3NIsN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7NpHKkLLTlisYkJte5Ib6C3tkQBX1pg/y/Z0+blpE0SVI/n+3rNVYpZjKwjkErBjUU5GtY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kbULWKXUAX/r7uVzWmfMfPprX2ju+w/LpgrsfC6rKashIkcPMQYpAWGl44/U48oZrBCpA5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a9U1spI01J6DvK08RMePhp/uKZplpJVx1O8iU0f+dSRHTxUrwVTWEkQlJU/Xge00hyEVcE0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pkZqECufP/Ljyx0Tbv3oHG7spEy9XT1TU87wSbhpaFoqLcmZocS3mgwhydBDkK7HY9ZUR2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4Zrn3WMSwk5qv8Ag/Lz6YlaN8GoJPl59VQdudZ7bpKnIYrA4nHfxOCnrcplsjj8dm8vWU+P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EtcsqLkIXZVOWy1c2hlZEgRF8bGMM7ELrJwQBkAfb/sAdF1xbhCxQeRJxU0/z/M9V8dubCxS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8VmKyj/deoWtzu4quieOU1OazOX8dNT0kVS6sRBSxLZRcOIySTy1mZTVySv7APkB/lPQfu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eOakn5sfL5AdC18OPnFvXort/A4xqt5NpZSj29s6uxWQppszgNn7C27AjTJt7F64ZDuTLUdI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oBVyPZm+gqtriKWMlgSaYofP1Py6BO47Y5XsIrUkmnGvW1z0/2rsru7Y9N2BsKup8ht6oy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VsdJkKJaeSooZKlYoEaanWpAcKulXVgGNr+3HVlKg+Yr0GTGVZlYZB6FQ0nHAFgL8CxdbXG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91BI61pPXhS3HKkMLWAJF7j8X/ACPz78T17SQesLUVx+kWA/A+gP5v+fetXWtNesD0F+Lc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Yc8/n37Ufy63o6wPjwbcfX6i3N+CSbf6kj/b+/V6ro9eHWD+HjSTYXvcmxIJ/p79Wvn17QB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6WP9Pz/W4/P+v/AIe/E9epXqNLQXAuvNuBwSBz9bcXP5/Hv1evZPUZsaBbUn+pP5At+CLD8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3o6jS4wWY2uT+fp9Df1Wtp5/H9PftROOtFajqMcUNPKfkajY8E/UXsCSfqPx7cDfPqhQdY/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Yg/Xm1r/nn8f192D9U0DiB1jbEgf2bC9uPwfpySOTf+vu+o06rop5dYf4UPqFNhcWtyB9Of6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dbCn064PiToJ0/W3+Fxfn6Ajgfn3rXTh1bQfTrGMSNP8Am7W/Tz+Da30+txe/uweuevBfUd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tx+n+vHIP44+vvev0bqhX5de/hC/lL2vwOFFuDYi9iByR79rPXqAeXXE4kEklCCLG30B+l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T3YNjqpjqa06yRYrmwS97jn8Hm3p/Km/u2scOteHnh1Ohxemx0fU2I0/X+pa97f6/+390Zq+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07QY/T/ZN/6gW/H1v/AIj88+2yT1dUr0+0tHpVfT/sdNrH8E82At7oT1fSOA49P9JTkG5BH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/sbfn3sN1sKc1HT5FHdgQRxfi3J44C2/J971de016c4xYLx/S/wBbj6Dk/X6+9V63TqUB/v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uPewet6euZX0ggcW/1r/wCJ/I5P9fdq9e0/t64sSRzf62sPzbnm34H+PupbrwX06wMwNuRy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9t7ozGg6uFpTrEov9LfUg/wBb/wBk/Xmw/p7rXj05Tj1kW/8AvZN/6X+p/wCI9+63TPWNiD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345B/HvR6tT06xni3NtK/j/ABNjyLm/uvCnXqHruNLn+lv9uP8AH34dePDrn4wT+bf0+vANr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Tx68AOPXI04JsfoL/AIta4H1N7X/w/r78etjroU3Oo3P5/Nxax/A5A+nv35dbx1l8It9BwSS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f8A3r8e9FevE9dmIf0F78gcX/21+D79THWv8HXDTYG3+9X4P1+nIv71Qdbr12FH1sD9Ln/X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M9aqepCj6D83+liLsBf6/Tn/AB/Hu4x1qvUqIcf631AJ/UPze9wLe7DrRPWY8AfS/AIH+A5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9V8uuDgj6X+gtb/AA/r7969e6wSA6Ra1vpfm17W4/oR/T3o8OtjqIy2/P4PN/6Gwv8A04v7p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4UW/J+n1+nH1/wCRe/U6tXrtRz+L35+gvwNX+29+p1o5PUmMf7Hj+n0P45+puPx72B14nHU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CDz9R+APr/AK/u4HTbHqWnI+l/r9Cfr/W5uP8AW9uUx0359cXPHNr/ANbDn/X/ABcn/Y+9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G9wQfx/X/bfQH22a9X+zqOQP9YfT+psB9D/xX37Pp1vrER/hx+bn/D6Ei1gfdc16913z+B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jx/xHvfW69c4/1X4vbj6XH1uT/hf8+9H0691//RuJHBtcfT/Ai/9PoLH/W/HsI0r0m9OsgN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3IH5Jv/j9Lf7H3vr1ePr1lBNraebg2/1uQTb6ED8/n34jrw6zCx/F7eo2/Fjxx9LH+l/der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P50i3AFrGxvc+90z1rrKvFhduTewN7C3+P1N/qPr79SvHq3WVT/AK1/8Afp9Sb8AG/49+pS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1gNRswFrXJawBP4BA+n59+p1uvWQHg2PP+8Ldj9ePwebfT3XrXWQci31twAQTxa31+lyfz/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1lFj9Lji3H+8A3vex/pz711bj9vWRfrcW/IBHJUfmw/ob/6/vXXusg+lgFt/Q34I/B+pYf7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yAXt/rchfoD9TY82PPvw6t1kAYED03F7cA/n+rW1Aj6/T3anXj1zWwtck/X6/2R9PpxcG/H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9L/S6/7Di1uP8AD3vqw+zrIBY8cnSfpb+ptY/0sPevl1snHWUC9uCALE8WA/F/9qA+nvdO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BNrHnkC5uL/0496Pr1vrIPp+b25H/EcXFveh1Xz6yKLC1hx/r2HPp55PH0t738+tjFeuaj9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FyCvH1P9PpYe9Edb+zrkACPp+LHm5tfhSeL2Hv3W6dc1/wBsL3+hAJIvcX4IPvfWvt6y/S/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B+q/HPJ/1/fqY63XrkBbi35vxe5/4k2+vv1OHXq065fUXt/h9bEW+hXgfT8f6/vfW69ZB/iB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P1HP8AT349e8uuS/m4PNjx9bDgf69j79Th1rh1kt/rC5vYH/or+nPvXW6/s65i3144+guDx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/U61XrsWP+IJvew5t9eR9Of8AjXvYHWx8+uYsP6n6En6mw/PHNh/T8e9U698usgH5tf8A2P1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+Le/da8+uYAPIt9bEn8kc/m/wBPzb3vrYp1yAFrfX6X/H+B4/HvQHn17h1zH54X68/W/wCLW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uYH9LW5FxxwPoRb37r3XYF+LC9/r9OP7QFzb6fT34j9vXusg5sf9hYgi9ueRx6rce9db65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seOeLgC5B/2Pv3y68P5ddj6/QE35/P1+hvxzb36nWx69dgfhQePwSeSfxx+CPwPfqHrdcD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bi5P+xN7fj3rrZ65AE3PBtY2sdNrngn6+/DrXXMXIB/2wsSDf6XJ/qP8Abe/de/w9cuTaw/2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Ppwffqdb/PrkBxcgC9+bC3P0vzb6+/de65Wsfpa314I/wBt9eT79TPVq8eu9IsPwDf8WuOB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utA9dlf9cE/gAgD/AGP++/p718ut9cyt7Dnm1x9Df6gf4ce/emet465D8En62/5GP9gP9t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zAPJ/qR9BwQT9B+CeDb3v5dbHXPT+f9iB/jb/Dnj/ePfuvV4dYppfEpAv5GBVbKW0Ei+oKD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72B17pH7rzcG19vZvcWSlhpqLCYusyFTV1beDH0kdMjM1XlZ5SyR0ifqchTx9bDn3tV1Mqj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rVT/mZfP1Oz8JNs3FYmPcOEaqqMbNS4zL0dFJtGVREJYafPYPISZYU+diBcqUqItNwzIxUe1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Tg9GNhbNJKGbtAzkcf29UIYzHUDTJVLO9NEJWNHSZNWqqalx9Q7SRSyzQmedlpbMkSAlEA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ZGNQOH+rHQnijGCTn/VnoZNoYGOvqaesxtTk6VZJVeWBYKytoEmAMAEMkjyT0ry6/SqNChu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kAqQD0YRoKq6k/wCTqxDpvr+rolSM1CVFJWPEJhPjKuGOONEcOwp00ReCSZDrOjWzLbi9yW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9vRtbwljTyPy6OzgNuUFB+3Q0scaTLBHPVCWpaArqTSlVQyzNBTKCLoFsUB5/HtA8rtQk46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j29S0UMjTSMI1LiMWUxPNEnkGqOEks0C2KkWYk/Xge2WY4HTyqOPl0IkcMRjWSFpKWK7K8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rQNKyQxIGmjUiNY09UYBPq59t0Hn08B0qsTRRxKYEhFOwnCrNUMXpmManXS3kdhGY5mFrkh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9MQowenFUs3DPQn0mPm1QVLs2pIgieMQiIyngI+knT4UuLG455/HtKzV6XKhoK9P0ImcFdD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6wWtyZZpvHpjpoy5KLblv08n20Sfy6sFHkOstFijNUL97A/lhZEWGMAin1iR1MkbakQL49X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denlGaV6GLDU8tNSQftrCWjZwWVWNpCqh0mk1IIyVBCk8f7H22MV6s5qeNelpS0JeCG8Sxp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1XkWzrJGpsmr0kEW+tjwOas3l16or8+nWWneCKQSrCk2h1STh4pZGYpDSiJAVWJgwK/kut/p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rrk4rTrvHY94p9dKsMEU8ayMpj/bDyaPu5aVOfso3WNtYYhQf0i51GyUwAOrvkZya/wDFV6F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i+NRHG5Ma+JqlljAEz6f8AdQVFVdI/2N+fatFU8ekUmpcjj0saUyxkGBNFPE4Pl1KsUWlY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IxY2/wBVe4J93qBSnDpkgHJPd0uKJYvt42k4jU30hizXmLmSFwba0aNeFXUSVIPPu4oRnq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8kMf7ZQ2ZGMZJDAqtkheQkFFZo3DECxINiL292FB5deKsc1z04QKSVmdADGkiJB+3oVIpyX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oL6hxa5597oB3H9n+rz6qa0Kj149d0pnedYEpY0Rdcxib1Q+ASBVPhR4w0sz+QqHbUqAsL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0Cnp8vs+eenpEUJq8Qk4+2v2/LHSriproroo0liSPIzB1DKzSWW7oyP9Py1+f6e1ukFQyj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qVDTK9RMquA8ZUylkj0RyBdRJRgocQobhgbgfU3HugQM7d3DpwtpRNS4PDqcNAVCGD2UwR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FdCzyuSG1iylbj2720GfKn+r5npsgknFPP/V8uvLBrXSoY07xASLGUbQVBZncEDREFBAUAs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FPwkf6vy60cGuNQOP9Xr1Ep6A0008qzSeN1SJml9BURO7K8Tgjx60kaxDN6Rew9tRqYy3f2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Vap3fL/AFf6j07JjQihjK+mSXVD4m8iAgay8fnUssRtchiAb/TnhQqgcGNK9J2krigrTP8Aq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2iJnleJpTIuhEdwsCEShjGGYgzaiNQW4CXta1ve2ZVqSP9X+X/J1RImegV6U/b/sf5euH2i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I0JlCt+3ZbE+IRtAp/JP0Fjb80K1OofD6ef/FdbqVqp+LhWnr/AJeuEVHCDN4pGlJcxMmg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G0KFGqxPIN/9h7aXTVqGpr1ZmeiagBivWGejeMWIBBQWFmVIl1ankCgkOlwAinm/6rX930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/s/wCrz6TM+NYzNUAD1N40nZmdnBOppJI4mRdSsRawBQj+nthoyWLUyfPp8OAAvTZLGS4i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kuQLkJLrGtWaQXa1j+D9ePbR40K9WBoKg9YIbxERTCSdeRC0krKyASarQovqeDSb2bm9wCB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YVHl1tzqGpSAfP/AGevV2NpZbxBdcsqtGEmC6agFDcOCpEjSfXTcW/x93KqDTj0yruw1E0p6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DuoxskEqQStI8LN9rDDIoEVCHQkRRRM4V/Ky2UC1jYWsL+2tIBAJxX9nSzxMEgZpWvr0h8z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FYzI0MgSXR5WZf25FD+qapIYBweTc2v7bcAU9enVIcZ4dEF7+6iwRo6yeixuRKY+FK2anpq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BJPDHiGqMfTJQwn0o48jI7a19ZuG0oHbu7PM/wDFdalr4dSany+zqp7sbr7AYmoy7UW2oZZ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3+MNla/ICdxI1DicRRHE0wwsbRwUj07O2l7ADlgZRSPRKymg4aaf5c56LZYIl1YBDUqCTQ0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WV2rtmvgzOSyeOwyY45JqiKGhp2pKOvhxbvOsyfwzH1NTLQBzTkuTEpkCEsQCST2xm0gd+PM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IdytmJJ8MBAMCtD+zq0n+XX88M707tnH9J5yHHz4w5qmo9pQT42GRq3ObgaqFWM5kaRVrHq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lEv8AZbzOsfPsVW8kd3RnY1OB9g+XUfbnZNA7NGvlU9bQGNrcdkaSOfH1lPX0jfsispD5KR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+PXTzsVI+n+PtshlNCKdFINadOSwcXANwbi3Nz/S36Tf3X8urClM9e+3BvxyT9P98Prb6+6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164vSAgXAsRY/Sxvf83uNJ/3j3on0HXqDrCaTi+n/AHn+nHJ/3v34HrVOuDUosTpW1/qLkf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79qp16g9OsElIP6AfptYfS30sTwbD36p69pHWF6QfSw+g/B/B/1gQbW/r711unWN6NSCNNwb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AIfT8/71791o9RzRAqfSPz9RccC1/wDEEfX6+9CuOq/l17+HqQQAQSbWA+hA5+n9f949uA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OuIx4HpIH1PNhcgf4/QAE/X8+91J62VHl1HfH3udP1uB9Rx9T9Twbe7aqDquj59Y2x/wBO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+Pzxb3oknrRQDh1iloPSRp/JIP0UHg3N/wAEf7A/6/ulfKvXhUY64/w+y308H63H+Bu9j/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7tX59epXj1i/h3+0g/70RYW+v55+gPvwb5da0geXXEY4fQgWBsSBzf+pH1+p/Hv1c8etkD06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Wuf6/U2Aseef6f4e7An7evU8qdeTH2JuoJsPpfgMebf14P8Are9169p9epC44XuFUHUbjk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9f8fddZ63ormnUyOhsbWBtfkg/n62F+T/vHupb5dOAUpUY6cY6ay2IFhwAPqL/qA/4j/H3Q+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fTwWtcAEH682tbj68cW971Z68VpjpySMD8XBIBsLH+pAP+Pv1et0Hp1JXhgePz+DcXH+3F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r6dVp1mb8fi4A/r9Pzx9ef9597r16n7Ost/T/X8/nnn/euf9v73XHW6dY2F/p/xS/8AiT+Bf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OQ8/gcX5v/gLn+lvdD/PqwFfLrAoP0tYAG/NuSeAfzcj3qvV6dctJ/Nh+bC1rn/WFx73X0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XU2vb6C9r2+n1Atf8n3Unq3XDSSRe1hb6Cwt9QLG9re/Hr3WSFeSQP6D6/WxNrj6+9qPl1o9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SP8Aezz+PeyOteVOsth/vh9eeTb+vv1Mder10RyPzzwbn+pIvbni/vXXqnrxHp/H+25J/rb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b64OLC1vpz/AEP++J96I4U68Osdvrfn8gkfW3At/j711vryj1C9iAB/he9rL/wX3709etfL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LcX/AOKcj3Y9a6kIOBe5tex/qCf6f4e7Dqv2dZj9LWF/+N/4C3FvdqeXWuuLD+p/r/rf4D/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4611gkHpBAv/sLf05H9Lj3o46sD1FZf8Px9bG//FCCPdPt6t1wK3FrfT6/gfT+p5Nhxb37h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fi1gbm/1/pwD+Tz791759Z41/oCP8B+F+oub3/HuwHWq+fU5BcDi4I4twf8AXB/w936bbj1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LDj8/m4/wB99fdxw6rXri19JJF+SDe3++AI96PWvt49RXHB+pt+f9b6cn+nujDq46wEf7z+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PderfPrAxBP+P55HIP0H0/Hv1OrEdeJ5BAsT+QeB9eQDxf3rrQHp12jWb/b8c/63+sbe/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9K4dSOPr6h9Ta/1vYm3P0/1/YU6S16zKeFPF/oPrbm5uL8C/wCf6391Az1scesihQLiwHBv+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2t/X6e/HPW+svI/IuR9Da5BsVI/AH9fwPeqZ6rXPWRTfm1wGuNPF7fX+txxe/F/e6Dz6tnrn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v8AeL203uPz/r/j3vz6rXh1mW/5PN7ra4ueObfki3vx+fVgfl1lFjzb6fW1z9b2H0+h/Nvo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WCji1v8AYk2A/oOeB791qtOsotwBYA3+nFrG545JHH+Hv3Xq5J6yqfzz9R+f02/ov9o/1P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9ZARcm45/p9Lta1rfXk8X/HvXVq/s6ygDkA3APP444Fz9Dbn3qnXvX16yD6k2P9P8QfrYX/A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P6f7f635Fhf620kfX3brx+XWQXuARY8j/An/AImx/Hv3Wq9ZVvcEkXF+ebA3tccj+n096x1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ax+nFm5PI/A/qOf9h79/h6qT1zUj/Ag/Q83t+CP62+v/G/ex1YdZfqeRexJ1Hg24vp5uf9b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3WQAAjgcW+n4+vFr2H+v79Tr3XMA/wCH0/1hzz9P6Ee/dar6cesl/qLH/W4te1yfr+feiO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9f9c8fk29+HW/8PXIfi5sDb/G5twRYW5HvdOvfljrIPyeB/Qk8AD6XItyT+Pfqceq9cwPrf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1Kn/Ek8W+oHu3Dqx65X+gFuPVewva31t/Qe9daJz1z+l72JFiODxf+v1uSD9ffqdeHn1kFu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01A/W/1PJ59+63+XXNebc3PN+f9fj+g9+p17z4dcl02/wAbn6n/AHsc2/2P0HvXXusig2/2r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05I97691yH1/HAt/r8fTji1/r/j7917rmoH0P5P8Ah9ePwL2P9Pdevdcxb/ih4Nx+Rb+tve+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3Asbf42tz9bX+vv3W+ufAvzp/A/1v6j/Ae99erw65AD/bD66rXsbXHBHP8AvP09+691yAH4F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83/qL+/Dr329c7D8/Q2t+CR+AT9OD+ffuvHh13f8AwBvf/Y8f0tYc/wC397p14ceuVr88G9h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der465WP1J5/w5v/j+foP959769XrmP95tb6Di/On+n1N+b+6kV691yt9P8ef8ebfX6cn34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fj6C5HFxf6/i304/w9+/LrY65j8fQG/15/1vz+CP8Pe6DPXuHn1zUXvwPyBxY2/rY+9fZ16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5AB4PH+xvwf+K+9/l1759cv6/0vf68gWuTxb6X96x14dd8fS30sf8AYG5tb+p/3v3rz+XW+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5uAP8SL3On8D+vvfW69cwBYW+n9PqL/Q2AsAP6e9dbr12zaeeD+AP95tYW/p/Tn3ulevHHW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4BFwTcWHptcc8W97HWum6epWFJZ55FSJE8kj6rxhFBLO7lRo8YN7D+19fdqcBTrxNeteL+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NVV7D2ntfF5XGUOQpIqrb2RzxiqVjiFQ8e76jFUTRZaqxlUJjFBNTSziGQHWtjwrULAge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xO/c1BT/V+fWqtU0n9481kc02LogarIVNTJFSxJ9pFV1U4klakeFo4lq5nbVI+j1ow9Je59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9CeCM6QgFVGOhZ2js2sq66OhOFSgdNU9NZvsoZhy8n3FXHSzSVFOq2S3oUm2qw59lskgr8W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TmvR4+qNkkrDURtLIKdVhmhjw6VdII1lSWoBn8qLFApPqCPIHa2mwB9oJ3Ga+fz6NIEZjU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bRoMeigJLLYss3iWL9iSxeSWGMuipKQNEdyrAC5vf2VSMOHR1ElEUV6GLHUbNeKMpDTRhA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OGN9CxRBuOb6zb2nY4r59KkU1p0v8AB4paSAVKtYRg2it45VkZyoo1nkDM11b6A6b/AFPt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tBw6UsMCsKdX8ckEMkp1MJJFMsbHUVcHTqIawNmvpNjY291rTp5Ur5dCJQU3jaM2u8kcJYK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8X1EgYszenUR+QRy0xrXpQi6eA6VtE6LKaeBl+6I0QhNAjUMG1CKncMgMi8u5/IsPp7ZNKE9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koaCSkilkbTJM0kbyy1Ds0YTSTMsSkoPHJGpIB5vf2wfPq+CRjpW4wpG6fuBlDsZDpKlkM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RsUGhj/AGePqLe98B1sCtacOlph1FtTx1AAdpgQrNHre/hLlyw0xAkgAfgX5PtoniOnNFAD0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Q5DNcMrvG6zqXZNJBUfuAcAj8X4vY20eHVPMdTqqGpmWNVV45GeMR+lmSMSG7HV6SIrIQp+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Q2OnUKrXp3oaIKGfx6AkvhV3jUzSSrIzTqEYGFkJYlCeOfr72DQ9bJB4HpZ49VUpJpZKmxQE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7KLtI0cbHUT+kgf09vqwoCa16ZlRjUU7OlTTqIWYt40qpFhAj1GSJTqHidNVkVVVPoLgBr3P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k5UUwO0dLDGRPAAEMTKj3GvVJ4y+h9COraXOoeomzKp4v7cWq04U6aPd5dKOmp4Vi1O6pLH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kaEai3Myrf1MQeTYe3BpAzx6odWqgBp06wCHUiCJtBCrETZgqKpSJ3JJ0swfi97n8839+qp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knI49O1LSrK9QY2VAywC4UWLDyhpH1KSVQvoufrf8WPtxIwxcg+nTTyaQoYcK/8V/l6U8NM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ZVkjIjkiKsgfWwGsyabWFiD/jx7ViPtCgn/N0haSja2GKcPI9ZYqZo5IkaMzSqZCJGKACJ7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5a5te4HI5PuoQqygirdO+KrqxDALj9vXGVVilVSJCvqkdmbUqrYsysoZWSLQbEGwBPp90Y6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U9P9Xz6mSCyRRWET6DMWAksqJYMGcC6K35vwRzc2PtxvhC8D/k6aUdzNxFadcDTxVMmogF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MNPnOsaFDAWBUajbnge2WAc18vs6dVjGtBx9a8Pl04RUoSLXEZP3CE8txebQ3CVEbKWeO5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Ht5MKCCft9aevSZ2LMQ1Ps9Ps6i1FI8uk8pEJANOnxCcErqhEzjX5HKg2UKRa3+PurqXINcA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3CVxViOPGn5f5+soiYOHC69UQMmtdUcioeNRVTLpVlHBtqY8/m1xQGvTZyCK0Ff2f5OsZAl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wWQKyBLnhQouULDUh5vb+g9+YB1GlSM/6v8AY61lGILDH7a/6uPWSYRSJFpC6owEZdC647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s3NySzC9ve2pRaceqKGBNeB6bPtlBlaNGiaVisrBVjSpQqEmJUWtJzYgm9uf6e2wOJAp/l9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TUDh8vTptrMVFJHKGJXVqXUFKKzMbwySG3l8iMvAB0rc8e6NHqrmnV0lpTGeknNjp9K+RmC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JsWWUkyK8pIJXkE2PHtOUY0qcdKA6jgP8AP1iEYeLQBGhD+FgzCOqiGq/oFnTXG62/JP1Y8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AC9epmufX5dR8hi5MhSGPIOk7hdRn8fhafRf7aV4iv7Cghdek8kXHupBcUkoT68K+h6sre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r0F25MBrhqkeFnhqI4lrUVWDNBYBpoJzdopNBLK6kMt7gj8NyKvCnHp6JyeB4dB7u7C0+Q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6AjUznTHM0SqsbeWnMdQZ4XVR5FkBUjm2q12pIg1QAKdbEhSvp+3qqzvXrSKN8pS0NDg8TW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QNiK+rpaqKanVqbdENHksdXUzfcAxwPQRSOSV8sd7j0D+GNDKdR/1efVpoRORJFQIB9h+fr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3Y1FiaqiimkosjNi6lqvbqxbY2Di6JY6mBDU5PLtV5jL7jikqEciiV6WR49SqpW3swilmVh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wH29Fc0MbL3A14eQ/b5n7K9EL3xt2XZ25sdvLBzV+Jio8kuVoZ6rD11FjKCegq4pqkYuDIS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tpY6ItL2HHHsQbdeyoEjYAivrn/i+g3um3RODIisAwPrSvp9nWwV8BPnzkO2avrnquLCz4a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fn33DUUNcyRRR1OeyGWpqmnaKqq8pX4mlVFBCU9IJFjjicqzgWBYpI2csS9Kj5+nUd3drJb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06u4pplkQNcFG9Ub6gwcMbqL35H5BH1/r7TUz0m6lLwR9fyb/AJ/rxfn6j/Y+9U68es97/X9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+oFv6e9afMDrwPz67ZABe39P8AWvzx/tv9j7rQdW64+NeQPqf6C3P+9XsefftPWqnj1weI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B/sLH6D6/096oetjrG8QP5F7C1rcAf1Nrj/iffut1p9nXE04Nri9yD/sLfU/m9x9PdTU/b1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4HB4Nj+b2ubfj36h63jrsUouOD9ALnk8DjkfT/invY4depx66FICDxYkn8cgX/21zb6fT3a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G5H14/IFvrwDxf36vXivz64PSg2JAv8A4/0H5/2HvVetU6xS0ot+kfSwP0/PP+wJ/P8AX3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pRptb6G/0+gA/qb3N/9t79XrXDriKMG/FuPz/j/re9jrQrw66NELngC3+IBFvx/Rv9h71XP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hRjkaQDf+n9bcf4k/n+nvYI/Lr1OHXQo/UBYXJ/1iefx9LW/23veoeR63SvUgUv1so9PAHHP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fderU65/bC4/F7XPBAJFvr9Rc/n3r7evAHPUjwWAAH+HA9PH1H0PP596Oc9WUAdc0it9LH6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vw62adSkUWtf/Dn6D+rG4+tv9b6e9jqvXaizW/p9bgWuPqPyPx79XJ9evdciCSP9fi17f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8jrdB1nC8c/kXuR9D/yD+D73XrQ66Cgn6C1jYD/AFrn6n6C3vXp1vh1jlHHBvbgH6/W/wCP8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jrGFH9n6WNufx+ObC97e/der1ksALCxv+Lg2+gIt/rH3rrXWGQcAWB4P0N7D8f4839+pnrY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/hcDm3+uT+R71wHW+PWWIcj6XNwbf4f7wP+K+9r149ZgLn6f739D9P9gfdiP2dV6ykfjj+nF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/AA97/Pr1fPrhY35txx/he4t9Ppx79175dctPAt/sL8/Q3v8A4X96/wAPW6/t66cXF/oRzxY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/vfvRp6da4dR7A344u3545/wBjb/iPev8AD1brkBz9fr/yPj/D+o+vv1M9b9epCqbji3N/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+7dVPUmP6D+ljz9D9ePp+B+R7svHqnn1m/Fr8f1+t/8AG/493p1o9cG+pHAP5uLfTk8/ge9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A0/05/1/r/sPz/re6sMdbHHqMV/rwoFifrb/W/I4906sMfZ1wI+gsOLcfT+v+t9R791bryq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H+2B/qPfqdePUmMfX6H/D/bEDgfU2/Huw60epaC4t9f8AWNvofx/iP6e3AMcemz1IAIBtzwR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wOqfb1xYDSR9Tc24/p/T8G3upGerdRWHF/8f8AH6/U/wCx/wAPdDjrY9OsBAve9v6f63P1P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8PWBvweB9Ppf8/4D6j3rq3z64Ecf61r88G17Dm9vfutV9R14GzXst/6E3tyQfwL+9dePX/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Tg8XFgOL8DjlQfp/T2FDwx0j/w9ZAysSdQ/JvY/UC4t+APfureh8ust7XPqa/1B/V+Lm/PA+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+fWTV+m9ub3IuFt/qgf+N+/da4dZhyebkc2J+n+IAH1A+nvw4cerdZFNzwbk8texY2/SST/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Hv3Xusotf6ng8m4Bv8AU8kEiw/w596Oc9eHHrKCfrcm4a55+puPpc6TYf7D34Z6t1mVrj6q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xIB/qQffuvdc/pbllsQObG5tYA2IJKrz/AK3vXnjrRHy6yqfqbAm3H+x+tv6Kf949+6sMdZA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1/qbg/QWFuLD8+9U69U56yggfn8E8AW0i3Jsf0X/wBv799vW6+fWRTa9hx9S1ueAQTf+gJ59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1lU/QH8fQX/UR/ZH5tb/b+90691kH+H1+t/oPzwf9Y/kce/U+fWjx6yj8AWBsLsfoQBa9ufw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631kH5Njf8AVccWI+n9bX9+68c9c1/H0+n15tcc/j+g+lvfuvdZQeVJH+H0B4HFx/S5t9OR7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WQW4+v1FiPqQP6W9+68esg/1zxcW/HJ4+tiCPfv8AB17rmP6/69/xcng8D6e/dW65j6c3445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J/259+I69XrKPpf6kc/wCFwP1f48n37r3WS/4H1+v4sQbG1ha/1+nv3W65656vyB9L/Vvo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+n09+A68TmnXL8WuLfTj/AGw5/BA/3n3sDPVeuY/2I4/1uP8ABvqpv9f8Pfvt4der1zHJsLg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wLEAe/dWqeuYFuBxe5I+n9OT+b2+nv329e8+uY/qfoLH/EDn8/Ulrf7H37rx653F724PPH1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8B8+tcT1zHBH5/qP7V+TYk/7f3unW+PXMcfQ/Q2/H9PoQPoBb6+60635dc+DY8c3A44Nvr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nv1Kder1zHAsLfm/wBCCbfUfj8c+9derQV65Agf0+vP1/173IN/8fex1sGp49c78/7zwP8AC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17317rkLWF/qCeBwSL3ABF7LxyPe6de65j/Yi/wDqRwv+3/Fuf9b3rr3XIA/W/Ivf8kcXPHO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NOvDrkByOBbn6fQcggH+vJv7qerV+fXMcWP9P8Aex/UfQ2PvfXgeuQ4N+eB+LXIb63N+Bz7r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UDn/e/wAH/Aix5H9Pe/l1rrmP9j/X/Bvxf8C4/wB697Hp1uvXIEc/4Hm97X/2P4b37rR49c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xa4t9Rf3rj14Z65Aci/HFx+Afr9QPfs9W65H+ot9Be3BB5tc/TkH37r3XiACBwTcgf7EfQW/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vXP8AAB5vax/Iubj6fk2/1vfuvdcxb8mwvyT9ARyQP6A+/fZ1uvWFvWxJuL2JH9AAWvza1/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l1qvUeaQE216FQhWLIABIzBYk0ycN5T9D9Dx9Pe6deHRbvkt3LtzpvrjO7k3Ln1wNHBQ1MFL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X1VTWRz0dJFjcBlaqkfKzGc2CRkrc+r+vt+GPUwxj/V6daySAOPWjp8n+w6LuXsSl3DR7zl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19Vg5cJU4yNMhM9JQJFlamqmUY+OR45BE4hUglbk+63cgwVbAHQk2+Eouh0oSR8+g92vsf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pKz7WCMPXyzwI+KFVUNoihm+1QK80wtbUHKpywAHsnmlBI1Ef5ej6CIipStP5dGD2TsGvsq1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GKnamgrZMY0tOSthB98k8v+WyyEftspk1CwWw9opJacB0vjhJGcEdH76z65xTQRJQ0dCYQg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aBE+5NP5DJUK0appjVgUPOr629lk0rFviNOje0hQqWoK9GzxdHFQRQ0i0hpY1jjdYrwNAJ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jdlIXQGAY/gA+0T5Jz0YotMdL6ghjpvRMBFLTPqip9TO6MzEq5VQVZlVri55J4P59snOOl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OnSojRVdtI/5RUBXxhn9MpXV6f3C2n1i4YA/T219nSjT+3p9pA8KRlI42mWMTvG9gIJSCiR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PwAT+fdGOR0/GtAK9K/HrOVgiR1IqB5ZJ4vK6tcq07CSxZALHTcDk8cD2ySTXp3A6WdPBK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l1o7+R2QEh3L21IqmxIDfU/090bV04NNOHSzpUllSN2ij1mOVQGLSCKEhJBI1OT4CxIJViC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Hy6cVCfPpUU0FNRPHJLDI8TSF2VvXKjO51Sy1DObRuGuqlWIJsv0t7aZsdOpHkevQjbeivFN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25qjyljUhCWVhGbiOMxgJcte6/wCt7oDUE06cdaUFanpZ0dO0QUuWlaQFvGZlvHqZ2iAFrB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+Sfbi08+mmQHy6d6GglhrApnknkkYMshDOsaqQ0UL/7r1kX/BAv70oIYgmvXn0mMELQAft6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nljRVCMGMhKuqprYQsIw1hrZluARY/Ue3FX8RGOmC1DpByenuKkgp3hbVE7VIY6z5iGTSCj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CnUfoOb/T26FVdJ8z03rdwwoRQ9KkKzJAiqqlpI2GiFVIhUi4lI/TUTxkekfQCw/r7crUAD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/t/wfIdP+ORZ3ZI3MnjcCVit21GXUEaRQC5lSP9RBtGOfwPflGokA8OtsCoBYUr0qU8ULhn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s0GpAkSmMHRYoWKgEKCORf3c6VIqMnqqgsDTgOnGmjAYLo9M0bTCzGKMKpVGMhBYpIpaxUm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C5Apg5603AmvA0/1fLpV0sEMUaEpdlSMSqmsuFiZlVm8ZDO8wewJuV0/T2ujUKgNMjj0glZ2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BXy6eI42dkFohIVPqDlxKGf1G5YepACALen6+3844V6RmlCKmn+DqYZXkGlRZRHpjYrocB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5GUW9XpH9effixOAOtxqqmpP2+n+r/D1DGNMTu+u0jF3mMl1R5DCuoU7kjSFDEX5U/p/x9sm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1hVp2jAp6fP/VXrPAviKRSsP8rjIBX/ADZEa38j3/bAIUBbmxJ45490DaSFY/F1p11gsg+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ihVUIazMNBblgdI1LJZwQ1zcWGlufd8KACOmKMxJB6liB5jqRVsL30RcKqW/DgIdA/Utxc2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6aJC1qf29QpqdZX8+kgRWLFpdS6WYszNHZghdiSpBK3vwLW90KgnVTh1YNRSpPH5dZGpxd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RlKB5CupShex8d7C9rM3497K5Br03qoKefUIUopXbXM0hfyN4FYaCI1GpSVch0BN2HP096U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qzP4i9qUp5+fWGekaQowHkdHLq6gRgInDgAWCKNVgOTb+vvTpr0nzH5deWTQCPIj7eu4vCs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Ivkj5Rv1JFLqYsyODqDhbkjn3caQVUAjpl9R1MSCSfX/AAdcZEEiI1KVdwxeCMekEa9Jvp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/PBHvxpSqcetrUEiQY8+oNUsdTIokj8dTH+3qLiPWulQo8VmQM4NlVQb2Jv+fdXIcioow/L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qdLVjOfs/PpJVtHJjqsVFLCGSmVjLTSliXMJHlIaNbgmMkkXKj+1f2kdTG4KrUDy+zj0sjP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D9vDrEmSpq6KKpiSUwSv+1EI/NE8IFnimliCeGZCbK/A+n196WVJAHANCcf5j6H59ea3khYx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/MDzHSezdFFPEKinl8bIGmMbNIFIU2lidbBimki9reMerkE+6yqp0lWH2dOQ1GsMM8Og4rK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cQK8f7M6akYObFZQbop/oSLhkP1/o3TUdJGOnSulNYNT6dFS7u2HS5mgqsZPjMbkoF8kcVI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IidXlnj+8pah/25HX0vEjgAMCx1e2JKRuGI/n1tKspAr/AMX1XRm+v8DR/dUOyslsTBwSRV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Xhq0wuRjWKkmjp8FhcfW5OlhymPPgkeSqcUqAEAK3t0OSKlP2H/AC9NtEaABh86joinZPUG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2bs+rmdzlaTb+GTbVLt/GUxkpaWnp8ZuLLS5+sxrKhhicUV/INYLRm3s0t2fSgC6VHnxz9t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3buqaUB9MDtOQOq9Nudhbi+PHYs81LVT4THpO9PXGiaZ2G26owVW58fTgxxV0Wa3NQUy46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I2h0Rm9jGwnDIpU1zivQA3K1ZmcTR6WPH/Ify63Cfhn8lcf8lents74gipcdmKnDUs2b29R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Z1Y0yYVI5p6iolkoIY0Vma+qMo359r5AvxLwPQSkjMUjRN5Hj6/Po5KyDUHAOlhctYsuoem+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59s9V8vn1NtYgg/0sfxz9B/UAj8e909OvDrNxpH9CBf62uLgf6xPtvrZP7eurWuP9bn+yfx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/1974/b17rpuD9SeP6Xv/sPyffj14dcWHB5sLfk/wC35PHHutOrcMddfgfX6A2HP0/3nj375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FuLEH8244P1/p791vz6zKObH68cW/paw4/p7tSvXq1PXJR9fobXufzx9Ln8gj6fn3qnl1r/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H1AN/8AD6cEi3/FPeqdWB64GIfQAX1E8/gH+t/of979+I+XXuuLxKRYi31/B/P9D/X829661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t9Ofxx/tyP8T+T79Q9br1xSIk8cWJ+osfpb8f7x78BxPXq9dmG/1AFgf98R+Bf/W9+p17rks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/Tm35uP9f3sDHXuHXaU639QsR/Xk/0IP4sPfqYp1uvWTxLY3W3F7cfmwv+fp79TrfXmQX/A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9bcfi3vRHWweuDAWAtY24I55/rf6Ae9de+fXQH0NiP6AW5t9AB9Tx78B1X/B1zS1uPpb/Y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t7314ddBfVbm39PwD+Pzfm/vXViesluRzyCf+R/TgW/2HvY8uvV8us9v6cf4H8n63Fvex1oH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HP1txyfwRYjj/AA9+p8utV4dcJQLD+gsT9b/43/p78evKfPrGqi4+urm/0PB/PA+o/wAPx71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D+nB/BIN/6gcfUe/da6xMOP8Bqvb6cf0/JFveuPVh1xK/p4/Cg8G/+3FuOePeut/4OssQ5/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e30H+292HHrR6zabngfTggc8f4n+vu3Hj1r7esluF/wAB/rj6fQG3vdMV611xtYgn/eeSP+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z1ytwP6f0/H1/xt78R17rG4H0te3I4/wBu3+xt70R1vrgbXP8AXg2/2r/EH6j/AHv3X7Ot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QORcA/kEn+v9Abe7AZ63XqQv+sf63NgP8bf7H3anVepKD+nH9OP6G/8Ar/U+9r59UJ6yEC3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gf1/P1/Pux61Xriw/H+xPA9Q4Jt+D79x6rXrFIOLnki/JsABa1gfpYD3phjq6gdRm+n5uP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Ye26V6v1jP+w4vx/Tj+tgeL8f19+6914W4vyfqL88fS3+PP0/PvXDr3HqRF9bfQfU8/74g+7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afg/T+nFvx/vB4v7dWvTdes4/2H0+v0H5Nh+Qfdx1Xj1xJsDxf8c/7D/bG3vxHWvPqM9xxf/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fbR6cB6wN/Xgf151f64Nrfj3T7erDqO/wDgOLXNr/Q/S9/9f6+69W+XXD8H+t+P8Lf6/w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11fkfT/H/X/Fvfh1o9f//Ut+D/AIBtqAK24YHi4/qL2/3n2FekYNc9Zg3+qI4F/wBR4Fv6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VvXrKHPFgVBPHN7W+nP15/x496/Lr3WYORa1rnVxewF72PFrWt/Tj3sdeI65o9/qFAva4J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gcX/PvRHWusqngW+nINz9D/AFP/AAa309+A639nWQP6r2ABAA/INzbgngX9+6tTj1lVxfg8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BGnVYf7b3759Vr+3rMr/W/0BH0vze54vYXPvVOr9ZA3+8n/AFOkkWP4PHH5A96p1rz6yBv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888/kC5497p1by6yhyP6/0DG31b6fS1yb+9U49aHp1lDAWF/V6b2/wIGkW5B/3j3sfLrx6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N735H+xtwQL+/HrYPWXUefofoPyLD+za1iefeuHXiesob6D/E2/JubXNh/ZsOf6e9549b6yX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f4cfWx4t736da6yBrAHj6H6c2/p/rg3/wBh711vHWUHjgXHC24uPzf8fkcfj3rrf+DrmGP+P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D9Pz7316uesurgfUXNrckjgiwP0JH+PvXn16mOuer8Hm9h9LqfyARwb2/2HvZ616dZQ1wf96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/59+62DjrKGIvqAA/IH+2Itz+CLfX+vv3W+uYJH1uOAf8Tfjg/0A/2Hv1Ot/LrJf8W/BNuC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739vXuu1Y/6/0+n4t/rnm/8AvPvdOtHrJq4J/BuCL8A/T9I+t7fT37/D1rFM9cgSLA8f0s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/339Pej1odZFPB+p+o49Nj/AE/1/wDD/H3rq3XMMPypI+n5BuQSbgXP+PHvx63UdZBzxe9tX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H9m3Pv3Xq4+XWS5AH9T/sQQSOSb2B1f7f3v8Awde65A8m9x9bgfUXP6bfn/evfvTrdfXrnf8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VseQB/T/YfX37r3XMH+h+tieB9PoP6iwvz78OHXh6dcgRx/jyLAkcn6Gx/F/8Ab+/db65r/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m1v6cEW02964de+zrnfn8g/1/r+eBzx735dbr1kDXI/Fyf6fj+n9bn6W/HvR69Uddi/Ate92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/4+/Z699nXL/Cwv/tX0ubH/AF9Q+vvfXs9cgx9ViObE3H1X8g/T6+9f4evfn1yBF7D8AEC4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3vXVusgP04+ht/Qnn6/196691y1Hg8Wub2ubkEWsP8D78OvVp5dZAbfj/kR5Bv8Akn/D3bh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NiBYW/Nx+OTe54Hv3WjTrl9B9Bb/A/j8/Ufn37rw65fnni3PKn8cm3P6ffutg467vzc/T8cc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j3Xh16vXItb/Ag8kfW/8Aa5P4t+Pz78R1uvXIG9v6nmxHH+A/PI/Pv3Xvz66LafSOLj1G1h9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7rXWKVlVbMb/p+gJ9LMAObHSrOQtvex6Uz17pPZiuajoKuUoZvDTzzVKRcNFBTRNNOqqFZ2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uD7uoJIA69w61Rv5nv8AMXw++85nOo+rMjvQYumWqxkuZfCUNNj0m8P2tfPgKvcML5zHzV0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DINShr39rTSJNI/tOl1pbayJHAKdUn7Qx0bQtWyKaGqcyyxvNBONbB1cVb19UHZ6WoZ2B0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nuWOoAZH+r+fQotgKEnj0a3a+TrnxWPpoclOi+Kb7qWOdaxFeSQhfHPL4qZB9VTRGYwLg6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jo3jLaRQmnRius9iy7hy+LneULRYiSTISeWeKpqMnkgirR1L1hR7PSMbw2tp5taw9pJ3VE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XCrNItOH+Hqwba23qWjx0chpqSEKzEzJFF90JterW88wZ2mEo+g9N25PsmkapoOHR7bxBU9O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186kvMyMNSqpCuxETaSC4AUm5N/rb8e2GOOlaDOelRTQrLUilU+NVIBKyXI0AFeSNLXJudR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TTPSofLpV6YiYSuoKpiWP9thCojUJM8iyXcySalFz6Txc+2+rqT+XTpTrAElkuDrnVY4549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sLhr+Q2QqtrD8D22/oOlCE9L6ii8PrCmBlZGk0O1ghuW8CEix9Qa5uCx+mn3QDHTmSelbi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JNUuGd3kAliMUTc1DyWWR4Ijxwur6j23I1MDp2NRio6XVKTLU/bxsVE2lnkjjbS7DTG7yq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NyDa3HtMa1oOHSugA+fS0o4zLNEIlDzFkaEOxKtTRkq4kQgyRRI4Fr3cE34H10anqp7fs/y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+WN5HbyeUQqxeMKpCeOT6IBEh5Kjg3tz70R6dWSSuCMdKilFU0gjjgaSN1aSYCyIihxfWGV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QbNYf1PvQ1igpjz6d/S0ks1G8unzHUUFJVT5Caeoc12nXGXZov2tdPGYCLL9AbnixH5Fvfl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/wCrHVZZDLEkIRQF8/POc9K+mZqpXgpQY5PG0kaatasyqYxqLtZItDa+eB+L8e3g+sMqYbj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8ADWnT3FQrHG5T0ujIkhkTyrJIgIiVEZ/TBI9ubEki1veyoAxhuqa85OP2f6j09R0skUCR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BLIR5DJrsuk+QPKHYCxNmsOACPbmmigA5p1QspYmmK/6v2dKPCxLoCrIFCWDqiOFZuSsc0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vp5sCSPb0SiuCOmpjx7e7/AFcOldTrFJJHU+PxuokNiCVTTqKy2BCosii/0DX/ABb24QKhi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AajrLRUtW9dS1bVipHHHaphCrL9y5GpJ1ZrFdCre1rEsb+2kila4jl8akYGV9T6/l0oeSF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hq0oPT8+ldTeZjIsF1lZDrLLqUxLZhID/Z0M1lseBz7MV1kMEw3z6KpRGNJkyoP8+uS1kM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lTVGW2indl1RA655JdRSKNydIB/Ubfn221xHFNBbNqMz14D04k+g62LZ5YLm6DKIkp5jz8g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LeG41FSy3BdvQLlXuoRWfVwf7N7H8+zBQK6Tx6LG4ah69Y56Vg5kCIYwDHKjsNDqdJQJa+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9+PbciNXUKafP/Y6filXTpJOryPWSNDJ5RPGFBBBDQqkqRsdJ/SSiKCosB+ObfX22M1DLTq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83Tl9mJYg5Ro7FVViFDcrayK/qBJ4YKOOb249vmLUtaU6aE2lqagf8AV/qp1zQSIZHs5j+j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FJJZSV4Ck3P+PutGFT5dabQ1BjV1kZXfWrQllCcqqgRSCw4ZlLFlA/UQbhiSQfeyCagr/m6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8+sMi6yVeJmCBZFLBZgFYEJzpsdY/IubWHA91YHgy9eGKUbPTf4HEfkC2szLdlRjILekSjhh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tzb21pNAaY6dqCadcAsjmRZEKlgVRmUIWlUAoVcE2jlUEi97WF/ewWNQR5fz606KNJGc/6v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/A4VZ2iSRDd2trYl28guJLmwI+otf6e9Ic6G+KlequMa1+EGn+oddSxLGJHlIjdAHdTrZyU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sb2HIHHt00oSTQ9MipIUdQ6imCFHkvK68JITD6S4PjMjIpZWVeCQTYH/AB90IoRX9uOnFe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US+IEU8Mkg/QZFuym5aaNQf3URiL6ibW4PFvdwikDtFeqmRqnuIHy6T0uOpaWaq+2p1pGmVH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5dXkKrZfK+osLLYg8Dj2yYI0LmNdJP7OlK3Esix+I5YDhXj/xXTbJTso8oRJYJNQUFruJIv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tc82YMAfz7bKUzQFf83TyuCdOQw/1ceg0y+MMrs6qWkjaZ6dEa6nQLLAPJdUkiQleP629oq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IkaR606Cje22v47ixJC5pamNVkvJFNVxw1FK61MbV0EcUrPQ61BLj1pxcEi3tmcMyqVx00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6tmTU+Zgy9HmMnt3OSUmTV5GxL7i25kKiaKVqjBT4qmrcbBlocgVMqyzFatNSaDxoNYnMe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+3/UOntIlDMHIPDh/hHmOiL7468ze4Ymn25sup7BzuEoZaiDH4LD0dZuSAHHrU1VPmcc+bS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QamkZPLSUvrp4mKN7WwvRipZlU/M/tGMH/AFHpFcrpQNFAjsD5jP2HORXy8uqtfk3sXcNY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a64yijry9PDFFhqTyKJnixoyLUOUqaCmcmFpUWqjibUGYC1hHYSGMqVnqT68T/k/wdBPcg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T/DwH+Wnl506Yv5dnzz3Z8W/kHs7BZKgw2Z2NvLdNBtjcebzdTmkr9v0WYX+EwVdNUYh2p6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MsbgtZwbr7FsJDqEYfF/h6BN9bK6PIp7kH7et6XBZbH5Kipa/GZCmr6DIUsNbj6qmlSaOe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LC/NmVWt9QDx7ZZSCQRQjoj/wdK2mk1IEbhkRCb+pjcWVjcKfXYkf091OPs6sD1NU/QH8c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X5908urenXM8W5ubgn+n+34IB9668K464t/T8C/4B4+psRcfX/D34j9vXuuP9j6D+tib2P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et9dfi4H+HPP+tx9Tx7117rmL3t/sQOB/rD+v8Axr3v061XrMOWFv8AXNvweABx9P8AW97H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/E3+nBvf/X4/p791vrq31/qDx+B/vPNrfi3vXXuuz+Ppb6fQD6j+gHJA97PXq8euiPr9OL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NrA/X3qnl14ceuwOAv5tc/n/W9X159+p1vz68l7ngf7Ef7e5+p/w/p72Bx68euTD/AXt+P9e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Ue/da68o4IH4N7D/AA/p7116uevC4PHP5v8AQf4i34vf/Y+99erXy66P1+hufpbkH/g1v96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BPFueLj8/15/qf9591PVq9Y3/F/wBIP1vf/b/1v791v5dcSOLfg34t/h9b/wBL8+/efXj1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W+lufz9Pp/X37qvXQHr5/oeLf1/4n3rj1v5dZALkH/iOPxbj8f717t1rh1nAPH+P+8/n6/UW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1xtz9Lkf04/41z78et+XXUgJseePpx+R/gL+/Hh14U9OsIH1vzb68c/4Dj3TrdeuRHF7C/+9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e9nr2OuDD+gU8fUWta/5v/T/D3XrfXA8kfS/PH9LfQn8Wt78D1vh9nWSMcn6E/Xnj8fUH8+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cj/bHj6/1v/Tn3vh17rnf0jj6G39QPzz/quPe6dV9euD8H8cX/ACLnj8cAfQ+/dbHXL8f0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4/wAPr/vPvx691wf/AGFhb/eCf9t9fdfQdb49cPoD/X/bc2Nv6D6e9fl17J68vHPFhbgfQ3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3sfLr3WdRcccc8kH6n6H8f09268T1Jj/oPx9f6A/gj+o92A6oc8euZP0H0HJ/PH9R/sPd+q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+H0/3n83/ANf/AHr377OtdYJDx/j9RYf1/p+Ln3RuA6uvHqGx+lr8/T/iRYm5Fxb/AB906v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tyf6/14t+PeuvD067UH8en8c/0/Frfk/wC39++zrfWeM2sbDi/J+ot+LD8G/uw60Tjqch4v9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BsQfp7dArw6bNOs4/PH4uOLfQf1Fzf/AHn3cU6oT1wN/wDW4tfix44Nx/vXvR69jj59R5O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cgg/QAe2z8+rg8OsDf61xa4/2r/D+v5906uOPUY35+nLc/4n+h/qPdW631wPPHHNgfrYHn/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M9e9cY648X/5O+gufzcf7b8+/Z/Lr3X//1beA/wBbD8g35HqFwLarFefz7Cw+3pCOsob+0CD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hFvqALfT/Y+9f5+r165q4FiL/W5F7/Q8C/1Fr3tf37rWfXrKrcg/WwBJ/HBtx9fqT9PfiOvE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Un+q8c2B+i2vckNxf+vvfXuPWRW5KgCxH9f6X4LHgfS17/Qe9Hr1esytf86iTbjj6Dn6AW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teuasD9OATcccLb68f1uPfj1Xz6zB+OL2Nv0n/XJYHm1vz+f6e/U/Z1cdZBJ+OL/i5FjyL/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PeqcevdZQ4sCAOfofrqP4Fx9R791avWVXIF+BfU3JFrg/m34B+t/qffqdeHHrKG4H+H1up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Rfn3rr3WVXHPH1I5Jvb/XuOLe904daHDrKrEaeSfr/h/rDkcg2/2H49+63TyPHrKG/Avfi1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6/X8fX375db+0dZFYC1hqHHH11fmw+v4/Hv3+Hqvz6yBuOePp9AfpcAEC3PA5/p71nrYPWQN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6fniw+v+2/AHvx62T1mVjb6gjkE2twLAkAfQXH4Hv3p14dZdX1IFyeeDc8X4B/rYfX+nvw6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oLEcGwuP8eePrf378+tHrIrC4+g1GxuBb/DgcDkc/wBffuvDrIGtew5I5N/yD+BwALf7x79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56r/wBbHni1+bAaf6D/AF/fgc9b6yA/1AtYG39P6Wv9bj6kce7db653/P5BH145A4B0829+r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9P8AsfqbEG3+3Pv3XuPXNSPpcf0uf6C5+hHJHupPXqcOuev+lxaxNzzdeL3FrE+/cOtHz65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x9fp/X/Vc+9+XXqHz6yhvp/Q8Dn6W/wFzYD/ePeut/lnrmG+gP0F788fXnn/X97p16vXMNa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FhyQAfpb37z631kvzYfp5P0tx9BwDyF+vvf8Ah68euQP+H0FiRxc/UAX+l7fn6+9U61Xh1z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ufqAQBxwB+f6e99bB4dc1a/P+825t/Q/Wxb8e69WqeuV7ccHjgm/wCb8A/T6/7H3vPWj1yBs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H9b/6x/H596PXq06yBvqTfg6SCTb+lv8AH/iPfh1vPXMN/je9+fybcXH5tfj3vrY671f7cG3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sfoOLe9fb17h12CPwf8Rf8Ar9AAR9dNvfuPW+st/r+QDbm31+v454969erVFOuYPP1/xHN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3sdU869c1b/W4N7D6i9/zwFHvx+zrdcdc1PJ/II4v+o/70QB7917rl9fpzYc/wCABsGIH0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r3XLVc/jgW/oePp9Obf737117rlf+lgSBf/ABsbgnn/AA/HvXXhnPXuLC1z+RY2P9P9bgD/A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HXMEWBsLWsPqb/kG1vr/h715U63/g6xlxcniwF9RNwv8AsL/gA3HvY60M16gVMnpkbyhR42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1iqsvLFFIv9DzyOfdh1sny8uq9f5iPyWpfjl8f85ueo2fU7yTNgYNKanqcnQpSy1ciwUonm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kdm8UckyU06AiQgG/tTboCS5OF63GpkkVAcnrR13Xuubs7f8Ak9yVW3xhqjKZmeaSKKGoioY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kc9VVtDBi410a/M8jyXFyNPvdw4ozE9HtrFTSnkOhqoMcitTU1VHkYKeKnh8k9bSQfYtGH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llkmklkZfXUPG5UkhOAARufMEf6vXoRIPJq/6vQdD1s/Civr6eWlikFIjLDHU5QGvqvIyX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aED0QxJIylh/ifaWRtIz0tjpUYx8+rCeuMFSUEGPjnpGmSYjSJqURTTvqjLPBSxao42Vx6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+yad/iofPo6t0BpqXozMhFNE6qZB5FiV4jHzcBSLjSXM1rqwP4ufaMnHy6NlHSjoX8kaLHd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p4ACqWH6w12/4Lbi/tpzQ9KEGOlLSQqiM01hNUO8h0NriAWwRZWF5IhK5/QpIYj6fX20TX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OklecPUSIhghaOmeZdZhlqGjZgsKuLOkagck8M2nk+64rTz6dVCRq8ulJiQf3CkeiTmSPXE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oNAKMU5BJUIOfqfdCenNNPPPS7x8S1KodSxvrgWN38jCIWuxlkZdJpyfSRY6l4BvYe2y2adO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O8ccPkTyoqhUkLNGPIL28kIBAWCSxuDpSwP8AT3Rx0qThQ9P+OlRRK0EsKiJapUjHkXQ2sX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r9Ro+ntg09elCqcVHS7wlJUMqxxRGSSPxPVliC9RUtHI0pW6Kzxql7F/SxsP6D3WhJoBXqs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KWIoUU3GmRJWWN38hS05AXRObmQzRllQAABSfp9fd1QVyOk7yUHGh6VVGiillk8aQG61Evm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31XkjDJoEgJC/gEnixUBWJWnXgxLKoNScCnU6nSGoiR5IDJGgR1W7RrMpCuuuOG7KR6QoIU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IDKDpr06CyNQtQ+f/ABfSqxtFU0EJqGtJHKzq7okarI8ca/cTHxgHwgErGv6nKlmsL+6qjIC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y/pjBA/wCK/wBnpRJAZpoPLEY1lJldQ6q4RPTDIpiBQu7Np0Eqh0liPb3xMtR0lDaVahrT5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6eLxyq0halCMpQrIGccK8fk1R3IJBb8kX9ulUGk5qOtB5CSppRunKkmkjkZ01IHl0lVKrFC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0gHTbk839vR4NT1sIpABPl+Z6dcZUySTrSFTHAgWcVBCtTyrpYuJSCGHjZRz/hz9fajT5HA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/FDDWcafMdLiCKPSHBshJcKNJZyy8OCT+kf7cA+7hVAqf+L6K3dq0p8ulFTQMkLeZ2cBvI2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lvUCuo20g2vb6+1CAhctXovlkBcaVoenulpnLppAXUvp8iCJ0jUABQfUCCOVJPHP9PbqqSQa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Xh9vn0+xo0sSsAyoyhgzBRYatJ1hvqGXgkWubH26MgenTRIBI8+pT0ySnTdVZJJIytyxiDv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vBHII593ZQ1B516orsprTHH7fl1yWKLyupZ4ykkSOSrMHmMZWnGg+hZC36dZOofUe2yi6mz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v4j6VNAaj+Xn/AKh1KWB9Mdz5W/zAkZboS2phe3CPwb3/AKj8H3YKQFzU9ULglsUHHrOyxa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XQWYkraBuFIckk2+lr/mw927c18h/qHVRrqAPP/VXriLs9zA6oosHUaI7kMFEX9pBGBxq4J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lTp/1cOrEUXDjV/q4/b1ieMCNo5dAkeZV/SXNyFCxnSzRm/5YekfT8+6kAAqaaq/6h/s9bU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2fn11DTiVppboSjOjqrKx9I0hWA06QfpYi5P590VA2tq8Ors+nSprQ9cpKKoj/cAWJZIvUC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pA0CwX6e9NE6ipFAR15ZY27a1IPUWOA6CCA+li9wAA1yxMkTDWV9J+h+gH191VaChHXnOe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tMLlWMaon1szDj9OpgOAbg/n35jQcM9eQAmv4eoKsgd445EVHXSI2iC2dhYlZChDR24C8e2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GNtIYrkedem6RQiykaFltpAQ31XQ2AZSwF2OoBjYnge7Vp5569StK8OmhqeQxxmpaOQzRq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p+7GDcAqQQSbhh/Qe6AsFAkIJP5fy6uxXWfDBCg/b/AD6wvS/cpARCipIZkLRPY+SABTJ5f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uG+n+PurEPoFMH/VXryP4ZerkkU/n/qx0kMjQQqzLrIRW1v5E1ScMPXB9U1gm4v6iAP6e0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l4kYrWnQcZzGVCwNUxeWotFUySiErFKrqpePUhJjmWNrPpcWK3BPHthkoCdVethxqHRVO1dt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GH3Bp4vMMuzU8DiwjkmaoDLHJTNPZZBKkhpwvpkA4KKZa0YcR0rgYqxBHHqpDcY2rkc5VYv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HX5eio8zQrFUSZ3cOEWSRaeWhpYoqqvy1DRAVUUlLW0NSkMjThWjbWFMMxI1xk1HoeA+fVZ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/wA/y+XRA/kRtjM5ilydRV4HacceNpqNqWowm5d35yDa1FSSQR5NMrQ12Bq6XcstTTMrhj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yxBP7JwSlGb86Cv88dBm/RtEoKL5cCTw9RTP8Ak9eqIuzaWrGUqJ0r1kkXITNRz64VnmqK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bSGBpZYXjU+ux1j8W4F1qe2g49BG6FCD5Hrdi/lD/ACiyXyF+LOyotxier3xsyCowuezcuR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YUiz19Fj5IMpR5SmSMM8ctKP22VtbA39rZhUK/keP29BKaIQysg4eXVwNNOhVZri11JZiDy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Tycgtdb3Fhf2mPTfCnT1GQbf4kH8/X/YXufdQK9WPWb+hNuG5H+2vz/Tj3WnXuvP+Pxf6Xs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Hr1euBB/P8ASx+p4v8An82491PW6+XXS2/21rG1rf7H/X/r711vz6yAer8Xvf6fT6c2PAt/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oTnrMv1APH0vxzx/W31vf3v8ALr359ch+Baw5+g5IB/2B5976169eI5A/x5P4ufpa3II9663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h+vPH15uL/7H3o9e8+u/wCvP40n83vxxwRb3v168Ouha1uOLggfTn8D6/X3vr3XaDk3F7X4H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9+Hn1o5p1yP+Jv8A8Rb/AFVh/wAa96I62M9eHNzb+hN7c2F/rx/re/Dr3XvofoPrxxf/AB4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f37h175deIIJtxcjgnkfn/Yi/8AvPv3l1vrE4Nx+f68A3P5JP8AX3XHWwadcWH04H1sLfQfj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dWB64j/Afk/7a9/r9L8e9fZ14565Af61r/UD/AAP+HIv/ALf3YdaJp1yUG9/9j9ALj/C34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1+PyfqPr/T/XA97HWjxHWZf8f9Tyebcf1929etefXZ/px/xQn6AX+hHvQ9et9dPx9B+AO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e9nhjr3nTrAo+v14HBt9P95/2591691zI+otcD6cf7e1x9Df6+/HrXnw6xtzb6fTgW/H1/F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rjrgBc/Tm35+n9f6C9iOPeut/Pz6yIOT/Q2+v5PB5P592HEde6zAfj6XFrjg8c/UfQAf7H3b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D6X+v0tcC9xb3v7T1qvXDi4H44+l7fn/ef8fp70erfn13xYfjm1iL/wCsP6fn349e6xsQRb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f8Aofr/AI+6nrw64kfXn8/04/2N/wCtuPeut+fz67QXuBxf/C/H1vz/ALb3vr1afb1IXn8fQ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snn8fX3YdVJ6kp9OQSf6fQ/0A/wAAPr7uOqnPXK/+x/Nv6cX+v/Gvduq/nnrGTwL/ANPoOCf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Jr17qNIbXsfz/TgA/Qfm/ujdXHURm5JuRYW/qwH5JP1A490p1anWIE83H0F/wCoP9bH8cf7H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ofr/rC/8AW1rC4/Nvfh1ryp1nUm4H1/Fz9bfXkD/evd1PWj59TkPNj9CPoLD/AGHN72/Ht5R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XsePrzbmx/1/6+7+XVCeuBNuP6/S/P+x4H196PVh1HY88W+tx/S9vxx+fr7bPVh9nWFh/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f6f4e6Hqw+XWBhYDn/XNjyfx9fqB7oR1YdYjfi/++4+nH1Jt791vrqxv/rc2/wBb6ce/Dj1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wDD6G5ubNcfgH8/7EXv/U+wvnpD1lD/AE1XJLX4tcC1/wDAMSfx70evVoT1lDWFrg3+hA/pz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vmerGnWS4Nrj0/2bDgf1BF7f7H8H3vqh49ZVYD/YG3HLAc2vfk245/r70et9ZQ3Fh9PoAR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/jz731avr1kVieP63F/wAX/B0/X8f63utOtdZke3POkN+bfng8fnn+n09+p1vrIH/xH9kH+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m/wBPe6db4efWRX/IP5Nj9L2/PI4/3j3unXq9Zlf+t/qRe1rccf61/wDbi3up6tXrKjWuQR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1cj6/7D37rfDrKp+huTe9uL355GkfQgnj+vvXHrXWUNf8f0H9LXvwSP8Ofe+rDh1nD/AF+h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x5HIPvR691zDgf1ueLHm5P8AW/0tb8+9gfPrVfXrKr/m9tRP+tc34Jt+P6e/f4etjrICL8/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sLAFuPp7916lOsqt/t+AP9gDY/QHkfn8e9Zr1vrIpFx+R+Ab3uxvYH6sD/AFP09+Pn1sCnW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3II+o+pvb8D+nv1OvHzr1kDc/Uc/1BN7/wC98H37qteswNjf688/0H1H1/tAf4e9f4etg0z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P8Ah/a+trD6jnT+Lf7H3un7et9ZA17fWxB/GogavwR+oECxH9ffut/l1kD/AFuebn+v9b8W4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g63Xj1kDfQfix/PIF78G3+H+t71TrRPXMf7cgWH4BAH0P4t+fe+tdZA1+Pxxcj62sLC/1/wB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1euSt9T+DexAv8A4mwtyf8AW976969ZFIt9bX+vF/oBfn8396z1vHp1zDf71/seLG55A1A/X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K31Fr88XPP0/2P4/H5PvdOtU/b1zBvzfjjgfWwP0uf6/U/j3rr1euYP054ANuNNjx/vB/23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XLVa9ybX+luSLfp+n0B/Pvfp17gOuVyDb8EkX/AABb/b/j3rrw6yBvp/Un/YH8XJHIt71/h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h7n/EAfXi1h9fwBf3v169UnrmGPJNuTywH1P0Nj9R9Pzx71TrY4DrmDz9SbG1r8c3HPNrW4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sABYgg2/1z9f6fUD3umOt9eDi1tX+Nv6XHIP5vf3rh1uvWTUeAfyP9sfoRwf8AffX34da8+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A+nJ/H54AsB+Pz711avXIG3+2J4sLcWP+uT7917GOuYJNvx9SRzyT9PxwR738+vfn1zDn/E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8/7f8297611yB5I+n+AH+2LW5/V/tveut9clPJ+hH6bnj6kX/1veuvdZCRzwf8Ae+f9f6m3v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Wv/U3P0H5t/rj/iPeuvefXbsQp0kliP6fX+un+pH19+Ar1408uoryFFLAamuAAVuxuT9Rf8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sDrVekzlKynoKaesr5oaampk+4qKqaEiKkT9ayzmEvUGnLMLhV4IPFhf26oqaAZ68T6jrSs/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+RfaeQ2Ftl9wUfWWzoWxFPjKjMRfwTI5LF1krT7sx1bhqeiaOgrJIpGjWqEl4k0sguLrSBGN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BpAkPE/wAh1Wv19Q0klWlfRJV1a2IhmmjieKMAay8kNVpK08kKelQrMQpJt+n2XXbFlCno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Ndi8NSxmko6yMY7/ACVciKWojikyNRHNIZJZmxNJI0UFJOf82JXVxcFwLgeyoniRk9HKLwB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cHqvC4iGSCpFMlXVQx/cmSJESKnCqohpaeBPKsL1D+hWjUuCPUxvYF07M1RXt/1ft6MIVA0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DvTQtW1SeWrqnBqZ0kAleTTrjpFZGPjp6LhFVTptctzz7KZWqaDh0ILeOgqfiPHpXUyS1VQ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xgsgFlZpRI3rAJOkX+vJHHHtg4FelSip6VeMifywwxLGfLLHAjavQi21SKqDTrlZfwBx/h7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XHSoaGwB1mONLpLJGURY47snhgZGCmaoUnSR6ub+2iPn1cZPU+Cm+6aOPwGGmpwnh8rsym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iNzGsrNz9PpYn+vuhIFc9LEyOFOl/R/5PBK0mqolIeOJjf96UIPR+LCaU831W+v+HtotTq2i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WY/bW9aiZmdpAyRUjGIKacIo/ckikJIX8XDWsD7bYnVUdPIvqelDTyNFWidnXyxoFXS6SJ+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idnDlf0sPyP6e9FvMHPTwGKHh0qcZTgs8DC8TqzrIhMjCoZXDmWF/+UdUjOpmOgML/AI5TM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0KuOqJUrjj4KdXejpY3FYk48QWLw/ba4A0c9ZKokFvUOST9Le2hK4lKBeArXqpiVo/FZ+J4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oKwtS08JWOFvuLusSJGZZ5Kh18mtfJ+QynUD9OTdve2mYgLwz1VYFBZhnHSzp1mp6bXFCJG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8hIbyI0cfkYNTNpLJGltEg0/m/t7vCVUAjP+r7OqBUL0ZqZHDH+o/P06UuLpKeno6aNU8k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5hWMSRRyJAXk1kRyFr6QGkCgH6+/KNKKAM9alYvIzE4A8vOnn/qx0svDKsELCKNxCuoRyFhL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brGoiJRpGBbkXA59uGun4R/q8+ki6SzVYgn/AFU6m0pLVESRxrII/FEkwmDIbRa0ZA9pXWV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KLfT3tWJYUHDz61IqqhJNCa+XTgJJonCwoq/cMsksbRq/iVVKK7O2nUNRIIAAsfbodkoF8+P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S5+EYzSvUlHihIjHD+s8Rkj1mwYFlJWOT6C/qJ/w9vIBn7en41ZgG8unfGzPSt45YgqSsyR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AXErkWWMuRY/S/HtUrFTSlQfI9PTxLKgZX7xxI/yDpeUBiWSOnSJFZxqKSElvSbXlsLDS4u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1BAor0TTK2lnLmg/1Y6UsavI4SJ9UbN+4zR3jMRA0Ml1KyaHFgDcjn29Q1oOHn0XGgBJGf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KBBH5y0bgpcubKQ7hzrNykrf2bgkj+lj7fiC00itR0w5Y95p08Rt6l0uEjBZY3UAmN505L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+gBH5Ht5aasGg6ZIwaip/wA3UuFHDyDxqsIjAjAOoi4Ysra1sBUabEk8Hnjj3YClcYp/q/b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31/1fs6kI4sAzq0RidlRFAOtkVhIFVGJOpbC5IIvaxPv2oUye3/AC9VKeYHdXj1KhXXD6UZ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dCUaTWFVRpb8G5PHuygFe0Hz6oxo1Cfs6jI6KdGoxsgRWDgxpcstm1trjZ/6X1XU/wCHtp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69OlSw4VB9OsraHVWXxzxP6U1X4BJCopWzBSx0gA3BHtxtJAIoynqoqCa1DDrtKZ4y1igRQ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3HiUtqLub3sfxa/uvhlSeGn58fs+3q3iBqYOo+nD7fs65LBF5BUBSKo+gOinQykWKsCVJ0A/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34Rpq8UL+qetl30+EW/THU6WOUyIpCNBKQB+441ILGyl1OsMRcqR9P6fX286sWpjQfn0nVk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DH7OoU1PGipoDJAGKRsRpDML8FhcRuSCAvA0m/PHth4lFCtQn+H/N9nTqSMxYMayUqf8AV5/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MObKETgyIt3AY+lmHLaU4uR9OCPbLrpr6dOodVPXpkaEPJdhHojKSaZRdnsTpcuPVGwbm44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UgdPByoIzU9YJwp0uja/IzRs7X1Iyi0LyL9OCPqR6f8AX97IpQj16rU+f+r16iGJTK4lVp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cpDazdW1Kt/wC3/bB5tb3ri1CMder2gqaN03BjRCZVEehpIqkfQyr4yEEkSj9DSQHSwPHGr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H51/1fl/n6e0iUoamoBHyz5H8+HTNk4Y6lpJfGrWZNS6W9atcqGJupkP1P0Gn8/j3R+6rDy6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dIerpTGZSAzLUBQ6sWXxTILX0gBQrrex+gH19sBsmowenmUGhBx0B+8dpw1NJVVFHJ5J0WW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BlBJxHJrHkagrrBV+5VQ2i2q/FmniJ7kbPz8+nYJgjqsg7a8fT/V6dVIfJXr+bGUWf3DgI8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WXcNHkcRC+TxuZ2+Jqqlz8tEIxWU2Qi+3RYayh8MhSP03V29p4hSQg4FKcck9L7liWQjuUZH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qh7ryHYlU1FuWrxWUpd2VU+PO3N3y0NRjTV0DKKn+B5nPYyuxkeUpTRqrUs1clQjGNvLJrGk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6wVAyP5VAp+2meglexSD9QoQS2CAftoSD+yvVWXyGqcbuqqyUu4dm1Oy970cn+5nHrVY6ow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aTO0sX2cAw9FPG5aBKGesp5JW1SNpcaRJYjwxGI3LR/6sfP8+gveqHDFko/8vtHp+Venf+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8rdu7vl2bXb1pd2VtDszK0GArqmn3LBDk5TS00+P208oos3B5HVp2kErwxxl41a4Hs/SjB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i61qAVz19BDbGZpM9hcdmcewnoMvjaStpphHpjlpK2HzQP62D6QrMLcagOQPp7RuCpI9Oi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qQW4CjSCOfTbi55BH4+vFre6D+fVq9Sw1wP6g82+n1sBz9OPx70etdcj+Lf0P+vxfk/j/iv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cLAg/UW+oP9BfUDfm9/8Abe6nq329dD6/Q3Fl/JH+vf3rrfWQHm3+va/JtcfU88392p178+s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te/NuPyL2sR9P8AW9+rnqp6yafxb/ECwF/yR/S/u3XuvE2+vH0H/FP62PvXW+vH6Diw/Nv8f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6PWuuxaxP4/P9f6WsL8Ee/f4et9dD8cAG/HH0P4/1x/W/vY60DXrklv8AGw/p/vX9be9Dr3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4Av9b/63B9+6310oF/ofp9P6/0Nh/xPvwHWs9et6gP9pP0tf/EqDe1/ez1sZ68T9RzY2ANwL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9+r1vrG1r2v9Cthawtf6j+g/x91PXvXrg/It/j/Ti9wf8LWA/wB591OOtjritjf+lyP62/x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PXj1zH5AH+9E2Atxb6Dn8e99ap12o/H+2IPB/xt/Qe9fPq3WVOAbC4B/PBH04/obn/ePdh1o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6/UcE/W1/r9CB/T3YDrVeu+Df/XP15Cge/dWr104+n0+gva554+n9Rf8APvx611hHFz+PVfi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+o9168eu/7Nx9P6f64/P9f9h9Pfvn14evXEg8c/4E8c3+v+It/Ue6+vWx1wI5H5+lz/ALf/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711b8+si3/wALm3B/I/1z/Ue7da6y2AH0/I/3jm315PP+t7sOtHrl+P8AW/N/r/r/ANPe6mn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3uOCL8WFv6/Xm1h9B711v7OvfQfk/kf8hH6H/WPv3DrwPr1wbkD8gnn/ef6fm/vR69Xrog2N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j/bEH/b+9dW67Qf46RxpuPoPqfzb/AI378OOOtH5dZ1/3g/Qfj/bD6+7gdVNfPqQv6f6n+v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3cdU+zrmf8AA/7H6/7H6Dm/192p177esLkXP1C2/wCJ/H++t7qR14fbnqFI34BIFzf+lv8A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91Jx8+rLWvUQtyfpb/W4+luCL/wBefbfV89d/1/Fx9P8AieRf3o469XrtSADzz9bW5Nr8f1s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ZVJP4/23P9OP6+r3v7evHy6cV40m304/F/rYn6Wv7Ujy9emT6dSlIFwP8AAfk8/wDEn3en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5/N7iwv8A0+psf9j70Rx631gb62N/9fjnji/9L+2j516uOsJH+8fg/wBD9CR+R+B7qerjrC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njk8/kD8+69Wr8usdvwPrf/AGw/Fvz/AMT711rr1iOfrwALj8/4Xv8A7z798x17r//XtqDWF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sL/QG6kL9P8AD2Gei+uOsykggD6fkLzza/5NwCLf63491I68a+XWQH6/X+htx9P6En6f737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ZQb/TTcgfQ/qvyqj6GwP196p1vrKCAbc8gDgAAHghlNvS3+0+9U62PPrKpB5sPrY8EE/Wxs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34dbr8+uQP4/wAsDqDC/6iP6j8+909evDrOrf1NjY8D+g+tieOfp/Qe6063+fWQNe1iB+B9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K/8T731vrIG/25Nrfk2/p+R+T79Th14dZlb6f1tf6/k/XmxsSfr711YHrKDYH6H+h/rY6f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HHvXn1vj1lDHgG9v6j9S3AFyOVPHveOt/n1kB4I+vBuLf0N7g/Xk/X8e/deHHrPqINyeTxf8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Am5N/x7159eJ6yj8gG6t9Rwf8ODz6f9f6e/de6yqf6ED8H+t7clQeOf9Ye/Hr3XMNaxv+L8n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T3vz68esiPe5P4/s/g/QX/F+Pfj1tTXrKD+fre/5IHNr25Fjf6f0966t1kB5B+vPNjwLL/v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1OtHrIp/wBqvzcn8gHjgng8/X8H3vrX2dZFP+I4PBuTb+n9OPej17rMp/BYi5t/UDn63H4t7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Hgkf14BB/wAPoPz/AMb9+8+t/b1kBFxYg3+p50/WzWsfqPx7116nWQE2Fv6/8a4/2m39Pp7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FiPwQAObCw+v8AiSP6/X37PHq/XJTcX5/rYj1H8G/P1Fv9j79jPVT1zB4tf8f7A/j/AF7n3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ga4uP6Dn/AFQF/wBPPBB+nvVM9br1k1WAuRbg254+t+f99z7959br1yBPN/6H+o1Ai9xY24P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An6m99NrHgm/4txb/Y+9da6yBvr9LFRp5P1/PP+p5964Hrfz656ub/ANADcgkf4c/6/wDXj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Qb8nkc2Avf6Anm/AUe9nrw9euQa304/2ofQljYEW5N/p/r+9V68c9c7i31/H4BA/x/wAQb8/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dcwxvcG49PPJ1W+ot+ffvLr3WS/05Fr/k8qeSeb3uP6e9/l17rkDe4vybACxtwL8j/H349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P1NrhuP1WtyoP+x91p14dc1Y/wBQDyPof6XvyeffqdbB65Bvxcn/AIL+eRa/+Pv2et+vWQE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HJvf/DSB79TrfHrICf+IN/xyeLiw4v+Pfut+vWQH/Efn/YD82J/1/futddg/gf1/wBjc2/J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Y8z1z1C/5P4+lv8AAE/gE/7x79TrZ67JsT6eAOeSLXIseTybfgfT3r5DrX2dcr8fWxFgf8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dafPq1OunYgAcaTe4/1R5tb6kf4+/Dr3UKYl3VFcoNBd7NpYhRewa/oP5/rb68e7gdVI6Kx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63+Pna++to5v+6uX2ltPLZiLdkTUsA23HFTyRnIxVlf5Me1fLKVip4ZEbzudK3a3tRAFLgO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efXzzd47v3fvnONujd+e3HufO5UVWVravMz0zyg1Mzy3rYKSGko4UBBMasQVQD0349vNk9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6GPqz1RwzpQyUdZCtPXHTFAtRHRurSfxKpq2eaOmjm0elXu7mx029JLLk9xBNR/qx0cWnAE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/27UZTxVU2Pp4fuHpZfvatr+kkikgpaamhjZ5AJDJJJUXacnUQgIsSzOQSATTo5iFACQKn/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i2Ft2jppFU+SreB5IJKREaUmQBY4pzHCFWmpqWNtK6rkudQPPBZMzAHyr0cQKrMp01p5dGg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TxxKAEOkJbQGDR/tsQGDk3/s/X2XlvXj0dItMdPuNiipYVaTUHuaiYadBnQ+oQg3Z/CrEB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tomuD0+q0GOn7DXm1SRga7h1AHr/AHJNWvyWPhW/pUm/A54PFWIHHp6NdVfXpXU6LFRpJX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ZoWYSBiQY0SyCSZ2CgqP0C5PtskU6fCdPFKkktNTQU4MZEyVFSGDawS5SJ1lYhrG51W+tgAf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IdKaOphovtpZ5Y42gR4I9QDh5HN4DJp5SVtWq4Go3ABv7ZNeNelCLqFAOlrjJmd6aISStJ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rXLzSO5ZWV1nTSoe59dma3Hthmq1K56UInaT5dKCgeCSoqdVGY4oWk8ktO0s7iSnKysIVZz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kW+psbW91BqW7cdOFKAENnoVcNGkxjhaMsixSSGR5bQ1AsaiOzKujS0jBSrenkgDj3o5NKdV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42nmyFZDJM70qUwTxwxMsiVQUofBUSKGWOjdyfHoAYaBzpv7baPUytWlP5/b1USBFZR3E+f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HpUoYJNUkYlaMlYpPKjT1FTLGdKeJeQiK5LWHDD63sffgqAg+fVQZTUA0HSkoqKFIdNKVjc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YWKoqm8WiNY+Drmhj5YgIiK3Gr28sfb2cfmeJ62WYmr8PszTpb0EVWI6Y1DQrU+SFz45IxF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DqdHSQ+r0F0A4t7d0uANRGrH2dMOY6uFBK0P7fTpUXgiNOBrkdAJYmmEbvK1TdUd5I00NE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rwefejRdNa16SgOdVOHy+XU/wAWvyPABJ5IioVQmhpIz+z5kj06HV1JII/Fvzb24ADUr6dU1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AMX1kokfxhJW1ySMRa7CSZ49XmPhsCFVeVFzf6/4e9qRha5PV3oCSB2j9g9OlHQQr4jLJGb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LWXWTY8qLG3N/ahRgk16TO/dRT0qKKGOVuYxJDGl2iI/blmvdFvIBqjU8k/QW9qoSSc5QDh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ox8/l06J9vEHq5pgIIyZPEq+saGBaQlSrM8zNcBf1W/2HuzMiapGP6f+r/V8+qVd9MSrVj5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P8Aj2CskjMjQziOpjEkmmMtpAu5LkLJZg5vZQDp+vt6Mjtao0HPSKbNVoQwxgf6vs6ffRSR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lZy5uXdwZXuja7pGoKi4AvZR9ffnpCraidFSa/4eqpqmZdAGqnDp5gWGpQaET9Gp1IZQUk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rLqSxBKkX+vt9Ssi4Hl0lfXG1GJ4/4OpoVpKZAs0iKZCkkoUVEfjusbcsEJJcAMdJOpb8Dn3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WleOOqBgsjFlBNK04Z49dPBIXZGZ6ZIwqLKZIXYgDUxIckIYwGs3NgeAPdSpyCdKjzx+fT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5Z6eYE8sSyBo1RY11PYXFypErRgMlrBS5HJ+lh7VxDUmqoC0/1H09OkcrBHK6Tqr/qFf20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1DIYpfHUEa4wrqgTWb2drnUPGS6kcgWt9D7Y3Cxe6t2CPSXiPID/UMjpywvUt7hdaVj8/Ov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DD/AH8FSUeV5I44xAsLRgeXTGPJIVAt5ilm1cayCb3tdPYi5jk0u9UAoB64/wAPn0qvTbSx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Xhn/B5fy6UaU8blpm/cQK8rOFIjjdv201lDdnflrsORe4Hsx0K1XORx+zpBrZQqDDYHzPn/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RhGiSam5RI+Y7XdTcEAXt+kAG5B/PtzQADpAOf2dNiRiw1kjHGvHy/1HrhpibxOrGJ1VQIwO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KjOTbjj+v190OklSDQjq3cNYIqp8/wDVxp/xXUeoRHiL+SaB1fWrS2jVfWYgkyC6ymViVAA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Cla6iD88fLPrXq8RZZNOkMtPLPlXB8qdMdXRy/bBpNMrJYSFC+lwxNyovwyn0sP7H59pXj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/q+XSpZU8SiigPD/V/qr00mnGqJ1DoFsGBI1KhJ1AE31up/B+hF7fT23opQiuOrF6ggkVPUc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Mg8oBdixNkkZiDoJNyOCffvP5dVatPn0yVlZBQyRpUzQQxVk60kLyKVL1En+bhikUeJJda2V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2mlnjgKiVwFY0FfU+X29KIoJJ9ZiQsyDUaeQ9SOPXEpDKhKyAsXvHZbSWIIsHbhCki30/j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IJDdeHiK1GU08+m2pikBN9QXQVaNSA8rj6BSSAwIbUFNvp7bzXp0UpjpG5KETytD5FiiKL5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2nYjx2+uv62Bv+PbEq91FNBT/VTpVEeytK9IPI+Y+JDG0ssDyw1QHjj8lOkRMTzMQUEhjX0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tf21G9O0/ED07JGCNQ4HolPyTwdUcdW52COPJ0poFgyMApY6mtfHR6KiCeR4FDVpo0dxEJl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GADJLiokPAkjpZZMohKnBrg+Xoeqmt/bfi/hmcxG3c0lT/GYvvMdWJBLjVzS+NaxaOtxce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abyaIXmps0yBwizx2D9vINQLA0qPy6ZuLeiNRu88B5H/Mf5HqiTvnb1XAlVU0GFyWMyMk9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I3xdJDLRxVkGQiEqU0k9PNJaqkp0kVnkjMsSAMQM7SVZF1Fqr65/1U6Al9GUbQoofIY/1H8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zPtjdf8Zx9SKGtpaxjRZOA1G146iSV4poKKOuSoafCQyf5mVVk8DopBeO9wI4WOlM5/b0GZ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v9X+Drf5/lk94ZXvL4g9Sbnzmx8J15mKXG1O26jaeEztVuPH0X8BqTBJkPu60vJRR5O6yxw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4nt73cKK6q8RXoPOuh2TyB6sXpiUkVb+l9X0tx9SLsVChwx55YsT/h7S0/b17qehAZiWve4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e/Hr35dZzzb88c2+nPP4+vA+vuvXhx643Fibk8cf0/oAbgHn/AHn3WhPVx1xt/T68f6/+P+J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3WVfqPxYH6f4f4/639fqfe+vY6yi9zb82J/1/8Aeze1z72OtHrLb/bW5vyefzx9Pp7317r3+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/S/1+v8AX3rrXXEixH+Bv/gCfx/jb3vrePPrmP0n/Y/X8j+lubf649668fXrj/QccH/Y3I4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Pv3n14fZ1yQWP4uPyTb8fj6/09+HXm4ddt/U/X/H83+v8AW30/PvXXuul4b6gDi/H0JNu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efW+vEeoXsDb/AHv/AB/Jt9feyM9br14i5PP0HFxx/iefr9feqcetDrGb888Ef7AD6G97Xvb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YXH+B5/4p/h/wAR711sdY1+hH0/DcfkHgf4/T34dbPWRPyPp9bcf0+p55/41791rj12OP8A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P+FvfvLrfWRVHH+B/H+9X/Fv9t72OqnrKouDz+P6f7Hn6W493GQetdcgeLi54B+nH9Pz+Pe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w4uAbfX6G/0t78fPrf+DrEBYW/1iOD+OBfg8D3X19Ovfb1ytxx+ALcf7D/AI1731ry6xkc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9r/U8/n3ojrfp10Ra3H4/H9Txc8+6dWp1zUcf8T+Sfz/r39uDrZHWUcD+nH1/px9OPxb3vqp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8RyAb8c8/i3vfl1queuH54PF/zf6WB+v9f949663Xrq3+sV/wAL/wCHHP496pjrXl1030/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c8n8/n34jFadbHXG115/qfyeLfT/Y+9HrfXlHNh/QWP8AvZI/p/vPvwHn1vy6kqLXB+nBubj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+7jqhoSOs6jj6D/AF/6c83/AKn+ntwDqp67P0v+CPr9bf4em1wPdvl1qvUeTnn+tx9ORf8A1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PrXTfIRf88XAP4sPqSQbce2z1dfl1HY+q1/xyfob/ANfpa5906uOuRvb+nAte5+n1v/j7qT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v8Aj6G4/N7f7372OtfPrKv4N+bhb2tx9fr/AIn3brR4dOSgnSb8ED6gm9rWA5tz/vXtQPLpj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7/r/AFJ+n+w+vtwDqvWOQWJueL3/AONDgi/59+PXgc08uop5J/xvcm/+w/1gbf7D2yercO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zzwLE8f0PuvVx1jINx/W3P1Fh/hbiw/wB79163jj1j+h5P1HHJuf6/7G/v1OHXsU67+lv9c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Y+/U+XWuv/9C2Rf63Jb8gnmxH0AP+H+PHsNfZ0XdZlP4uDcWHJHpNuQfqL/0918x1viOsy/7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HH1Nvrf6+7dVp1k/pfm5A5v9BYk/kkW/wCNe6n+XVusqmx9PIsfqT+ef6n/AI178M9e8+uY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64GoG3BIP4tf3unXvzx1kBseCR+bG1zfkgEDm/vx8uvdZQ39TcWB4/P4uOR/xF/dafs6358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tck/Tm1iQCD/vPvZ631lv9Dcaj9fVe3Nhfjm4/A9+pjrdesoP154JI/Fxfgi3IUc8H6+9U6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N+PzxbjgBQbc6fz71T069/h6zIbXF+OLkNZePpxe5A+lvfqdWr1lUkAEf6kC30tc/Qfg/717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9ZRzbngAfgAi/0+htYn/b+/U69XrKjLzaw/ItYEkcXFvoP6D8jg+95x1sY6yg3vcXvpve4Jt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60euYNv6A2Gknmw/r/jcf6/vfXusgP1JJP5BAIH9CBzyefp795dbHHrMCAAT+Dew4+vAJ/r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Pr3z65AngXAuLX/H9dItfk+99er8uswYcc/S355J/ICj0829+PW/t6yqRYAn6fS/HNzdQbW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GnXNX45P0F7G4WwPH4PAH9ffqH062PPrKCBf+nH9Pra9/wCur/effs9b6yA/ng3A9QBFha5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/1/fqdbr1kBt+bcAr9bWH5J/DWH+t+ffqder1kU3P0I4INz+Cfrxbk/j3qnWif2ddhrkWPqt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P4BP0t738utDrKrA/7HgCwvcc8ADj/ivvVDTrYPn1zBXi/wDUfTg3J+v9Pex/Lr3r1yDekKf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t9b8D/AFve6efWuslxf9QHI5/oR/h+b/j+nv3n1uvWQMOTcG17cX/NrH/aT/vXvXp16oPX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4tcc/W97D36nWh1yDC9j9AObE2texF+R9Pz795db65ggabtwbC/0sBe3+wHv1OvfLrmGvbk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B/vHvYHWx5dcwbWv/S55+nNrC5uB71Tq3y6yAix5sOL8cDj6/7xf3v068OGePXMMvBvq/qQO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nj34daqOHXK9xwTz9Cf9b8f7D/W97PWuuSmwsLn63NuPpzf6E8/7b3Xq3p6dcwRYC4txcg3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+/Uqevf4esgIv/AE/wH+ANj9eOP6+/dWH8+uYbnlvxyLfg/Ugi31B/PvXXusgbkc8Gwv8A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/be908x1vrne35J+t/6Ej6gD/X/r71TPWuud7/n/AFz9b35t/jyL+9gdbB67Ug/S/wDsSbf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662B1yBH/IVzb+t/wDb/W39eD7917z65ar3/F7Wsb/UW/2II/2PvVP2dbr69cGbkBWP+p5v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9t79Tr3UCco7sHtf1BeT9Cuh9bg6QiMQSDck/wCB92A4deHVJv8AO97Am2l8UKfFY+jo6vK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2OWtzOU2/jcfTU0CVOUnyklLk8dR5SklWECOgdKgTOF4TlvayBe2Q/Lp63FZ19B1plzVkiV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aVZFhrKUFyJGV1p6HEgsYiX4iMhOu2o+m99n4Tno4XFM9Gi62tTUlLU1cdRJ91WpVNRvJL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4JauUFp6uO5bxxoqcoLaVsfZPcZZgKUA6N7YlVWtcn9vR6dkSV9T44ZYKsTvI7SSRpBTSRJ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jNSHeOLUzkBbFjcLH7JpSApJwOjyJCSAeJ6PbsKknFMuMaKmp4aYxiokDMrETJ5KiEyy/w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1ayTe4/SCmVq5rno7tozw/COhfSWnWWNCAupI1hSLyWCSg8Ipux0xodN7nn2javRqlB0oI5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qlaxOgq70akKArcFv3ECkA8kce6cOPToNaZ6WuHU00KM0aAUzssurRHHxdtb2BEVlIJBJ1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3E9KoxRKUz0809PEZImqpFOmdjF6QmpCutJAunjX5CwuCR+LEi1a+p6fAxw6cv3UdYaVQZF8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JjFo5jdvLVGMchjdeCSTYe6Mc46eUeZ6VNBFB4fBDGz+KQKqkF2kUsspI1gqEaW3qBBBF9I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qaceljj45IKmcU9mVQ0l4rh1nlUGRJagNyY05TRf1XJ5Pthq1r59Ko6EUr0qcCS8csNIkK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1ZAiIuJElLLeOImzvY6CBfk290Q4IXh044ApUnP8ul5iamWEmYUyH7kI061EyrGaSNYwEh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6sbE8n37WQeHWtAcDJ6FrA1VVUFJv2i6uIo4kIjpY6XxoLNIWYzSIVBUIdCDgE8j24SWA9O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f0VOoqI3REiakC+ZYriN2KCaJBqBBRVAY2sSV/px78sdWBxjrQftI1Gh6EHHUsPkRJI6ZY3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pVGt1qjJz5jxdnKoGOkc8e1KgDFB0y7tQ0Jx/qx0qIoIsjK6tFGiSMjTxLG8YFP40AdJgi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xufpb67KCU0IHTHiNCtQxqOH+r16UKRrpUOnjSJlWyxkidlvaCNpGTVpj5KgWBbj8e7FB5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GrH+Xz65U1J4pHdg8KSOdNLGxE7pa+qoZFUWYHVzawFjc8+6JFpYtwBPD/AD9Wkm1BRxYDj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4+nWaKZmjeSFi1LTEsqwglUWdnIbQ6IxH1Niw+t+Hfpl1K5I1DgPT516bF04RkAIVuJ9flT0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l/GQxe5MspVVIOlwFQMCVKjkfUG/592Qn+HPz61ItMaqinl0qllBiichFCGNArS+pl18IF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r7UEghTQY6TqCGIqc9OclGZmIS5hlMT6SY9UccbAmWEBtUZMzaWvfUfx9T7tJFr1AHtNMY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qxzaANQ7xX+fr+XSpxMSywxvM1VIt/1PGFsbBZUVr6XgVhf6W/P1HtRbgFAzEkdIpywkZVCg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n2oKSonmgeSNS7K8ep2Zmj4mRC2mQxEXsb2/Fwfd52Vh3REqP9VetW6srHTIAx9f8H59OtN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nDIhQxuQySgIpbR69KllCly9hY+kcH3qN2cElSD8/P/AFefTUkYjIowoT5eX+ry/n070yqn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KHcyjUvCFirKBCoY8gXJF/auIU0qwFSKnz6SS1OplOBgeX+o9SVjMytFIEZJNIuqMTJFrZo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FQTcn6ix9uaS4KuBQ/zHTRYIQ6V1D58D556lRwoLIjqzqr+OMhmf1MPKIorAzEEAWP+xF/b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5f5vXpt5GyWXB4ny+VT5dZZFa0sf6h5P7KkpIhURyow0atURbSrA3/Kj24QaMvHP/ABfVFI1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08/PqNSfuSAroZvRALLJ+4UUr5ZhKA6uoQA8+ofT22ncRTjgf7P2/4enZRpU1qBk/Z8hTp0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WPgswQhmCuroFZhExa3NyoP9OfbwUkAhfy/z/LpglQSpbHr5/l8/8PWQQy6khQ3RSBKrhg/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MLWKH6jSLnn3Yxv2qp7Rx/1edPLrXiIAzsO4jFP5fZXzHUvwIsjs+tXZdLIYw5Z0B9aRlrI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/I978JQx1EgkenmPQdM+KxVQoBUHGaYPkT1CngWRlIiSfRqkY2I0MxKFbN6VEl/85ZgDyLH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DTP+r/AD9PpIVr3Fa4/wBX2emOodQiKI2jLEOxDsGT1o4MbSBb31KQAb/QXPtt1GCpP+rHV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MD+fp/q+zpO10AibyRkrTkccM8kjpy5RhqEt1UjUAAw+vtJMuk6gaJ/PH+H7elUTFhRvj/l/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qZYgZVISSN2PH0cc2dBxobj/Fbi309skBlzwI6cB0tQHuB6ZamKnqkNPXU8NTTuY/2ZUHjW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/ACQyKVHFiv1B9p5Y4p18OeMNHUYPCoOD0qiaWFvEgkZZPUeh4jri0d5I306wplQsoLFrkA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JH+P596Ze4GmOnFbtIrk06g1Cnw1DjT5IPJqEg/aPhNvIALH1rwpP9r6/j3RiQrEcRXj8u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9Pn0ja+B5klkliiXyqbJq1/2iXZgPQA2qzKTz7YdmYVKivSpQqUAYmnSdq6aed1kWyLEgh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4yzOrEEqXOgHm3J90bUxr6Cn5Dq4ZQCp8/8vQQ7421DnY8tiHAjlyGLqIsXVRalWpqah2E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GVXTUQzKWFwLe2pY1fB+KmPt68rshqPg1Z+zqoPuvrGpggaopljp0pquKmzO3ahxLHQyTyx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eoeWlfFZAmKtaCbTTSed2iEUl39o4ZjgkGvy+XRpKnippBx8/T/AFeXVD/y+67oRW56n2/i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ihqq3KYla2OMGXEmeqmqMxt3NeOYzrNKxWVLwsdK62F22ykIrMw/1fyPQE3KIAuqx4rw/w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m8lHVJkZ8jNAivNT0VfPQRzVERppSk1EyQlahZKNj6tAI8ljz7FkB4ClD59BO5VqMTkeX+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/dOEq4u8OiqWQtk6VU39HR0uUyuT2zGgrUpqrJ4KnrKWmpdvTZBKofc0yNIxmjLkKvPtb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4eg9dqVkBPAjraXoZFkhgeE6lABKi4KlBaVnVgRK2oHSSb/wCHtHTJ6T/b07E8ax/W4N7j+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q/t6l3GkG4sbW/4Kf7X+t711vriT+b/1v/sfyB/T+nvVOt58+vLcG5+v+H1/wBH9R7117r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/tN/wDY/n36nXjn7es4Av8Aj/X4+h+pH+Pu32da9a9cweP6X/pxwBwT+fr9fe+vHrxI1Hk82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PeqdeHADrzWuL8jnj8c24Frf6/vXXuPXIC/0+ovzbngcEfn3umOt+o66sCB+QLcfT8/7xzz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yXk8EE/UfT6/T6/jn3b59aPXZ/r/Xn+n4tcni1/p70R17ryix+vP0P4/PAtewF/eurU68Rc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rn6/42/2/vx+XWuuVhe17WHJN+L/kC9rH+nv3r1vy6w25Nwfp9P8ADj6XtzYf4e9Y691030/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/4/qv8AxX3ojqw64ILcX+ouTY2A55/qOPeh5deP8+siAgnngix4Nxxf8/4e9jrVOuwOL3sL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jk3HvQ63/AIeua2v/AL4/T8f7H3YDrRp1mUcEc2H5/wB5P+BJI92Hr1U/Lr3H0+gPNhxe/N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dbHDrzcAG9/9gLG/wBRz9QLf63vR63QenWO3F+Re34+v+AF/p/xHvXWzT8uuYA5B4/4p/xPu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xkCwPFj9SObf4G/I+nutPXq3XErxf68j6jk/XVfm4FvevXq3WRQAOf94/I/HP4592A60esg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HH4I/pcH3vqvXiBpuPxwL/AFuLf1t9b/7H3vy60ePWKxtz+R/sPyL/AOxI/wBf3qnW+uh+T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x+vFv6+/Dr359dEWHH+xsfre34/x96OOrD7euuNP9ebE88H+htzx7qevU66H4v9f6H/H8f4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upS8fn/AAF+bfj6C9xx/tvdvTps/wAuswAA+o/1xcC4/F/8fboGOqHrkf0/7fj8WP1I5/HPH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1He30H9CL3v8ATn8H6/8AE+6nqwz02spMiqL3Y29IJPN/9je4+n5v7ab7enKfs6nU+Erqt28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9T/AE4+ht/tvaV5404t0qjtpZOAx0vsb1fnMgkbaTGGBtdSOP7Nx9PaCXcVBogqel0e2TPQ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KBF/fFzwbISfpxc/4f4e2xuTfwdPfuknjIOmeu6pzlCpZVEosTxe9wLDi3J9vJuak9yGnT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I6StVhK+gYCpgdSvFypC/71fi17+zSK5jlFVPRVLbSRN3LjqPGnJFueB9Cf8OB9Pa5Tw6S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4tp/oB/hx/rW9+PWgc9Qjfmx/N+L/wBObXtx7aI6v+XXAix/P+24P9L/AI91PHrfXA/4fQf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/r7qereXXEi5t/j9bc/4/1PvXW69d6Rxbnn6fW355/wt72PTqlcnr//0bYgf9pJAvaxv/iS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HsNU8q56LOsymxtf8gc/kAfRTa97m3+t78Rw63XrICfpYG4t+D+PpcX9IH1/r9R7916vWQE+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4+g+n9P9b34jrRPoesv9P8AD6DgfX9Rte5tb/be/dWB4dZFva1/6i/Bv/qRb+o9+/LrZ6yqe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+t7mxseR+R/tvfutdZUJOm4/F7gcqDcauDfn8f096PVgestzxx9Sfp/S/IH0IHP+++nv3Xq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ubkcA8Hm9jbjkfT34Z68Osqt/S34I5Nj/Qknn6fn37rdadZL/m5PFxz+Bx+fzce69er1lB4v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XLW4Hp55HvdOt1x1lV/7PJ0/hhcAcBR/iWHP9Tb3UjrwPWUG1wAbD6WHHAF/ryv+9f097p1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wPpe31s3NgeLE/4e/dbr1lB+n4FrnTe4v+efxxe/v3VSfTrIpuo+vNv8R6eOT9L/71f3rh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wL3/AKgAcXuOTq5597Ar1uvWRSbccj6D/Yfgj8gg8/0PvxHXq+vWQN/jY2JH9B9CGv8AQgn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t/gOb/AJA/FiD/AGr/AOx97p14fLrID+Cb/Qc/p0i+lbi/09+pjrx6ycj+vFhb6tew55P0F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vy6yBrC31II/2PA5PPP0tz78Rx68OuYb6m9uBe/1H5PF7G/v3y68T6dZQwv8AkfQhbk824J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fPPW+uQbgcfgGwNwD/ALwbnjn8e9U61/g6yBjewv8AgWtcm1rE3/rf/b+9063/AJOuaubD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4+t/rzf+nvx61XrIH+hH5uF/4KBe/FjY/wC396p16vXMNa/+Ivf6D8cXFgSfx/h73TrfWUP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RcH8/j8X/w96/Lr1euwT9fpccBRaw+lz/Qf8T78Pl17y6yK1m/I/wABY/6wt/vH+w9+I68P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9z9eSOefTxb8e90r1brmG4J5/JN+Dx9Af9gb/AOPvRHr1rrmGIAv+eV4t9P8AAXGke9U63U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p/r8kgAc2/xufex5dbr8+uYY2H15JAA4Av+eb2c2v8A4+7U69XrIGI/wFjcAAADi5/Btf3r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yP8AXsCef03+jE39+PXuuQbj8fQ2PIW/9T9PpawHvRHVweuavcXuCAbf4ngDjixPHvVOt/P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n6/4A/4n+lwB/r+9Z6114Ncf1vf88H/AJED78B17rNqP0P4vx/X8rz9Lj3unW64656j+fxb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Xj3un7etH7Ouan8cfUkfgf6/54t711sevXIOCSQTyDfj6G/4/1XH+29+oerA9cy39QB+Ofp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9enW69cg305554+puo+g+gsL+9daHWHXpGojSeSQPV+P8fqeOB/X37rfTRNKTEzFHYyBiDdm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m4jsOOLW+ot7uB1rrVC/nv79oc52n1riKfC/cUvXFM5qNyZKgWs2lHuGsh+9SgWeYzUufy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0yKsVliqJGJ0hao0wrXzPSyyFS5r5da9uAopM/mZM3kZpZDIXWmqJW8UMBbmN5Vp4wYZpIg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0fS3tmZ9K0HHo2iBJHR4ussDRy075/J0Us9PTRiKnhmpH9TyU4p4DFSoViQJFA1ljDkrYyE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Hj0fWqg/qMCVHR1OrozE1GtPFCJjJAtRJPUyNQxeaR2pIUp4IEnroqW11RNCyzliCx1H2U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MIPaRw6O5tWCojhhoaWnkeOeWM5Gpr2RZJIoSZKoo0avJTSPM5VYjZvrqC+yuStfLo8thUUX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OiSYALEE0orAqqTFkW7SRxlVYKbWPtk/z6WhQPPqVDWj7iGESa/ACgHIYuVLLJZSttR/xs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8unFHcB0JOK8k8AD6PF5In8QsqVbMmsGf9SmNZXBJPBsB9B7SNg8ejBFwOlTikMtW0zI2pX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eWeZApETI68B76rAfTge2656fC1HHp0pVgWpyTLOs1Q80ZEYFnkLqzxIrExxX0R6gxuCFK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56uQ1FxjpVYpqeAekspqZCTGGDPPMXZYS7DV4YWkW441sosRYX91JHXqHzGOnmRokpHmrZ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8to6ipmJQpK0f0VibFb3C2IuRwy7KFJPw9LYAzMojHcelttuEVlBTVNLG1JQxwqtH5G0QOg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G/TGo4FtTXI91VlIFMCnV5dQkZXy9c/b0ItJDNVpTxUdlM76DrUIxRApmMYAKqACVZ2No9X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RSvV0ZVrrGOhUxTGmWIUf2ySwlBAY1ApLiQs1QEY+GrgjQFQ/6Q3q+g4dGocKV6YbSxOuun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qWslkdVqhBSLJSyFULNLPZGLw1MjG8jSVDLqcDSVAPPusiyMSA4C4/P7enYJIIwC0JaWhH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jELM8EatUJXRtLI6x+nSIlZTeDyqrSQpJdQxJuQT7vGWC0Lhs9J5jGXqsekU6WmLlnEyz+S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2lisAFaRzeOBUHACg2ubj6e1ERaooePn6dJZUjKEUNR/q/PpTTM0Zp3gV6qRG9U7grHLHqU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0zyO2o8XJuosT7elJWmgamH7Py6RxhW1h6Kp8v848+nKkinknDVUJSW9/t4VZ6YCImSKJJZ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Frf09+h8R3BkSh9Bw+yvz6amZEQrG2PU8f2DgOnQsFmVrur3QurXYx3a0qKUiMTsQwGn83I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QUPST8Py/1U6nMjU8khvIC0IvEKeOOoeIlpGK/0ui2YnkngD3pwUYn5emerRsHAFPP1x07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NryIjLGy+ZxIPqjHRpQBQbEcH/Dj3tBrVaDj1tzoJq1AOlRSQto8KpFCKjXJ5Y9LOAE9Emp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x5PPt9FNNOkCvSaRwTqqSR5dKjF0sAiqRGC0UcZlQqXnk8oAVaeNG0RhWQsV/qb+1McahWC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dJZZHJQkdxx6Y9T0qKZICQX1qiyXMfgMjxMgEhRtAF1jZQLGw1cXtz7cVFJqeFfTplmcVC0/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9i7xO4N5RKoCF1lhVwlljh0sUsbm5tzx7sINJbiVP/ABY/LqhuAwXgHH2ceB+0+fWRY4xwY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DqZELlonURxav24wsZ+hsPr/h72AoxQ0Hn/m6qWY/iFT5HP7epsUjs0ThmjKCVLK8lnQ/RpB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oNgApU8+3wxJUioI/1fn69MMqhXGCDQ/8AFcaenWWJXmWWRQZIZBTNrB8UavIbTyKRMZkZ2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/PuwXUGIFVNM8OPHzr1R2CFVY0cVxxOOHlQ+nWQQh9EOkkQWWRDJb0FXVog8b6VL6iOf7QA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olDVf8AVTHVPEpqeo7sg08/X/V5dSaVYYzoAcjxmJ0ldlqNEbFgWWSTXZGPNiRYX93QKCB5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kpkYVrmtQRwz9g6mlZGK6ahg8cjlNV2ZfIGFliIIkDpzcEBk4/wAfbtHJBEmQcfn8v9WOmx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fy+fl/kPTHkUy7VtJNDVvBQwsGngECXnkCgeSnmDmWMR6LOhDBlPAvz7Lrtb1riBo5isCn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OjO0NiLedJIQ1wwwanH2jga+R9elFJIJgJBCViYxaJBH9wkiuQ13lGiemaMWIDD6cH2Ys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zxr+fEU9OipFMVVMlWziukj7BwYH5dQDOJ5CsMgvFKAIWYQ1Dxtq4jUDTKrsvp1f6m5vwfb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hwJHy9enzGYk1SLxHEZFfn6U8+u5Zgr/ALmmOJiyxGaBVdrcy6WSwRopP7PF+SD7drkg0C/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YCkiq1LDjQ4+XH16apTBMpWVUfWkpli1OGtEbjxyR+nS6rfULC6gm3J9sMqsO4A4P8AL0+3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cKH7fXzx0xVlMo1ClkSUr45WjCLou0epTCxOkyBf1BSdXtJLGFqIyDShp/m+fSqJ2NDKpFc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nSXqoEEuv1Ayxh9Oqyn+sbLewbm6n8gWIv7L3FWr6joxjY6aeh6aAjxhdEnjKh00ggiU+o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kENxY/0A9tBSoABp0oLaidS1/wAnqOoMsqurSEypoUQywMr6GSqR0CqdZPkH9kg2Fv6c+2y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9vT6gigwa5r9nTH4RTMISxIF08vqCRLpsGZhYrYkNpP0sRzf3RU0EL060msFqZ9PXplFLUT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Q0xmE4F7VED6vEYhwUqI2PBN2Qji4t7osbu7R1oKVr8x5fmOvM6IivpqdVKfI+f5dJnclA0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QBlhidldPAs0byNEtls4ie6qxVhdhe1vd2TSFbFB0zXW1PXqtjv/EVs+ZbLUj01HDmUG363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jhzNFEKjCNmKGn8NVXYiF6tqad1IqYKZyzIwQ3KmJExbSf8AV5dG8ABjMeoV/wBWeqbflXs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+keHK0uZelDS0E0EWTy2dozVGizeHxuWoo46vI1+MrkE9IEeOqrINJjUMXT2dWc8kZQACh9f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W5WyPqqGrTh6j5edfT1615e3NmHGS5ygeekrpKBpBR5nHSF4Wx0KGQyzU7wRSLVxrInl8ip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9jeylEgQ0+0fPoCXkZQOtR/sdGT/lZd3Yjoz5cdbV8W28lFld1ZCTaGaz2KymUyW256LItD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Bx81MoeOWrRqmmMDGOVEUlwdJQqYyOI6DV4hZC1R2/6sHrf/AMPOJICYwoRtE0N+CY6iDy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wPpLKDzf2iIp0W9KCH/NBSNOgmMrfVbQLcMeD/AFJ5590pXrY/l1KRvQt/9qH9fT+Pzbn3o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2/41yP8Ab/nn3X1631yB4X/eOPpxewP5tf6/n3rr1fTrmPrb8fn/ABNrAcf8V9+A691lW45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bW+o0j3vj1rrmp+p5HH1/B49Nv6W97HXuu2P+82P9PqfwP9b377Ovdcv9vwT9f6/i/Fufevt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j/D6C35/xv73mnXq/Pr34HNzY3t/tzx9Pp9fevLrfXJePx9bj8WN/qOPrx79/g618uuf0/I/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8AHvx62OvAc/0A4+tzb/Y8e9cerV68fwefqB/sbgW/wP8AT375da69+Tb6W5/17cj+v+v79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+o/oPx/vj+q/+v71Xrf8Ag6xtcngi3+tY3H+3/HvXka9WHXh+Lc2JLA2P+x/rY+9f4Ovdc1B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/1z/vXv3y60OPXrcnj+psb/AOA+vIv731uvWRTbgi/JNvr/AKwt+PdutH16yj9PF/pe4/P54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jPVTx68P63P55/Frc/QW+vv1OvDrzH/eRY25v/Rvx9Pej1vyHWP8AH0+v5/w/PI+pH/Gvdf8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1zH6T/S17ng/wBBcfkX978+qjHXFh9OODc/i55/P0+p596+zq9euiOLHjgf7A8gAf4D/b+69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XA+vIv8An/YD8/192Hl1qvXP6L/X6/i4v9Ta/wDX+vu1OtddXGkf7EW/PA45v/Tj37qvn1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Ib+g/x/BA96I63jriP9Yk3ueR/sODx739vXuOevHmwP0+vPFxb63AsbX91bh1sdcbXH+IN7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H3Xq48uvD8cfUgC35/wAB/iD72B59b8upIP8AS30H4/Puw6bPp1lU/S3+8fXj+t+f8Pbo6b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b/AEP9Tbn3b06qesYjZ30qLkn6fg8i1vpb3RjSpPDqy5IAHSvwm1Jq14rJd2YG+m+nV/U8/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NAe3o8tLLWtW4+XRmdrbBpqaCDyRB3sCzFfqfqePZWFluXqAQD0b1htUofi6GCkwsMCIqxK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4h23ALCp6K5b9mLUOOpn8NS/8Amx/thf2+dvH8Ip0z9a38fUKoxMbggoLW/oLH/jftLLt2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cT0H+4dl0tdC/wCwpOk/2Rf/AHrj2hMUtuarw6Vl4LldLqK9Fk3LtSbD1EjLGxi1HixsFN7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3RkAVznoivbPwSXUdvQfVQIP8AjYkXtyfpyf8AYezNuisA1PTeef8AEn9Jvx/jb8k/8T7b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7/Xnn+n1B/1r8EWPuhHVxmnXE8W/r/h+f9geSL/7b3Q9b8usZexA/wBhyLG/+Avx78OtnH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pyeLX4ubf7c/wCw92A6oev/0rZE/P8AhYcj9P8AUW4vY/j2HaDj0VV6yILmxI+lg1uLE88f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HvXW69ZBf6A/4mx/obXv9OLc/096+0darw6yWAN7X5Bva4sL2KgA8m/496yet8ft6yj+v9B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I4v79TrYPWT6/2uTY8fkWsbn/U/1/p72Pn16vWQH+gJFuB/rfkfUize/U69x6zLfn8XFrf4W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dWHWTngWPHHIFwefrxqsvv1OvdZBf/C/9kgjgi/qHH9k/j3umOvdZAT+eSf8AAm5vbn6/4+/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CBcg/Vh9fSf1FQOPz7116uesg/BvYW1LcX/wBT9Lj03A5/HvXl16vpx6zAHgseOfoLEA8kf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t79/h6sOsoJ4/ULf11c8fg25S3v1Pl1auOPWRfofp+P8AWN+TpAJvx/tr+/U69X9nXMfUG/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4I/J/H9ffj5darx6yg3vxf/AGJAAHOnTxcNf/Ye/U62D1kBP1B5BBt+ALc3Y2uefz73SmOv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oI/1V1NvqAAD9WP8AX37r2fPrLfi3Ivfiw9Vxc3va9zzf3rrYPXMH83J/xtbkE3HNv68+99e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x5/oB+b2Bta5H5+nvXCnXjnrmLkG3HH1NiLfX/gp/4p7314nrJe45/FiP8AYWIJvybf1/A9+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1z1En8tb6k34BsefweP8AY297pw63XrIDwD/hyfz/ALH6+m5HH+2964/Z1brIrWANvwf9p/2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1UnrkGaw5+v5Fzx+QLH6fj+vv2Ot/b1zX/XHJ+ljYf7E2AP+wv78etE9ZFb9Rve/PI+nHH9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w/l1kDXNhe/5JAHpH5UW9+p1vVU9ctXB5vb6f7f6XH1AHBt72R59erx6yA6TcWvf886rgX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B16vDrmrWtb8XAN7HkDj+p/rz79TrdT1yBIv+Sfr9Rcj6cf4H6fi/vZ4U69q65KxI4P9CB9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/utOvdZNR4a/1I+lvqB9CPoTb+nvYHlTrYPXMEn6/4nji4BHIB+hH4P0I97p+3r329c1PB/2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wsD9D/U/wC29+68D1kvxy39B9P9cci3Nz9P9f36nW/PrnqP4+n0t/Tn6n+th/sfeqdb+fXI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ngXH4F/8AinvR63XrtT/ibcj/AIgm/P0va/09661X59c1b83tYDm1j6f6k3B9+x16uOsin1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GxuLH6c8/097pjA62esgaxsNQuLcE/SxspPJOq/wDsPfqdWB6yXJP/ABBAsR/Wx+g+vvdO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/Bva97D8Bjcc/j/H3Ujr1euQYmxJP1IB45B/qAAALe9069XrmG+luB9BYD8/Qf1+g/wBife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6dd6mtx9fwLgcc8XAtxf/Ye9U62PLrDKz+Niou1v9QXLkX40g3Yn8AH34DPHrfp0mq3U0K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mXyAA2pg99MXAsWstmYg3/Lg4nrRPH060uP5z/bOR7E+Tma2VkM+cltjprGJhpIaGgoTRC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LYmGOjipIp53E8jjXUPD5HYupHtWVoiADyqfz6MbJP0yx8z/g6qr2i1ZLkKAxxingimWbH07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PH6DMkcTabkBI9Q5/PtNMKKa8ejSHUSKCnR+djUk9UVaprI60rHFI1HSyBqUTVaeOmoqOC0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8shAktdgAD7D9wdI40/wBX+HoQ2a6jVuA/w/5vU9HG6poIclWQzxGb7Wlkjjpq+KZ9FRDD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1kGOkl1Dzt+5Po1i0ZRST3EmkHOT/AKs/P/B0dxKGKgcP9XD5fPo9m3qanXHuY1GiIaKZG1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squ/k1avWNThuQD7LWOTXj0eQLpUU4dT5fRIJHYOyyNAToUKxRPLKSQxWERooGq9iOL+2ye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j1oZVlq9cgkaOMgMWlimGoiSUuysqLwD+o+ke6E4r04gzx6EfEzxU7RQ17aHkQSuI2kSCQ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roAihAf3GNhx7SuwORx6MI14V6EmFpaOn+7qHDQvLT2AYK7LJIRFEF0lIkgUgKoH6rDnj2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6UAV7Rx6nimLxEGNft43E8ev9pyJHUBqhJbGRX9RUjksObD3vjWox1bH59LGhaOno5I7yafU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SoI4GlmkUGUEkFRbjV+bD35iKU6qBmvn09T477yBaKZUd3WN4IDJ471CqnpfSQZ0dvTzYE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Vg9KoXMRLqaGnSwx8hd4VADxzR+FoKcLHHFJCDDGj3YNHDYeor+riwtf201SenU08fPoRNs0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ZtQMJg80SNTQUiKuqSVS41O87GxYuACo4PtyBNRZHagI4+nVLl9IR0XgeHr0t8XqlrkjpC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8szErdITBPM8nCyxRx34QmwF/fiFVuw1UYr16p0anFJGyehgoajRPC1JDD4p6dETyyktLOAE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5gwW5UEfXnjn2oVgGBVRkdJitUOtjUH+XT7hqDXUSqfHUmGqhEdRNGEhiI1g64SQkiI3LD0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Q1LA0NDx9Otyz9goSoI4VyehJhqHjp3/AG5L0jKYWeVITKBKAJZBGhFNBqJ0AnUUIN/r7V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/xXSEgFhRhQ8fP/iz0+RKHmZqlUDnS9O2qWUSs8ai0Ua3ikWBOWsLh/Vbn258TVbj0wcLR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p1lL09MFpoJJ6iNl9ARmSKOxM87KrxRy1agj63sre3W1IlI1rJX9g8z9vTKhXf9RwE/wnyH2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kLfcPDTMsUdMVdUlfQZXqFNN/YepkBcX4BtYcWdg7iTU6R5f5cfPpq4BRVAoHbNfTypn5dO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sZj8x1uEV00H1DT5pHkl0hVs1vSAfqDf24rCQtjB6aIMYXu4dKCgS8FOVGgxnXF4maWIM4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hpbWRblhf24qjSCOI9P8PTbv3MDwPGvT9HR+diLmFpJRMYo/GFlgBZdL3sIoo5CSAAbk/n3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KmuPMen2dVE+j8IIApU+R/ymnSww9HDSxKsbErK2qQtIWVpJtDSxIJNBBYKSNX6V+ntVBC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fM9JZ53mar0wMY8h0p4ZFLtGwYoqqzx6FOqSFGCqsaFQAqGwY8EDn2pDCpB4en2dJmQhQRx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CuUGqFoQXjeNNFyI2Ack6WK6ARp+pb8cD254gIHDRwp00YiK0B8TjXrMsJLtaYJGREI1LRn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pdbPMhsvpurKD73oz8Xbj04fP7eqF6AVSrZrx4/L5DzzkdRR4Ga8pcmOKWVmfylUJQizeP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g2Fvz7oBGWq5NQK/6qefy6d7wKJShIGKV/n5ep6dIC5jpyzQf5RCjyFiVDPY+MqqKp0kHg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X9qUJCpwoR0klA1yYbtOPkP9X29YEPkdpv3FQSO3+UB2ADRKHdBaKOMArwOQ5+ntoUJZ80r5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04e1VTBNBw+3h5k/5OpZ8CoskkXnVtKmMkeWN2AQBEsAh8YGo/Tm39PdmMarrZNQP7R1VPF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/Ij/i+HU+BJEURxiNW8Y/ckB8Ji1LLFoAkV0dbkWu3q/wAOPb8YYDSAAacTwpxH2Ef4emZC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414HypT9nUpSsoYRt5TpvpWQEMt2vKFlTg3NravSePfgwYHSa/6uOemmBShYafy/lj/N1h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gwsX1RtGnj1KGKkLOI7fpvcAn6+662A8MCp/ZTH8+r6QT4pJA+Wa5/lXpjy0VZIoei8H3Z8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EBXDraKZkCj0lCGAJ9p7jxdAMIHjGlP8vz/Z0qtniUlZtXgitf8AJ6j7a9Y6qWWBUnMUrH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ipwR5TMQrokIWw1cfW4Pv0kjxqsmgk1HE/5fl1uGJJGaMOoFDwoK/Knz/zdYmkWWFJUkBjB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q4jhH6DJrFyp0gDke6+LrUMp7eNf8nz62ISjsjDuxj/L50+f7eo7Sq0fkWJtCl4hAsdyVC65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F0seOQPr7aMmoBguK0p/l/zdOCMqxUtmla/wCT/P69J+rWKWTQQfIlpImjcH0kAw2Q8yXA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QD7Suqs2K6h0rjLouPhPHpJzoKeWNwD4ZJZP2nYzMp+okifTpKre7q4Fha319pWXQQRwJ6Xo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eH+r7eo9QI1aeqUI/mMSyMwYxReMCKVpVUDxmRGF3FiL3+h4qSO5v29WUsQsZxTh6/7PTJ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fBOrxVB1avGdbRLKrMAULFV1LfVYE8+2SVJ0AHSePT41AF2I1A1HTDLPOJDDMhhkDRUjiM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UuTJdUBvb03B559tBnLaGBU1p/mPThRANamo4/5x6dYM7Ewpgja11Txv5HBf7aRHWSGoOrV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b8c+3ZqooJ9f9X7emEGs4Ap/q/wdEw7NxES5TJUtTRRvHmp8fj5qCdvLQxZ+Odpcdm2p4W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OjSxEShWDWuhsVOAZGrwr/PpfHURrQ59fl6Hqsv5N9az5XBVuTwqSQVlM5lODlqqeKrrZIsm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yFOKI5jHSaEWFZQK2Bn5R7MFVo36iueH+Tpm7DNHIBlqY+35f5utZL5G7QoDlarLU9JLtzM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sryYmplZqiGangrtJroHeMHTBL5FW9zKwIJG22TVxXUhyCP9VOgFuUIIBHa4GR/k+3/VXo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VuLrDe+1jmtpZnA1xzuJ3CskFXiK2DBZemGQmwU9E4jy7RxEx1GOncs6qdIMZPsTRMDkGp6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Hr6MnRu623b1f1xuOWalnl3FsnBZaQ0l1phJPSIxMEJeZoFkvcxl28HKCwFhSZaO9PXohX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FBuAVYk3vdx6hY3IFhdeLW/x9pyOt/Lqept/W/wDXixH44H0PHvR9Ot8eutR45sb88A2BPH4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rfl1yB545v+Pxcci3+Fveqde65Kf6nnn+tv8R/W3vdOvV49Z1P9L8DgAf1/P8ASxv7tTrXX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5PP4+nAv+n37h1sddk3AN+bj6W/HHPAtyPxz71x69+fXMc25NueLHjj6f64J+vv3n17rpfz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3+JP+9+/de65kDT+bfW3HBH9P8AD/e/dTXrf+HrlHb6XI/IP1/Nr2/1Vvx72Ot8euRvwL/Q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62tz/AE9+p17z+XXY+hFzf+n9D/xU/wBPfhXrfXv9v9Ppbj/G34+v09761139Of6jn6W/2IH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+sZ+n9LcX5/B+tx/U+69W+zrjY8ji5NvwRyfx9bn3rrYPXG3/ILXsDbg/4WH5v/AE9++zreD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73t+TyOP9h72B1Xr1uf63+lzzYD8/j8/6/v1M9eJ8uua/mx4/II54/H9Rz7sB1r/AA9ZQL2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9bn/Dge7dV8uPXvwf8Ab3/PJ/4n/e/ez14GnXTXtYm3HN/9tb/XHup69Wp64/2f8ePryQf9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6tUcOuQ+lyTz9QLf0uSW/Fx72Otf4euNrj6ci5/1/9cDkWB96OOHW+u9Jt/ja/wCB/hwPxcD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QQBzwbH6f1/p9eb/wCwt738+tGnXIXsfzf6j+n+IP193HDqvXXOki17/wCsP9t9LW/3n34D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j8X+v+x9+6sDXy66/qfyT9eLAfnn8fX375de+XXrG39Px/W355H5Bt9fx7oerDrhbgm31t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9dXp1zA5/Fj9P6ixH9P8P8Abe98eHXj1nH+++l/oPyAffh8um+s6/S3H4HH+xPNv94Pt0fb1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5tc8Wv+L35HPu/TZ6UeExhqZFYqSBzYj9XIsPp9efoPaO5m0AjoxsodbaqY6M9sfbSLFDK8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/xH09h9g082n59CVWFvBUnPQ8UVAsaKAo+g/H09iizsQqr29B25uizHPTysIA+n/E+zpYAA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9euZhH9Pp9fdjCK9V8TrG0ANuP8fbb24Pl1dZT03VNICpGn6/77/Y+y65tAVOOlkNwQRnoI9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Of9sFtLEHSCfoT+fp7Djq1tMCOFej1St1AykZp0SzccLUFZNC3p0lgBb+htx/rj/H2eQyCR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pGQjpKmoUmxYk/U/0H44/wAB/vfux6aAHXDzrc3/AK2Nh+Rzxybcn3U9XHXBqi35+n/Ef4k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Ot0z8uoklUB+f6kfS/+HJ/Fjz/h719nW6V6iSVbC/5I5/w/F/8Akfu4PVDQAjr/07ZwL/4f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+Rp/N/Yfp0UDrKP9hci44sCq/W97n0A391631zUHj/W/w+tiCBf+1b8D8e/Hr3WVb8CzC36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g/kg+9U691zA51cj8Xsbix9Vgb35/417969bJr1lQHngfW3FuT+Lkk/UD/Y+90691kVfrze9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P68W4+g96p1sdZrc/liR/rHgj6EAC3+2/1/fut16yAf0HH+BP0P8AVTfkEe/U/Z1sHrJpP9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hc8KBb6fj3sdb49ZBxfn/Yc3/H144t/X+nutOtVx1kGqwAH5+vP9LsOf7Fh/re9061XPXMC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9wOCDzwwYn/AFveqdWHWb9N72Nv8Da1zb6fUAe/U6tXrKBfi/IIPJ/Frj/e/e6dbr1zANx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+tgb/7Vb6/1HvRyOHWj6+XWSxNiL/U3B/I/I/wHHHvw69WvDrLyTyQfrY/Tg/1/H1497p1s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4t9Atl+lz/iQT+Peut8esgPAH1F/wfyf9jqJIHvXWq9ZByQAebm1voAQfoTf/AJH73Trw6yA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SOP94BPH1/oPfqY6tw8+uYJ5BsCObG3+uPp/rf09+p14nrlf8APNiObEfm4t/rE8f4e/U61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+thwP9gfpYi2q9ve6V61UeXWQc8m9+efob8cDnkEf1+nv1OrDrJ+B/hbn/XFxYD8gfn8e/U6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bj/E8kf4f0P++v79TqpJr1kHHJ/rxwRcf04+nHvVOOOrV65g3PN7/j8H/YA82/p73Q9aJ/Z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44sFFuQQOR+ASfeiOHXgcdc7/ANoW4+v55+hJ/Pq/1/e6de4dcwTe39B9Bze4BBA5/wBb3un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OB9Bcj+nPP9R70evV65j/C9/zcm9j/AF/x1H/W9+pj5dbr1zHJ/NwR9CDe3H6Tzyf99f3q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a4H1+v+H+B5/Pvw6359ZAbH6/634F+Laf9qv73Trw49cwxNvySP6m/wDxU/09+Ar5dbr59c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2B+puQfp/vR9+oevV4U65j8D8WuLm5FuNX9ORz79Tr1esg+pH0BH45P1Nr344J49+IrTr1e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uf9iTf/VD/b+9U+XVgeuYJPP+v/jYH6AH8A/j3rT+3r3XMf0F+LkH68Dj/Wtf8e/U8+vV65C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g/6y/Xi4Hv1OtnPWQn6f7H6E3Gkf7cG/8At/e6fLrdcdZAbfX+lyfrb6fn6H8/T3sjrwOK9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JIH054tcn9I/w/r7rTr1c9c7t/jf+0Bbn/ADiw9+p16vrx65A/W/PA5/HNgP6EWPvxHWweu3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a30+liLD/Ve9aerA56wVNzC+k882K6tRIFgNScqGvb+tvfqZ+XWyek9WrMZkWGSKCoTW6TT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N5YUKfdFSt1QMoYgAm/u6genVCf29aDPz4ymZoPmB3nSboyM+6M3jtz19Jh3SmbHLPl54q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KunqsXj/KY4kAFKJoyArBDdXJQfZT9nRza5ijI6LhsfFtJUwxSximqcmIY53cvV1NNR+Vg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qJYyIm1+oam0Eey+4cEccD/D0a28ZBFfPqw7a1FT42jNOFanoa2CcNUJEGlqqKGBIqmJ41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qYNM0pclQbEOTMXNR8XQntowi0NQD/AIP83RuOtXqQ1AksBKMJfJBF+1TUppVRBFTpFZpB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k9Iva4J7gABz0cwgl4wV6N/iDNUxQx/byIggepaeUCmmdYgAjwxhygDM2lSW0/7Dn2X1Ne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WeqlhWOnSBNbrNUaGZCXWVdKxFmvpv/uy99K/S3vVfQdWrQ8emajqHp3nr5CXkSWGK1OgP7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zSKpNvpZbW4v7bYkA9PRDur0JOJqlqtMs5TXL4I40lkRWgeSVlec2JWNY4EPA9QAAFj7YIw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0I9FPpnMSg1EVPICkTqitRlYx9tArszioYxgsWBFmb8n2nPr0rC/t6WAomlgtNIsrTGF1Yx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kiDMzpS+lQbjXcMxtf3vyyetDjgdPlJLFR0H27s+udpE1OieZ2jSQq6Mwj1CQppAFr3/Jsf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WMlwR5dOtLFJLJFXSOSlo/tfNMyNTMkviicU66ZYzVyXQA6hpHP5PtLUk6ixP8Ak6VGijQBn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6WSSel1qUiihmldU8FLWrzIWllcxaWd2KqitJ+BySBtmAyB1RFPAj/iulnjaxEqUcPLUSTx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+StKySSeFLKLfoRDyhBb6m3uhl404n/L0o8IlR6DP7OhFxSPEKT7hfJJyUCK0yp+4wm1wg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Ata/18A1BXpskamoehKxU32joitNA8sUbxhbI6xXnhR4I1QeJpJCA1iWFuRx7dQlCOIPTU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rj0IeHdIwIg0yK4hgaljlkEbIE1yGo0C8zIwZpCCBp/qePaqM5pU04dIpBXJAxmv+b/ACdKi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Sw01lTGxIinJ1Kyyq+rW8gASNLftoLgc+3RXFG+359N0ABqvyHy+z/L0tKaVldI4w0TwrJ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TQk1P7xjiEQkeUBVX1aTp4Ht9SQaDiP2jpGyAglsgnPofT7epSzTTwNIZVUWEEcEWgv5GK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/5wiyhVtf3erMrGop/q/aeqaUVwunPEk/6v2ddRRvGCqFESYSTl2YmDxAlZlp4oWuf3mI1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B70NS49c/l1tyrZIqRinnXyqT0oKSOmieoYo6wusMSxSNM0BgphdWTTZnV9TDSbC5uQfalf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6DpG5dtIr3Z+2p6eo6gQBaaGFdLya/WCJIAA7ineljYqr+NjYsWFhawJv7s0mjSiKKE/s+V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2NQP2/OvSyglRPEujUaiFXjYR/5k+rShe7s5sOVvZLg+1w00X1I/Z8ukZBJYk4U0Pz6VdLK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aouI2R5hFFGvmQoruqNqIQ8Pccm1uT7drpShIL8PQdJtOpyQDo4/M46mxl1cRiSXXJVSyvp8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Kx9MZQFgtrG/PtihUkBzUsT9vz6fqCASooFHpinTiQYojDNr8DlJ/GZGLvFHZSFVQGEtibW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qqUYHRx/L/P02tHYOpHiDFf8AV5dTaVVp0WSOOVY2Q+GPTFpkRLALErjUgjjGoFybBiD/AF9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HSRgYz9n+HPTErGRipI1A5Ocf6uGOpTssVERDTMdDNEqv5vFKFkiaXyOrXc2PDso1FeDYW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8jHnQ+tf8/n0wtWuO+XBFfKo9Kf5vLrjrvIgUTNYIjAjXAGk/XKY5SDEy2ADfTV9AOT78GW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554dWIorA0oT+ePmOP2dO8VqhlNm0AMiCQJ+4ZdAAmJu49K8izAN9Dz7UALJwBpT9v2/wCo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VXyrinp/qHXlmWVWvGBI4IBAubxOyqyBkB8egXK/ra3FvbQcODVe4/5P8n8+ndBQg6qoP8v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XOONmQal0q9laaIq9KUR7QPGW1m7HlL3/oR78EJArw9Rw+Xr1YuASQcjyPxcM1/y9STrhLy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GqS6z4b8FCxaw9Jt9f6+7FTGS4b/AAZrjpqokCoV4cOOKZ/1HrjJ6ECtIzRFb69KP41tqCv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lvqCLD36mkaSe3/B+flXy60DqJIUB/2V/z08x1Blmi8Y9TMqKFXyy+QEk/kaFLQOCOf0/U+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PU/6sdPJHJqOMn0FP9R6wViyTrKkBRm0i0YeKDQf7aqx9Uqtc8/0P9fdJg0isqUOPkP+L6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gPHjk/8V03w0rQujKEjiiidItSPJF5AwZ4GuVVdTsQpPLDj+vtIkTIQQAFAxg0r6eg6UyzC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Rp6/l/Lptd5/JWP6A0BWJ6Z5WdZUbU7n9sWBEALh1Fyy6SCL+2SXrI2Krilf83y8+ngqAR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o4p1AqmSVkmiOrULKruFkVHXUbD9Mt7ekk3A4v7qzVIYef7erKpUFWxT9nSWlx+mvrqpJ9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nlWFZIlcCaEvdSW+gNlaw03vb2jMR8eaQOaOoFPLHmOl3j1t4YilNBYg+dD5HqIkYhjrIV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RWkiYi6eWMkEzSSKQCLC/6WFx70i6NahNJJ/I/P5nqzsXMbF9S0x6/Z9n/ABfTXLzCJLhYZ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iQsPHISDy0joV/wBF/ofdio0hvwn168DRyv4wOmuWm1VxrmLxGFvtpZmUXjp5GUlltx45JW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A82Humn9TxKkUwer+IRH4YFa5A9T/q4dQq6NqeolpplNy8aGSMN4WQxySxgBSx8cpjBCAaQS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RRyrDOPs63GfEQOpx/qr0W7fWAjydDuTS0K1BFPPQzrcg1ELM1PUQOw/yCsxlZBpim1ANoK+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Dlv9X/ABXS1ZD2gg0/1ft6JH3xsWXN46ummmSljq8c6RP56qix2Oy1dR1FJVUtXDBFP9vj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3kpiqTaZlVl91DiN10nj04IxKpVqgDz9R1rr/ADR6jyGqvdaTw1FFCpkr0xcK0SxU1OtT4s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ZqVNL5CnaWjrfEk8UiFmjAk2q6VHjiOATw86+o9R8ugru1qXWRwO4Zz5j5/P58OqsYth1J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P+JPHKcDNKk0VZk1FoVgSinio562SpZZaOpgMUkysI5E1kMRvC5JUYNPP06AV0mnW3DPD16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YmR398RdoPlMZS4/I7Qzud2hlJsfWy1lHkq6hdNWQi1WTFmeJB9zQlUnp6otqA1E+3580Py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4dW10FllUHhnjuFOqyItmUqbWOq92ubr9PaU9Vr086ja/wBf9YW/1/8AEn/H3UjrYI66H44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i39bW91I6sD13c25HNx/Q3uOL/0/wCKe9deOeuanm/1+h/w4+lxf6/8a9769XrMDxe7Hg3/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Pdh1qp65A25+g/x/J/Btb/fH37j16o67LHg/wBeRx9L8f6/+HvVOt165i4Auf8AW5va/F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x69Xrq/wBRyeD/AIg/1/xHvXVgadZRfTz/ALD8/wC8fQC3vXWwePXacfn6/wC+vf629+62O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cfUi/wBP969+616dd/g/j/ez/sPz731vzPXZ/wB4te3NueB/iL/j3rrfp14mx/rb+v5NuSP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a9Ouhz/j9Tb+ptbgi4H191I6sOsf05PJP+P9f688j3Xrf5deubW1f7bn/XHPvfp1vrkLg/6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c/Q8+7DqpPXXJIN/ryT/r3Pq+l+fejx69XrILn8g/04/3kgX5/p7sOtV8/PrJ/T6n8EC3P9L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1fj/W/P5+trf7A+/dVz14/S54A/wB4+tr249+9Ot18uuIPHH5+t+f+Sf8AYe9db65i/NwPo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/AF97p1v5deBv/wARyQb8/wBL3B91I62Ou/ra/wDr2P8Atv6/S/496pTj1f7Osi3AsLA/6/0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gdVP8uvC3Fufr9L/wCtccf48e7/AODqp66Nwtibnmx+v9Obf4397616dYzbV/Un+vIP+uP6A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uF+eRbg8D/D82P1Hv3XuH2dcjbmx5J+n+9AW90I6sOuF/qCSObnk/wBbi/8Ar+9eXz6vjH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6fkfX8/7f37r3WcuB+bH8XFhf6nj6X/AMPduqEdchJx9OR9LH6H62/B+n49uDqh66E12A/2q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0/wAb/X8292LY6p+fQz7PoTJGjheGaNR9Prx/S/Jv/tvZFey5K9CfbYqoDTFOjb7doRFT04C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QX+g/B9u7ZBrcNTpvcJqAqDjpfIgAH0/4px7GkaBQOg0zE16y/7x/vv9cW9vdN9dXP1H/F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uvE8e/de8+sMq3H+8f7f2zMtV6cQ56SubpRJA4IvcEHj6j/eOfYY3SCiFgMjo926ajgeXRCu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GdV0K5Y3vYXPFz/AI/j2l2+Sq6Ca06b3WNUk1jFegTLtf6k/W4/N7Acn8Ej8ezOnRRX0695T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/HHIv9bW+vup62P5dY2lNgL3sb/6w/wCNe6/b1bPn1iZx/tjfg/0/P4sfe/PqpPWFmBvb+p5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/j/AF/dwD1Rj1//1LbFF7FTY2sCTZSRzaxB51ew/wBFPWQL9Ppzzb63YmxAbj6n6+9dar1z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cg2+o4Atz9Pz79T0691zA/H9bE24U24uR+oW/p+ffvLr1esyi4v+PyTxq1W/HHqv9L/j37r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+vF/UPr/r/Ui35BH09+8ut19OsoFv8AXJ5vf9NrG6/hV/r79T9nXgcdZQLgcal45/oDze31I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t9ZF1WABP55te1xyhAsGUH6f4+99er1kFjpJufx9QOfp6hY/Ui596p5dWB4dZADY/wC3va1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Afr78etV6yrf6XvxYeq4v8A6kX40kj37rY+XWTnm/0+n5a/quLH/Uj37rfWW9rmxtcEcgEa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6nW69c+eSQPqfxcXI4FjbhSefe6V69Xrn9fqB6ifqDYm1zwObA+9U68T1kH4uOQfofxb/AG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fXNeAeRb/G1zxyVP5Y/wC2t79Tr1R1kH144sOB9CBe9v8AYEf7z791uvWQD/D1fjn8HmwI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65i5HAvbmw44/wAPoPV/xHv1Otg9ZB/hyfqBybD/AF7/AIP+3PvdOt1r5dcxYfTkfUcD6fm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t73Tqtesgvyef6C/DEG4Iv/AIL9PfiOtkjrkPp9TwLm/AuQLHm1xb37PWv8HWQfT8A6eBbg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PfqdbB65/T/D/Xtf1f2bfS4P+2+nvx69XrmDc2LH6XNhqvcWuOBYC/vXXq/t6yD8kXF/qbg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7x16vz65C4/Fr/mwsPpqPH0JB/1/e+vdcwTySfqSLc3ta/A/P8Aj71TPWgfXrmPre9weARwL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4t+PeurV65C44/wBcAEWsDe9z/j7316vXMHg8g8fS5DAD8D6i/wDQ+/EfLrdeuY+v1NyL3At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99ar1kH1v9f6H83uCAfp6fdet+h65rzxYc82vf8ng/Tn/A8c+/dbr1ysb/AI5P6bgkEWv/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WvnXrICSfrb+lj/gL+r/X9+oet1/b1yBt9f8AU2uef8LC3Nif6e9Adbr1z5+l7C30Nr/0Nv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9cxa34I/Txe/HHqNxe1vp+ffqcOtV65jgAcAfgfj+rXAub2/wBj7r1brym3IHP4+t/9iD9Q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W606yqD9CPpbg82N9Wm1z+r3rGM9ar8+uan+t7c2+vHP1a/IA/HvVOrAjrIfxckjn88fgmx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97A69XieuYJNv63Nvxa5uRbmwJ/r/sPe6der1yQm4P9Dfj6C/8AvV/eqdeB4dcwfpx/vYsfr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3qnXq+vXO/9b3HNv9vYgcf7D34jrdf2ddG1ha9h+PxpJt/gRz791sHqPVMdMVm/t/SwOsm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4P1H+w9+9a9eLZ6DffecgwOBzlVJVZSimgw+QMNVhKOfKZejdqdw1RjadECiuV5V8EjMQrN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rqYeletE+Xn189r5INjKjt3sGbESV9Xl6jsLdVBUVVdkKmTJzRCvdaWlH3k1VNT09BHI4nq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CJCqlvbkhq714dH1viOMD4iOlN1Hjg8dNHFHHOyS3SojVAZHpQIZch6NcwhpZiIYnmJMiqWW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o5b7OhBaAEIOj+7CwQqmpY6wTR08CvPHTJ45chVTQgr9zFPIzLT0vnP7TuAryKCi2W/sPXLg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59Ca1iwteA/1fs6NDtaV8fUU1KtKtPVyQo01LRaqn7LFw6JSKuvjXxU7M2mO6hDKwYLe5IK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QAqw9f8nRlMTJV18QSZEjjiTTHCdMESDSFWNlMkhlMiMos8l19TED2j6W1x1myfn8CBpv3ZG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eVXLGoeJTrnQFQEOq40BuefdTw+fVloT8usWLoFqaKsjmuqfcxJHNdXndqVgF0MzAhp4/ox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329KY89K7Dw+OCczU4VGSQWd5JNQq5THG8dwxcixZwxuASR+PbJ6WoePp0NOFx0cVJSyWjl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xvIgVZJYggjZ44QAvIBI4v7TuanhjpcoGmlelsyxwyUstdUQQyRxzTTWTUY/OwRGdyBHrK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3vVQKEmh6sFLVCqT1FirGeeR3gaM0kX7VTNFI1NrksItMXrZ46bWyrcAMQRxb22ZCS2OHS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9PeNMzfaTZPWqx5DwU9PDo8lRIKVnicobK9PApKojcq9yfoPdACdJb160zKNYj9On2aSqkr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vI9EkOoGrikSNaglQyiOONtejUzCT+g91lViQPLrcTKATTu/ydCDhsUG8M0bGeOKpanVeGM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wEhQqeSzFWN/qB7YELNkevShrlY+0jy6FvE0Xjhp0nmnqZlmEcdU0rRo3igVQBGGUSF53j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B9qEjoAHJ1V6RyT6mLRqAtOFOn7btZOZ6ifJU4hmiq1iVShKT0sWmKneWI3VaN6gMx0kMV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795lQhg1PtA8/s6dljQhVieqlan5E8fzp0I9JXSARVEUZSnlqpkZmZWL61GqdKcsHb9xWKA/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8SN8QHaTT/UOmPAXKs3dT/VnpfYLII3jiqYfC7yszWKiZo3BSkaIurtHJOo1M4AdB6eNXCuJ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qn7ekc8OklkeuPy+fShly9M1TJFUMxEgE0tMq6YBGjOkUF5GEqIdN3VCS5bVz7cklTWwYcc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3fw1ZPLAPn9vXLH5GNpxDHCmiPUZFgQqlPUVC3CXVWlfTYmxb68kXPtqOQatKp2/4CerTW5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fmB0qITEzSIsaJOxUcBGqPHBHGUWyyaUgIa5vpvYcH6e1oIGoAdx/bj/J0XurUUknR/LP8Al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zsbyIIypaJUFpInB8cCBkRmjkc6i1tJ55v7fADh/Snl/q/wCK6SkFSopQ/P8Aw9PNAA9Svq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9dmEYZSjxro13ABLE6gbe34wrNSooPLpl6qnA1Pn0qaNyjB/LDOYS7ENAQVlRCHCoAqCKzn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bqtpIOutPl0ncFhTQRWnn0+x1okmEYB0SANFGxiRnZQApJKOEu/Kclib3FvfjLqag+Hy6oI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8Aq+3p4jkvGCSyrKNRUSmOyjQQZpULHTdLWFuR73XFf8v+XqmdVPMfL/J04RZBUQSylPUp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GU6SpZSfSy8qPwSPobe7iVVGpv2jj1Uwsx0r+w8Pz6mffrOC4jW10eFJGBaQMAGl1MYxF5U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wlDgtpx5V/1Y6r4BQ0LZ8yPL5fOnUuOolVXXyTaEVI/E4hdzCAFQMoKDxkXsdV2YD/AGLo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OHSd41qDpFTmueP+fqKJCkjFYhNJUFVJkUxqSNOt3GuQzOTGQAQSDx+L+2VGlmYR1Zv9X5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KvTgKg+NkCMGnURSE6pnaMWRTIquJwzLcEgj635t7cMh0mi5OD5/6vy6bEY1Alqhc+n7PL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zN5VRZZGlf0szAxwOYo/0ExA6GuCXHq+txotUrqJ1AVNeHywP5fPryIe7TTSTSg/aR+3j8u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KdhZvUjGILICIlLmpi1qqnUmkMBaw5+l/bhPZqjbJ4Y/wAI/wAB6oR+rpkH25xx8j/On7Os8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UcSsLNEyBWWOMabMZAXV1mjIGr6XW/wBfflkcqTKo1eVOA/P59UeNNQELNp8weJP2fLritc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0aSn1TT/rWXmWNgkVn8Q4D/AIJ/rz72lwHJFe0EipPrxHDy8j1WS2KgPp7iAcD04Hj5+Y6w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rZ2+gMnlRUKlkERcIClgo/wv79WMhwdOPzr+z+XVtTgowLGo+yn21/n1DmQqxBJTUwRjTl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IkF4pFUjyRgHUDe9x7TSggnNKny9Bwp6fMdKYzqAoKgDz9TxJ8iPQ+XWdHFQANTiFrlo9Qs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wBjDD+2fzcmw93D68Cuj0+z/AFcemmXwzUgax5/I+fz+z/L02zhx6GCghwHkez1C6rF2mW1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pYcc+076qUI8/z+dfn/LpVHp4gnhj0/L5fz6baiNWj1RICoVljkVQgj4PqfWVkVltdRyp+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9Xn06Ca0J/Lpgmnjq1DuJFcj1LNCVd9d9QdBfwoQLjm3tkMsg1Zr8x06UaJqYI+Rx/s9NFd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9NGHjmLXh0g+pC4JEig/UDmxB/Htt1YUocjP8AsfPpRC4IYEDS3l5/7HTBUT6GtcLFINDg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WnRbsh1MBY2OoXH19tlzWnl/n8x08I/P8Q/yeR6w1KJ4T+iSOodaOoSQs6ShRc3W4Id0f0/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fnCgeoJof9X+r06orHUOIIyP8AV/qznpL19bBTmhRROqfsUUQjZmaOWQ+GnPkLMSvmi8S3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9pndR4YFeFP8AV/g/ZnpVGjnxCaEk1P8Aq/n0H+SkoquDK6Y6etZqYvU0AAMEkqxPIbafG8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SNWpvqy+2SysGpStP9X7erFXQoakCvH/V6dALvDEx5fHVstU6tTLRT4xq7UbDGqwSlyGTS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pWA1LrEhDcljQGOrj0qqAKcGr/P5f5P5dVIfLbr3CZDZ246Cuo4dubnwL1NPHXvO9Lhpcq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VMFSMBW0kojZ0EhptZUxOov7WWshidSa0ByPP/AFeY6Lb6ISRSMG7gMH/P9vn1rm7n2pXYz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UsdDOJIEirMY+Xpmhj9TY/IUsUwkqZIZZAaKrppxUIml45Re3uQLC4WaJXU1I4/b1Hd/Ay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9vzH7er8P5KFZvqloO2MJuDI0uU27ishjaCgljSWSpSRR5MXUSZMimlyEtfTO6yzVcTVmq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ejRgjoH3q6JQPOnWwxRFRoN+OQEUHQWNyGBPKuoFiPp7SkZ6SdO4N/8AXA+t+R/yIe2yOrD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f65P1v9Dx/xT3U/y6tnyPXuOP8Agv8AUAf0H9Bcn3r8+t9cweeb8/X8c/0t/hb/AG3v3Xq9Z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/DgEcA/1t7sOq9eubnkn/EWv6rX4P0B9749ar1yP9PryALcXPP0+v1H+9e/dbr1kH9SR/r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3qnDrf59dD+ht9CR9OR+fpzf/X966tXrKv6Rz/rk/4f63+9f096638uuxzcE2/1rD8/T8g8H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h+pvzwLgm3P1/2HPv1Pn1brJxa5+v1P04/wBf/fX9+69XriT/AIf8bNuCSfp78Otk9dc8/w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Hv3l1ofb10Dx/T8/m1+Of8AWt/t/dT1uvn1wB/4i9x+CeOPeqdW67P+JNxa/P1B+gA/Nv8A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D12Df835P9bi3P+B492Ax1U9e/p+eP9ew+l/oCeeL+/Eda/Lrmur/AFv6j6X4sbH63/3r3sd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f4f0twLH6/63+2936159dcaT+LfUW/x+lubn37rX+Hron6fXn8H6gcfi9zf3qnWx10PpyQD9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+t79SnVvXrykD6/kEfm/P4HP+x9760DnrkT+LgWBv/j/Uk/UXPuh6sD12WAvzf/Hg34tz+b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mHHp/P9SLC/wDQ/wCHuw4fPrRHXjJwRfn6/Uk3+o/r9f8Abe7V6qesTThR9R+Pze/9BYf09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qizfq44v9PqPp+fdccerjrgJjc3P0I+hHJ+pN72tb36vXhx68Zhb63H+w+n+vxbj22er0p1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X82+n5t7br8+rdcWnsR/S3P05tew92qPXq1OuLVP05P4FjzxyeP9j9f8Pdg3VD/Lrj901r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QCbfgn3evTbHr0VQxljH0tIo/3nhrfgWH+296YnST8uqqQSAejWbJpwuNp5bfWZQf9b0kH/E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3i59ehptyj6djTy/wAnRqMOgEMR/wBoX/bED8exRtSdiHoO7g3e4+fSkFh/tv8AfW9iUYoOi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fc+99VPXv95P/ABXj/ePeuvf4Ou/wPx7sRjHXvM9Y39tP8PVl6Zsgt4iP6j/ivsm3BaxmvR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jvilWPwyqOSzj/YfXn68ew7t5PjOvlXow3cVjibzp0VZ3txew4HH+p+oFz9f9j7PadB6vWM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b/D6fU8C3upFOnAeuDvwebngci/+P4twLe6+fW6+fXAkkEX4+gt+b/1B5J97/LrXXAsbXP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I/r/vPHtxRw6bY06//VtvABsTcg2JBBJJ40izEWv/tvZBT9vRMD1kCn+hI+v9ATe7NYEWBtY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6pXPWwa8euYAtbnkcG99QPP8AtNhY8f0t/X3ulOtE9ZFFwv8AgDf6n+t7/k8fn6+/f4evA9c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n1F7lhyRwB/S/v2Ovcft6zL9AP8Ba34FxcDj8j3rrfWQW5H+P8AQ8j63YW5UfT37rfWYfX/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9r8Lfk8/j3unW69c1Atb86mPBB1Ef6mxAHJ96/wAPVesn4P1N+T9fSOAbqAAQB/r39+6v1kF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wBq/FrG1/r9f9b34jqmT1l4/rxYXtbn8tz+Ppf8j3rqwP7OuYt+foD9ePoSdJNvryfp+f6+/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+Obj6/i5+pP+HH0/p731YHrJa/I+nNh9Pr9CLf0+nv3y698x1kCgg3/UeGAP1PNwpNuB/hx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52AIN+OLm17qDw3P1sfpf36mOtV8usir+OeA1xYEA2vx/QkHkj3r8uvceuY/wATY/n6Xv8A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+vvdPTq329cwLDizAn8/pIPFifr/r/wBPfsdeJ8uuYAFrkfgg3P0H9nV9eB791quesgsPoOC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/wa3+39763Xrmbi/8AW9hfkck8n/WHvYHWvPrmP94t/aBvYWuP6nj/AHj3o9e9OsluL8EC5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/W+v+x9+A6sDjrnxY29RFvraxJJuAf6km/0t731qp9esgvyoNvqL24H54A/1H+8+6063Xr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6X/ra/0N/r72B1r8+uYHAIFzbm1/UOQARcW0/nnm/vXXtXXNfqRe1rfj82Fvraw/x+nvYHX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6kX/xI+gv/Q8H+nv3W6565jmwbgkAgfkkD68ccn3qnXuuQH5+luLXuLWvf/Fr+908utcOsn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/Tk3uT/Qce/UHVweuYF7A3sbtYjhb2vxzxza/v1Otdc+Pwf7PBN7EH/Af0H+8e/Edb65Af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jj6E/Tj8e9gcOtV65jk/425JH+NwCD9FA+nv1P29er1zsDwbi4vz9QP8AePz/AMb9+oOtg16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tewP8AQD6cf71791vrscAC4H1/HFvpb8AW/r791qtT1zsbf42H444/rcfSw9+xnr359cv9c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eOF54P9PeqdWBz1yA+v5N7f045/p9LAf6wPv1Ot9ZAB/sbmxFj9RzyeCbD6+9EdarjHXIXJ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uPz9L2/HvwHVusn0Ivf8WFrkN+bC3097p889e+3rILcHj9I4B5BF7XB4IH+8e/U69XrsAajf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a4P9Oefe6darTrkCASObg8gC39LaSfqT71TrwPXMC3HA5JP9R/h/sPeiOr+XXvqwJ+vAJH0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e69brnqHVoxZQhI/NwxUhyLqouwF2HIv+Rb34Z69XjXoEe4N3U+xeu+yN212R23Q0+39o5+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DtiOelxk/wBqMvPVfstRTk8ooaSW2hEZrD2oiWrLjHVRVmA8z189jea4Y71r4cFVUOcWuy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4+rxWLqv4lWVOSqqyioZnmrqShFZWFImqQssYBuqm/uknFiW7a9CeEUVBTup0YDrTDx4ykgR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jVTQy6K2vrgzPIvkPJx2NpoQQGsWkZQCAOSW6YsxPl/g/2ej60TSF1fL8z/m6sV2djqPH4H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kFd4SFhqqmBUkSgiqHZ5EpoYTqkKgMkEEdyWkc2D0xLOxrjoUQiiLX4uh32fFVJNBBAG8b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msBKJKq7O1qnyFnqJmaTRcALfSC6dgejaAcOhvxNehUMYJXovOsTtEqQiUoWEqQ+tirRoD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3tIzafLPSsCvn1lrS1bLIQaumiEsISOBzHUxwxteGncgGaJJRZmk9PpJvYXJrqr5dXUUOO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I6hFSIT1EekuPKYlbWjq2kDyOTcNzb6g39tk4r0rjTA6XNBMyVMRZZJBUCGT7VpdCQ+J3Gq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BJCfU/j20+Qelca549Dbh4Yoqqh8mtzVeWRoriOqYTrcR69QRZG/JWzcAfn2mNPPpYa6TTj0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EQzMZIkpce8bR2kMrCLTFL6nRBHfyclitvzf3rUmKkV9OqhW4gmnr1yGMqJvvXkh8bJJCC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nYAwszrFHMATazBiBa1/eiBk0z06pppzjpTU1JTBaOGT7mNo1L6Zminc1F0NdWjxxagK0Lo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Xb24NIAxw/1HqtCSc8enzHaUljrp6YGHRJLHTwQObpJC8kEqXvJEC4BVith+AQPbMsiCop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0u9v0stE1PVFXWIvIZ9TpGtLLI7PrjjLWkvKzO6xqL8EfW3v0VQNXl01c6W1J+MD9vS5igj+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PSvKEWOpTxU80/6ireUtM/klA1FQEHHHHvTAFgfMdNRuyoygdrcccenimq6VHmiar8sy+N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knUIimNG/ZhVjYXPBFveqCpq+elCB6KfDx0+UmSNMY6GSoWdfL/AJGyMXlj1IDPLZFayRMCC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oNSi1+zpT4eoFtNMZ6WlDk5qcmWQ1RkD+NKeNTEpcK5aaQ6tTrBECzFjbnn294pTuNa+nT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M9PUGTeaITJRynXI7ymKW7MRwitNGGkjgIAIW635uLC3thrksAwhNa5/4vqwtgrFTMKAf6v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4kCIstLDrjR1ETL4mnIHkKjV40ZozZj9fp7WxBjQ1Ax5dF8wRa1Vj/m6fFpwtQY5Z6iOOoa9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CNEkjoA4cMt9K/Qfm17vGPNGY56Z8TsqqgleHp8+namp6OOqEUXkUsS8ZEzsZULBgvqF/q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8WusaBqAmn29MvJK0epqGnyHSoo6OETtCEcAqFkcmXSAGZyI0VyjFWNjY+m3JPtSkUesqK/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coGNPl0r8dQLO8gUyftR6bp5nkcylWCySG5bSSBoQcfW/59qBGSxFT/Ov+r7OkcsxQKTTJ+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Sip8akLPMUbyQoyf5yTTqiThQihjIyI/J/qfyb+3VgA1OQaj59Jzcs2mOuCfTr1PTw2eCoE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RIUUhZBIrFr6Ha9tQuxH09spGnejVoelTu/a6UqPPz/wBX2dZ1o1lhmhSRwfBJGzpLLIsc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SFAB/Avwfd/CDIyK3l8zTrXjFJFcr514DI64JTqCXdagKYogsZWQOpjbSgjcuoGtQbnn63P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NKDq7TVGlaVqc48+nArFI88hSQF1XWiPDYiNgoXyGVrMpJNrHXa/8AT25pDFia/wAukpOk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AFf5uubhJIQ9paZ1CvGVDyqHa92RwERnD2BJ5N7e9OoKV1FW60hKuRhh+XUiEJHKmmR0d/1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WZAWRIwVW9yT6rge6qoUrRjqPV2qymqjSOHDz6UMNQzU6hZ543Ba6uLltTaTGSUZS7Fb/UK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Oigcg9I2iAkqYwV/1Z6mQtOGkvVxMjLeVJYkbxx6FskjJfQ5JsNP5/2/uo8XUxaUFfMEeXz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HpX9EhgcEE8a+Xr+fXLXUQP4Xli0rKxsqr+1E4szKEA4AsxBuRybe/fqIdDMKV/YOq0ica1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/AFeXWBnq6Y1C1FRTeJ9MyR+MCqaUOUVo5ltG2qIAH6ckH+vtseNH4gdl0HNPOv2/Z1b9GT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H9GnzH29c6WqhqBJU09ZDJ6GjezRoUqIyA9PMw9azpe1mINufob+3IXWTXJHKDj5cR5H59V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RmvnwPmB6dczJL4kfWoaO7cyFH0yuSRcFlDF0/Wp4vccX97JfSGNKj9v+r59eCJrK0wf8g/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1ARKn8yMyVXkidIwqAaoZXQkGYqbCQkc25IPuizSALITknNf8B+fz621vGSYzwFKUPr5gen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AwCC8oUhnCiOaJwCdMiAtCYQPpZmB+nBt7f8AFWVdAj7/AF4Ef5KdNeEYiHMnZ6cQfs869N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ieO2kqDqE0QtqY3u0UiH8rc2W/0t7TTKxGkVH+EdKYio7zQ1/Yf8vUWWiT9uRbO7qryaz6Z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U5P+AvYce9FBRSD3EZ6oshqwb4fL/Z6TVbTaE8IV3hLkCMepoWYM0RDagIWCIR9SOACOfb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LEeprUBvX/Vx6RuWgRaOeYgz/bqJaimk1qx0ss0ekxqBMysoC2NlI59pJwFjZ+OnJH+rz6X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6sA/y/LqPkoYJ4TWRtUxq0RNSEAbUs9mLSG6mIU8wuGHqFza68e/TqsiCVSRjP5/5j03C7o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v846SWUjZooZpPU8IpoZEjcCOsjDwTVMKC3iLommpgYWc2ZSeBZllqFJ8gPz/1cR59KUYg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0P+Qjh0kZ6ZUzWXpwyDXRCGWxEa+WST7rFVLxx/uCSJ6gGRE1K0LSj6GwaKgSuPln/J/q+3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5/7B/1fZ0GNTNFX08kGLal+4qoKqmeMSCpMWVx9PJR1mFzNPIHZI6mSmamBZR5kZRIGLXLZ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5fQ9X0lWBkB0j/AfMf4eiQd/bUpHp8nt/MYGnqMVkMTTT0NXX1UX28BpKWnq6WJ8u8GjG04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TEV0Tsyx2LMVwTM9u4IkWhr5FTwP8AsdO3MA+nS5WSsb1BH9IHII8vt61xPkf1djMbmayj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iGqZpaOSgzWGaKKeoloMpjQBHU00SNKHqKUMHRS0QCmwHezSspWvBv2H7Oo+3uGobR+H04j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CbrTFbw3RtBq6n3Ad30GMy1Hl8VUQSZSE4OSWCrosxRVQFRNhBTVEcn3ETNIskYu3LD2K1z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24g6lavWyBTXVAOGsVYk2OtW+j8hSxP0F78+2CBXovB6dBYf65H9Lcc2HH+9/191I49bB/Z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9eTz/WwP+w9tnpwdet/sbcWNiP8CT+Le9U631ztci4P9Lf7D6EfT6H6+9dV/wAHWVbfTn6EX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/Ec+706112B/iQOeCL8f0/PFh9PdqY6qT139P8B9SD9Bbjj/ABH9ffqdeB6yqP8AC/NuOb/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R1evXrAcfT6/T6kn6A/4390p1YHHWQAkfQfSxH1/H9RyDYe/H+fVq9c14+oJAAvc/7zf6Xv7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vTrmQRz9Px9PobfQ/1v8A197PHrdePWT8f8R+OP62uffuvfn11wTxyTb8/Qfm17gD8e9der1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/D68f4G309+63Xr1uCbf7AfT/E/wCtz7r5db64L/Q2B+v+F78HngE+9enVuvfj68DgDnn+p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DyeePz9b3/4jnn3cdaNfz68zAEC/IuD/AI3P+2Isffsda/PrkGX/AB+vBvbj/U3/ACQfz7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H+3+gP1uPzY+7Dqp6xNJxb6/0v6rf1sf6e/dez10zm1yRf6f4/1A/oePeurUpnrh5Lg3P1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/7H3r8+vD+XXhKPxe39f6cW+v1I9+r16h4deaUAfj6EWJA/2x/oPdGPTi9decW+oHH/AC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7pXPVuuP3A4tbg8XFhf/Wvx7sCMdeJ49YWqvyP6Enjg/wCtz7uD02W9B1FeoNrC1if8bk/k2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aweHUNp2uOTwfpa/+ve3A/3v3Q9er12JiCSfze35ubi5P9Pfutj+XWQSk/S/J/p+Bb+vPuh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IeSDyfx/Q/4fQGw/p7p8+r0r1wMgJv/h/S1r2vf/WPv3WuuJfg/U2I/P1/F7jm/uw49aPD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c/Xm97k/Q8D/AHj28vl0y3n1yhk0zITc6WBH55uPTbn3Zlqp6bBoQejf7DqVlwtMhtq8oP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7Ct+pD9Dban1W7D5dGkw0oMEQ4uFUf7Cwt/sOPYl2iQNGgJz0QbilJHPl0pb8D/W/33+w9i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nrkD/ALD8/wDFfe69aI67vf8A1/x/sffutU/Z12fp/vv+Ke7eXXhx6xP9P9gPr7ak4dXXpm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Bf/AH39fZLuDgRnoys1JdeiU96VImQRg30yG1vrxfj/AB9kO3pWdyPM9Lt3cLHEtfLoqbqdR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X8c/72fZ7pOcZ6DmodYtJ54P1PP1tzfi3I1H3Ur1cNUdeZfTe3+2+n+Fv6kD3oLnrZanWM3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5F/9v8A717sE6qXpnrgxJ+luSL3uB/S3Fufx7eVDgDpppOJPDr/1rcRe5tYXH1JP0JuLH6n6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0RV49c15tc82/H1Buf1WNiQBf/Ee/evVweuYAv/gBc+n6Mfra/wCSP9bj34j5dVJ6yj8H6f1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H9ACffvLj14dZAD+bfUmxsLAcEKPp+D/rj349b4dZRa5JuOb8H6355/of9h71Trer9nWQf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e5tfgXPpA/P8AUe99b4dZV5IJB/pdf9fgEDm6j8/j3v7etA9c1ta1h/S/1U8fW5tf/W96PW+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FuBYj6/QXsOTz9Ppx70OrA/PrNY/wBnj6/gEki4IP8AT6e9/b17jnrIAB9L2/FuCeLkkn+l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KB9L3/ULsOSTb8f4D/X4+nvXWjnrmPqFte4HHH0vwQS3Nrf7f3unXgc8esq/48nm9r3BPJH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v3VuuVhax/3xAv9fwf9vx73wyOvV8usgBN+OBa5PIBb8EXsAL8e9ilOq9ZF/AAP1AIIvewsG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vVOvVp1zUAkEAXH5AAIHPFje4Pvfl1auOuYA5FrG/6i3AuLWaxPvwHXq16yBQT+Rc2APBub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71Tj1X065C1hfj68C5vcnkWvf8A2Hv1Orcft65jkXN+dPJ/PBAFvpz+Pe+vcesqr+PUw+pvY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yP9f3rJ691kH1BBtb82vx/QH/AINz791uo9OuYHAte3J/AuSfqfwBf37rXyp1kA5W9v6jjj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W/HvdOvV49cwAbW1E8g3H0t+LW+n4/1veqdbqeuQFv8bXNr8km3Fx+f+Ke/H5de6yAD6XJ5/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8X/x976r58OuY/wBYm9/oPVzYcfg3/r78QfXq9eufAvcfkGw+nFr/AFNzf/be9AevWq9dgfT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6cG4/p73178+uagD+oA4+hAFgfoDzp97631yUf4kc/7G/5FiLe9U/Z17jw6yAX/HP9Tfk3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8Pl1vy652FrmynkWP4J4/P4PvYHXuuYX/AFzaw+tyAfoQQPeutA9cwByfqLjj8c8cDn6f7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b8fm/P1Nrci/N73/2x96Py63U9dgXHIub8/Qc/4/4c/wCt73Tr1c9ZAP8AD82JJ+n9b83uP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p1yC/qv+Afp+T9Bb6ggfU+69bFeuQHHN+SOT/gLcgG9j79w6tXrmq8kHVYccW/p9Qfobn34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XNQbn82PNifp+Af6e/dep1k02PPFzyAbXsbj8/m3Pv3z631yXixAsb8f4W/I/wsfz73TrXXI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pH1/wufxYf7H36nXq9cgBc8gnng3H9B9Bf8AHv3Xustvx+T/AF4sLHg/U2/F/eiOHVq9cb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/8Aeha3H+vax9109er1FmALsWawYqhQerWLqVIAuR4mAH04vf3YDHW69El+cWSpcP8AHDtq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21lajFQzYbHZ5IJaKleYV9fQ5WOWip8bi1RqqeofR4UjH7ilgGfhFTX5dbQVkQH160MMSI58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K7K5W9a8NCKdqg1Wiemp5vNpk+3pvLqYKqI7yW0gWX2lnY0qTjoVwgVx/Lo9/WWJpMckddP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7eWiBqD55tFHDDjmuRDSNFCUSQet/DrVVUhvZBcEspA4fP/L0IrOgYMRVq+XRtNu0kRmx09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7xxrRxFP4Yk3656OBULTMELyygIpP19k8nBwP9Xz6EMQFVJ4dGM23OTT10KMtPV5FqeoyB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SY37qIqUMsKKkugWjNo0uQ7AolNCMY6OYhVcjPHoWsFWwOXSaBIqaDVTQagtPTlqt0jjZV9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DYymNQ5+vtpQGNT07kcOmuokqEnbyFY6Y+VIY4SJHmeKX7c1k0oZhKkttIYnTfgKfxUinl0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WbMQZ6piwEGDkWnVqtjkKvRCzRiNkvFGli7iee1yt7KDzb2y9Tw49KoPDGoufLHQvYxEaVU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P5OVjjSw8mshY1TU/N7qPr9Tb3ViAOnozU08uhpws0RdDHCL00johlIQKPArvOSA7ftqbj1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mh4dKxkEeXSv+yjrx/EhPLUJHUTeKWcII6doYEWZIyihmp+AEKk/uckgX9tMgJDk5HTsZZR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6FjUUkU8DyUU9YwRV8heQRRazUeSCVCsqDxAxOCA7K178EaDMygjHVioViCKgdS8fQ7lqs7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Dw43CxY6VzUUyGKN6ievmmdkEtSHd3C3txZltb3pfG1MGoF8unq2wjTwwxfix/zdKzHKtPC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6iVYyuqTyKWa1raZn1CMq2nxrfi/tpyST0pXgBgDp/pqpnqEeniUUxlid6SSd55PIX1zvG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KBbn6giobuFOHp1V4gUOr46cf8HUmoldqSqnSsuWc1LLAVT7eB21Ikk97zNGiEXe2oge7E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qh0Ux+VM+fzp1Hp56eVJVd2SUSQyvUiFkqEjlYzFUYhWlSnVhr4NrAf67Z0sDk16VgMjCgF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VCJPC8ktPHqEYbxi8kNKySnzKxOmQzOWOrVYk2Avz7ejIDA/6qdJZQxVgAf8AZ6WGPoo62W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kaGkkm/wA7G1kYVMcbEiAuoZQ5Bc/Tg+/Fdbhqn/V69U8YxoY6CvrT09OhLw9DM8mmoaKl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bJHZfIr+sSyKoA0rze4+g9qIIHZqOQF/n0mlmQLVAWby/wBXp0s6NfGfHEjU8gk/yPHtGi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9RSSdRfQSHAsLAe1OkqO1aZwP8vSVu4AsaimW/yD7PXh0qaeeB5EilOqeZizCORXvZnaSF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OP6A2HtTE6lgj/Gf9VP9npFJE4Uspog/1f6h09aaZFEruhqD411hyY1CoJPEuhWk8cakKN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wANRPd/q/4rpMA5OkA6OlFTtHAkU7yRrKyBooRC58uqzfcFnVmRUZgLMAGvc+7qyoFYuAacK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9ShDpHE1/l/xXStx3lLR2lDiGMqYr1DiNl1eWZ2VkS0krlVP4t9P6LEJrXVUAfP8Ab0imVa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Dp4mqX0BkERSPWsiQLpZSq+qoR3ZlkkVGI0rcM1gDf3Z5GIHoPT/D9vTMMIDUNanOeH2f7P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DUIHjVSHlnEMjT+F1Kws6By2rnUSxBQcW9sMVA+Cg9fPpdGhZ6a6nyFRSvmP9XHqFBkaZa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GcUEMtpBGtQiHXpjdIg8bLJcyHUrAcX4Pu6aBU6jpBp+fSua1lMMbBVMjLqP2eWfXHDHTo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6KWeKSaocRyFowkXjhDFxAro5YR2N7c+9s4YECvpU/wCTovMbxsK04A0H7c+vXKOWDHiGMSh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1qZ1VlJiQDwrrGqwa9tAN/r7rVIAql8evXtEl0WYL3DgPL5/wCx69OMVXE/iYvaGFZW8rgf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khDRpqHqALXAt7trB01PaP2dU+ndSwC958vP/L1Ppp9U1wEmp2jBisYw7MS4JRrloyY7toI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2jVbhVfLrTx0XzDg5/1fb+zp3gb9xQRpDqdZ0qRHZ1Xlme+t1GrVwR/j7eU0IqMEdMkYrXg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5ogkQ0KwQykFV1FyjWfhAAvBbUb+/VDD9Nhj8/8AV8uqkMD+qhqc+n8/8PXMySvoEcgklQ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FlMgAWRvH+pW/417tVmACmrA8fP7P2dN6EUsWWiHy8v2f4Os6SRjSGYNreQIigTK5ICujy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rA8D24rINIJqCTTz/n6jphkc6iopQCp4fnThTptxuGocezihiui1InnR1ljJnHoeV3qHYr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ALr7T21rBb+IIExqqePH1z/g/ydKLm7uJwpnf8NAcHHpj/AA/5enat1q0j0wpqiYlg8pUx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JeOQRqTY/S/5sfb0vmyUL+vy86+XSa3C0VZSyx+nHPlTzFes0hdYkZIvE1rrJa9nOlGEq20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3JFj789Qi6Vpjj/n/wdVUAuwZ6j0/nj/DnriaRWj1TK8jUt7CNQughVHnJi/dUJckpqPqu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K/qKSV9P8OM/l1bxmVtMZADev+DOPz/Z14LC5KwkukJEbU8xeUsp1eR5GADeUJ9QSDpYH8e9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QaUOftr8+tHWoBcUZs1GPs/LpqNFLHJIZJhO7EtEXKQypCreiEhf22Xxn0yGzsBc3+vtMIW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I09P9nj0+ZUZV0ppxnzBPr/scOmiWCONp0Ekl1eQKdJA9TnUGUMNTsAAHFhdSRz7oVAZhXz6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5dJmrg8NWivLE0cokjDBdQAEZV0Dk+txJawYXN/bbDSyjGenUbVGxANR0m5IrUZUxjX4mkC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oefRp9QC/WwIHtpVGihXj/P06eLfqgg4r5+R8/8Ai+g7rlD1QhZwlK0kMPkWS0QglmeGSLS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Xu0UmixKMfZfLUOFOI6jP+r/UMdGkRqmqh10P24H+r7c9MFFQTGoo3lY+GoMFFVfvM7O9J9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jyU8TVUAujakVnKngD3SNWMiDyOD+WP8PXpXUo9PiAqPzznpIbh209TPDmqN/tayoSlcVt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PHqyE7D01DRTU6mqin1agTazgEuyW+k+IBkgHGP2/5em1mqvh+QJ4/4B/kp0XztKCrqMXVxZ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K+OtiipRM2QwUtRNRVD49vI1PUwqtTLFVUs8at9vIpCnn2maItJG+kB1qD9nl/Pp4vGUkQ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pmvVEfyY2Q+MzFFPQ18mRwFOpk2/noDBKuOw9fjVMeEjmnIqjQbWljNM1FVazSoYkLDUshE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cOgjukZC6iDQHB9Mf4Pt6B/4Ubjx/S/yB2zu3GrSVUWMr5o6jEzvKKao27ux5cLla/ETx66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5qGpXzU00XIaEqwHFsxkUhuJH7KeX+z1HO6Q0VipxWv+yP8oOR1tk4uop66jpa6ln81PUw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k5R7gWkjY6SP6g+6kGtD0Q1PT6BcD88/T/Di9v8AG/vRHl1cV65AcE2N/wDb8fTj6X49tk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AvcWP4PFv6j3Wnp14nrv/YcWuf94Avbjg+90z8uvdZR9LfQ2/1z9B9P9c8f6/uw4Z6112ou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W3+x+nu3VT1zsLgfUcWP5J/2P1APvR68OuS/6x/x/2H5Fvx711vz67tz+ebkX4t+Px9Pdae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pt/Xix4/HAB4B96J6312pF/rY3B/wBfjnjkf4e/DrfHh1zYjVwbngC31I/w/rYH3qnWx/Lrl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H0ubf70f9h791sDrgZBe55I/PH54AX+g/r/j7917rH5RqY2Nr/X/Efk3H9ffqdb64+UWI/P5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/H491I6sPt64eQXNyTf68D/AFz9f8fdevcOuzKtueQD/txcAW/IAv8AX37rw668oBIueLc/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/AG/uw62SPz6xmYagBx9fz9Bz/j9D719vVeuzPa/+J/w544tx/X6n3sHrR8+uJqAAbknj8f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n3YHjTqvp1HNQSCb8i4twP9iPzb37PXj1jaZja34v8Ak3+gJI+gsffvLr1euLStYfW3+xF78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g9WxTrj5jxe9wfr/r3+l+CT/T6e/U61XrvWbDk3/JN72tyPoOb+6kZr04D1zZ7Lfn6Xta3P4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+6dX64F+P6fW35Atbn/AF/6+9jj1o+fUcswuf8AXv8A65/w/wAPbgA6aNB9vWK/9dXP9ef9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0691wtyCfqSP9e/4I5+oHvVKde/Prhzc2P05/x/2FrcW9+8ut1/b1lj+gvf8Aw+n1/qeDxfi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59ZQ3DW/JsOCeAbcfS3P8At/dPl06Djr1783PJtfi/+xH9QT/sffh149d2/tf0/F+RYfX6E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7uB1SuMdcbEcWv8A7G/+8XtyP949vKOHTDHOevJdWBN/SQfxa/5/rfn/AG3t2lR0yW8+jG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kXjdWC/Sym34/2H+8+yDcbcip8uhTstwpHh16N3t/JxzRQsrA3VeLj+nvW3T+HIq16dv4N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ZQePp7GcUysoz0F3jIJ6zCx9vgg1p02cdd88D/be7da9euyRYf77/ef6e9k+p60Bx6jTSB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NKFBz0/GhJ4dI7N1wigkN7WVvyBbj+p/p7Dd9KZG0jo9s4tPceiO9q161tWYQ1/UT9foPpc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CBqK9E283QeURq3DoETTeocfki444H04/wBYezVoPQdEYlNfl1wNMbG4+pJ/xB/3i/090M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6xyQHSvB5vxyPp+CfdPBPp1YSgk9QngNwLEfjj62AubXH5J97EIrw62ZPn1xMBP5Is3J/PA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qSEUAA8+kzOSa9f/XtyFgBx/Tni63sT9CfVq/Psip0Rdc1PIPN7n+0bnji3+seD791vrmPw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4+gH0B59+p1rj1zABAFgPpcDmwv/ZUAcC/vXDrY6ygkC97kHk/Tgm5upH0/pbj8e94z17y6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3BvwPwLjix/3j37rVc9ZBdT9bH/E/k/j+oH4uffvXrYOesvH1IJP9bkWFx9PwCPz/AI+99e6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Te30+thzbgCw/2/vR+zrdeHXMeq/wCkWX6j6WJ5PHNwOP8AH36h69mg6yj8ckcW45N/oBb6k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AB9+p1YevWVf6G/J9PNjb6Dg3U/T3rq1esoF+fz9SPobD6n/ABAHHv1D16tadZABxc8C1z9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h/r+/fZ17rIL/i5tbjgg2AsL/4j36g69XrkAR/j9B+Ppwbk/XV/h738+tHGesnBvYXH0NuW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P+Nv8PfuFOvZA+fWT6n+t+Py30/wHBtfn+tvfuPXq/LPXMAfQ8Dm3P1B4/qeGvx78OrV65g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kKQfxc2AH/I/e/8PWic9ZLaePxybWvY/wCB/wBq/wAfqPfvl16vXMXHBFv7NrkX/wAb/ize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7j6/n/EccGx4B9+p1senXICxNj/Tn8/0HP01c/7H3qnWieHWUXH4/PIJA/1lsOL8fn3rrda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dQP4uPoosTqt+R9Pfh1rz65AX/ANibsOLA/UC9z/W/192p1s9ZBzbn+nJJ5H4Or8kE8e69e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Txxci34+pFr8g/T36h69XrkARxzx9fobXsb/AOsBxb3sDrVeuYvcW44v+oXBP9f6/wCt+D7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rmE+n9R+OSfr+Pr+P1e/da8+uYHIsP6cD6f6w/rb8e9D+fVuuQXk6ibjk/4KSLWBvcj349aq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4sdVifTyL3/2P4HvX2Hqw6yW5/P4v9Lgf43/AMfz73Tr1euYU3JP1555P9OORySAB791v8+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Bc2+o/1z/h/T3vj1rrmB/S44+lvoCfqB+frxY+/U631z0/7bi4/JJPAJBt9PfqdeJ8q9cgv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T+LsRwbj/AG3vZ61XrlptYfm17/1/1J/oCPp7116teudr/k/0P5NjwQAOOefp70R1cHrkB9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3P1HBsf8R71nrxPn1kQG3+J/wB6/Nr3uR791oE+XXJRyfzxf6En+hA5459+6tXz6yBbj6D+h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/AF5/rf37rdc9cwvBsfofr+P6jj6jS3vY61Xrv8G9/qb34/pwL3v736de65hSbE244/ryPxf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Xrlp4tyfqSbfi49J+l/9fn37rY/n1yC21Ef1H1/Fv8AedR496PW/wDD1ElAu92AsbXJ9KKT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yv6r+/eXWx1XH/MTyOff4zdqYbFUVJS4zJ4urpdybpzWQx1FjsTjIWaVKSNq2KpmkyGWrU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VYRpq9aqogMnVmnTkVPFStcHrR52ZDTzZOkdxJURtLHQzQ0Uop0kcpLPVxRVTSO1RUSRQE1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JbgksuXOkhehfbLU1PVgHWMFdkIajIozRyI80OKgp4BE1POac07rFEnNO1FSyooC8gKqh9Z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4Hj0IrAaiWrkcP9Xy6NltvCGhx88Ca5J8k6UdI6SO4x2Kx0a/cOpcczSTqENrvMzXUhBck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+ZPQgjWgAA/4robMYxpZ41oqeKsqDUPS42F2IpP4jOkcdRKzXYyx0FI7vO6l2GvQp1MSC989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TpbsqUa1KCSWrMC1qGvndSaqupdLZP7emhIjpcbREESFTzIFjVj+r2zTpUCOPWamovNSrL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zeuYnRZoEpYwoXRFISEFo4frdm91P8ulANRw6X+Kq9LR00R1vD44ibhjGttUpgB5LqzWYk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tN69PIKnpcU8Su9NqiYRLPHT1iSXKkpKxajlSNmIZmAkKmwU/kn22QW6eVtJ6FvHxGCOIU6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ZZRMsjHTTlXYBVJubyX5sLe0zCmOlkZrSuenTG52ol+8Vtchgq0hgtErmV0i80sOPpiUaBX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1/r7SGUl2Whx0aC3CxxuT8Qr9nS6w1TNEsU7MC15J2ppoy88aLoSGmLsTf7flVuLMbkA8e3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wCWXy9R/h6WUUAerM58ksTRSeeIuFgVEUB0pSbHWmv1gHU7EC4HvTgl9XkerxNRAtKHp0Zmg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79n0LCjrVQWjVDHI6kKG8cYRLBRfk/qv7aI8jmvSlc9y40/s6lpSU9Gj1OhRKJGSnqhIamG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Uoi+ONtJK3ErkC5sfdSioNXnXp0SSSEKT2+Y8/l135oKTy1NaU0VFVGZ7Pqs8TWjUwILSNG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9PbZYR1aQ4J6fRGlKpGO4DH2dOOJ88lfUQnwz0hlElOSClQRMy3RDGGYSzM4W30svI9+jZi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pEQIjCofz9OluuUx/wB0kzCVFRLCEaCJBTt+9JO8i2pqSljg0RIt2Zze45vZ5o1Ir02lvM0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A3zPn0LmJqIRSM8EbvJLTrJN9xKuqo+jgtH6FWWoDBFDFWVLM3J9qUdaVUZp0XyRvro7YB8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bYWqSqqpI0qDHKjBxCHDf5QoKSNSjQI5pYtRXjgHn629qYWDNTVn0+fTUkZjQEr2/wCrj0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aWimlnhVFipwVZljUKRrYusckzq5c8l/6sPd5HbUdEZJHl1TtaECSQBT5/P/IPLpW49axp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6zOgmMKB2jEYKoHidmLaWNjYG5PPt2Fn1mo4j86dIrjwdC0bz8q0r/n6dop2aCNICskmr0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ZfTd20xafx/X/W9qdWpABlvXpjwv1CWwvp6enSzw8KmJrp40kdfJKreSV3fSojhM3lMpYs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7dhShqRRScnz/ACr0iuTkZqwGB5fnSnSphjKIkUkdV5KkmJWNpZPFApLRWiaPSWYBhcnm97c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Iap/wAnljpDWr6wy6V8vKp+39nTzSJKE+2mkcIsTSRLVTRLaNAUimkEUamVyoYql9QsD7dj1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/h6ZlZNQljUaq0NB+dM8OmSGS5ZZQioIdELx8zl40cRp4Xdg5V1BFySdVz+faSNjVg4GmmD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AADIxrXIPDPHPTJVyeAmuyDzRRRFFFRZJBHDBIFETaV1iaSOUXbk6f6W9tSyiJGkmJEY8+PD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MpFvbgFzXHCpI+fljrLS1GqjM5caJQjK7yPFHFMzOIgTCmol5FDBXbU4Nrcj3aF9cPi6u1s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Sa4XTcGLT3LWtBUkYrx/wjHUygBqGkjmHkldgXleO3M6XWSoErmRIVaxVQPWt7/T3ZV1agw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6pI4TSUwo8q+npTz9fTqd4JZ0UxzIiqpiaQxq/rS0K/tajI6rGdQ4UWW5ufppgSBpanz49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JJNaV/Pj0oKWOpMMT30OkYskcLCMaQ2toChUpHIRzcsw4t7cXXQNqz/AKuHSdzGWYAVUnzO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QR64rh5QoneJQB4/MCQ7+Y2JJGom5YH6e1aNGKqT38afb9vSFxI2lh8HCv2fZ1yaK8sLJK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cTXS4dh+pCqGy20qp9tslWUo1GJr9v+anW9dFYMtVAp9n+r+fU5fKFMyOzGTg+NXEUyuhD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sW5Nyfx7eGpasGNT6Vp/n6TMVYhSox68R+fDrHSyyGSVpKeNEaSMwKGvJpQ3lMiOo0zalBU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duKQ6nLRALXH+Wo9fTq00aaUCyktQ19M8KU8vX06dFIMnlnbwEkNApqGR2ubEqWZ4gvN3B4B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tTkCvDNP9j7ekuk6dEY1YzioH+X7OpMxhCSKy6EDkOkkcbPq9KWWWAgfQ3A/PHFvd2ZaMDgf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yyEZYjyJ4fYesN4hf0gpGqxlnaRQ+vUHRWBaNHkX6AcA/091qvEDAx/q8ur0fGe4+lMf5f9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VR5Yiqs8bCRjo0qbkWuCzRsBc6iTYkH34ULIAxGOrklUYlQan0/1efXN5j+3L47BmddbOg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oIbSHuhNxcji3092aSgDafP8j5VP8Ag6qqZZdXAcPMedB/h68UgnhELKw9Ehfx6XaKXT+G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oFtydXvR0uoQ1rQ186f6vLqtZEfUDUVFK+Y/2fP/AGOmaoiH28cKhXeOIawEIVl4jYCU+n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gf4+09KKo4sB0+CSzMcKT/AKv9Xn0xVdJFUCIzAa6VWmK2/dp3EI0M3LXjliJJHJ5tf3SW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mvzBp/gI6cSV4/E0jDY+0V6Q80Tip48mjyS0oHAV5ZFZvHOtijL4rFb2JP0IPtgcR9tOlB+G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V0iczTQyeeKVWAmAeVFQ6UjVZLFDpW+lkLxkeoNdDf0n2mmUMGVvP/AFf6v2dL7d2XS6nh/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ZMlS+HEUU8paaFkkeaqiLrLHS1FOaqSpMsYMySM6JL5YwSrKDawJ9tgMsUbcTnPy4/t+fV1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l860p/koegw7Gy9Zt6gkqoQlW1MDWxjxteVp3RZlilXVH9q9PViRCf0Sakk4KkM3UzQozHJ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z9KrSCOeQLwBqOPCn/Ff5ukN2dRrk8PX5OjpDU1UEEtPVpAUjq5qKZlpDWU5On7mop0jhkNO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cOx97Y11MBxGemFGGQ8fL/L1VH8h+uNs1e283n6JKuDIUeVnp9zY+lqJfFkNty07R0udSjc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7ySAVqRgV9C6RzFHs4MdvlPjLqYZGPt9D8j6dEe4QHwZAK6a5+z188jqoXYkFLt3uul/3Ks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nrpqZ1osgz0SvSVFXQVKpNRzZAeOWNWupbyBWVwB7kOyJIU0AxX7D1Gu5oNLgGpr+0f5P8A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rntibHzg/XldpbdrnAYsBLJi6dKj1Am7CVTqNyS319uSYdh5V6C9OA6EAfVeL3545uCPr+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PXMAD+v9Larf7e3BHuvV/TroH6c/QGx+n+JF/68e9Dr3XYKgj8WFxxb+tz/ALf37zx14g9ZQ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lxa/wDU/kn3brwx10H+vB/17jj8/T8/Qf4+9gjqtOumm5uLc8cHn63IueOffvs69Q+vXh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AP8foP9j7qTQdWA67E1/wAn8X/qf8ebe6nqw65GYabC1v8AX+lueSb/AIPup6uOGOuImBJ/1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j639+B49ex59cZKjS4+n+9f4Af4Hj34nr32HroVBsLEcf0Nx9fyObD3rq35dYjPdhzcfk/Qi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6p611i8zc2Jtci/4+vNxfi/v3VuHDrkJT+TY8fjji9uR/j7qanh16vy64iRuebkn6/kf05/1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WBHXLyNb6ki/JHN/6AD+nv3Xq+XXtRuTqtblQL83tYEc/W3uwr+fWj1wBN+SOefr/AE4sf6C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6r1k1X/ANgfp/vf1sATb3anWieserj+v1A+lx/W34N/dgOq18usYN7/ANRcAk/1P1Nv9tz73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ddFvUOSOLG30/wt9OR71Tj1rz68xOkCxt+f6XubW968+r+nXHkG3Jv/tiTz/rC3v1MdVJ6ym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0J+v4P+tf3RunRkdc5L2B/HAt9bD6/7H/ivuh8ur1p1jYcDgk/8Qf8AiB7sOPVesVr2HFr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fT/C3twDpsnGOugjX+lxzc/Ukk8D/AG3uwFeHTZYDrKKZzpP1ueeCfr/j9Pof8feipPWtY64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4P0/AP4tb+vv2k+mOveKOHWRKSQ/QfXj+tyD9R+PdWQnh06kgJz1ySnJfSQVva/1/r/AE/rc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QaHp/WPXqR9qVbTa3P+PP5sDb6ce9qhJoOql8V6zJS2uLD6/4/kX9q0ir0w0tKnqQtDdSbW4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Ajg+1SQfLpG8p1ddJjdYOkc3B/2P1/wsfagW9fLphpmrjpa7On+wr0SW4R2MZbkEX+n+xDe0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0jy6X7df+DMhf4a9Gc2jnBFMKZnuNQCEn6qfp7DD2rxkMBkdDQXMcwK1qD0OlDkA8a+r8cc/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mVtdkKFbj0WXFr3VAx08R1Y55/p+f6+zSO7Hmei97f5dZvu1/qP99/h/T299WD59N/Tn06x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V7oU49XW3NeHTRWVwClibAfngc+y6a4ZzQdLobcLx6Bfe+5kpqaX12srfRgL/AFt/sSffrOy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j1S/v47SFgGGqnRQ8rJLkayaokLEuzWJNwq34P9LN7GKWyxIFUYA6Aj3DSyM5OSem5aO/8A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9N/8Aevemi+XV0Y8R1wahFjxbm/5t/WxI5HPtow/Lp3V8+ostJ6Rx+CB/rkD6n3Uw+nVgfn0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BtYC/P+w+vvSxfLrRb59R5KdhIwt+f6cD6Dnm9r+31jPp02z0r69f/9C29SLXHPP+wuOf1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0Pskp0QjrncWuPwST9RcA/q1cfU/7x79TrVc9ZQSP1H8n+oufzz9ABxz/ALH3rqwPXIEW/w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/Tkk3B9Xv1PTr1T1mHBFvoAAfz9biwJ5vb/AGw9+p8utD59ZATx+fqP6/QDUFb/AG3v1OvH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0b8kH/EH+gt/re/db6yDkfQg/n6WP0tp/pf37rdesv0+o/ABuLWJPN+Txz+ffuvf4esgv/Un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+LG4Nvz9fdhnrQ49ZRcEfU8NzcgX/taTe4J/wAOfdSOrDrKLk8Xta9iD9OF5F73I/29veqd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Gvz/sDYXAv+f9sfe+t16yDk2BN24H55/PH50n36nW+sg+n0/B5uSD+OLcj/YDj3unWic9cxc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IP+P8AW1/ej9nWznPWT+oC8k/m972BJB/AA/HvVOvdc1sfwPqfrf0/jkf0/wBa3PvfWh1z4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HBAP+p/H+3+nvdK9Wr1kH0FvqbHkHmwvdv8AL8e909etHrIP6G4/25025JH9C1gf9b3r5de/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CT+OAeCf9fgc2/1j735db65j/Yg2Fje5Fhfgnj6c+9D069XrIPzc2Yf1v8A0NwLWubfn34g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24t9TY2+nJ/qL/19+p69bFOuQ+nBv+k3/r/rj6fUfX34DrdaDrIL/wBB+A1/6D8D/D/iPf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q44v8Ai/0uPySLc8e/U/b1rrIPrb+hFr8/kEA/m4vz73TrXHrmB/hb8WAJseTqCnklv6e/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cj83Bt9OR9eAP8T+feuvfLrIPrxf+t/pf+q2/p79nHXuudgfpza5+n0P9D9Tc359+68euY4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/7V+Tx79Q+nW6465gG4+oP0+v8AjYcXBPv1Kdb6yD+ze5+oAK8eo8j6m1vx78evV652+n14J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H8/j/AB9+49bJ6yKL8/i/BPNyf6i+m1rn+vv2fTr3l13b/Ei5vx/ieCf6G3uw4der1zAv/T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3+8f7f37rXWQA/7D/Dk/X6/Wxvb6e9de65BSfzx9b2Fvze1vr9P9b36lOvevXJVuDb8jg/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Db3pvn1YeXXMLx9OP+TeeR/Qj3qgx1sZ65qpH9PwLcW/Bv8AU8C/vw691yUkkD88gcm5A5H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rfpTrKgP8Ah9b+of7A/X6+/U60OuVrX/H1vY/UH8gci592zx62PXrkAf8AEEtaxBJJIt/sP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65D+n9OBYC55twf6e9dbHXOxH+sRx/Tk8G9rkk/7x711br1uL3PNrXuD+ATx+PfutjpsqCP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V8YIUgFSQeFbUSbfW3vwHl1v8ALqmH+c9ubJ7f+HG7afFYuLI1lbn8ekVdIz+fb5LaDuGM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qA8076REj6VIkZfalPgf7On7XNwuetR3rehp6dlq471MdPQUlBTLJC7o9dkKpUmqqpiWZ6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DHGGJJ9kt4a1Tyr/IdDG1UaFauadWcdcUj45FxUiTS1syUtNUMgVGx2MaIyz0fhiTVPV1s+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J0qg9kFwcBvw/wCX/Y6E9qoACj4v8HRm4oI6MzDxNLk62NaKFotUoiceGVqbHCPTFBBQ0S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xYoY1H9Ef6s9HKgj7T/qx0tpZFx0NDW0giR6emhpcXJBqlhjNZI7RU8BZQ33MunyNKAEVIz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DXoyjAABH5dKNpocPQ06ECorJ6Vo1Dp5/t6ScsqRSfp+4mnmJZYEIVm9TE6WJpTpQOAHWTH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n7DVU0kdRUTy6vtFEX7kEcpa9RXhF/flBVFJaxJBHtt8Anp9ACy1HSvwTCiaOUR1ThJIwF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IsgT9x1h0Lo1GyjVqIv7TM2elagefHoScZK0FQgqNSxIonmdHWSoUPIBTIIlKNUeJQNTyH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lqdOKlT0J2PrrLVRQzXDSCpME370rzHUju1zeKBVBbQpuvPPN/ad2B4HpdGnHp/oa2IzRTw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tD5JRBpRUEiOFCPGxLJY6kU2sfbQqDUDPT7VKBC3YOA6EugqFUpFUSa3kEjOLIrRIq/tzTS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Vefqf8AH3smnHj1RVJ4DpY0/MkUSyxyU8giad4Vbyr4tAQUkhJAinmChvT6+R9CD7bJNePb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3l04Tp5ZxLj59NPUNTGoUyJGyhGmM80TBnkkDooihQH0AFjzY+9GpNVPHq6tRaSL3CtOmu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mK6TQ+OVSTRRxha3yGFjpSoKR/Vr6ywvbi7MnxDj6dLYDSNqEV4/b/ALHTlLTT11NHT1Ef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1V5GSMjxwx67qI5543XVY+hwbXPtp11jScg9PRyCNtS4YEdO1DTTI0KiT7mGQyIlKHCrdF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ahGZipK/wBTb67QUI8x1tnVqngehOo6OnZqPzhK2dYXRWkdZ4la8kkTCFCAklPCSqswCLe6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QCek/iuA2lqCvQgYSenmhfTMsrrJ4pnpIYo1d1VInMyguIDKQFJPJC+3omRq93yx0nlRgRq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k7RRyF4xJLUHxwhfGsRiOi/ihQtKolfgMbf1PtcjUBNKk9I5U1U7qAf4el1TRMphqHDGMw6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xMeqFGJcBVGhRYtx/T27TGo8KdJWYGqDjXhTpUxCMyanaQIU1lHaPzLGvjDFXGrVGIzY/QD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akmnSUhqYAr060qQVMrtEZFjkYIoSPxqyKAGQBRaIDQP8Sb/wCPu0cisx01pX0p1RhJGqh6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oHiTRMkgQa/BEWKyQK7KCGF0AWI3ZQPofr9PZimMEH5fLpBKVc1WlfP59S0q2CTKKVAEkVU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lMZSNHDFpUF+b6eT7Z8dv1KRCgNK6hn7B1b6cAoTKakZBU0FPU9KRE0wxSRP4uKY+XzeUt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lYkaixuCQOB7WhaKpBpw8/l0Ws1XZWWvHy868emyeSRRTRQKanxOqRaTTsGfyCX1M1vospD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30hVTuNccOlMagmRn7QRnj/AKvLHz6aarzSJMkmgM07GNzLG0CemRJyTrj1NGUvz9VuT7Yc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vn0ojKI6MlcD0Nfl0xVRFFFDKlRHBqZwGaSOZAsMnLPBcxGSYkFSqkqQLn2waQIpVwPzr/L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MtT5UOfnxx06UNZTNUWfJRrA8Sq1Jolm88oiLho5LKs7NI1gv4BuLfX2546F/9yAEI4Urn7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3OoH4sCg+zy+3pUY6ejjjAmWqgoYYwtRG1B42VgNUhJiKyEQgcNzfkc8+7I8YoWJCDjjp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mU8O7p+pqilOkwLrAjUB545KUqrPqvbSwhXWRcC9jYD6+3FkWoCZFPPH/FdNtHJQ6+NfKh/4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GSoqpWh0h5YvE062V7kMqoZDdjZTbUxH+x9qtEbZdzp8xSvTBeVTpSIavI1p/sf5OpINJT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1gscNQNEIdnku0z6ZV18AjgHj8e/aoo6GNzq+w8Pz49NkTSVDoNPrUZPlw4dSSaIxmSsppfW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RhuZB6WLxqWIK35J93LRFdUsZz514dJT44bTDMKAnFMH06zyVAV2EaOHsoYSVARWLgeOUq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bD+nvbSqD2g1+Z/Z1VYyVGphTPAftH+ry6yAR2aSojjIVQup2JKLMSXjuCRCkwN1v9W/o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nUYH+Hy/Pr1Wqqxscn9tP8NPPqLIXKvZVeOVRHHJI+lIkUlHZG8enWwI/oV/PHPtt9VGoAV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oqtSQ4NSB5n/Y6l0zRPCI5FqoiqizK6+UIeUAjCpYXs2oX1X5uD7dhKlArhhT/V/s/PpLPr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7f5U8uupJoYGbSmuQMahViZFaoJRkdULaQZGW4MY44vcfT35mRCSFJYZx5/Z8/l1VUkkUVN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Xr13URxVMTU+mSIzMJiAyBtVvSgdbeEAE3uNJ4J+nvciJNGYyGGo1+f2A/6h16J3icSVDaR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rrzGmHkqCyxMgZyoDAxQkBBKyi+osNNuFNlJ/r7sD4YrIe2n8h6/6vTrWjxTSIVav8z6f6v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mqSBI1mqC8UJL00sbfWfXJqADKy61P6W4/ofdWYaKuAFqeHD7engnf2EltI48R8v8ADQ9M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VsqpGzMJUZjGyhlYC0kSISFtyAbe2aAGRvL/AFfy6sanw1qOk/JTA05BZhC4EqOQWKIvMQc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Cf7Nxz7oFAAz29WLd5NO4Y6Q+apKg1FJESHkWR6dizay0VTGJlJPpu0FSoV2HJRgfr7TTh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/wAx6XW5TQ54Dy+0f5x0nMdWSPJBTyQvK9HBVwS0+lXeGroWM8aSJGRHMK2K+iVP25Ek4A5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YApT5j/DXq80YAL1oWIIPyOP5enSa3DiaDJo0cUDTtRzrFSwAaR5JYQJYpE/zZSXGyL5I3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kyRsvatWB4f6vl09bSyRHuICsMn5f8X0A+Tmj22YaWoEdXiZIpNv1k7RSyyx4+QSRYzIopv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qmFiWi8etTa6q0KCppxFD9nVW7yVD5Br9p9OiSdrY2ObAbuFHVLjsph62pTHzw1EsNNRTQw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cSSPjcmKp1jDFP8AJappYzJpeP2ptWVGWtKH/VXpBdKQsp6ox7jxrYDsLblbjsXPRwUsNHj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asxNZHX3agesQRPWxRU9W08RBkjlWO6tzpA42eUslCa5Jr6j/Vx6AG7pGCSq0wO30P+rPWz5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489WZNZELQ7fGMmELrJEajFVc9NMUK/2Ga5031A8fXn2bzikjfOnQGPxMPOvRkFmDAEtwRc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t7YPWuufn4uCPzbj6kcX4+tvdKdOjrj5vyLkW/Fh+f9ciwP596z+fWjx64tOdQ/254Jv9L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5ddmY2Njp4HA/F/8AHk8H/e/e6nrVOsYqCQ3J4Y3vc8/hR+f9h72Oq8OsbTEkW02IuPze54B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+fWxnrtZGINhyWtb8j+p/x966tXj1yEh/JP+3ufz9P6n3qvXusgdip/1/wf6f7Hgj3RunFp1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/AK3+v/gP6f19+HDrZ6xuzavqT+efp9L35/ofejx691z1cHi4/F7cW/1jyQffgOrVp59cbt+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N/9b6XN/ej1rrjdiT/QE/X/AB/Nubi3+x976913Yiw/w/H1/pxb6W+nvWOvddLqN/ryfr9O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/AG3vR6sD1m+v9eOOfofyCLe/DrZrU9ckVjc8DmwP+Nvqfqbge7U+XVainXNVN+BxckgG/H1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BXrxIpTrsxP9LEXuSTewv8ATm/0/FvdwD6dUJ678LEGwP05J+oH9Pxe1vewpPDqhaleuvt3I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+RYH+vu2k04da1gddClJIJPBt/vY+o+tv6e/aT17WPLrm9KdX0JA45BsSeCefoR/vHupQ46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qxU34HP1B/p/gR73opx6qW6ziiNgLW/wAObjmxtf6+6Fa+XVw3WR6ZtH6b/T/Y2uRz7qENe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9K1vpfi30/P8AsP8AW93CdeLCh66jx0jXuLWubf0HN/8AXPu6x+vTDSeXn05R4xvGAV5K3Jt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3fTig6YL56docSNMZ8dvpxp/wADcW5497C9U1nzx1nTEHgaTy4v/Xgk/Ue9hW8utE/PrkcV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9L2JP+P1HupQ+fTqvQYOOmuTHkTX0kXJ0n6fp4B+l7ce2ilT08slRnrIaFiR6TcrexBvz+L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8OvM+Os0GPd34B5P0t/jYkn+o/3j2ujhJPDpLJJggHPT0mKOk8fUW/17fkcGwA/2/swigFM8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1nixX1up5tyf6f4m319q1iAHDpO8nADqU+KMJZ1B1aQRxxYj/eLf7z7sYQwpTprxSBWvT5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VmTSQVfmy2P5/qCP8AW9lV3toarRrno4sd2aLSshOnodsJvGPRGssgHABN7g/T83+vPsMz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CyDcYZkB1DoR6fN08qKVkUkqOQf6/wC8+2AJVrVSOlWmNqEMKdOIyC2B1i1v6/X8H/X92V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lr5dN9Tm6eFSzyoii/LMOfbyxTSUCqT008tvCCXkUdBtuPfVJAjxwTCRrEARktzb8t9PqfZ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rQfPokvN8hjGmE1NPLoBczWVeYmaSdm03JRAW0jmwv8ATm3sUW1oluoWMfn0Ebq7kunMkhz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x/wP0+h/wAR/vF/r7fZOJ6TKxqKceuloSB+n8kmw/17fT6k+2SnHp4M3r101EdN9P4/1wP99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lk9eoUtCSACP9YDn/AGH9OB7roPp1fWfI9NbUPN+TZhew4I/I4+v+P597EZ9OtGSg+Lpumo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W5/wIPH4NvbqoaD16YaSpNBnr//0ba1OqxJH5/qDxa4v/h/vPsl6D9euYJvyRcWP5ANrn6W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vCvXO/BtdlJtY8MB9eb/S44/2HvdOvdZQQfwSP+KNYX/JHvXz63X59ZVNvybg2FiLC/145HF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nXvz6ygj/go4/PAsATpI+rfX/X+nv35db6yBvrz+Dx9PobElebBv8fr78R1uvl1zB+hLEW+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NgLf196Ip1U9ZlP1+lhfi9xbmxsLEk/W/v1OrY6yqeQtiVKm5H4H15ufoPfh14dZFa/5sG4H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eCP8Px79Tq3DrKCTaxFzwOOL/W9vwQOb+99e8+sikDmwUMfrc8k2sL/AFAv/sLe9HrfWUN+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zawPH5/1vp7917V1kBt9QCeCbcKB/S3PJv/S59769w8+sgPJ1FR9PqTz9OeD/AIWt+Peut9c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7fQj+hv+QRz/r+/U69X59ZATx9f6ixOr+huDe5/w9++3rXWQf7Vewv/AK97/wCBsTf8/wCHu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+tvxyfzf6888g+9dVJ6yA3vzxYC3H4v+T9D/AIe906sOOOsgI4tcG5t/W/Nvr9LA8n3rj9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4+tv8L3+pA/p9OR9PwPfh16vXO9jxwbcKbnkf631U2/P097p14fy6yA/m/0PJF7EcXX6kfX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1lBB/wJ4H1PIPIH4sPeuvdchxxa1uLG5bmxBJF/r9ePduqnrKP8LHn8rwP6EX/I/p9OPeqde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8X5t/tP1sDwfrx791YdZhcEcHVz+n/G3H1JFh9feutE8eu1ItxyB+OePqbg2va/+x9+p8uvc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weSfqbcX5HK/7379Tr3yr1kA5H+HHH0IPH+JVuffvn1uvXJTwDxYn/AAk8XNja3H1v739nW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bjkn+hF+P8AEX/2/v359aJz1zH/ABJvY8H/AFxyVuP9t79Trf29ZbmxNvxYnkD/AFhb8kfn3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+t+n68/Tg/nji5H19+p1qvXMX+l7E8/7Ac8kXAt/T37rVeuYIIuLm3+xtbi4Fx9Af9j791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qPoTyRbi5P0+n+t9ffuHW/Lru/HJ+lh9DxzySByT/h79/h61Xj1zC2BP14H1sR/ibcnm/0t7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5qP6mxv8A4+og/XVf6e/Dqw4dc0IJIv8A42H0H9Px9ffqde4nrmOWN9VyTf6/7yB9LWHv3W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9SP9iQbH6H6j/D+vvw631yP1va9/wDVE/0/I/3q3597631zC/i5+pNzzf8A4Lz9L/7b349b8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xwDxz9Px9fqR+Pp71TrVeuYAHP4twD/jxyfpz711YEddkcf1JAvc/0/1X5ufej1uuemqcXl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rUJCgFgo9JDAC9iCQP8Pfh16vkOtfz+edl6fH9OUNHPuPc1EmZyNHtulwlHU0Ue15pTUw5v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+fI5hcVTeHGRRj7cVD+aZv2Vup/0Bj5k9LtuXVPw+fWtR099qHpah4amCKjeKaKBp4xU1dW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5iqRR0kcEeqWWYl5EOpV/QpJLyus0OehdaAaVqMdWQ9YVdVDJLmXCs1RK0cDTh/uaimjutQ1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2IeNHcedmJZzYgAP3tPgB4f6v29Cmx83Pn/q/Z0YSESzZE0/3Dsxpo/u3kjCmonrX+9kgja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uWcm+lI0X06tRUxxWnnjo4VatSvQp0ITK0lNWySLR0VP5JjGq3K00tKyRT1BPCVSuAFjOpu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9VJXiel6tWh8uk995HRZAtXSFq6aCvroMdFJrrqRJJVUBEMhA+1ookjnqHIWJmZFAOojxIoB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6lYqsnrJKQxU4nIhH7hmjtTUqkj/JKYroaCRgfXKbzE3INxZmRqdKoxUjoasRTzM61M9kq/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BaYapTpUBSCxtrXmw5HHtilelNdPDh0pY6ONHrZrSSS6Y4ZpIdaq0hCrGkfNkSGMaDx+bn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9GxrWvSsxk8dVWLSLGGqEhhIYMwp9H3GuRJVXTFomVSoK3tci3tmnl0sQk09OllSNSzNJOR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AryyRvMZR41dzdfHGbgKoU6QSf8GWAB6UjURQDoT8VM2qCazSiCMMZSv7aByqRm9rkaiTyB6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3z6ug/b0J9J46WOG0Tx+WQs9QtpZKYCyp9uhW73jCxi9xZgfwffqYHWzU1z11UVUkUDP9tL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BNAjweRJDPMr3MazTKGRkNkZRYkG3tuR9IwKmvDpxFq1NVBTJ/ydQWmqJaiMvVSNClPeVF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SS1VQ7NMmmK6qp41BSeAB7bJOoHV204fP59KF0hSunNcH0HSikq46ejJhm+zgdhDA8haS41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UIpPLWszEn/GrGgrWnXkqWpSp6lUf23nfXUJUPWLGIJ5JnkhpxBrWQLTjxrpndrE/wCbZgE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gHGSelCsWGRQD9vS+xGSqIjO03ij1RoaOFVZIanxlvK0rqhEJBHKt9WP1t7vrep6o0SnSAf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Yd3jimkQj7ySGMadMsvpNo1VQ8UbXOomxb27DQE4NOJHTUytpGpvlXoW9vGQp9yKeTzWj0BY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CGmbSic6gtr8WP19mUIOG0Z6LbhgDp14/l0tKaZappo1YtoQCIa0EtS6yCNtUwSS0RcXdl9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vHNR59JiQmljT/N/s+nSvpRUBIo1WCMiNVlcJ+5IVLeQPqUBYxfUo+n+9e7gPgUA6YJjqWJ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+KSpmUREEeO0Nyi3MiFbCx+ijjn8e6JQyEMxoOvSdsepY1qfz/AC6VlLBRvDLPUGZXCaS7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uFPKfUWH9R7WLHbsjvIzV9anpA8k6uiRqKV9OlDjcfRQQo8MayGQoy6o7FJJWKw3Z31KiK3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qIbeCNf01r/AJ+klzcXEkhDuQB/k49PT08XjDVSajJEQVRB42YKFRY0+qKbG1zbnn2qKAj9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REaUP59JTJU9MjRR+LSIZxFIkLCYKrW9Ukg8QLeCRRZQQPoD7L54EqoC8G8v9Xp0ZwPIQx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vt6T0sMTTTU8aWKAp5tKorByVUu1iAy+UfQ6bE/X2m8Ia3QD8/t6Va3CK5P5dNTJGjQPrdE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wsYZFVZ1CB5/UrXJLKpv6h7oUUMjaiAMAeWPP/Vjp9SxVxpBJyT558vT/L0oMbTrWCogeO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FYz+j0rGNJPhju1iCtwbD6e1KxLKroy9pPEf5Pl0mkcxlGBOqnn0tsdSB3gip4gj09OJGdfG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lkDsGlVibcqPyD7UpDlVROA/L9vSKWbSGZ3wTj1r/sdLagxTlxKokBiUBUWSVFkVrySMjT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6W/wBhZZHaEvqpwHr/AIK8ekMt2oXSSM+dAf204dOtNA/3TVRd+LJHC6XECgmJZInVQzPI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+OXFQ+IZNXyp6dMyuphEWkV9R5+dD9nTgtJHNAVVjNqunjCLJJGGQsSrOB4ULKWYfnV/X24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jT9vDpG8zRyZFAPOtAc/Lj6dZjTqIW8YDIyosUkpVTwEV/LGRqup/Sf8PbnhroJAr6E/wCUd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5rkCp/Yf8PXCSjDt61JCgqSpH7oI1W1prkBkNiGFwXFzbj3owA/Ev+z1ZZ6V0t/sf5Py9P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4EUGwkEEaz3EYBVpowocly3JBI/rf350FD2CnyAP7etwyVK1kJPlU04+h/z9cjD+h0VvCQ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AOGjRh40AuR+bm/0uPfimQVHZ6f7HWvEHcrHv8j/AJj59NyLEkkiO5caVkCs6+RI2FoY0Uu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lHFrC/tgKoLAmuK/l5fn9h6eYuyqwFDXyGK+Z+z0qPnnrBLf7mMrYhl0RSwr5pFcAtI7Kyq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oMeCRce2yWEi04cARkj8unUp4TAn7QcCnl/q4fLqOyFZBZ2WRkRkVQzIWIDfcJYqbMP1L6j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aGtckD/i/9jq4aqkU7a/6h/m6wvO1qkOzrEWVC4QNC+tVjctHZWZVe1iP6C4v78SaSAnt/1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9MgdwFfn+R6T71siJUQpCZ1hlqvIQ6RwCohMXlZIvSzhkmDLKoAYKSfpb2k8YhXjEZbST50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9LDCpMcjOF1AUxU0NfP8sjqXPOz/bQyIq0o1iYPoRpWdE8DQTJyzL+P6lTf280n9mpWkfn/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kzA1lxT5U41HTdUnW94laQK/p5CCOIKFJQgjQwBUlSCCCffmNSNPVVUqO4gY6RWRikqK9b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pZ08X7UVk5tcy6iB+B7TspZ6U8q9K0ISPBrU06SdXj3octHWQIsUf3AMqQt+wz11QsdTKq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uYXKq/jdVVgSWv7OQUFBX/D05qMkek5x5/Lh/sfn005GWniqFq45XMNXIgeOUaTDJBKyvTV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YGtq1RspNrg+kYa6qTQ/y/1eXWo1bQVYdw/nX0/wAvQEdsiSlEE1HTU9fFT+SommU+GF1qH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R+tJnGiRDzG7JypUt7SyMquF+IdKYU1I7kUPRMt0TUmNzktFn6QwnNYGoqKPOVDtSpPPhc3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eGopEoYZaxkjhkSaIK5iGuN0s9EpZaqMg56TyvRtJoUpivVPfy62bJS7p2hkKeK6rVzUE9J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BNU0T08goTDR0gxlJVJJjni8etoElOpJCPYw2eQKrLWhoD9n/F+fQA3aF9fw1Goj9nl8vl1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RLkeiK7bUp1ttncCS0rkJqqaHM0hqfumCMVRqiohZmI413/ACDcRyMGWJx6U/PoB3aNHcSA+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FY5Lj+th9LWPP5H5+n59snpivUhWtf+p/xuLWvwPxcf7H3Q9XGOvA8fXjkj6W4+vFifz/AI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Dfn/ibW5J+vF/fgDnr1eHXr+kkX5Fv6XB+lr8f7D8+99Vr1x/sn8fQAkcX/wBa44I92HVS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5/pwb8Wt+PeyOtg9eFyCLfXmx/wB9bj/ePderHrkLn634/wAbXv8AUD6X/wCJ96pn59e6zKD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9dubj/Y2/r7owz59OKcdc9DXFhYfg/gX+v+8e/D+fW65z1yMTf2Uueef94uf9a3v1K/Z14k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Kw/Qbm55BFzbnj8WPvek9aaQDqQtDO30T6j6fXi3Nvrfn3vw2PAY614g/PrIuKnNif63+nBH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LenWvFA+3rK2LcckH8XFiL/ANObcce9+CR1oSV49YzQSBebjni1yfwbg3ub3/4j3Uxnq4f0O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Om4v+b8Dkf7cX/wBgfevDPkOt6z59ZY6M24H+B/HP+Av9be3AmOHVS1a04dTYaEHkg/4C1r/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4da1dZxQEt9OBYH82P14/wH+3t7uE8/LqjNjrn/DjY3FvqeQfr/Q/04/2A92CU6oSOsq470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F/8AYX/wv7to+XWiaddrQKT+j8AfXnj/AB+vHv2g8etVB4DrJ/D7m1vr/hyR/j+L2+nvWj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EAr+B9fxc/gcfQc+/aOvEn16yNQ6SCAT/X+g/x5+t/dCtDnqwJFOuD0JFlsbE8jn6A/wC8j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D46yJjS5Fl5uAL/gfS3+Nhb3YLmlOqa8celDS4HUgGjlv9hbj6/149vafn0lL5+XUw4gLTn0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01f6w9+0Y6pqzw6cYsbZYwV/Ql+OTfj/Dgn3soPTrXEk9SIMcDpOi4DFvz+Pwfx/r/n34J16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PIPRYAhuP97HurLQ/PpxWoOmiqxGqoXSl7fWwtbm4Nz/AIe9aerh+unxREzDR9VHP4+n1/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r1p5KDrPTYvTILqbXuOD/yI8+zGOOlPXpG7ihznp8TGk3uD/xNrf0/A9rVXyAx0kZ6+eOv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i4B/BH0/2B9qAuBXpgtk9OE+P9arb9USH6EC9uR/j70BivVvl0zVmN0i+jkC3+H9f6Wvb34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UPTaYahBZXdQD/ZYi3/ABUe2HiB/CCelEcpr6DqbBksxT28dbOv4tqP0H9OfaVraE/FED0q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PqcudzzGxyNSAPpaQ/42A/1vfltohwhX9nXmmkPGVv2nrG09fVf5+qnkP1OqRiL/AOtfge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Py6TO9QasTX59cvs9Q5Bb/ABP1vb8+1ir8+khYdeFADyV/2Nja39f6gX9ugeVemCfl1xNB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/GwH+t78V8utA8B1jNB9eALn+l/6XP5+tv8AH22QOnlPz6xNQnTaw+nA4P1/1/z/AE90Kg9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Wj45X8f8U+v/E+9Fethhkk9NbUann+jc/m/P4t7uEPr03rFcdNU1KNZNiLfX/Yfi4H4Huyx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/0raQfra1rKDcH1Acn8j9RPPsn6D3n1zU2Fvpx9COAD/rXNh9D7rjr3WQWt+TYcEWv9bhf6k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db6yD6gqPUbG9/wD9f9YAXN7X9+61nhTrKP9Y/mwA/F/ob8+q/P09+p1b/B1lB+nH0Fv1WF7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rew96p14dcx9L8/4ngXIPJtyf9cfX37r3WYHn6fm5uf8AG31PJJtcf4+/U62B1k/F7Efg/Qi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+T/T37y4dbwK9ZF4JFj9dXBHNvrYc8D/effuvAjrKDf+vN7kDnj+1YjSCAP9t79177estx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8+r6XHA9+86daBFesin6kW54PBAHP6bcmxt79x6sadZAfqL35sW/AP4PP6h/T+nv3W+snI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5JOo/T/AAIF+fyPfuvHrIpsDf8AwJta5+oBuf8Abf4n3r59b+fWRTcm/IPBFub3v9D791XrL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XsT9P9qtcf7D37q3XIH/Ank2H+w/1rEH/AHse9j+fW+sg+n6Sx4IH+twCCRyTex/Pv3VeB6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pAHB/qv54/3v3unWuHWRSbcXtbkcH6Xtf6BgP949+p1vrmLcHn6/69hb6/4H/iPfgOtjrK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b6C39eQx/Pvx6159c+Dz/Qjj6qR9OPpb/W+nvwHVsdZVNz9fwQD9bH6kg/S1v959+pw69+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a45AA/JB45+v8Ar+/daqPTrmDxfi5tdTcKL88p+QPx73Tr3r1mBPP9DYX/ABp+vFr35/3r3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fp9bm/5JPP0ViALnn6/7D3unDr3z8usgJsb3P0vfTfm9gbAHk/7Ae9dar1yHIJtex5P+sPp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nW+sot9LfkA8liD+eR9bD37rY9euakD/EDgWIJIJ/N+Rb36nW6jrmP8bc/Uc3v/AIHk3P8A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yA8AW0kKfp+P63+pJP+8+/db8usgP+NjybXtY/iynnn3unW+uQN/9vxz+QebcW59+xXrVT1k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oCRf6EXH49+p17rny1z9OR+BYD/AFuOPfut165A/wCBPOn6/QEWK/6xtz78R+3r1euYKnix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i30H5P8At/eqdePXNbC9jbgG4v8A7AXvY8fn3oio4dbHWZSAOB/ha97354/w596p1ccOuaW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gD63FwL3P8AvHv3Wq+XXJSL/Tji34vcf7e5/wAffvPrfWQEjn+1e9gb8W4vcn6fn3unXvn1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5HPFzc/nkc/n36nXq9cxb6EfQXb62sbAk/wBCPfqft69XBz1yH1I+hAP5Bt/iQeePej1vj1z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AC1+OeD/T+gP49+63WnXvra4H9CPpxwfqBz/sPz71/g6369QaglHdyGYIF1KLa0DFhqQBlY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T3odb88da3/8APtlag2NsCsqRI/32aoxiqaaohjholllmpTSxqCPLU5JKYyyOQFiihkYuEtd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vRltYPjn7OtePpOklq8nVJOPvpvuKSpSnZXl8pEZWL/K7CnamSeIHSi2mm9B0pGSCa9IFK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rnqx3Y9bSUWEyGQaWDRQCKpr62dleKmZESCFFaEEsY0ZVCxWaQadVgwBDlzqMgFOPDoT2rK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j0+erFoFyGVlqIpJcrUzY+lSJvvq+lKasZTV6xkRQB1o1nZEKxworargW9oHHcQg4DJ9PX/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StScfZ5f5+hOwmYrq6gpBI5ppJqtZJKWPyvP51kU0zQKgad5RPJrmk0hXkOlfV9EEnax6M0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qrOVZkyLTVVOJaVbPSUrVFNDIs081ZGnliEk1SWKoxvZAfwT7aZqUOnp1RViNXD7OlxiaS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kqSIqvJkGnedlRP8oilsx4Z7s5/bNvp7TP3UHl0rQUz0MeHihkSOaME1lQ/khEYfyIixln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WUgEI19R5sPbaClanPSwgEAgY6WNKzxWZ44nWQRxvb1FnVJAG16XQkNJ6hwXtc8X92bz62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lp6pEiphHEWtFIyCR6gwMHnEco9N43UgAk2NwL/hitCRTHSxBWlDnoVcBU1EjyShKSWF1Qq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FDOXQlUWUSyFRpJYCxP1Pths0p0rAAGfi6ESjrWh8wDiKaoUFGd0kaBY0KROGUmMKoGsEg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08+lCJWhpjpZYvKzkS1EUL+NIqcxpXxSxVTyRssXmmjsdXnfU1gvAZR9b2qrMCSBj59elj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IqKKaFpK2fIvU0yDy1CU1PG0kqyzkwx0bAmemakZrNK5ZZCxOke07RMGLtIT8v83TiTKyrEs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29dTq7uzWepnp5oRJIs0zylNd2+4i0Rx+WNTYM7WXTq+tve2U8RUkdbBpQcB0509ZRL/kwo/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iaMSMCrRTSSMY5pmtp1WFib3I597qvDTnq6q/EN0sqOMNEkuhqN5KWJ10LEoLXtp1lGZgo0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AIuaKjGCR1sMVOTUV6We3qOeWRTWVrEaXkmWYL6tCraDwlRZjpFgSfzf3tYWI73r16WZQO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VcMMXj8qpCJNDhXc8loXk0mywK17Hg/wCv7VRYcKB5dIpCWjJbh0t8ZVS1EwAAp4o9cnF/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62WZbtqJAUfi1/atHJPoOkzKAONT0I+K8JOpUjCR8/rv5HAaVljA4lKhRbSw1N9be1iBW4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knpZUbRv4EMiyNM0ssnGl4wtlJdVK2WENZvoL25492IWoBIr0wdXcaUA6fqR2hVTIIfs2Y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lkuy6TYgLf8ABJ91AKgMQPD6qw1EgE+J0qaeCSeKoaqZQH0tEsUhMqwixE8pUXaTSoIt9S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kR/EGDwoc09T8+k5kVHTRWo414V9B8ulXSCFXeKS8E8SQHkOBJDLGT5VLHVdEW5BHB5vb2r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A/MH/N0hlDFVkU1Qk/kQeHUyoeMSKXklNS5VIolazPM5XwIoA8N9LAkL+Ra1/b0hVaVJ1n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BoBoHE+gHSbzKTU0UMywtMJIHimjlDJAssjWRJWI06hJpJA44t7SXRaNVdU1VFKHh+fSy1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inGnSVKzLG80pWCaWLwI8IYSs0rWZUjcOYmVyfrYDi59oo0fSzuNLkeXz+Xl0Y9hZUXuUG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QorQQxOrSxGGOB1kWOGaYGR4pNXJ1zOTf6fQW/A97UDSo4igHlU/wCz04wIdiMNWuOA/wBj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4EhjC1KnTMioJFvYetWYAGnAvcWuTyD7VRx0oAKN0jmYEMzN2/wCr+fQo09Poiiip/TI8Ug0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WTS6pxEARIQzNcG/wDh7XgaQAg7qdEjNqZi57a/bx6U1HrBjUpE9xLFIxJlYRshJSJppUSM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cf19qkLVXAOCD54+WekcoWjNqIOCPLPzoM/5OnaILGiBTC0l1LNIiegMmkhpE0i2lQLjn8j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fn/n6YZi7NqDafkeP5f5D1KigVRHNLqMRaWRI0eQR3ZSNUkhRXkjK2I1fRjx9PflhoBIx7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j/L0nlmqWjT4wACSB+wCpAP8Ak6iVFJPLPJOpm8SxLG0DOiws5ClJHktrYjkG1z7bkgkaQu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1r07FPEkaxkLrrWtDX7KdZItVOo+4TzOFVF8aRuyyMRpBBZeQfUdP0A/rx7dTVGo8UVbAxT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0Xia+g6j04qEWZ6iaIwtM/25gYwg049QapgYFPP5LjSltX+3HtmNZgJDMw0lsUxj+kPWvk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rFGdYXurnPyPpTzPDrPHNosCiQRso0NpjRC30Crp4u686X4F7X9urilQFX/V/qz0y6g1Oos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p1BmCy3aMCmlcv5pvFGEZIzrL+SMst3e1w3A/HHttlDgle1/M09PPHT8baCFfvTFBU8T5U/1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KyhfAVUQzDxLobnUCltSoWBt+f9ce695Aag0UwcY6udAqCe+uRnPUWpdnQiEyOqhHJDurM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uwuRxzY/k+2maoIQnHTsQFRrAFfl+zpP1dTOTcRTExuEKqGTzwkNrR42Q3eEDV6G13FrHj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INPtH+x0YxQx5GoUOfWh/2fnjpmmaSNKuoooFqWDIdSP8AuPEIWaQUxdrrNMtwVsFK3uAf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q/y+Xz6eoCYo5WIWn+XFfs6xR17VEnhkb7dEUBDP44pEBs0bEBlhkkEJvpBsCoP1HvZkLk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V8IRgsvca/6vn+fUepdlkYsXjdJWVfELtLceJgSyiP+ht9CDcE29+LEGvAjrYUFcUIPr0wZ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ZTHODIweJiyKtzHezAWJtfgG3tuSQxlag08/l05FF4gOcjh0nMswWlpZkZZFMpFWQyxT+No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El5lUFyFI0m54B96coyKdX29OIjBnUqQfL08ug1yTtVU0M4nWB6ivkpcjj3m1RxVEkZVasK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ILEPDNqBNhZOx1JG4bicj/L+3+R6VIgV5I9PAYP+T9nD5joHMmpyIp3kbXPJSV+K86TKGF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JWpSSMQO63SRXjkXSCfaThJG7GpGP5/wCodPyD9GWMCgOf5f6j8ui07pp6bM4CGqzlPHMJH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fXjMtU00VJV0auzsBuF4Wpa+knBEMctPHq50sTJJVyyfBX9vRFNEdOgmj0P5H16qU+SUCZ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66ppp5sVkqSHJfY1c+HEJrmmphI0VNWKkCVVIaZgCutDoaIKRDZSMsiyIuBT+fQVv4x4ZV3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ceXy6NT/ACrM9UUVRu3ateaWJ8ttpsxjloZjUUk0WPzs5M9LI1w9NJHPfm7I+oGxBHsXKU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jw8+o53JXS4AfhTHp+XVy0DH8/UAAgHUNQ/UQbkkg/7YfT3QgdIRx6li9+bmxIBtza2ofXn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zAPIAA/OkH6m4Itxbn6/wCJ91p16tOuaoxJsrcf7z+bj+hB92p59V1D165+CQ3shNz9Ta5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9+0k9a1A+fWZaKZh+m1z9D9FI/wsebfT3cI3EDqjOKjqUmMmb6gjgH6C9x9f8FPHu3htgEd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Skw8rfqU82/qbX5v/ALAf7f3YQk0634vy6yphZQSuluD/AE+gPFufpb+nvxg69r+eenJMGwX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Va/PP0t794B9Oth/TqemBJ0+n+hvax/qeLfT3bwPKnW/ErTpxh282vVoNhbi3Av/S31Nvd1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Uzjp9i276QdB+n9P68EH8E39uiFacOqFieJNOnSHbgC3MdgLfj6ccX/r7cEQ9OvaqdSF2+Lc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hb8W+tvx7t4Q9Otam49QqjBH6aDa39P6fSxP0H/ABX3Qxeq9XDedc9Nr4Wwto/Astr25/1vb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DHzPUN8QwU2XgXP0uQfz/AKx908Idb8T59YlxhVWstjx/X6/6/wBR794dOvB26lxY/StiPw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9ffgvl1vUacepK0APOm/Fj+P9iB+be7hOqk8Os6Y8G11P1v/r8fT+o493CUHVS3WUY8G40/4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yfftHWtQ/Pry0HP6frweBxb6E/m/v2j068G/Z1kXHgkHT/a+pH9P6f63uunreo9ZTQj66fp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6K9eLDrFJRcKNP9Tx/r+22Qk9OKRTrg9Fcr6frb8X/AD+PdCvV9Wfl090OJ16G0f4m4+v0/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dJWbNR0r4caFQLpsQo+th/vAv+PboWg6aBx1jlxw0qAP7Vhcf4/Un8+7Bajh16tOpz41Qo4+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2F7fge96Bxp1Wp9epVJi18b6h9CbAf8V+vPu2j9vXgCSanHUefGHyJx9Qotbn/Wv9OfdClc0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f8KvKx0XN1seL3/P+Bt72E49e6yy4lfP+m90X8fUkfn2qjTzp1R/hND1wbFaWSy2/wBb6c2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pG3HJNOnAY2wB0i1if9f8A3jj2+vHpsivWA0IDiwH+2/1vx7foKdNZr06S48a4DpsCq3JH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bHA06dI4dNVfjrCX02H0H+sP8fz7uOA9emzWp6Tz4/kcEXF/pf/W+nB/4n3oj5deBNfz6hvQ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1v9t7bKD0HTocitTjritGobn/Hn+vH1t7roNOHW9XnXqdFSg/2fwL3H1/w/xAHtxVpQdUYi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0vYD8D/Dj6fX2oC8Ok5Na+o67+3API/pe35H9fp7cA6aJ869cDT8G45/B+p/P5/r72RUdV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AAf6Dnn68e2yB04CfXqLLCLHj/iv+v/AI+9U6tmhz01zwix/wBY3t+P9Yf0v79pH5der0zvF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8D/Yfjn+vuwGOHTdTx6aJorOePre/Nhz9fxa1/bgpxp1RiamvX//TtkU2PJNxxqsD/hwD9S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9ZATyfrc2U8i34P4B/3j36nl1onJ6yqOCSACBfn088AE8/j3rhw68DXPWVRwBa4/wAfr/tP4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X3unn1YdZrAX+o4/B5/rx+Tb/AGP0966312PVYXP+9fQ/W97f776e7U615dZvqAOLaT/X/X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/w91636dZRdiLj62+h/w+g/Ckfj/b+/dbr1kvb6i1jb8g3HALWJHFv9j7959ar69ZVJAFwbH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2Fhc6j+B9Pe/t691kF/pwCQAD/r/lvxfm3vXXusoP1/NgPqQODcEf7D+h/wBv79T5de65qb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fQ3/r/AIe/U6sK/l1lB/NuB+OG/HH1HFz79p6t516yrcEXIAB5/wAPypB/Nv6+/fPr2cdc1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2vYWvf6n+t/p/W/v1OvdZVvcAjn6W/AuCSCASePfuqk9ZAR9PqQG5+vB5+v19+63X9nWRbi1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p/Wx/pe/wDW3v3Xq+XXMajaxIvzb8kf1Fv02A497p1s56y3ub/W/wBR/VfyTwLj8/j3unHq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9LfkKR9NP+sf8bD37j1vrKp+n1NieD+SfyRyQLfn8n36nXusgvYWAH1tb8/gkj6EkX+v9Pe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H9VAIUc/Ui1/wDbi/vfXiesikm1tX1+vANwbkj8iw9+PWwf29ZBc/4mxP5AI/JH4Kk/63vQ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f1v9SD9QLfQ6eP8AD3YfPr3+DrmvBvwf6XNxb+gtblfevPrVesnIAHPN/UD/ALEED6Ee/d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72uSLE3seQDcj6D/H37rXn1k54Gkj0n/bW5FuSF/HvXW69cgeBawsAfpYEm31/BAJ497HW/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8g/Rh+NI/r9Tf+vvfWq9ZRydV+bf739Tb6D6ce60z1YevXIWNiBe9zYn62/BF/wAA+90611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sL8XIA4Fxzz/X3s9ezjrn9Abgnj83HLWA0i9gOPr/t/eurV6yAk3YG97j6C5/JH9S1/pb37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e/P4P+xBt9CR/T3unmOrV67H0+lv94/PJv/gfej1Wvl1l5twOfr9foDyAD+P6+/cet1x1kU3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1rcW/K8396I8utg9cwTa/0Dcng35Frg83IP49163XrIh/PP5JGnnnm31v9D72PLrYPHrnyP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gj8k/n6j/AGHv2M9Wr506yC4I+v6bH02BH9RY3vf6+/deJ65f7G9vzzfkD/bDj6e/dar1z9X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3+te/Fx/vPvfXqnrsXJFuP9cjj8/i97+606t1k/p/W5A9Qvf6/njkc8+/U69+WOuY+n5/1/r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f6X496Pn1YHHTbVKxlveO73UFuCEEZYrcL6IVK6mLH/G/vw631q3fz+tzJkcp1FgR5slNjE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IWzeczyyvBUCrhY5WkGKxVEpYPopXicKq31e3HxEKevRrteJJCfPqlPqUZHGRyfd/bT5j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3goKKgoaSNskrOJZPtqNInMb1D39PkZQGf2R3ZDNQDAH8+hbaChDVzX+Xn0cHB1CZDHNFQT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VkmijifJ09DIk0lVVg8x48SlTHBbVKUiH1U+yWclW7h3U/ZX/L0I7dQ69vwhv2/b8uhypZV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lJS0oheoiHhgjyVUDLk4ad3UvKsEFLFESt9MUNgRrJJRJhDmhJ/l5f5+j+IVK1GAP5+f+r0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oxJNj5KqggCUkkmiOmppwv2lXlmhYVVZkMnEnmjhVkjWnIA1amJStgVpUA8f8AN8v8vS5R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oTMPt7ECkopo6WRSZ3aWZp4zUzzRxuhkrJBGXmeYAEAKoUMBpA49pJGJJqelSRqOAzXpzil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ok3kM0mhnF4rkJFHJrdZAosNJVCwtb8e0zMfy6XRoDU06V2Mc1slBSVVZLHSpTx+WMSCRGi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GSoc3LKSVvxbgj3Qrq4nHSgHSOHl0I8ddI4ipv2ooKeAUtP4SUMqEAUh8VtMZUHTIxPJ4+nv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M+pPTi5aaKnp5B5EeFUsI0jVHkLBi7KVKK7XFhYk8+9MBTPp09GSCCONehR2nBTR0bU0cqQ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xxsXjDu326wljxAsZ1SsNR4+vHtMSBjgOjChajUqehLpqWlWeqp5SIY6aKmp46pRTrBVFk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5fA63KrYLIQpufbTAFmHp/PpShZEVvM+Xp0sses8pg+4ZmSnLtLoYO1TJUxuqrLYHVI0YJc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1T59VJ40HHpQywSykSwxfa0opoW8jMx1mNnMcXj9JbVHYs4IVQoUD8+6sCTjhTppSooK1a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GraEQvpkWQkRRLIxaLRoD25VADcXJ5NvdKY6dGD8+nTGzr4o5PApaRIo1d41SSVJXDIVvcK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ra5A9uIAQDTrTVqRq6VtLU2iDRo0iqwjaNXVF9b2spkX96MEADixtf6W934eWOtip/F0rKXR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EoYOWWXySvd0c6YGRXu0xIKXFib+/ChqAOtEkkVJp0J2J8ENJTSrIsErJHJUzy6VbxwBhH4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DWOorYm3PtwFQK6qH/Vw6ZJcswoSv+rj0v8AGRyrKssUyyQzOZZp3lSMuUiDxo8f7Y51/Uk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kEPg9Ms60IK0YeX+z0tcPKFpZtIm808ocz6EM0RQMBDHGU8SCRfyvIW/wCTf2qtwQjmuSeks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w9eljiZTJ5pXlhZ6kqGjAjdPCqWOsLYorNey3Jv7dAJZiSKnph/hUBTjpWQTUkqGKrDRwL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SSRLB2XQQgiKg21fUAf19uHQylH+CteHn0z+ojao/ip69CNhJIdCxRzhVhkWUf5M96gMWdW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3I+gtf/D2vtyAoVTgfLj/AMX0U3YapYrUkU48OlG2ry1EyyLCHfxx1DqNCRyoS8YBW7G5IF7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tVoJZmBp5V/ydJUZQsaFa0FaepHn1IaNR4C6pPqivDO8iu5NPHYlUN2jkDOwLckmxHuxQDRU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1qJD0qADkfb/qHUauo4qinXXrnUMp1oGKKUdLmIM3pdQpa9rk3/p7bmjV0oc9ehleOQ0wf59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at42kEzBZNd0kDmUqFcRBmAWVRYWt6vqPaDwwsshHx/t/4ro0SYtHGrDs4en8+o8FFTSCS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Yz0sQmN/ECHlRi2qIlBdubu1wP6e3FhjYM50mvECp4eY9Pn060sikRrqBAwTTz8vn/k6UmN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6agW0UHltI0pdxEqxqjl3SIyqt7fTngAn26qkEMRph8ukU0ilXjDhp+Jp+3oUIIpAySjS7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9cQACoV1+goyFTpspNuPZgFYUYCtD6+XRI7juUkio9P8AV/xXTgkZQwSKrM5aZTM0jrExkGu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qOnSQDe9/boWmggHVnPl8umC9fEU000GAM44/OvnXpzaSRleFSvmjMbhXUabq9mjvqJF0YaT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pZBTWKcf5j9nSZQoZZM6DXh/h/bx64mpYP4PI99LMCbuwXWYvGFBETqqkWvew5vb2yWOrQG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0D/B86+tf+K6zSSxCzL50MaBpF8jRIouBckAKZAbEAfUfTj24QPKoI+f8AqHTIDnjpIJx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ySqrCXVLZ1YNAUEjmP8AQsscsUbTSMPV9Tf6e6B6DuNf9Xnjp8wmq6RQU86+fpnHWOTNRxE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BA1M0JePUbtL5EPiZfrb1XvcfS3tzWARVRX0p1UW5IPeaE8a1p1BqcrLPMXkRREFBjj/emk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4RqXnSFPHNvbcrliTTAHzNOn4YFRaD4q8cCv+XpmfccEULSNKdMbsllhmZpVjNrkaS8lj6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7RtOAhJOAf29LlsizqAuSPXh1GbcKyveNFpFVTxWVFRQ65dNxGqzoVmVl5IVhY/Ufn3QXCS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8PHq30hTDNqr6UP+Dh09UmVgqlEbFNWhJbwteFllTSpAd1NriwJ4I+n4s8JkICkZp0meB0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11UvCy/ahzA0g0qqSkRMt7BQ7jVHUIeVYm4/BI9tyaSuitK/s/4vp6INqEhoaftr/m6RswK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qWJeNZRJJIqMJRGS00Tj0srXJJH0t7L2BVtI4ef+r16NV7kDnz4efD5enTLUwpQSUkanxC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iYrUytrSGSqn1qwVwSFGnh7Dgke2XHhlBwFf5+lT09GTKJWpWgyeGB50HXc8yNTwRy1BWSW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JL+oMx8JYoFVPoNX5uD7qzgqoLZJ60qHW5VO0D/J/qz0x5B6yaSf9gwEkSllAMctTJZ2dq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0qoYsCb+25TKxbtoPX5/Z0/AsSBe6o4U8wB8+m+ZMeYpoZBHEtTOIpI2InD1EqmOHzFldfBG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0sffqQ6HQilT/M8K/Lrx8csrZNBWvy86fPoO8hiP4jMq1uv7enp0gmkRhR1bInlhkpkePT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20gji/tB4cjEBm7QM+v2DpcXRVJUd7H7R9vRa9wzVeBy2UyctMlTArw01ZNHGlPTLh8nFNC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qMbWiIvOARaQG5QGzSs6vJUilDTp6ZFeGOhNaiv2j0+XRUMluCiSoyu3FaWrbM1c6Va1cM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mMral11PjEamqvtJprGGmqY4CfQ4PtXbgqhYHJNeiy5o8oBX4RT06r17Pxj76wW48rjcu9N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qel8ohp9s12So6jGZ6KekvNHUbd3fWwNS1EHP2NcFeJzHMLCW0fw1DfEhFD/AJP2fz8+gh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kU1B8h6j8/nwPDp/8A5eNdlMT8hdo4Ou1UlZkY81gq+iV1RYZ2xQNSkaA6CkwSOV0QEG+r6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t9SioK1r6gev2cOoz3wvG7q2CrcPQ/7PWw1SYZyTdHULZbsOWAvp1C3pJtx7U+AeNMdB8S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LRnm973JPH+2491Nv8sdW8bjnpwjwDaf0EFvpxyR+Bx+Bb34W/n17xGOepcGBfk6P9a4/I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YM568WI6d49ucX0n/AFrfm9yCP+I+nt1YBjt6przx6dKXbf4MfpFzx/vf09VuPr7dWHzp1V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22LfoN7cG3PPFwPrY/T24Yhwp1XPmepkO3bN/mx/trWFx9fr734WPn1apH4s9ZYtvDyH0fX8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uw96EYr1upIz05Nt4Bf0fn6W/P+H4/wBj70Yh6deHHqbT4AEqTGDccC1/p+Pzx72IqcOvGl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4QX+n04/ryL292Efz62PkenlMGAFBS/wCeRb8f7H3cIOHW/PPThHhhp5X/AGFh/wAQPpx73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4064nDqCRo+gt9P8Ajf09+09e6b6nDi9tH4HNv9690K14Dr3Dz6ZpsQLk6Tf6/T68/wCH0t7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SvTXJi/Sw08m9xb/X4/wAPbej5dWJ9Om842xI0i9uOPrYH/D8e6FPTrVTgU6xChtYaRxe3H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ujr1f29Z0oCV4FrD6fkX/P4F/d1XFOvVrwPUqOgFgNP4/wCIvx/ifdgvHrRPWQUP5K/g/jm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79Qfn17rl9gPSbfg34+l/eivXgadZI6EfhR+f9t7qF/b1b0x1yNF9TpP1/A/w/w/4j3sge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SiJt6fp/UfQf4Af0Htph1fPDrh9iSUso/wB7I/pc/wCPulOt1ABp0tMbjLKmoctYEW+th9L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WOmB5k8en9KEHVx/r8XIH4Hu4Hy6rT5dcf4fqAFvo1zwfx/sOLH24F8+tGvr1J+wBQHSCb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vWgDTqfS0HpcaeCb/wBP+Kfn3sL1YKeuM2PuVIX6A24+hB49+09bOD1wix3r5X8k/T3YJ8u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VWsBwP6Hnn6+30BFeqtUClMHrhLQKCCR/Q/g/63+29qk6SuCT1maiASP08WP4H+sf9vf24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6ZQ/0+hB/wB64Jt9T7UeXSehr8+nGSHmLi/APAH+sbD8+2vXp8+XTfkIB43uL8D/AA/Fzb+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ZMZ6TUkA+oH4/4j8ce3CAeqA9QJYLDgH6/7xzwLW596K9bqa06htDzfT9Pp9DyP9h7oR1uv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T6f7f8/7ce9jy602eHTgq8cD/AFvxf+vt4enTJ49cWW3++/P+2ve/twdNHrEV/wBf/Efn+nv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UV1/Fvzf8f70Px7a6cHUWVf2/8AW+vH+8W+h966uK+vTVMnFv8AD8Dgj/W/Hv3l1ryPr00z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Af7Ae7g46p0zSpcsfp9Tbg34sf8Ab/7x72DnqhHX/9S2QfXn6ab/AEvf6gEX44A/2NuPZT0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xqsDcG9v6FTb+nv2D9nWuPWRLf64tcf65+nP8AZIP+w9+4fb1v7eswuPra9+Sb2txxYf1N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WQH8E/X6X/AJHB+hAA/HvfVh9vWXm4udR5+luSPxe2n0j/b+/cOtHrkD9SLgiwIB4INr6v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60T1lU3H+FzYWYX+nIIJPHutM461WtOswJvxwDe1l5P0FgQCPr9frb3ug8+rdcwRxbgg883v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j/YfT37rfWQX/AAbjnn/XvyPxwfp79T0631lUjngfm/B/AAIt/Xj/AG/Pv3Xv8PWRb2FrC5/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QPyD+Ppb3s9eB6yA35J+lgDe9jbkkHm/5B9+63Xz6yj8AXIH1NuDa5FgPzx7917rmpuL8X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mws1/e6daz1kVrX9XH1uDwyixvfgix+hH+x9+p1rrKpNuSQLfX6hSTxwPqf8AY+6nj1YdZF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44NrX+hHN/9f36nW/MdZAbgn63P1FuRxpueLX/AN79761gdZQfoP6i5Fr8gk2J/qbe/efW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b83AN/wAg/wBef6e90631zH0Fvr+Pz/S4vf8Ap/th7317h1lBvzfj+p4545PIuP6A+9UHWu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j6cf4Xte4sR78R17rIrc8X5IJ/H05FuR6iePevXrwPWUfQ/QXGri/JP5HP9Pe/tPWq9cweLW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/ALH6/wCuP6+/derXrmpvb6m5v+Cbj6EHkcf19+PW6+fWQH/H82Fr3Nxcfnjn6/Q+/Ux1avX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k/gH+n1+pPv3Wq9ZAbAG3q5B/FrEHkfn/invZGadb653+n9Sfx+T/Wx4sf969+AI69XHWQ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8CBbgAf7H36n7Ot9clNh/Q2vwbf7H+hA/p70R1rrJe9r2J4+i/W3PqAta319+49e/Prmv+t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6Ef0H+8+/fLrdR6dcwebari/PF25FiPwDwefe/n16vl1kBF+Df+h5NjxYfi9/6/j36ny6tU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gfWwufx9TYf4+/fLrRPz65gngk8/mw4P1+g5559+p16tadcwSAPxY8WPA/P1P5H+v79Tz61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P955I/1xxxwf8AW96PVusn5B1f0vx+bctb6C/unWx1lB5Cnm9xexAvxfj8/wCPv2c9br1zH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+Bx9NP9Pp+OPe+rA06yX4vf6E/S5BA/xPIPNv6WPvfVeuz+P9iD+L/wCNv9b/AFj/AIe9de/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wCt7H6cD6EW/HHvfl1YZr1y/IJtcE/T02JH1/JuB/vre9U63XHHrJf/AB/xAH1/1/zyb/T8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DcHn6cWsOP9h/sPdQKdbr1BmGqo/UbCMp9FVSzENZXPILAWsTa597Axw6sD1q1fzzoKh+zt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IVS1UdJWn7FatMTS4embLx01SZfuoKSZlM0p0qkYXTcu4X3aWngrXh0b7VWr06pGxFU2Br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qamlDRss8Rno5Ep1RVJXGiBF1gC8yrZrhj7JZxrOB59C237OJ6M5sclxksVl6hp6jFV611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0TVVPGWdtUQxkdY4KKG1TkXBNh7JLo00snmKH16ElkvxK5yDUen+odGWwWQ+yxzVVa4nap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h4BUtoqYqdZSBLlaimjCu8llTVdrrceyeRatReFf9X5dCGP4R9nS72uKI1M1TXYyqgklj8i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LURhdMCTqJ3q2RGjHJLO2kE2VgoSTMcAOCB0shQV7h0MWLrYI4I0rJaaBKuXRRRQM0NIssZ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xnIEiA6mILMBdbD2iY1J6M0jagNOuQdKeppamY/eo0rx1cxlX/J5JH1CaNHJ/wAwsRvGAb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ShfTpVYp/FXwiVZfCsstRG/qiZ2Id4qeW362lS9gwFxyB78cHr2SKDpQvXSDKQRPT61dAL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RNK5+igkG4HLDn+vtosdYXy6UxoChNaHoQMcZDIS4hkgSRleJrBTMNCKXvYgKx/Uf94Hvzk0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6F7azUMtOKNbwhlepLu1ooY4raxUOoJ8cMqgiMXJ1AD629pSNTEHj0YrVFBrXoQYYl0wPC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ytHHII4QxECxgJ440RORxqJa/wBQffjHQfPrfiE1HBf8vS1x8KwTRLSanNV4I54AHlV5NZ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hWBYOb3P59tHUGAA49arVWLdCt9oZaQLqIjhOipSEK9QQQviiZgoQAEXPptYH8n2t8NilP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P7Om4Y4VMzqqTVDQt5iiBbykDV49RQ6ICF9QH5FyLW9tLFqagUmnTrSaACSAD1iqITGYYp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431R0qi37EhFmZzIp0n9TAHi1rueHSgpTPW1atWBrjz8+p0KUtHLJVyVE1Z9qjSPHF5JnDu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5ayrcnTfgc+9NHT59Oo5ei6aV/LpTY5nSGap8ohnYyVBeSn8qKB6pVgQxwqjq3qPOoqwtf3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27DUqnI+3pf4uoNPHTvKJJJKcpDJIohldmCq6MpMlkjeKS6qbj+o910mtSOqFgel7Q5GOS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fh45CiSnQhRHj1KkAQ2uAbsT9AB7eU5NBTplqkcR0raCuMlA0KVlPI142aaAyxtEkUigxOo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sTe1z7eVzoKlxX1/1cemin6gbQfsP+HpV0tZBDDjqdZIjPPE8zmGT0OzymNvKfSyyDULEr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yIojSvcRXqulmMjUOkGnSww9UaumCRVA8rM0RiJ1SIHlbTLGzOOSVAtc/Tj6e3lo1BXPTE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vQi4rIiJFiaQxPL+hoap5yIY7hx6jrQhgTwD+ogf19mFuVVdLGhPz8uim4j1HWBUD5Uyel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Ikl6YROmhlH7lkDtGzEn1tGw/csdA9rQdQoKEdIwojQsy/qV4+n+o+Xn0+ySU4pI6oXjFC8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VjOqEAAA6xbgXK3FifbxVTHr4FaU6TAyGVo+JeoPz+fWCoKU8LO2iOKp8l0S3DSRuXeIIf1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Le07KEDHgp/y9OJWRwAastKfl0lpJaRNM8EUXlWxDwsrrP4lJeVQBphWWQ+m4up4H0v7RMY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50/wBWOjFVlaqOTp+eKV/w9Y4YEgmp5gJdTxySIo1AQT6mcidFFizsPS2k2III/ruNNDIwB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k628xZJExgj8x8v8AL0tqODREGlaoEYjYhfJYetAXcOdOpwNJBvZhcG/tei0yxNKdFTya27Q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SsfLGsMf7VFFVSKzJKG+moudJi8zNZxaw0/kEH26g+IBRhanpHMoohLHLUHT6tZBJpRP3h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2lsrBfSzNJERYH8/7Y+1XiLhQKgk1/wBXy6SeBINTHtoBT8v8/Ub7r0Fm9XiUl/MSb+I6Ll7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m4t7ZLluOft6c8POMV9PnnrjNVRwLHMJJHjEayhYiJUKgllLLGDNodSbqbgA2/wGiQoU+VK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vrSgB4f6vL8+sDZpHhvDC1ZE7ESRqAawgtqdoyR4pEOnlWsVtYe3VkBQFRqB/b1QwFXOo6S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0kazLUtPO7wzTmJo9fiKvTxwuxuRMk/iLtJbhVblwRxb2kYqslVbs6XIjPEA6jVXj5n7Okd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ZZI6CFj90/21KaOnVE88ck8bz11aiILszPGl2Gn6e2vGlLNRhornGB8/M9LhaQhQPCJk8sm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qPPlmqYh9tWUGbpmBeWakyf2s0cbxtKFA8GiTUnNjY82FvbrGRxRX1RkcQaH8uvIqoasjRv6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VjsdV1LmStFNGhqkjmZEWNio/Zp5v401BkXQi9goZuBqDey9VVJCfEOnNBkU/nQ/4ejBgZI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/LTUf6vLpPVG+p5HpWSvoWxs7NDH/FqPIUFFEzPI01RPUU87q8EkTaWZSbsSqMQfd9MlFlc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+Zr026xEsio4nH8JBPyAH+r5jpryPYmOwE89VghhIatI1kp8ft5t05BMgJAyt+/ksUuJp4q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ufqL+0s7RWpaeEKaLwBYg/LIoAfLp+1sproLHcF6E5LaAR+QNTT16FrZnbNNuunpqOsw0u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p6zDx5FzE1nngpTlBO9DDrR5ZQBAl7Bi3o9vQ3huI1ItXEnmBT9oqcgefp0mu9qNm5P1Kt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H+fSyjylLWvWUiwVL1SFWlhyPihir6eR/3WpJ6aWWGrjQJcGPTIpAuL393cKBpwzHiPUf6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HJ4i6D5rkqfmDkV+eD0z5JqiUmnnQywNJJPEl9UkM9OHMAZpSjrdxqQ2ZWUk2HtDMHclHW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f7HSqHw0GtGo4FD8wePDptkq5YhCH0xpZZzOtOD/lEbRapjTBS/kk82kk8aAQOfbTMV0g0H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1Y6eWNH1FaluFK+WcV/LqM1UYpo6OOVTUR1NE6wVFpFeWFZGkQPIQ7Rzxryb6iB/sfe/EKuI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X+Q9WWLUhkK0QhhUfy4eY6ZcvNGrAiAjXXvJG8DNGzQvBCJJAzelJV1WAItZrcAn2zOy1w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YEY4L8E8/WuPy6TuRqY6xTBIKiNbNTMil9Ecc0ICyiUq33MEuogE2ZCvBsPaaSYM2nI/1fz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Q+f+oeRH7Oi07wpa2ops+sEn+T5qjSGCeSmWSmklp5QlXTyR31z651RzABZUkfixPtEHJZz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bIEEaJWjj/Lw6I72vRz0+Wbs2lxufparbrVEeSwGOherlbCutdQZ/GQwQapjlMTPCtZjZAh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9mlppY6Dwpg/Ov+DohvWZQrLTB7h6in7ajy6I7l9w4LcFbPmNt4umqEqcFJHUVyr/FMXkaH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1NKRHLWYLcderNG8Ic0ks0kBWEqgQ9irENNDqqT6cP8o6Dd2yyP4gcaSAMZwfX1B/2Og9+I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/riuxVNVMw7TpFpqeslqKyp+xr1gkydHDXVKxvJ9w1ZKEEvMckboSNQuO9kmklSKpFaUNP9X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7eKLxhQioqK/5/8AJ5dbcT4MLWMvhdbO3BQroW2tVIOorbkFebH8/j2fGMVPQIBpmnTsmB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Xv/AIj6/Ue9GMdWr8+p0eDA40XsP6En6fS3F/8AW918IenWwx4eXUyLBC36b3/w/wBj9T+P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7jknp5hwgIHo/H9P6D/intwLTjw695cenemwgFgEHP9Ba4/BPu4UdV446cI8MLkaBxYfT/bc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09bAHp1mjwy629P+tcfX/jd/e6dbpwxnrMmHAkto54uTc2N/wDXt70BnrfU04gEEFfr/h9Lc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x8+remepEOJFxZf8AW4P+xH+NvfguD1rpxixY1C4/1+Dbj6fj/b+/ACvW6V6cBjRqAC/42A4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cKZ6krQBR+n8ccH6fj/Dn36nW6eR6xnHqB+kG4I/x/2P8AifeqZ69Th1Anx6k30/jnj+n+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X7OmibHi7em31/1v+Km3uhFOvU6ZJseASNJIP9B9Pzzx7bp1U9NU+PAf9H0/3rn/AFvp70V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e9F9Ta1vp/h/rDk3A9t0+XXh1yjpODcD6D8e90+XW+paUg4uP6/ggf64t72Bjj1r8+uf2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ofr/Xn8e/derjj1kWkUD9N/6f7379THWgT1zjpBxZQPr/AL7/AFvdAM9XPDjnrpqW3FvqbfS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f36ny69Sn29RZaU+myni/H+8f7f22QSerDHXo6T1p9fqPr9f8B/r+/afPrXS2x9MNCn62BN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39vAYGOqD06d46cFSbfn8/wBPz7sq468ePWQU4/w4tb/jX9P9f24Fp1WnDqQYF8a8fQ/4G/8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nW88B1KpolCtx9V+v0/wPvdB1sddSQixP0+tv8Ab/T3ugz14igqeuKQgOLDjTcf7Ec/7D3Y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i5HFjx/vf+8c+3k8+qSVxTqPOnKWt/wAV/wCJ9vL/AD6TtxHXORLqhH+p/pze3+wPuy8T1o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v8f9sPzb2orjpMePU6SMaYif8AU8W4/Htrp2nDpoyAur/0sLWBvxwfz9D7dXy6Zlx0nXAs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f6+3Omxwz1FdRp+n0+n/FCP8P8Aeffj1759N8qAf4f4/wDIvbZ6t8/Pr0X9L8/776/k8e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trEf7xzbj8WHP59vr00euiCb3tY/X+v+9fi3u46aPWE/1/J5Nh/wATfm/vZ6r9nUV7fX8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n2304OospGk/7H/G39PdSer8ePTXMRze/6T9f8R+bDj3qvXqY+XTTNe3+w/p/Xjn37VXrxH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15I/P4F7fU+7BummU9f//VtkBH9fwbn6em/wDqOfVxfj6+yojj0G+sgHB5+nGrV/qfoTb6k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3vr1esqiwFwfyQOB/iWItYf8AFPej1vj1ksR+F55AP0/re/8ArX4+p+nvXVq9ZAfwACCbE3H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xt72PPrVc9ZVuSAPxa9m4/T9R/tS29+p16vWQf4H+1q+pANrkkfS315Hv3l17j1kAPp+lif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zwADcf7z78B1scesnPPF7gm9tP5+qjgj/AIr7316vWQC9jYn/AGxH+xH4t718+vHrIAbA24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m/9AP6+/fn1sHrIFFuQb2AB+pJ+t/8ADk/7D37HW6+fWRT9f6kfqHP+vzb6n3v7OtfM9ZQL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H0sPyQ1/eqdbxjrJ+Ra9wPyQSDb6n+nHH9b+99brTrIP9T9eAOb6uQL3t+k3Hv3W+uYBH0t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9DYccW/HN/fvTqvDrIv5sb3I4B4J5/HHLW/wAfej1b8usoPOoMBcW559Nhcf0A/wCJ9749a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cWI5Or6fg2te3496631zANvpe1v9b6cX/rwf9j7t1qvWQE8XPIAJYAg/7AAfTj8fj3v8ut1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QPoB9PrcgBj+fyfzb3qnWq9cgTybfQDjhrf4n6KQb+98a9armvWXn825F/p+fqbfQAc/X37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/kcEgH8Afg/U+9U69XrKCbHi1rn6ng/U34Pp9+pw631yUj62NrA/XT/AK/A/J/Hv1OtV8+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r8Ac3/H0JA/x9+p1oHrID9CRb66j/sfxY3Nve6cerV65g8j/ar2P5Gn+n10n36nXq8a9c7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9LG/P0tz/r+/Dr1euat/QD6mwJIJP9Qeb/T37rYPnTrkG/oLg2+nN7j6E/i/5P8AT3unXq9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gXA4NvoLE/gDj3Wnr1v7OuYdgP95BFrWPHJvyDb34DrRPDrkJPobAjkf14JsD+OB9b/n3u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Ubnj8XP0+l7ix+in/X9762D1kDXP9T9bng3+puP9p/23HutOt8K9ZFY8XF7/AIP1NrkX/JA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5dZARYk2N+Qfwf62P8ArfT83976159ZAeT/AMRe3/BgBe3H59+p17rIt+Ta9/wfzybHni3+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UEEAXNuCSeSf8P6f8Qfeqft6sTXrmL3BJP4+lrAf0te4NjyPeqder6dZCSDf/XH1Nrn68f4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q56yXP04B4/w45ta34/1/fqdb65GxIJ54v+CLf6xtfn36g6913e97fUj8cfS9mN+PqLf4+90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5dcvyDa3AP0/oOBbngn8e/UFOt149Zb/Uf48kfm/4ubEc296p16vXZNlJ403+pItfi30uebf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dQpinnUvIqhE1C/JU3F30lSJFHFv6/S359+pjHVvPrVa/nRVSZruPC0tRhqenzePxcNBR5K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S1cmSXHSSRvEtNT52eR6yscEtVGlXyPHHwdXA/SQDo62nBc1wfLqhqatqZ8nU5COL0ZlaTF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vYZsgVnqVpYw32EVVT0XqjLEeL9N1v7KpAOHkK9CiEnUSRxwOjedcRzUtBtyiko/JW1UcNZ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XIO1HUTxzyNJJPVzr5IVF1EEaG1m9kF1QmQ/hHDoSWhp4S8TivRk8VnYKCuaOCQTVRqppG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eYTV08eohlqjAyRJxNIz+n0tcE8ialFeHQijdQ1Aan/J0NmDNMyVVbIRJXJQxNk1nj8lXd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cC+EIoiHAWx0gm5LpSRgfDXHRvCqgaqd9M/6v8nSpppa00MUpSGBYXf7GRBGQ9U0QdBGEa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YlgT9COUrE1PRglKDPUyScVNajx1UcCU1dQ/wCQ+GGSqmrIIokeG0mkJSzhivI/QLixv70R8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qmKxVFNTU8s5arq6aaWQSO6OKZjMVj1XuYGIX8M3N+Le9GnGuOrwCussPLH29CUGUN60EjSI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40K7Io50hDe7NYi/upPVlH5dKuhrycbTvHGJoJPKkTsiGdizLGJxEGAmDkWADakQEg2+jbNw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oUNurLRwCZWVyzk6ZCQHmcgsVVfwyqQiDnSGI/r7aYaTjj0p1hqdDPRxIsEChk8k3Lq5VG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VjYu551A2tyPzsjFOqAnUa1p0tsLX0dPSq5qGpo5JmDeEhSugFS3kILfdyBdQ1MrafoDx7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VlB1UpXoQ6DLUTQuIKskGmFSziCRj42W4dFl8LO44Zha9+DYe1Cq+k0HHphlBIJHn1Opa6Nq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3kRoxLKsV3kVlknljVvu7SSEc2Hp4Fx9LKNK0C0PWymuQEnsp6fsHTfGI6iWzrpleRZakwy6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3jSQMizSzMDckaR9VA9+C18s9PHtXBx1yoYKisq5aKBZKNYpI18KxRokkYBZqmWR50HkLty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96Clm0heHXnZY0Vya1/1U6UdDUUKJLRPLJNLDU+SWlV3VFexVhPUNMyDWVVSqnUAORb3tQg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+KSrgUBHH/MOnfG5AVFX9pUOXik8oaCjiM1On27JLClSbGSGo0sUsLqbLbj3TSvmvWn1BNQ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qUkslMjSwvJTsrRzCmj+5mlc6dD64xp0PFEh1Aari3H0tWlKkdNg1oCK9LGmghiEld4BJU1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6VZFaRSiPECV8vqKPrS5Avf37wkALlO44rw634zErFroi5I49R2r3Rlgq2hWoSlp4mYyuUh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YsssGoDSCCR9bm3thqDtPxAAfZn/J0sRAQXQkoW/bjpf4XKsKiEwVFNLRyBzHO+oRq7yH9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NpU/g+1cb1YUIK+vSaeNSh1Ahh5dLrF5EaZYmgCtCZFebyRtMW8muRYSwW5kjbUCTpKf7wq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+r06L5UypDYPl0scNXKlVSaZpI1MogMriNY/uTCyQtH+4XWSaIAaSCJD6faq3kGtACdNafn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rhCYpCQCaVp8q/wCT+XS6TIF6BKcKxkR4WZ4QodxHP43IW92kjiA1AfpA4PHsxLN4YToq8K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9n+qnXPJ1lNHAyltZ1RzIXg86VqmKwUxKU8x0i4PDcXvcEe27h1CHUf5Vr1u2jkaTUBTiON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xrNCjpranRPCodwHDhWW4BtodtSjiy/QMCfaVocBwCOHDpWkxLFWNaV49QknSOKdKiZ0mhl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ZHby3QBXgrg6hiOVZCbHj35O1WDk6gcH5f5D04VLuhjQFCBUHGfL7R/gPT7T5MXcygTSmm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pVJVUv4kbWS1gLfQX93aUDUDk0H8+k5t+FDRdRr646m0ua8wpzU+U1KTJTTNqZBI4STVL5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hPNrDgn3WKfWUL1Dg0Pl/P0p16a3EZcR08Mio+X5Z8/PpRU2bokgaKBopKZwzwVUkOhJRS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ZXSOT0xuulmIKn6X9mCyoFotCh86en+rHRfLbSs4Zq+IPKvCueH+H9vUqTJRSpFKZtLKjy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JG0rSQJOoEgtZm9Z0W4Zr397YhirBqUzT16T0Ksy6cVoT6fb/q/LppmyNVSFpJqnFiKWIN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/WurXPJEkjBiLgaVb6MbizqE6qMy6SMeR60VRh2I+oHJ4j/B0FO5+08Dt6Spq62pip56VCa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Ile0CyGeZ28z6Q2j0Eg+hvyGjcJDNqJAI41NP9X5dKYrOWdRGqnSeBINPn/q/b0DUnfmyZ3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FTTp91XRBsi9PBE0bSw1ZIWakpKYO2nyXlUyaRw3Psre6gkkdfqGArU8afkM9Gf7vuVAYI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PQf7s7nwzRlIK6ilrGiqKspVZXAVTvDHE0AMslFXU8kyPePylnXwfpKgkn21cXI0MI4WaQ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T9raOHGt6ID8x/h6LJN8idux0si48ZivmhqBUVk1PWYz+661SrFJRxTtOKRKF11rJGJJaox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uMogCFnYTYqM06OREJSeBSlAaHV+3/AA9NY3/UbkzMlbt/cdVRRxRwvDFtPLZGkxqLLMpq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TyL1QmYw2jh8d5CgGlvdvEklkLQsAcDiafbT16q/hww6ZUr9oFfs+z556co8PTVCNFSb7z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umJzstJE0jvUTLBEClF4ailLWAdRNI2q5KqfbypeyAW7S1QfhPD8h5evz6TidQfFNuNPCo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/IyinqKPLVVVDUSZGTBLjamWKnlCU5f7B3mrsZCIINVQhqTNHpa5LEW1WRCysckZ4UH2en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PnXP8An6WGM7Bx9LlaCSuzFXidyTMlNSVK4XJ1dUJ4XRnpl3NWV33cFI4khEMAZIUSUu1z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c48wcj8/8nXv1QrL+CvCuP8Aeafz6OLtTubJUOMii3JTtTq8sZpamqqqetokPkCyy02Soo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XWGZzGzBrfVS4kzxUDklTw86eueqNZpIA2oA+dPMfZ/sZ6MFT7qoNx0WJrKP9154jUrNdYa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Cyg+KqpVnitrjLk2KlQfbzyiURFV768eBApx+Y+zovW2a3kuEZ+wUxxBPp8sevTdNlAZA4rK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yWdJamSdkiqpUpix/aimiOl7DSCpPF/aGaXurrXQcD51wTT0qOl8UHYR4TaxWvoKZGfWn7e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2GpniXRLPKtRJrs1Qjh4aQU8g+srGNhwBb6EnVf2nkqsgd14nPz9Kf6v8PTsRLxGNG4Lgen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UpHcKkc9PWwPGS/iSSlcTpIWJ8jMqlgTfkDkce2neRQIywCghh+Yz0ojVGJlAqxBU/POOm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8SOXqJEghn0BIxJSRmNVqSD41JkLcgkACxINrppJFWQMoJLGlfs9en0jYx6WpQCtPt9OgQ30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9Vj6iokqKiurYnXRjpnH+QZHxeIiajeW6uoBl8cjLcfT20kv6iKyUkPH/V8+qzR/pyEMCop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61FbNPPPSZV6Sgy2Gq6INpnycyK5Zaby1DijqKjESLRxM7u9U7RPpMisTq3UEoa9p49By4Z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6q1tQ0sWGnw9DKjPBlcdlzhlqaQ4yvrt11WU3DjqbHzqoxFbTRVcomomElFOHgceFrsD6J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mrgaig/4vj9vQankWQDwkzpNQvEUNT+zJpw+zqP1BlcJtHujFwZirpKyTGbs2fW4nKR1kpj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OhkaNCsYtJI2qinLwszoA3sZ7IdGl2GkE8PmMH/V58egTv2mVWQLqfThq5of8AV+WR1uQ7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u5MfZ6HLwR1tK7fraCW7xll+lyGP0+vsXFRxHUe0YEqeI6Wa4dQDZADYfjgccW+v596K0z1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4oAL6Re1v8AW+vP+J9100+3q/z6lriQv9n/AF/+Nf7H3sD5dboSanh06w4saQdP1HF/r/tx7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GLHC6+mxt+Rc/8AFRf3unDHW6dSVoBqPpHN/wAc+/deAz1ySgUMSB/Tm3+9e/dbpnI6zx0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/X6Hn/ere/U63TOR1J+yW54t/vP/E+9dbpTy6yw0YDfT6cfT/iePp72OBx14DIPUpaQXuQP9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r8uraepAphxx/sLcD/Ye99bp1z+3FrW/HP/E/4D3rrdBXriabj6f4/wCx/H59+69TqFJTC/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wCN+60/b1rptlpeTx+P6f7x/sffqcetZ6ZKikGr9I5PPHPH/E8+6ECvy60R8ummppPV9AOC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3/E+6kdapT7OmeWlHJtyPx/sfrb3Q9VNOHn1wjplsbj/ff70APdQOtn+fUuOnAsCOLW/2H+P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96565+Ac8D82B/pf8f4e9UHXq9chEtm4+n+88/8R79QU61Qfn1xRBf6X+v1/wBb6X/ofdaDq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68D6j/bf776e9dbxjqHKAALD+1z/AFPNr+6Gtevfn11Gl2U/Xn6/05+nv1OtdLPHqBGv0v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+tj7dA4dVHHp1VQFHH5/3n/ifdhTq3XZHq4/w/235/3n3brWOubcL/AKxsb/1P5/1j70ev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H/bf0P+8/T3vj1Ydc3sUA/NwP8ef+K+9+vXj10gBf/Ycfnj3cdVrn5dY519f0+n+2v9Sfxa3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03zWLj/X/2H+w9vLw6TOc9ZZbBUvzx/vFuP6e9rxPXmoAKdNUpGv8A1rfT8f717UeQ6THz6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Ciw4/wB7HHtscOnT5dMeRf0lb/j/AH1v6g+3U8j0xJx6TjP/AFt/W3+t/r+7npsdY3a4IPP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3rr3+Dpulbkiw5va5B/wCJ+nujH16sKnh1ijexH0twPxf/AG3+PvQbrxGD1KEn+2/oPz/T/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ZYddGS97c/wBDx+P+K/7z7dB6aI6xtJ9fp/T6/wC+HvZYDrQGRXqG8v1P9Tb+v+w4J9tE9O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PP++/HH49ts3TgHTdK4N/8Aif6/73e/upY06tpAHHpslYX5/A/J+n+9Cxt78GHCvXtPTa7Dm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/63+sefe9fVCh6//WtnCkWuLD+pBNgPoBfkgjjn8n2Vn7eg1x6y2+p/px9ANTEXP0+nHvw8u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gm/5B4uv+JIv6ST9P6+/GpPVuA6yD/Xtc3te4sOBzbV/r+9der5dZQOCf6DUQRdQQf9645/x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oB5tcX4BFyxJ5vyCNJ/2/vfWq9ZOOQv14Ugk3uOfoL24/H09+p1vrmPxYc2+luODb+z9fr/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HWRV+lv8OV1EX/q35vf/W97z1qtOsii1+LG3J+t78E3/H/Fffsdb8q9ZVX/AG440m2oEc6T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917rmoPH+8E2uAOdP0tcfW/vx638+sgFyebEj0g3JBHIY34Bt9PfvLrfy6yAcXPP15I/P9bf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+fWRRYWtyOBfgf1/A+oI/H197p16vWXkm/HFyWPH45tw12Un3rr1euSqCP6/kC3A5+o/r/t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BaxI/Hp/oBY/T8aefp/Ue9de65gfQcC4swJN2/NiP7NrA+99aOOsun+t+Tz9S1x/h9AL+/U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Fz+PqLkcHg/W55976txI6yc/ki1v8AYD6i3+AJ/PvY69nOeuaj+oA4sf6C/wBCPyx/3n348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RYi4+n6eTcfQf64/Pv3Wuso/qAPoARf8H8gi/wDre/dbr12P025IP15PNj/X6/6/v3Wuso+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9CP6XH0P/E+9de6yC9/68fQWtc8i54sP959+p1vrkCPyfpz/VbC30Fgf9b3v5dVP2dcgTa1r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2H9fe6de6ycm54+vLfkf7EHge9fl17ru9yPp9ST9b/63I5H+8n36nW69ZL/W3ANzyeSPrz/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fqV6359ev/AEI/pcfS31va9uf6fQ+9061XPz65A3HNrnk/Tiw5FvyDz79SnVq9ZAwIuLfj6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gQtjf+nvXn1o58+sgbkWuSObW4F/8f8Pr7tTrY65hiSDybktcgfW30FgQeP6+9da8j1lUggG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SeB+fT+D70Rw63XrOGFzySbEW+gN+fraxNj791auOuYIt9b/wDEgH0m35P/ABHvw+zr3p1k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+o1fUk/kD+g/PvYHXq9Zlaw+ov9OOOD9bcem1+P6e9Hqw6yA8W/C2/wBYcnSP6ckX/wBf3ry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8/j6n6jn6g3/oCf6e6nr3XMsCRcgfkcfTi4AP4B/P8Ar+/efW69cy66Rz/QfXm/4P8AUfXn/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uzILG5BP+AGm9wCR/U29668eHXQlANhyb2+twRa9j/T/An8e/Vp1rrxlFzYf6/wDiTx9PoQf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g56yef02ItxzcEEfi3B+h496pTq3l12JmsQbfQLwAV5BubH68j8/n3X59W6hzzSGVPGPK9h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lWzEAxgA3Yi1wPfh16vWpx/PBycGY7B2ntvFfcskGUqJd6b6noZaPEJmpsdVLJhcfI4MFBS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xmUlG8cSPLIxF5z+mtRj/VTo72oGpJ4+nyr1SCKXzZmjmhqR9tgKeWoo1nVvO2BoIoIaWur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WSrGjA1MiMoP5sSSE0ao+L/D0J4uKkfhzTodthbkyEeTrMjU2yOfyNc+M2ti2kpxHRzsZIpJ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kpY/2WP/AfSQPVaxTcqNOkYTiT0eWbkuGPx1oB0YLbNZPm8nHS4kmCixE8kGWzISeKozNd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NUCmoqcMPOSqgIoVrubFMuhFJbJPAenR/C2txpPDifX7PsHn0bnbNHjKbHSj7eNk8Lfbukz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zTKHlWdwY9blSWcD1Ncckc5JfPHoTwAeGoHCnSh23V1VfhHpPLIZZkakpa6cK4p6i7SJUh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WFypXkE+0zcW9elqKAVNOoNHTCk/yWZnrq+WeKqqKl5CkkdYXNPTylSYyFnJsTbSpbT+eN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nAoOhkwskNTQU80usGSjjq3Ks7pJU08xBpGtGZk8kZQMAAStvdT1dMAZ6WlS0VMI6WogaG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9a0tXUSRwBZSI45mQaSyg6je/wDh7qVFaHqwbNa+fSo2f4aJZqPQHWmYhY6uaJ0AkqpmbU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qCAsbAfT37Ro8q9OqS7MTx6H3FVlHFHFIY1ehjdYaeeXwQxujhZWniqahiZHEUniYKCxI/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x1ovpwSNXTNufsWhw4pqDE18UsktTIaucy+GKloANTzIZoTVIYWICMq2JBUXI9ueF8uqG4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4qKWnaipMiK+MECsqpVmWCJ5ZSY4/Jk1oYJvOp9KxxsQCWJOke9hRwpnqpmLdxPS/xfaK5a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npaLTeGOtSWmgooFRHk8sVE7mNJFZS+lkEhA1/j28K07hQdUE6qa8elpW77xkVXE5lx8VN+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OambUA8g8UyVtREkbC/kABZjcBSPdHQll0rVenVmUoSTRh0pqHsmCqeEpU07Y1C6rJ/wBN1O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eqqHADuVBWThQOL+7BjSlOHWwykkk5Pr1PxPYGIn9ceRjiiWokNdUTJVVf3EMblg88jihh+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tI1XFvdKgnt4efTpKlTXOMf5+pdZ2Ps2KZjR1MSU5cSVjJPS+ErOVYTJSUjPwp0rJJqYtqt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KkcOtprIoxqfL/i+l/tre+36+olYVP2Kabw1wqvJGwMayVETSquqPRJpLL/ZS3K29+YKRx6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Ps6FmhZJaejlxVVjqqod4YrUdctTpgmGuSWKGcFZhGFUj0gEfQ39s+ASNQPn16OYAkOpAp5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1X3FGsFRNWQVKKU85lSeJgEIiWqVY5mQLAxLOyqbcfge3iAE0liG6YLEOJFRSp8uB/LpqaZa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q4npondGImmnSmbRIpQrG9PLCzhfILhlAa31IQkaSSoBBH+r7OjSN/ECrKxVgfyFf8P2dO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ZZGolcKysweNXjVY2ikdtN/D9HuxBF/yR7tDJpYj8Ff9X+z1eaMOoP46fy/2fLpYx56lDU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8rIY4NIglfyRT6ipMQ1C35ew0359qNcZKDVx/1Z6TLbudZKjHD/AGOlhj81QR5qgir5mnpJ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LSRgIrNCgKGnZwWEl2WwINyfbqNFFcwiY1Un+f+x01JFMbWdo1pIBw8/9R+XSypdxUjOEFQ6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+MsfKIKyWOOcLaNk1qoZr+ogcjk+zFZ1Y6dX6gH7c8f8/RY9u+nVp/TY1/aOHT1HkKarhR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OOFwzFoiWcRxSABgrNewIAIPJNx7uSHTVkjpvQ0bEAUPz6eZZUSFZFqD5RBGftY7COouwW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liWKklrleLEGzEKgIfuA4evScVLEFO2vH06Ruacp43auaolaQTUUqsdRK3daOZE0N45YkKt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ZXdggj9UljkH/Ifl0aWkuksPBASlGH/Pw+deAx1wxG5EkeJYq6GKOSnJIUhgiTyGzqKcu7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L3K2591tpw7gCQDH+rh/qHXrmAqrVjJIP+D7fl+316nLuqkZKnHmsgiq0E3monqy8oYFfO0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irRuDpNhcDn2+lxHR4y4DAmorX7fz6ZNpISk3hkx4oaY+X5evSWzfZdLPJBR0zzQUUkz0m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vEJzp/cWy5GukjEACt+ykhk1A6AaTbiGMaxjsJoTwp/snh/PpVbbW8aySvTWBVRxrX/IOP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/wDGbdoa2plzf2OCw8scNWlLWSmbLVdIq0EWH2pT0KVAmoMjXKsD1EjItRLE0cS+ON5DeW9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XDhxC+o9erW+zh2UmGszDjTArmr18x5AcK56IX2v816bCJlaSDLUOPWnko4ZKCYf3q3PVVk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PSYWghmdUUu6tpAKqPZU95PKyRR4UipYmpx5U8vs6Mv3ZaW6s84qw4AY/ZT19eq5OyPmhX5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aZtwV0xphJ9/B/GKGeKrlMATCYvzlcdVU7MITWveXVpJWwHt2O3adJGqQSeNT5edT/AJOm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AA4Dzr8x0HeZ+cVfQ1UlFQ7hjkyVO9TJU46uq8fDgMc7RLSDHbuyjS19JTGaWULHRwa6qJv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rYrF8BpFA/Op/b0XPuBGoKop/qwT5V6Dxfk1g8hJNJuaLZdQsVJXS1e2dqGLa87RS0ppqhq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VkCN4y4eY2dgtwfaoVhUrrNPtzT/ACdJSXmYdop+yn+f8+hKwnzTqML9kNnZygwAhSjFFQ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BKIWMMsdLiYsfl4SyilhMnMUBsty2pS8qTIXU1A8iK9GasgjCMKE9D/AIb5d5Tekk2PwVJU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ZI47DYqNaeotATharESO+GgZpNUb1j1MELqBpMV7+3nlt4XDJGQ9Bin8/s6ZEMswDOQQDQ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aVXvHsCpSmoqXdM2OrstLjMJT0sX8Ty2JFIY4/4fFicMk+DpzR1qMDX1c8lNCoPjMjclGJXd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r/q/PpSV8MKGpQCuSOjt7Q6UkxOKxSTENl9c9Zm8vlt1Y9tyZyWMCqqsiaGSCChoMNRnSB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hR5Hll9qY/FlgcNEdNaatVKUFc/b8+kLXKeI1CSD/RNK/5T/xfXOTZ8Nfm6OmWnWnOmWeTN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SSSyPWZXMxyNjqmtD1jNaNVREd41APpHtioYoiSKAfzA+fT4bSJGYMQPLANfQdOZwtPsys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pOKqajkw2aw9FPXUoSS8mMky9VHXzRUYUoUkgl8ttIV24beR4XYyKfCFfLB/LpTCizRqFP6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506FnrDtQyZyl2llK5Gx2ZqIpcXDWw11bVUVdIs1RQ/ZZ6oigy1Hka2ngZpKGtXUwpzGkssg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fDjVBVjjjX8v83mOnJYAgMoHcOJBH2ZHCnzHr0bSoNZWy0ORkFJLEMkoWsppaWTGNAKaZJ1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lvqjYaHFmUWubTpKxSRgKBhkfDTzH59JLeSKNZogxqUOM6q1FD+X+DrqqyArYoqZ5KcyEC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MlPJIiyt54VaIrL4NTFbNyGuCD7aeXWFTWK8QeGK5z/AKj1eOPwXZwDTgQM58sH7fs6wTVg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RSpIv7TCB2aSFVWxUoF0x/Sx+ptf22zhlpwJ8/l/qx1aNSsgOCACKcc+f5+fSdnljWd6WqU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0Tw1kg1R02l/HHMXI1FgCvj5DXv7QswVyj8dP7a+Q6NAKx+Ih7ddPmKDifl6fb0H+/aVWxp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9a1DJCTDIKU2SmYSokggmA0lnsY1dbMAG92caGjcfEfL5eXSTUHEq6CQPP5+fVVnd24qrAf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DY/bWbgjtSp/Ady5iaWn3VjI5jFS+Woz+MbHzanRociSI/G0q3EFkniqBw8x9o4/y6DG6P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YeB/ydElyX2T1+Y3nS1zT0OUGMyGNSoSoEmcq8LQw7fnFRS1LpUY/Kz7WOtZQfNWxRgO50w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2m0Z6JX/efxAn5av2HoNzCO313sY76DHmw+EgeVdJrTzHzp0Vfc+4MbiO4nlxU8mRo8duPG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0GPXL0GVyFM80MaoEpFqQ8k7qFljTWACJLjDbVlRLdJBRwBX504ft6B+5GKR7lo2qhJoPSo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LcMNV03tGamiENPPRrPDTJI8sUaTStIGpnJYtTymTVGoNlVgo9IHsanKjHl1Hbr3sK4r0Zt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k8g/aikliSaUckFIXcSG4vawsbce/BHPAHqmtBxYA/b1KfGvEVSWF42IBAkQqbf6qzD6H2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QCMjrIKMfkfT6fn8f8T79Ty6sB1PjpAFX/AFh+PfuvAUx1KWlFxwPoP+Jt/re9/LrdP2dZ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+v+t/vPvXW6DrktOBfj/ff8Vv7916nWRacavp/wAi/wBjx9PfutgZ4dZTB/vv6/8AGvfut9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e/y68eswh5+n++/HvR62OsviHH+t/T/AA968+t9dmMf77/Y/X3vr3XAx8fQf4jj/b+9db6i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5F9P6/n3o9ap1BljFybf7D/Wvb/X9+ND1rplqIrn8f7D/AIn6e6kdVp0z1UX1NubXtxfj/j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x0xVCWH0tb8j/bWP59tsPPqoyesEScfT8f71/Qn8+9AdeOD1LRB9f9j9OD/j7tTr3XED/bf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9fx78evdceBq/r/T+n/GvevLr2Oo4+v8Avftvq3HHWNzzYj/Yfj/bXvf37r3UKa3H9eP98P6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Pn1kj4t9Cfr/jx/Q/097A61/h6U1A/Avb+gF/xb6/7x7dHCnVeHT0jgqv8AsPx/vP8AsR7t+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qWJ/3sf7D/H8e/DrxOR120i25/wBa39P9f/D34j061X9vUiGVfG1h/T+nvw6sprUddNJxz9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u3XuPXJJbScG3pv/j9fdweq/Pz6xzy8k3/qP9h/yP26uem3+zpreW7L/vH0/rx/j7eGMdJzx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/hb8fkcfX8D3tePXm4Dppnk9X+8/T8fk/wCH+Ht8cB0nbjXy67mlGmPn+xb6/wCH5/1vdB5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hrpi1wSCD/AF/r/rfT8+3RSg6ZcVJFemB3N+f9t+Dz+Rfj/D34n59aA6wmcc8/1/3x/r7oW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6SdWY8i35/2Fvz7bZ/n1dUpw64xzDVb/AFhx+Cfwf6e6g9bK4PWUzgEi/I/x4Nv9f6D28r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7of145P+w/J/1h/X28D0yRXqM9UPyQfof+RC/097ZscetAZOOopqgD/vv9h7YZq9PKPXqM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8WNrWHtovgjz6fC1I6hSzi36h9Dcf74/k+6a+raOmqaoFzyPz+f688f6/uuv168V/I9NctSA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1ja9if9b3sNkdNlev/XtjhqEbTa2pebLybgk35Jv7K+PQdA6lKVNuSSRbg/qN9Vwthxc3/wt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OBYAfi/04H0HDG3IP49763+XXMGxv/Tlr/S1voCb/AJ/23v2Otf4euY+lv02BFrn6/UsBwCB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WQAn8cEn/k2xA+ov8A8R711XgesgtcAi5H1BHGr6EW4Fv6j/eefe+rA9ZRwPqb8c3J03+vq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8OuYAHHAPNwb/ANQL/iwP+8X974Y691lA/wB4sLcgC/0NrC978X59+9PXrdOudhyLaeeeTa9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YPv3WvPrIADYfUgFb/AE/pY/Uiw9+6sB1kNuPxyBYjgXIuT+CL/wC396HWj1kH1B/pfg820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rb8X92H2derw65gWtyRZhc8W1Di1yP6fQe9da6yAD0kKLWIFr/T+rD8Wv+R9T73Tr1T1nQc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/r2UfUfn37qw65AW54BJJN/qDxcW+gP+PvVOt1+XWQLdbEWtcW/JH1v9bJpPvfXuslrEMR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/wCLA8/0Pv3VaU65qPoORYng+n6/7GxBH+wPvfVh/LrKF1C4/TYAc/pJ+nH159+631yAH+0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17L/qrn/Y29+60euXINz/yDyfoCCdItc2PvfVT1zAIOni2qxVQAebWU3uQP9jb37rRPXMDn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1h9Prc3FvfuvGvXMAH6c3Nrfi5uTb/A8fn6e/de65f0/AtweeCPrz/Xj/AGPv1P29er1zBH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y1rfW9ubf04t73Trf8Ag65KL8/Q82PP05DCxubf7173SvWqdc/zb82sL8/T6gg+nn/X96p1o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RcXPBFxzY3PP1I4tz7916vDrv6kfjkg3+p/p/hweR79TrfXv9fi9ibcn/AAP15tb/AB97+z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ngm4sD/Q/Qc/63vXr17rmGH+wBHF/oBYf4XsTf/X9+pw631y1KOLgf1Fxb6mxvfi1v95926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AuTwR+D+b/W31IU+9U63UevXMTD6ll/Vf6gi3AutuLe/Up16vXMTpfi55v8Ak8/mwHFx79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m/BH5B+g+t7n/Bbn36nDPW6/Prn5iRcekfUeoL9bjm/wCCT/sPewOvY6zCU/QgXuBcHm4Nw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1Iz1cCnWTym36rk/gG31vcfn0qfx70R6db1Y65eYC1mHIuPyvH9L8/X8D8e6063UddtN+g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5+hJv8AkccD8+/Ur14nr3lBFgPqeOTy1rWvcWAtf/D3vrWrr3mN/wDDi39bXPH9LA/7x79Su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SnUDxYcn/AFhyBYH6c+9U61WnXJpGB4IvYG9wSP6Hj+t/r791qvXLyG34N/xf6fhrg82P+3P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8+sgfg/Qcg/W/B/24/HuvVq9RKjTIdDEgSI0chuwtFMpjlUSIQyMwN9QPA5uLe9CvVq9awP8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3p1bi56Suo8NRYiskwezMbHFTR/eUcpxGM3PmJkh1isysuRdRDL6qWkZZHEsjsV9cArCmo+Z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tIR+3qhcfZ1ox9IlLK0uYrKB6x8bSzfYUeLwbVlduHI1uQknkn+1+4jaP7uVvXp1ogRR7I5i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6dC2JaqBTj/gHr0Kuw3Cbjrs/XwNWtBS08lHQUdlbGz5kSDGesEJZ4UURyNZoY51dhbj2XX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g4/wCrz6N7M0k1sOA/meHRsNm4uTJy0SisZMXS09OVigDfZSVbO2qoSKEww1EUJBjg8zNpC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TXDaQ3b3dCK3SpWh7B6f6v8AD9vn0b3H0skdHBoMdbUxUixTvSxxw0xSbW9QAkP7UclOG1F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A9hyUlmJ8q9CyADQvqB5dRsPHS0VYIoJLUR8klPRxl2SqhqDF4Nba2LTU7qeQASrEH8H23U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g6a0ytO2ZroSsMkPm8KXLrN56erPnhVGYusTaWWwJAcA8X9uUNBXrRPQmbaygoaNoJnCpT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Ggxl5GbSbs9QkahdP6VAJb6A+9MG4jpyM8Qel5uPPVORgxzYcU0p+0anyM0qMFiraWCCvgox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Nl8Wn1No0n8A2XNO3y/n1U9tRUcenXDZ2SXCw1FXNSLWLIchmGrdNLiYIxdJamqjQCuknimZ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2X0rqIdAzkY6q02kYPSRzveaYiQ0i10tfUKkyRU0RhpcNhuFDz5GZjGmOEcraxFAsjBuCz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lB5fP7Okz3IGQQT+ynQV0fakP38sxiyFZU19REtdmaudo/JWyRM/7FIj0s1bI5YtHG1REp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d8Irxp9nSYS1zU16U9PvujqqqP+IQ1GeyELmaClnydsFhhMBpqdOIP2qH7c3lus1mICsPr79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GUA5qfzx0tIuy5p4IhWVjbdpYbUs1TgcFBLjxErvHHSHOTfdTNBGo80qQujlgLkEe9mKnD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8Opcm66XAmSvy2WlmEFPHLAuUqKWPDsKqZhQ5ZqgTLAyTR3YNJ5bJbUurgeAIGY69aMwOF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V2XigykG7DTGPHRAjF5JMZPjnm1RpPpJkZaZHIBeM+UagAqk3910oTXwutmVtNPFNPt6Tg7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ueqK6ogjmQqoqMnWCJYQGjq4aiqrXBqHgsiPqdyQxsDb26tqr5K9U/eBh+JyesNX8p5vthBV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GGNMPFUwR1TUshu6NVxY1K7HvEyhpLlS0gAUi3u5shx8IgdXXd6nDr+3rJhflNKtT5KUzTh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VjroauONgk9bFNVGGpSemifU9Qjek/VW5HtiS0FD2kHpVFuhLArID0ZPYPyfx33cbfxiOmr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VVlMspZ1dZqWqaQUkbyRgJdQgDHVyLj2XSwyKtRx+3o4guo56agMdG72h8hhFLCa+fNR/fR+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2bs7XFM2tpUmmqBxFJDIkbkWGo3ARtK6oxIJp6dLDHHOUGkUP8AqHDoxmO7WwMklE8eTmaa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SRNKVJtT1dOxZWVyRJCCbN9VKm/vXix6Q+rupw6bNswLKAKV6WFD2Lj5kiEQp5qqrkWkNR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szZWOYJ9sySBRrAKu3BuPdROrV7Bq+3rX00me4hQOFK/s6Uv8AePF1bxU84npZ5GtUVSkO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Twjxvjp9LBJEvH/UKDf34yISARp+fTsHiR9y5UeR/wAH29Kej3VRxZCKJa6GRooIXhjVZ5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VPSyhWpf7KhWJbyarrf6e3EeMSDvqB/qNOnHiaSFiE4k18qegPSrpsq1flshWxeSIxrDT07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8VZLSRSBI5dTMkhUlmKC6359qlpJNJIBSmBnj86dJjH4VvFESCCan5V8gfTpb7UzBnFTLT1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GnNdLAzRyPCGWoo6mdRC7y/pZSUJP4JuCot7gBZFR6pXNafy6R7hblfDDxhZdONP28CB0IU2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ZDHAwZaRoGWlrYJrNNLHPTp+zNFLqI0qNLMBq9Q97nuKkaZBo+WGHyPqOiuKCgf8ATJeua5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6Yax0q6WWjjppIpTMzJVrM4+yqj4pKc0/pPgad3AenjB8guPzb2iL+KpQRmteNeB8vsr6DpW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Wnw04jzr609T0D8W5K7DNkEqKd6epgyLRVVJYTxpVUspiqamCogEbCnrllWQSFbXFv6j2W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94PD5jjQ/Po5kgiuBEyOChUEHhg+RB9PToNt2dgJjsRV5OhjNBPjYxW0DRxklKSjjQTGcv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JGjR31pd2Nk9teOjUdVo9MD/AGf8vSmGCTXodtUZ419f9Qr0XXO9lxVcuQxlRk6dcE+Pxe5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oq2txmWmXKLUVLNVzq1DRpTBaeMGNpagSyiw0+6+K5JQ1oR0YeCAFZR3VoPOgp/q/LolvY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Fj6ekr48Pt+KDd+UqXNdXVclbZ6aixuZx8UCY+Crq6OV2o6UkJitcTyRi/peUHRlQR+H1+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x0FAKr/qx1XF3T2bmMFj5aLGzUtFTRw1TZGmwNdDUyzyV88oqGyaiup2yMMkT6Q9TPJKoB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GIzJ3Jk5+z/V8uiq6Dhahv2f6v8AL/h6JnX53cNHg6ncW7M3BtiKtBkocFAz47M1+Nmd6eH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9RBimgZTHTvNB5iF1eT6+6nf7VbgWtupkC4Zx8AbzAPmR50qOnI+WLqW2N5csI65CH4yPUj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6Cxs7h60rCm1d3VS0kAjpqbF0H2eKpopWBEw+xoWpamR5iWd3d5WJN3twVo3F2PawNfl0n/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HrK+7IRTLjp9kY1adZo2c5rP0aq4hu0SVEZpo/GkUpEiqiAiQXa4Hu7XWgayrA+vWl2tDVR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3HntrzrLhx1JDUpVJXRVFbVVOWy9BVRp4Q0cCwPSmFQF4MZHk0sDwPa6xa0uwVcuMZyAKf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WNHiWNs4wS37OHS9xnyc7kzFElFW9q4TGUGouaSk6gy+54tZRk1VDxJTxVIF7hWZowQpCq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QslxGvzLmv8AI9Ev705gpSKzZlrjtAHS0k7t7HyLpJn/AJifIOjMtNDQyrsjpqtxaLRRRx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KWREgiVVRoSPStx7NLNOXYF0JewhfOmft889Ftxe83yEMbJQ/lw/n29POM3n1jmKmJ99fMf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WOOtlwuE2qIipMYgp63G0GUraOFABq0WXm/19m1tb8tl6i8BDf0QQP59F1xe85kM2uJGUcCS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HDtPfFBRim+P38wjcHZlIq0ktR1X8uqFey9qVzQG1PQQb42t/dbt/YkjBTGs0Br6anDlvB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d2y/gH0MyCSvkApNPLH+UdF9rzbzFZTo297QssFclah6HzB4H/L1Yltz5qbB2TTU8fyj6Fy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9pRZCu7p+L+crKyQxz1ON7M2Xjmn63okdvIlLujFUdSSbz1crCxBm4cu3ViD/ihkHzOP5Yp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8xbbu5Itd0EbYrG4COPlU4Y/s+zoy/8AfbHZNqLc+2Ytp7+w+ao/BgcztrGnL0Vdj5JKaq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f4hT5SGlussLiNJYnCWJcEewVOrCQqa+IOPEEenzx0MYFHggPVFOa1BB/b/AJCR0c/Z+dqa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KorKQSVmZpauaExwyyqkhrXphQ4qrxkso0AJJCFlsSAW+q2LyjM4LVJJxTPy8uiieNQdfhk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Wpr5+eOm1Nz0aCpxjx1EBo4ZZqUKsE1My1ErRz0qzo51h5pL6UGvSzA6LWBc5jUtHq+EY/Pi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JSaldRFfXAwaf5+stPnV0RTySJJQ1FJEzCwtPUUdVHDEk3qDxrSwuxVU5dxqI/Puis1AxzE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9Kfz6v4a6mUYmDfsBGafaeoeWy1C0kFPI8clSsUSGRARZ2qBUxRwoxAX92MnyNYBDY/UH23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5a/6j0qgWQKzL8JP+SmegW35nZK3G5GesniMZqKj7YeuM0UM2hUka11q4UWEB11BwGNwQf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1zj7OrHwo0VBxpQ/b1TL8ne06Db2enqchNTz0mVy2HoZsPBXU9LPTU1UZqYy7RrqinqGod00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OUS4142jadVkBYDXaITLGKDKpWv+QjzFPz6AW9yiKQqzkqWAoT9uQfWv5dVx5z5EZPL7tg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OKzeUwf8OTLYqtxcOVnxmHnphi6jDVL1kOMrqeCZ/tsgsviZ1FPFdNJUV29gFKv4gLU8s/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94za4iKKeFeH7PWvAjoUetuthmcltXeWJydZUV2do8zWUOUyOLfGUudxNFkHxeDknSplevk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Qp6tEcxaTyQCRLaW9WWVuAoR6fP7B0GruUhXhXLtUfMny+0+XWzNjvldu/bvWG0Opej6CE5P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y2/p4ZPBQyRUUcdRDt2nkH+VrT20CpkUaSvAPB9h3mXn+228y2ezKJr4YLnMaH5fxEfs6kLk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eDcuana12lu4RDEsg/pf77B9OJHp0G0+2d61iVue3jvHcmVy8io9Tlq3MV6ySVKgyOtMxqR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jAS+mx49xJc77zBetNcXO5y661wxXh6AECg9OskLDlDk3b44LPb+X7bwgKUaNWJHqSQSSf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l250tm6FsjlMnvvrKoaNcptPNVlZXT0lNqLVVftfKZNmrKGsiifyRqWaGVfQyj6+xByzz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O7u8+2saEtl4x/EDxIHmD5cOgbz57J7DvtlPd8tWsdnvyAsoXEUp/gZeCk0oGHA8cV6uu2p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4fd21MlFl9u56jStxldGNOuNuJKeojNmpq2klBjmiazJIpBHueYpYp44poJA0LgFWHAg8CO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K4ntLuBoruJyjowoVYYIP2fz4jpUpENI4+n++v+fbnTFOsyxgkWHv3W6fs65aRf8A3gf09+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f7D375de65BRf+n1vb/fce9de8+ubKP94/3n6c+/de68g+v9f6f0/p79x49b65+/U6913x+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zrs/8i/23+w49+PDr3WM/T/W+o96HXuorn6f8V/2HvXWuPUGX8/7Gx/4j8e/da8ummfk/wC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VT0zVIHP0/P+396PVTUHpgqQBf+pv/AL6w/wB9z7o3DqnnXqNH+n/WH+HuoHW69Z1IseRe1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/AIn3bj149Y9ai/N/+Iv/AL379gjr3WAygE/T/fcD/XHuh+3rVf2dRPMAbi31+n0uOef8Dx7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zc8kD6j/H+v1H496PWq/PqBLP9Ppzfgf0/r9LXv7rx63n16yJMLDki1v8Abgfk39+9BXrWa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bc/j/AGHFvob39uDy60aDPT7BVBlAJ/P9f95B/PHu/Xvt6yeYajzwD9Qfz7917ri04Btf6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6J+XW69S4Z7Bhf8j6f1+vH+J9+6sMdeM45/wCK/n8m3vwPXjjrtagA8mwta/1vc+3Aetef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P04tcXv8A4+3kPTbitem0VI4uwvz/AE+n1/2w9u16THHUqpqrLH/wS/8Axv3teJ682KZ6Ya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8/0v9fagcOkrcaA9YJ8kpVADzbjnn+v+xt70orXrxJFKdM9TXIfyv0/42bj3scOmyc4Oema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PP++Bt7qzU6uq56bZK8Evyfofze31t/gePbJfPT6ocdN33y6/1enn6f14/rx7Tl/Xp8Jw65R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/8bf8AE397Vxx6qyAjHHrp67lv8Qb8/wC8/W/t9XOD0mYDNeoslebH/X4uf9t/rEW9vq37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XN+SR/Xm31/P5sL+9lutLjrCapj9Dyfr/h/T2wzUr6dKEPCvWBqvg3/oLf4g/Wxv/t/act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Rmqzz6rAD8/T6fT8WsPbZY+vToXHTbLUi55N/r/X/H/bW9+1de0+o6b2qRzcj8/S/4+p/2P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vX//0LNKfIEX5AvwoY2+vAIAte/1/wBY+yumfl0HRWvTzBX8nn6WP6gbkgfni4/P+t71506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sVgP8AU/T9Pq5P1/2P497GBk9eB6cEnUrccC/6bc2HB4/Jv9ePeic08+tU6kKQLWI9VgDp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g/j+vvYz59VHWS68HkCwIF7/7H8X5HH+vb3v7et9ZV/BP4P8Asb2uFsRb6/7x791sdZP8bH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sb3PIuD796derwHWRT9eQeT6QbW4+v9Ln6W97631kA/H6iOePofzx/it/pb6e9dbr1lH9BwG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LgHj+n9PfiOvdc1PBFx9bWubC/N/8bW9761XB6yi5tYW4IF+Bp/AFuGuPfscOvcfPrIo/r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fVbD6i3vR631zBHDX+p9I4u3+2tcD3vrVesoAHP04uRquDYA8fm3I/23v2et9ZRe9yR+Lc8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3B9+68esg/HFzewFgOfyb/wDFT/re9jrePTrIvNyPzcX4/wBck/0Nvx70Rw691zB44F/6XFr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rfX371691zuPp+BYW+oP+t+fqPfgOvdcwD/AE/tc8C5Ive/0BuPp731vrJYk/X8X4Yi455U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497Ap16vXNfpbj83Nrm5+nNrFf9h79Tz6qeuQ+n9P8AVf639o3PJPN/e+tHz65jj6Xvxx9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PeuvcOu7f4j+tiCQCOS3+JP+9e7Ade09cwVv8A7ACxI/rwB/qv+N+9gdeOOuWpeLsOVsfz9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b/wBPevn17rsyJc8/1Zjf+0B+QbcgD/bm/vw61qpjrrzL/rj8c8kH8n8EL9Pe/wA+t01UI4d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4uCbngEWBuLf1HvX2depk9cTUG/Nhx/gAQfzza3H9PfuAx1vy64GpP+qXj/WsCT+PqAAf9b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1XP6r3+v0+vFv6/j37r3XE1RH1P9QbngXN9Vr8g8X97HW6gV6990QD9Te5b6m3IHH0vf37j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e6g/ng3uAQD9OOOD/W1x78OqE+nWVZyOSBbj+nAJNxwLsQbf0t73Sor16tesyyNzYgEAAW4K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T+Pr79Tr3l1lEp4Ia/Cn+h4HH+vb37r1esqMebm5/rzyW/wH1tb/AG/v3DqwPWZTccWII5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/2j7904pPWfV9AQDwCLEgi30vf6+6U68ePXYP6fzY8WI+v4H+wvf3s9b/LrIx41XP4PAH+IB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3oCv2da65A2+vF+Of8Ra3N7C3+8e/U69X9nXasLfgW/2xB+i2uTzf37163XrvXc+kckAAn8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/vfvVOvV68ZOOBxcgW4HJN+OTz/AE9+AFetCvXLWbAAkXt9fwBzwTzYf6/vxHWwesquQBYG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1+v/ABv3TqwPWCYsQTwFVQSSdMnjvqIQ3sLni3I/2F/e6CvV+tYP+fVX4qPd3V2NocbW1e6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ZdIYUnSLIY1cfi9p4iVbmgpaGhaetqchIHvVVQSMgq2m0iholBGAejfamZTKQ1PLqkPDYul/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8y1WIr5oI2+5pg9GJY2io6ipkeOpqsXVrJIs1ZKIoZoUMdP6Ln2G5SC7OCaV6GsdVRVIyR1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JjIJzryiSVutw9G+VgkMKV+XYqA8UVZTARU7NZg0gVAVQH2nkBOpj5fy+XSyJtIVQePR0O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eoXG0Lo1XkHApwJ4o/3Y6CldjBBBjqcCLXKGUpHdRdgfZBdnSDwqehbYkMME6R5/P5fIdG+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MlJPCUqpoY4aiNipEsiu8NQ8oVV8VUttIFrE3PPHsPygoTqB6FFsQyAocdNU8dfNVBWElPU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EPDMJ4G8L0hjhQx60QBvQbg+q319sj+XS3gOm3IUwRKLKYyMpIk09RWgRU6TS1k9O1LLFIZ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6Q4bV9efbyZqrenTDE16wmsaroGp6iSSZMvTSzSB1EDfeUTFY4ke4ApJFtCym5soAvyfbu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YMDkdCjtvJVMWPo6N6qoqqiCno6qWNKawdkAkE/+ViZ10nVE6jVoKCzMLWsqgVA4dMuzOxN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rTbkz1NFnZq+iFXSqkMbQSU6ZH7RZ5I1qFlIp1o5JJBpQNJI5YllII9rooqorFAP8AN0jk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uT33DQKz00b5rJzlY6GoroIo4KSeQMsUFNAtO1PMyxP+0oheS4ZjZrsVAQUzgdJ2nFO0Vb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sIamuoklxcLUiyisioYkgr3/ykmF6isr5NDkemIrKdba3u9vdyAFNF49MqzFsnI6VFAc9KI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4zGeoxMEpxeOWaxSzUcT1GeJijOo6DbgX49tNQ1/SH+r+XTgUlgTKf2Y/z9CdhIa+Khllpc/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/PtnIZDI4+OKljW1O+LmemMOsM4uQpBuGb2lfDAaafL/Z6VxDsJrX7OHWKr3Ru/GRVGHwd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NBU1S01fj5K+RpqyDFyVEFdBhqrJuFd2jp3p5rgHS3JujGlTx/l1p4UJJAz/AKv59MuSxu4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3ZFnJqd2OTizFPUQ5CAOJXNdDjZ6qjyldWMq65kVJoZLMyW90+qgXDXMYHof8AZ6sbC4epW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DjMNn8dFLNWS4WnZBFL58tQ5Gky84CcyGfFJJS1NRTMba4FidnuSOPbyXls1AtwpPyNR0ll2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IB60/z9Bjm+0MbiY4KXcH8byML1EEoyOQ3VtaGml+1bW7MMzh6TcOqNDoJcyLHqANzb2axI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A9FslvLDmUaV+ZA6QmS7869jmgqY6tsAIchUGlNHkMJlNFJPHJJC9RSxJRVElTGh+oj8RcfR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3bESPsI6Y8aBSSZ0H+2B6VO2vl7sjFPDDXb1jyVFrcVP8AD9MYajnk1ky0NXS1NNJVU4Fw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R7SXO2TvQm3IPzHRrZbhGtFF4jL8j5fZT/BTo1PXPy5otxUa0Ozt3/xPGPG0MtLUT0dZV0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EUjfYPRhdQ1RI7uSpJuG9kt3tssJJdNI8vT/Uft6E1nf+NRYp1anl5j8vl0c7q75MZkmmoM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IYxFUxUP8NepI8EK17LFrw0oks8Uyy6UmALEBrEjubd0IKgUz/qHr0eWtwtWEg7vX/J8ujm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oaaoaieehjbEmsaVJlqopPJHj6uujqJhMtVFKXgd5G1JdI/JEBpK6s3EdvRujR1pwJ6MVt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1dPdKZJ0ock328n2sLSCoQQl/wBggQPps7RyOF+mrh0SGlXIp02bJNR0Cp6Hfb27aWWOB5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Kqop5YZqmhlVauLWImkhSanQg6YydQNuGsfbpkRSpBx142z6SFTiOlRjt3wtWZITwLSUP35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9vMRUJTVkb1HkpJ6qaoLJp5CAf4+/Jdd8uoUQnB+XXmtGCwnVV6Z+3hjoXsLuOCVQsEDVtB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0bVa1X/AAIgnp4ZZ6aQGlZLoLOs1ytwR7URXCtgCq/lWv8Aq/b0ins2OS9JK440pwIJoeP5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nq5IVlhotFdRY3w09RB4Kud3FVE2qpjvLRMzRhlSwUHVqYgAleksJIVgtGAFCOPHz4joOz20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NSDUDh5HB6kz0FNOiVtL4aoY9qyspkSaQR1EVVFLSedIo5WjeKWoBv4y17D6W9+aGIgOhB0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2+nTAmkB8KSoLUBqOBGaV9aevRZN7SLi5PvIaiUS001RVQ00h8dHV05qdEss8HlkajFIrao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SvquSK6EaAsrkScaeRHQlsVeY6XQaOFfMGn86+fRPt1ZWKfDU+NpoqWRJ4KpHy1fJUU9L9y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uJDLSJKfCrhVRzGCukEEsjuFqaDo8MDq9TwPRQt6z1EtXX1NPVLD5YZsbBXVNRT5KojopfuJ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4JaurqJy8skkYaeRYlAUIvvZuCGqB2+nSxIAQF8+gq3HjX3BDLCJcbR4kVE2TrpkashqZZmR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446aNwoadAwR0W3oH18L/wAMFyeA4+g6cNkZewCvy8/5fz6IbvKq2/kv41kuv6rZtdh9uVT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vtqag632xlLuVx22oKSkkrt2Z6G4jgxtFHVZGqZVuqIfIGdV5vDtEC0O3gjU2VqPOreh9OPT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QqtxujDtUUbSfI0+XqeHz6J9uLcW4qqsbA9GbZ3JWbkzRaHLd070wFPuXuHdP3wkSpHWew0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yahbKTTQ1OamRlE9bERoBlFvmy7TF9Ltlok0qggu61/3hTw86Fs/LoquNj3W+m+s3O+dEJqI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scF/206W+yv5a3yr7CNDVbr33XbJo5VV5xvDcld5oRMy3jkxFHVZbJ1DnV9AkA5PN/dY943a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GeDyEDHyVacfQ9JLhNstSsbb08sw4pEtQPtY4/Z0bfr3+Ux0hgKiOp7I7M3dvHJ+XS2OwWL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xWSRMvm6jcGaeGWa4EzQxlfyq397f6y5XRdXpUHyjAX8q04fZ15GRAHt7Xy4vVj8/wA/9VO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3xF2vTU/k62lzkNEI0Sn3fvCsyckugEK6xUzYShMUcoKlbEupBvcj3qPa7JDXSxb1LGv556b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bs8gFAA/l0aHbHx++JlDDSs3SHVFMVnijljrMRmJY6aMxOyxOsmRqJFnRlFi4C3NwSp4NLe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us8aknoquYdwGrwpJKUxQj/B0YLG/Hf4lZWKE1/QfUMwqQ0tFjsVglijrH0hY6nI1dRkHl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FUsCzOy2BktttbrmzQE8KV/w16Dctzu6FlN3JQcdVP5Cn8z065P4EfCDc9EErPjdsXb8+j/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vGkc+VV0iiSizcMDzRMLaRGQpve/t4bftugCOF42HEhz/IdJP3juiOaziVPIFF/n0BW5P5O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alX2T17WyM8kWXi3TR5mjoY0YypVU1Pk8d93TsQCdC1a6l4Yj2rh26YFGsd1liYcCcinzOC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r9Xt8MgPkBQ1+XQXZX4J/MroeGqqeju+8T2/tqmgqA+z+y6MY2ryeMiQv8AYCuqJmo3pHhA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kqxNva+Df+aNqZhOsN5bD8iR+fE0/Z0huNr5X3wVmje3uycFaY/Z0Umm7Z2l0VvnI4zf+yO0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xLVZrcvS1bHtvZm44nZJDk919Xz0OS633jiaiWUSknDt5Awb7oE3DM/MXLG73Ih3Lb3sr0+o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jvbuW+Y7GFZdh3mO9sFH9nLSgp5Dz6Pf1R8t+y8vSU0Wy9xfHn5Mbep/FG1ftfNRfH3uGs0h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3M+4uuMrl1lYun29XQqZCbxAEAJbrl/Qgk2m+gnjIwuoavX9vRtDuMLlk3bZb2zcGhkVTLET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5dGAzfyy21HSTSdg9bd+dXTwSa0i3V1XW5zaaUVaUGRaHe3Xku78LXSL4xIZjGiuS2lFGn2F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rSSPuwNJKgefcP8vR1a2lvKAbLdLabtz36Gr5dr0Pyx1Ix3zJ6DrlAi7f2N9rFNK0QNbPg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Nx02OqkaJAFdtEZKLYAEn2XNuEMZMZkGkfs6W/1f3AgSpBqBHEMpH7QeoOZ+UPVYo5K2n7a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qpK+bP4ow0VP6ZI41Wnq5WlaWVAHAWzIQeCLey+TdtvRikl0PGJqAeNPs6VxbPfEf7jaUUeo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5o9RxYiobF9iU2Tq6amrZExW30yLrlEWNpa2lgrZqGSmnqKiQkRimJlAIQC5v7MLS9s7uW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qYUGeii+s7i0jkYWxkahNAQSKcfz61vvkZ/MP3tvzK1uN6p2y209tSNPAdx51ErNwxrGkk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PNNKpBeoZpQedAIHvIXZOTLa0gja8lMjEA0GBTiM+h9B1jdvnOc15cTrZQhEBoC3HBzQev2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0nSfLXfnY1R2lkM5lMdjdtxbZxleuYq4K1N77poK7+D5+eKKYSTRYCKg8saLojMsnIuoAL+e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bbPa4VWSVyzGgwi/hFf4jj5dC/wBqeVbbm+XmHcd7Z5IbaIIg1EfqyA0fHHw1FQOBPHrYf6L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bf69w2+M9j86+K2rgdtVM+Hw1RjaGofBvP9hlWgepqKlZ6+CoMlR+4UeVyCOAPccb7zfu1/H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rdhRqEkt9p9OpV5M9vuX9lnkvr+UX24o1V1ABIyDjSoOWxWp4cOrX+turcVjIEqHpQqwLri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lE1mS0qzhFUBvoxCsAefZRt+3pcESyA9v+qvzr0Od33iSIGG3Io3+H0/1eXU3NUlBVV1ZT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zyLCPDVLNE6NBMrKI9LoRG9gpJuVAAv7pcQxtJIiCoHHHGvl0qsJ544IZJSAScCuRQ8R/hH7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wPi4phSxJB+3TtAqq1PSw6haGPWZJJXSRVVGPKhebj2VTwOkOpF7Tg04U9Oj6PdNMzxtJU8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2vwg3rLhtwbv6arpGGPrYJ97bPjlkQ/bVFMY4NyY+JWtIwrIpIqkKBwyO1gPcte226SSWd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3R+ugmjL/tWyPkesYPffYIItxsOa7JKC6rHcU4eKoqj+g1KCD6kDqyJf0j/AH30PuTusf8A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178f59ewOvHj/AHnnn635N/fut+vXXFzf3ry615dcl+v9foBx9P8AjXv3Dr3XIk3I/Fv6+/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5/3v8A1vfvt631zv78evdd355P+Pv3+Dr3Xmb/AF/99/vHvXW+sRawI/Fv6f7f6e/U691F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8+tfZw6bppPr/AMTb377OHVT69M9RLz/T8/j/AFv9f3rHWjTh0z1Mtz9f99/xr3o9U/w9MFQ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8Ae/8AePdG4dV+3qMknp4P0B/2P+vb6e6j59e+3j1zEnp5P0HHN/8AW/2/uw4cetdRWl+v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8Peq/s691Dkmsfzzz/X/b/wCv7ofn1vj1Cefn6/S9+b/j/bi490PW+sD1A+t/x/tuPp/ibe6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N8tULfX/YX/AN8Ln3U9bGR10taBYX/pe3HN/p/T34fLr1D05xVw0jnkG31sR/sfbiH161+X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1f6x4H4v9PwSPbwPWgMdT1ySsGuRc/wDIv9t78w+fWvt65tXKbc/0vz/rf7D22Qerfb1Kir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DE2/ofe+vV65PXIovqH0+l/wA/7378Knqw+3qG2SHNj/xT/kXvdeHWhmvTdUZA6m5v9Qfr9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biN5dVPoOoQr2/r9Cfp/hwfxf6e3lbpOw8sdSKvINphN7egG97n+vP9Le3IzWv29NvUUHSar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W/17XPtTmnSVjUn16bqjJG6jX9Ut+PwPoP8ffqU8uqkmo6ZKrJt5lCuDawtf8AJH0P9ePbZ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6bzkPUzEmwvb8C/4Nv8AW9pmkNTnpZGg9Om18gS0g1X/AB9b/wCt7TmUdKAvrx6jQ1jOzc/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vB/r7YMtcdb09O1PMW1N9APp/jxz7ejao6oVpx64PKSH5+t/wA8f7D/AAHtWhwKdI5Bxx1A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5v+eLfX2pXpGwz1jM9z/hb6ccE/6/9fx723WlGeuHn4/P+uDx/W3H+HtO56Uxr+zrCZz6rf7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f629pz0rAGB1EkqLLe9rj8kkcD6/1906uMefTRJVC9r8k/1uRc3v8AXj3QZz5deP29QXqh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/XI/r9Lf6/t1emXXJ6//0bAo6yx/Vzx6r8nn08m1tI44/PssPQZr8+nKKtKkm5vdQfpcAc2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X3qnWtXl59O1PkSCATcD6kcAAj82JBA/J59+00yOnF+fT7BkeRqbkEcg3HNifVfm/1910mta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xDXIRZmvc2Ok2tY/S/5A/H9PdvLHXjkjHTrFUqwHKnUeDbm/1I/Fjfn/AB9+FfMdep8+paO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LH6/14Bubf7f3uvHrXWdQbAWuTxa4I9X4I+gNvz+Pe+t0x1lH0IJsLWvbkG5+vAH0H1Pv3W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/Dkc2P8AS5H1uB731rrmOOPybcXHNhf/AHr+v59+618z1lBAIFz+eeTwfwB9Bzwffuvfl1y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WIta/5H5sB+frb3759WHWYWN7WY/qI+lza9gb/k/ke/U68eHXNSbC1j+fzyTY/WxFk/2HvX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edR/2F+NVhx+Pe+r+WOsgA4+ov/T+v15NyB/j7959aJ6yahxdhz9QWJHH0NvqPdvn14Z6yjg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m1/9Y3t9PfiOrEdd6wB9RwOALj0j+pvxz/T3Xh1oeXWRZADYtc3sR+B+Rf/AA49+r1vz67E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WuOD/AGb3vcD3uvXvz678yngi/H44PP0OkWY+9jPXqVHXLz88mx+v1NyOQP68n6e9HqtKHr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XsRwB+ef6X497HXsefXfm+p18c2Njf/X5/3xF/fqda67Eo4uxa30/oPpzxYKQTwPfvTr1R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624PP9bKLcE8c+9gnqtfQ9cTOLXBH9bfj+vH9QR71XrVPTj1xNQf8bf4Gykf2bm39Pr/h78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M5vwSLn8EcWH0/JFv8AY39+Ncder6dY/MSp1MLA2t9OP6j6EA/n/H37NevV+fWIzWNibjkH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/e/dvn1qvn5dY/MTb8ngAW5JH0IH0W9v969+69115yObn8/kf43H0sf9f6e/Ur17UB1yWe3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/+v/XUfftPWq9cvJx9bcEizccEE882C/X/AB97pTqpPHrKJeCBzyLG35Nrm/P1HH9B736d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W9LcXII4PH9SSfe6dbrTh1nSY834Aubg/wBLA24BJJFgbe/Ux1uvl1IWQ/gkX/FypHNv8NJ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69XrMsh+g4/Itxe/F9P4bj3sjrfl1JRza/1+p4uNRHN/wDYX91p1ZWPUoElb/4ksVA/1z9OR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Pr1kUG4J4N/6f15tx/S/+xHvXXuubBmsCCTe1jwL2uCSDaw9261qFOPXPQ1r/gfgk8/4Bf6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P5dUJ+fWVIWtfgC44/rfnj3vQetawD134LfU2Fj+foOOOPpZve/D9et6xXA65eJuGsQAeT+n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+/eGR9vXtY8uu/Fdh9fz9Lmw/pb83PvWg+nXvEHUrxWQE21W4BYWNgSQb/QW/2/vXhEdXDj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9CCSCimwYN4yJOE9PAP597EfkerBq161ZP51Gz8xiN67Y3DS4ymyebrNzzvl6nHwZCupsB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7NxUukTNIGnqfvci1QiLV1CklnjiVPdrhf0kpX06N9qcMzA0oB5+vVMeDyUNRTyz5KljzND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Zv4ruGjipGVYKhZRHULi8i4DsWkRhDHojUKxsGLmFhJ2mh/wdDm3mDRZpX+fSTxOWGYrqfJ6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4cjX/drIKPGQNJjMRj8XAqiCn1VZ00sDavLIPI40ILsSLoBU/CMf5yf8vTyvqKsD3HP5cOj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KQvM3nigY0lKZvMlPqLxPPMV1tWVauxRZZB+76rAcEB29X9RsYPQr2x6RrXj/q/n0afbkUN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SMIkah2ZtFUWMpZJJVtNTSxpeJ10vFIdLDUB7ILirUPn0LrQBajyp/PpWVdXQI1Mqos9ZMI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Z0dGSWqmkSQRNqptTiUaWDgfS/CYK35dLx6nh0HlRUVEEOVd4EcrPCs1MSYaipEx8sKVIe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ckn0sbH2tVQdJHp0lfBOa9JHbNa2RaDGTGFaqPdFRWUYq0WN1opY451p5ikiqsEiS3CkWV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hSxrw6bJzjoWM/Ni8FiZTGarITinMtPQxRS1JrzLMTVyxzSmyQwSRl2bToDISNQ5PkArx6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XrcOcxmmCBYaB8fPDLBV0FLS/xfL1jRlqhMnW0FBPJIhhkkKJO7xwlWAFyrD2sTWcj/DTpFI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/n0h6eRNwLWUdHh6SkiVVpo2zE2MWaKnjZGeeWB2jocbHUzXVhIWk8gAUMBb258NCTX7Om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JjxdPUVVJBTYinytCklNE7UCZmNCy2jWTI08kNIYQt2MqIxGkWHHvbE1qeB+fV1QVpXPS/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U7kfa9FTODUy1cdJUJkaCko6dvuJEoa5KSSnrJVIWGdpfGnLsGUKCW3l7Ba1MhOumFGSf2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RQIo8OuWOAPt+fSv21jN8byoJNyUWFwvWmzVo6WaDfHbGexOx8XU0b+Sop56dMrNS5LKQTK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0hJCu309hW7k5gvyGtEMVuK8MY9WY/4B0LLOHl2ypFKGnu2p5VFfRQP8Jz606B/fHmgqJYMR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a6GPZWGqZaOKNWbXDSZnK0W348hE4YDUkdrKGN+PZXFf29uzfXyVZfMFmBP7cdHbWFxcCl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BH7B0XzOYPcjRPNS7n7TzNTMzM8Em7KajWWJSTGFkoxWNdnvdRZnUgEfT2aWm+bNLIiraF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+iq/2ndIYnd9xAPo0lBT+Q/Icegur+hewNx4mTLwdc75yMUoP3Bl3RuWqnCq2gk0vhp4zGh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h7GNvuyo6+BtkujyJVVH7aV6BNzYrIGabc18TzAYs37OFOky3xJ7lqSjUfQFbNB4C8Emdr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/K0mQzdKE4sWuoLcC3s/h3kUDPFpr6Gp/Z0HbnbYiGWOVmHzXH7eoEXxN+Q8NdDHQ/HKnrJ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3pRG8iHiJajcy3ULZmIJcfj629m0e+2xU6kGPI16IptimrVA1PUeXSjHTvfnVztWZD42ZXE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qSHc9DHGWS58UFDnKNoHZQQS4I5tb6+/Lv8AYsxDIuPWo60vL8oWgnc/Y9P8HQubO7T6a3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4902HzdMPtsd2v8dkg6l7Y24HYor5naU3k2XvXHwEl2paqnikk0lSykg+1Uu68v3sZgvEWJ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/m6pDsG+7fILna7yRn/gc6lPpRuI/b0fTZfxz3nkMLFu3oveWI+TO2IYnjni2mjbR762VhXT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PWRS5iiQqGrJsa9WmkDxLcAewJum3RuZp9nmE9kue3J/wB54j8uh5tm8TWyW8HMds1ruD4B4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j3U65be7Nl25VUeN3Fj8jRyU1U6UmUm+5p9GRpyWqMS8E8cK1FaCrMtPKIK2JFYvHca/YR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gsMMvmPtHEfbw6G4WSExBxRSKq3FW+xhg/4ejnbH7fw+4KmnlhyVXJojChJpUWsoFCoZGp6i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GID+QI7HUvN/aCdSoZaEHozgl1vh6/5Ojt7d3sZKTGQpPDHDDUSS08aSMSsKwETTBVYx09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r/AAL8JTcOulTSg6WRxvI9PM+nQwYjdsc1XBlHYQR1EJ870k0dStShqlhoJJrwmRJI5EdV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/t9HqA/meryQFQU8+h62RkKeorNUQMFbFC01IyzGePRQ5IvUI2PSRGmU09ZGYxpPifULaD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+IZH+XpDOGRaHK8D+z18v8AL0afZVZGk0OKkgpa8S0GPrq6up6+OCWngnlno4i01KUngmq5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cMbAHkyil0MiNDqGCSDSgP+X5dBvcRqTxVmKEEgAioJ48DxA8z0NEmKGVwazxVEcTZWlemW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D4Y3rGjCutVS08OuNQGUHgJdmb2eG3E1ssiuO8UoeI+35imPLoJi7NvdlGQnQa1Xgc1xXyJ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ydrRVKThoY6iCljeko/upY0qEgjihUIfEojMMbKqtJf1BSATYn2E9xjMevSKqBQevQy2q6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OFa9ET3xgo6Na2MtC5qZ6uWkhQxSSGTWZjMY5lYMTI4PkI1MV+pIHsOaqE/b0L4mLBa8QOi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bToK3cm5MjQQU0SyzVAkMyoWSFZHCtFpNVMkd2teyH62AJ9va6Lq/Dw/P/P08pLsyoDUCp+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ve8ewarftXFt3KUG8ZsBkYmyGP6I2f5sBuvsWhZQ9Fne392xFanrTq9IkEooUAzWXjI0JTQ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on3HdpUWIUCoTmvrQfiJwB0mD3G6yrtuz+Jq/HIFGR56SfwgZJ4V49SMD0YN94jHn5A4Wn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2JtHb9VSY+Pau2Gi8hpdm7Vo41xXW2KmQBWqp4qvP1+rzTkEhi2qb3ulzbXLXZg2ZV1LAqU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r6nPW5rrZ9ntri0tbQTbsxo07PWg89JH+Dh0J+I7l6Y6Ro49q9U7ehpK2iUxrjttQnJ5Oao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r3nyFbVNIpaRp6qSNGb/NpcL7GlhsDf2rwoiMaliBU/Mf6h1G1/wAxGZjCbiSRhile0fb5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Q0cdbSbe29hqeZEWn/i1TXVdb60MrrUJF9vSTFluwsti5upHPtdJs9q5ADyVH2dF9vu19G7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GpH546A2b5Wb3/jIm3Dvmgx61UdVJURw4XGU8IpIGRGNEauqZUMqu6KLp5SpFifb67BEVrF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sk6ERtKi/kP8/WbDfMeilyFdQV/aZTHmvFLTTx/3Xmp4R9qah2qlGtqkVHg8QliKgMVW2o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qP8V8vn00eanDUFylQfOn+HoS8H8kqrLUQlx/cqQ5MzqvgyGIp3mpKRABR/cPRyquTpf7LP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2490bYlHGEj8+PW05rnBFHRjXoyvXnyU7cxkNRBLDtzflJQzU9Ya7C18lNUfZ1COYqiFatKi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nlBfnn2hl2nNYpWQ+h+XTU+9PM4ke2Qt55Ir/k6OX1/wDNvDVtXBt7LTTbRyNQYY4qLcSe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1ZCv8PqnB1MY3YgggDn6tmynQMBXV+2vz6SfVW0zgN2n04fs8j0f/ZPatBnpfJHkMdVRvB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GwfVGk6LG8kgPI03j/AKFj7vBeNqCSUrw+eOmbiy0xiRCcnh0N43IXoilPVY5C0q+ttde06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8KJUMWIOprNb8DgGyvq4MD0UmEhqsrf4Oga7t6Z647w2jNtHtPaW3NxYEQzTU8U4NPmMPX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Nw0sYy+FygaxUUzCJnA1q6ixSbltNtuUei4jXUBg+efn/k4dGO1brcbbMJLaRwxP+qo4fnx6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I9xfGfO0u5Ns1tVm+pc3kZMPgd/Sidchi8rK5eDbW/aOkXxYHPlhalydOy0WRKaFEcwaMwZ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31UcsjbeWIDrgg+hp/q+fWRfKG/2W/xrZXAVdyC1KnKsPUV8/PHQIYft/v3ZWmPbXbm/sXK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l/sokhUrDBaoryCbD6iIBBcEH2UWnP+626gQX8oQeTmtfyIP8+PQgvuVNqvSTdbdA7EcQo/w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+X3bNBhMZ/fLtOqyEuRdaXGUuYpMDurcGbqWiaRabGYCLb+Z3JkWkUFg0dOyaVJZxb2Zbfv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tlqsqDJJjRY1+1yAoPyrUny6D+7bfyDyzaxvuskcFaAKrsXYnIpGpLcPOlPn0InW3cG8N74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m/NlNj6tKLDpufoyXYlDubIvQS5Ipgq7M7Cx1LlqWjpIC0tQjBI2dFN3dQUvMo9yOWBbXd9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rF2CtBQEAsT5KK4zw6I9n3D285kuJ9v2yZ2uxwQ6wxFOJGokKOBJpnHHocW+QNb2f8YPk1s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ts/r3G7kwmYhwuLoKsU1JuDHtR1ipS08MVNlsdkNUf3EAjM6SaXBsPci7Lvbb7yvvEF9aQ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C8SMigwfX16Ae7bHFsvNOyXdhNKLaWVg6FiQO04ycg/PrVa3jToc/u+qooKhqIb0ygxs1JS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62rlFNE0MLRyVhLqBCDrbmyn3lXs0ijZdmMsyh/pYq1YA/APU9Yrb3bSfvvevAt3MX1coFF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+XV6X8k3pjv6i7VlEnUm4sdsnfOV2Plq7P7xxmV27j8ftTATZzIbm3rTVM0MX3E9JA8FPTU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CxJYMyxp7h3+3XslhFZ3KS3UbMraTUAEDBPy4mnU7+0dnvHLe28w3u7WMlvY3KRmLWKM7Ak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YDrcqTbdM0dLQzKHkgpFWokjgNPDTkOsR8SF2CySKzcksABc8g+49ktfEdImJIC5+Xl+09D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hDTU3rXV55+Q6ZarIUWLtjoJZliAmoopYpRURJQgFQksrhXqHmVS+sng6SPz7eUpEvgRE0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+3o5RJLn9eQDVhiCPxfIeVPT7a9V4fKb5eVfUWHr8T1bjcduLe9RGKWbI5iKol2vgWVHEbm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KdyGKKy08ZPqY/T3aOGis7k1YYA/wAPQm23azfPG89RACaCvcf8oHVGFB8/fmK2+6eHO9op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cEm1cBQYP7b7pA9PFRw0kVQsZRmKN5dYKg3J+pNukvhW87xikgGP+K6l7Y+X9quXht5rKI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29bMvxDyeTqe0+nN519c0tTlc5Fjp2hYEvBmsVWU80DRoD+1NLIuq9/p9bA+z321uZpNz2+4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n0ytaU/LrHT37sLaHlnfbOOH9O3ljdflpkAJ/YT1egpsLXHBI45+ht/xHufOsJ+uQbn/W/wC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tdeLC/+vz/vv6H3rrf2ddFxf6j6f74e/der10JBf62/xv8A7b3vrX29eMn+8f4/X/kZ9668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7917rsyj/ff7z79+fW+u/L9P99/sP8ffvn16tOummH9f96/3r37r1esJm+vP0/xH5/43711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t+f6/7z/xHvXWjT16a56gWPP8AvI/2A9+86daOa16Zqie9ub3/AMbc/wBLf4+69V+zpnmm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+/wBj7rUV6r59M07luAbn+v4v9f8Aeb+22I4eXWvPj1gD2H+w/wB7/Fv8Peget/Lr2uwP9b/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6+XVeoUklja9/wP9t9f8Tz7969bPTdPNYfXgcm3P1/pf3Qnrw6bZKiwPP8Asf8AH/ifbZJ63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48/i/I/P4+tx/vfutfn16nTVNV2vzfkkc88Hki9uOfbZbqwqc9QTXkc6j/t/999PddVPPq1P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1f1PBI/wBe1+be3Vfh1Q1FR04w5Itbn6/n/Xuf639vq3TdQCc46c4qlpAPUbn6i/8AsOPxx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32dT0lci1z/jz/T/W960nrY6lJLItzq/1/wDYf7C5J97oPPrw67aWRhcm39P9b/ig96I6t5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9bfX6f4f4n223EV6sOm+SRyzD/AAFv8Bb+t7e7qfLrTDHXcN2jcn8Acn/fX/P+t7UrwHSZ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SHkf5sWv7fQZJ6Tymmn7OkrWzk3N/wA/X/eLf4f4e1HSQ5JPSdqKwiZACLC4PP1/HP8AS1/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33eXTZNOxlB1XuRz9P8Pp9Bb/evaaRvLpbGtaN1FeZyzc2HPH5BP+sf6/7f2WSyU1U6XxLUj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lFibLza178X/ANt9faEy5oT0tEfp1Lx5ZgwP5H+8E/69jz78jVPXmWgPT/BfS3+vYf7b6kW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EcjpI4z10TZHPH6Tb/AIp/T2uTy6Ryjz6YZKix+vF24/Nhf/AH/Y+1q8Oi9jXHUY1R1Hnk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H35zg9eUZ67FRweeeQDewP8AUn+oHtK4P5dKkHp14zG17EkD6fT/AB5H+HtpulKfz6bqiUg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/r+2GGR6dO4rw6ZZpiHNjbkgc3ufre/wCB/wAR78FpnrRAJ6aZ6vQzm5A/p/T/AF/rYXPt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Dr//SO8lWTyefpybqDc/W4vwR9PZZjoLVBHUxKrnhibXJ1WOngGzEHnVxx/T3WnDr1T04Q1j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cHUTwo/wA5tb3frYOKdOsFYAbhreqxN7f42t9Ln+vuhJ62CfI9O8FewIGrj6EHnSATyp/LW/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9WLevT1T5C5A1C30uTpBCn6EE/Xn/Y+7HAx1tWJPT3BXn63ve/A5I1Ac8Hj6c+9Amgx1YV8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bWN7i4/wBTf/EfUiw5/wBb3sVp1Y9OKSIV+o+l7Xvp5tpuPqQfp731U9SlH9CLjkDhgbXu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/Q/6/vfHrw+XWSwA/1rHn6kcFrn6gBiLe/de+XWSw4+tvqf8AafpY2HBB9+68T1kA+p+hvw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9Dcc+/U68Osgtb62H6rfS30N1twPeyOvZ65XsoBvwbMOeebgf65I/2PPvX2nreMV68HNvpYk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Bz9b3/rf375dar17W31tyP6cBfofre3FjYjj375eXWj1jMjC3IIFrW5+p/UCOSB/T8+99b+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+eb8j62vYX4A9+p17rxnbnkDm17kkH63ufqR/T3qmevVzjr33Di1iAAfpxyP6Ag31X5PvdOr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jcXv/jfggcn6cgi/Fvxf3og9V68s5P5P1NrnSeOeDclf969+oR16p49d+a5+tz9eSfyPy3+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q16yCa1v9bi92/pf6W+n5/PvdOvVp1z8rWY6r/gc8cc3P1sAP6e9efXq165eR2JHFxb/Dn8k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fVPXrvW5+hH0P0sf9ja/+2v791448uvXY2Xken9NuQL8m35/wH497p16vXrk3F/qC3DH6k/T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f3rrVeurG9zzZRwDxxfT9Dx/vre/eXWq9esbAjnkj8EgG3+35/Pv35deB4dYnU3twbni39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P+ufe+tj0PXRX821cKOPzY/U83/2PNvdqdVr1xs3INrMeD/W5tbj+h/p73TrR+XXMKTwOPry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+h/wB5t9fe6efWuHHrMFYngXsbkAjgf0+nPPHv1OtV4dTo6OV+dNgR9LC/0Fvrf36hPVqgA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Ow5I5tbSWtzyR+WbSP6/T3YIevEjGenGPCzG9uLr9LA+m/Av9D9PdtB6rU16lJhZeDYj/AF/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fexHXreojiOpK4ab8j8cf15/DD+l/r/r+7eH8uveJ1JjxE1gPHcjjni4Jv/wAaHvXh8T5d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jJgo9I+h1WBA4PBJ/I/wHvRj+XW9R9euX8OluBo4/5CBHF/z9Qb/j34RDrZk4Z6ymhY2ujXv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8Wv7sIgem9Q9epH2VgPR/gTYk3tzpA+nP8AsPbgjHmM9b1449drSsP7JsPpx9T/ALDn6/092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9vXBoHuRptyp1ED8f1NrgD/W928OnWvE9T10tM3K20/T6X4v+QTf+n+8+9eH1vXw6yfakfrJ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+tb6c/4D34RjrWoevWf7cAWNmH00gA839ViP6Hmx4P4Pv3hDq4enDh1GdVWGYaCfSwPp4to1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63+l+fevCyOnRIaUr1T7/M+6mTsbo7L5TAfwjDbow+eqspWbrzlZNR1NDjcji5MRX41MlR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i3kqI4FgniMlOllUXYbkhLRsBxp0tsZhHOCQSvoOtMXu3dFd1nvffGzabEZnbsNNuKanpsb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1KOhp1xNHVUqrElPFkoJBVxTI+qdXs54K+yKeAGQrT7Ohlb3DeEj1BJ4n59AxiOw1o8rQV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KskFIryGSsykstTeRGCrehchyLWdgtiALe08tqGUgDJPn8ulcV3odS3ADy9T1YD0P3Dhp6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injic0sVdpmlpY5Fi+9nrpG+6lqppLlIxyi2DC7XAdu7CRgW05P+rh0Jtu3GPxAtRp+3+fV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56kenZVSlSKcU8sI1VwNZIsrNGizGoqgJIySCVJKG+o8+wrc27QsATk/s6HVpdLKCV6U9JU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GNmhP2SNFKFlljMX+USCWrYLQ5N5CsrrLeKVWutw3CVkA+HPRgk5pnpqytJHDVZCkZYnqjT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OQgohGaWrR0cGCpVkKtGra43J4Knl2MfD6V/Z1RpNVTTJHSU27FSyV0jSUdVWUNZSqa7wx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MyoYCk0FTDp0yIl/EfXZgQPauQaVwQD02p1HIx0rZ5sA8CPT52sr55i4no8pmshSvJJHcI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KfTcRubs4BAbUV9p+6vwfy6cJqD5joKZ9kHOzSQx7qkpmkMjrjDU0sdA8sEckaSSpFNHXT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pixYKpuPamNmGAgJ9f9WOkkserNSPs6SFd1zTjzS5+JoZZikKVdMUkSatjDeBpakSivFQkX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+n6+9yXCwLrkYKnVobLxmGkEv8v8vQrbP2TuKuglkxH3edo8JFA8mYzVVSYzbG1I44URp89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KFv9qpmlZzxGb29gzdN/lk7bCHQvm58/sHl/h6F227LbRHVeS+I/kg9ft8/8HSPoMBJmt5V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R3B2H93HON07kxdVF1Ztqu0mVKnH0GWSGiqZKWOHWlbl5Io00loKYLpPtHZXcsjDwLVru9P4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NP2dGF3FDGgE0wt7YfhHFh6Yzn9vS4f4Ybz7U3Em4/kX2zLuutgnE+Swez8rX5Ksp4AG8lH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gjjsFBp4KgRqbJcWsdmz3W5JN9uBC0poUAgfKnDoobc7G3RYtvsFUVwzVBP7M/t6Nt1R8Q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RbCxstVTl45Mjl6vIbirpFYA08tVVV2ilBogwA8SXJJY396Tadvj7mh1tX8RqK/IcB0xJue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qKduP58f59Gln2JsnEI8lJtbbR8QWNycbRgkKxliljZadHh06rrID9f1cW9rVPh4jUL9gp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DKS325/w/wCHpIZTeO0sLUSPVVeAokjbQJ6qqpqQUlwnBZZUDStoOuJgwktcWa59vLFPJ8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6CRnVKAfXHQd7m7i6uEcrPu3AMskySh42gkjmqCqLFHcp4pJBSgsoDalXjng+3UsbtmAED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MOgxj7g6VrnqZnqMTVBIpI9NRtsyQ+WWyeaNpaJRTmYEBOdSsebfX2YJaTxD9RBw8zXpL9V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+Q/w9ZYMv1blpDNhXTCVEiKiTYfOV22ZjNUASfb+HH18DmSaGP0Fl0/4i4PvXhlmCEEHpYxR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DpMbt67i3NAJqutotzCIsftOwtv47PNFUI4UmHOUsNLuKgLRaVSTzvwbgFTf3Se2idSsiAg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qSBomK04U/zHj0gsVtyi2JncflnTM7A3FRSJU4/c218jMYKJoyuibF5uiNPkaKIG2qObUgJ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t5bn6rl++khuRkIzHSfsPz9DUdH0O/RSq1tvVok1swoWCiv5rwpT0p0czcPZHWHYe2YqD5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lYKekg7y2RR4/GdhRGICOnn3fQwmmw+95Ma5BR5TDXhxaKoDcEJScxNPefRcxWMlrvC8Jo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DIp8/UeXRxHsLQWgvOWb5ZdtY1MEhLREjyU/FEw4CmK9E6310Tn+rqWLsXpbsGk7w6TmrdB3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xtiqkYmLCbsx9VHHl9vZlYFs1LkooZpRc08tVx7PjM6w+JelHtDTTOn9m1fJl4xN8jVa+Y6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Ckbx3oqWgemofONhiVfmKN8j0N3U3c0eSWho5sjJBPQr/AJfSzQtFWOl7GCpgmENXTousJZt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VHNGGQ0I/zehr59HcEy6BpqGB8+P5+Yp8+jd0Xeu1NupRT5ncuFxPgpqpHjkqqSOSogW0kVJ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zGf3Y9RB/SLn36CKWUDQNVPTr1xLoBaUgfbw/l1loPn/ANF7Kr6Sqz29YKdqNskIjUxxUT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FkszWUkyeFIyA3oFrAqfwvSyuAAQjBvsqeiyWeKUFDKgX7af6h0ImI/m9/GvDz0UM2ZrZ6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vNbVTxRVSeOnpDi8PkZK1p4hcJIHIY+kgWJMbex3EyJptXIx6A/z8ui26TbzC7PfxADOQx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f81zZNXTNNQ9RdyZmheALiDB11vmJjDJSRQHyTjZ8ZqJqmW+loyyuv1HsRfRbyop9AdFKA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oFyf1ckbG+xh61Y8fOvAnAHSMz/8y7q/Jzw0eX6l75wF3WDwTdXb0qmClNIphBJtmkqNCF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ofYb3HZN7fhtrKo8v8AJ0JduvuXYUxv9uxOa1p+Z6K52F/MD+PCzTQ4Wr3xntxzx6aPa9Vt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+iKnqI89JTrjqcSBjeUQxpYkyfkBr9zbgGZTbkP6H/L6dDW3mtHjEn1S+AeDCpr8h6nqp/u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uI0cOe2xPm1nqEx8OCr6bM7J2BHHMfI5y7tNQ703jSzXkmqQr4bFut1kqp0DRpbu1urTuCO1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qvzzxY8B5n5Do4tmsZUFv46pbv51Gtz8yOA/kPmejY9eUm2er+uKHN4qgrqnfW+qaHdee3bl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2jykH3tJUtWZAiuFRlUlWelWQCRYmWolvI8QVBsux3e63a77zHVpQ36ELUoo/3444Fz5A8B6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3slbbdmYC20/quvFj/ApFO0efqfXoqnY+6d07yq5sTT5CfH4CCSpizclPWachVymIPLRrkC8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yodWh/Ev7pYrL1jHFbDxWGqY8K+X5f4P29Rduck10xhjGmAYNDQn5V/wAPTPtPYeTyddh9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81KaMu0SxJT0UUDzfdOLt9nj4oiDeVmYktqu/Ps0SSS4Yl+HkPn/AKvPoJ3ax2IBUU9aeX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2dfY/H09Tnq/wC6yv3cFfPSVEsVDHTNETFNj1nRZYnUkowuoKji1/ZjPGtvFA6gFiTX8ug6t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WAC1wacT1UJ3VtnLbSw3jhjrpqGtkoKjOTqNWRCFyUqJa6VWdKHzxBCYNOm93aw5EnKzwX1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CuK/Z5mmadBrmh7uztY/p3YFm7jmtPt8hXz6Nd8DOnPj38icQcbmafH4PtvbO8qbIZqhSSW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rRBktqVK1T1ODyVDk3iaoqgkoSpp0SSMwzEmQhtO2XNhMGQLcqfWlV+Xn9tOHQIG8bva3C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tG/wAFP9XHrL3f8cM71lkczPPuLASV2F7DzPXWGfD08m3s32dUY6DG5Sbcz4yCopcfjY6e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wxwVNSvpILKigW5tnieWORUoj6Kj8XoaH0HQ2tNzWQQFFkq0es5+H+jX5+XR5qXo7v3ofFbL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2XuLFUcuW+9da1Ns5CoTxvQbsBEMtHgJ6gNHT1zq6xzFY5QCVckW4WemKNmiNc5p/lH+Xo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EM3ieYpXyr/xZ6VeP7ywG68ZWQ5/E0/8UqJUMYeFXFZRuwjinp2kVI1kV1anaVLMIVjP51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+M4Cipx69Dt1Z3dvLZVbSV+Bmrc/tCpZHmwVUZKrIbYSkiBknxUxmd63FQRxsrQszyBrkEX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DPUutJaceBPy/2enUvZIQXifVH5iuPtH+bq5f4+dsU/Yu3UypyOHrIZnp3o/4ZXyV0YIXUz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1cbH1iRQQbg829lUYkt5GR1YIDiv+HpXIyXFuJYzU5r8vkejNT11PLUy09IlVkK6pdV+8aV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O66aeJgLC3p4BItY3X/UAhgtS58+kccbYLEBR5evTBvLZOJ3BtnKbe3LRRbi29nsc+E3Fh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0VZfxPHp1LGaKU+SKpAEqz6Wjsy6iUbvtsN/ZyQTprgcaWU8KHzHoRxr69H207lNaXcc1u+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qPI/b6enWvH8mejV6W3o+GV5avDVcTVWCyM0al63Hh5Eh+5Klf8pptBinBLN5Y2ZgNQHvFn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zuNvkJaKuqNv4oycH7RwI8j1lLsHMcG+7Vb3oAE/wADj0ccfyPEdARjsvII8a1I9JFW4Oaa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Dk8XXTReKWpo8lClPkYHdGIVFn8K3/Tz7W7Ru2/bEy/u3cZYVFcA9ueODUVxxpXqu7bFy/w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XDOcZZe7t4d3Gg8hWny6Nn8b6L5Yb9qM8NmZ1/7iVLPh87unf8AUzVG0nqoITTz0O3cQyGX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TToRRrfXNGbr7U79tO7e49ta2u73tzcw28viIplKKH8ix4U+Xp5dBm3bY+SZpjYWMEEkia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VfiH7ejH7b/AJee39u0+QyW/N/ZvetDnYqWkz21sXC+1Nr5qmSujycGFz7wzVeXz2Fo8lTxy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IL6gCDKezbTcbbarHcXigsoDLH8Jp5Enjnzp1G247lDe3DNBbHDEhnyftAHD9vTD39s2s61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rX2S8GThqaaDasdHi46agqHCpHTUsWP8WKqqescxvUyxiR/ITrKujqPNreC5nWO8XxFp2g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P3m93S0tQdvnaJNXcUoOPngevE9Ij+VN2d2bXfKjG7v3/u7eGe66zkGf2IKnd2bymYnwG6c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bq4ZqycY3KxVW3I6iWoWArSUa2aR9RAP94SBLeOkYGlxUgACnCtafPoObLfbhcXUv1N08iOh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0oT8uPAdbPHYWen2ljQ7zwrV1n/AJZhEWeKGIrUVtTU+QJT09OjC4UFmZgTckeyK7eS3Su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fQ22NYr6YpoNE+KmAM8APMnoD1xuQ3BjZJBDJQ0NTCRDHIJ0nyE7R6/KqPoK0Eg1EGwEg+gA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kDNUV6Fct2sMgjDVNc08hX/D1WT8ntpUtNBk5mpNSKA1NHqiVPIE0lGlGnRCpYllX1KBcX0j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hAwOhvsc1SA7dUxZnbP3W6fN9msUj1n7sg0yxRq0pEUiBWZ5IHZtSv+bi9uR7DO5QBYp/EXu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g2Bhqtyo7NQz1s5/FAtT7Z6qzP3cdPVYncmzQyXKpDJ/E6KByZHIMKtcs4voJP49rvbdqT7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/OvUB+/af4nzZEYyyvZuR9oINfy6v1llAnmUWsssgt+Lazb/YW95FcK9YAg1ANeuAn/N/+I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t+fXAzi45uf6cj/kfvfWq9Y2qLH6/wDG/wDeveuvde+4H1B/2x/3n/W9+/Lr3XF6oWvcfTj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w9+r17h59YBVgE8/kfkf0/r9ffutV65NVqD9f8Aif8AiPeut168asH824BPP+2/rz7914Hr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b/jX+w9+r16vp1HNWLHn+t/8Aivutfn1vqFLV/wCP+9/7f/G/vVSOtVHTRUVfDC/+w/29/da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apuAb2/qPx9fz/AK9veq9a+fTZLPcn88n/AB+v+2sPda161xHUF5OT/T88j/Hn221K9aA+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j6cj/AB969Ot8OsbNww/w/wBYj/kfvY+3r329N8z2P+35H+8ce9V9etU/b011MnH4JvYj8f7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1OtgeXTRNLZeLj6/wBL/nn6/wDG/bZPn1alePDpqlnP0v8An6/kH+o91r1Yr8+mueY/W9v6/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1HTPUzlV+v1/2/tnxM9OUr5Y69Tzvbk8k/1JH0v/AIWv7ejatOmnXp9pJDcc3t/sT7VIc9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AuCDzcf77i49qFao+fWhXz6f4GU2PH1H+PpHu1cdXHU3UpB4HHP1/5H78DXrRr6ddFhf8A3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k+9V631mlFqe30BYH/Hj/AHjn22xB6cGB+XTcU4bi/H+8f70LH6+3EGOmz59c4APBOTa402v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b6mnTJFfLPSeyNQWIseAthc/W3+H+Ht9T0mZa16TsqTVA0xIzte1lFzf8Apxbj3p5ljoWag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rU9KLE9dV2UkilqdcSNY6VHNj/U+yW63tUOmEAno6tdhllXXKdI6E6j6gxzhfNG7HgXJ4H9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7hezHtJ6Ok2ixiA1tXp+j6dwIUk07Fv66vyP97A9ssm4PnXQdPiHb0wE6bavpvC2fxwMpIP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PaF03CM1rWnSlIdvYAZ6Qtb1SaMTfbavoSo+v+2PB9uW9/KhKv03PtUTKTE/HoP6vB1eMlk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wRa/09iSzuFmAYEV6DtzavBUNUivTBOpEMn54bn8/X/ej7OouPRNMe1uklKwUm/8AX8c2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+1yg0r0WMeowezH+n+3JvyL2/qPofe2SvWlYV6zxNf/bn8cW/p+L/AOP59sOnSuNvXrIx9F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U6voP8AYAH/AG3thkPStTw6a6ySw5PBuPre/wCPV/rD22Up04CSek9Uy/T6Hn8EA/0/2PH1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tTWnSWrawo7Xb8GwH0P1/2HH+9+1EacCB0mlkpUE9f//TNxHUgk24N1/Tze9z6FP1U2H+N7+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6lx1Olrhl9JGo/T0/2Vtb8/wBeT7tSvW9dKGuenCKr55I9PJIJA5sTyL/UHj8+9Ux1sNnp2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/W59J4+gtyCQP9t79QdOavTp0hrLHliS30AII/SRx9CCp+txxf36nXg1cEdOsNX+n/ev6k8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/P+t78AT1cGlMdO8NWeGDcE6joIAA+ouTxa3++PvdKHPVtRr08wV9tILcjnm/8At+eCoHNv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9PtPXcqQ5Ivwv9q9/wAH6X5+nNh79wx1byp0+QVnp5/NvqeOP0i9uAT79XrwyOnSOZW4J/2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wDY/g/7f3YEHrVOPUgAEA3/AKfQcWH1t+CL/j6e7Y62eudrHUTf+0CACD/sSP7Nv98PfvXqv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/sf8AEH/AElrAA8fm/v3Xq0PXvqfqbN/SzA/43/Jv/sfx731uvXVr8WF78FbsPxwf8b/8a96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pa9yPqD+CRx9SPVY+/fb17Pp1wOrjg3PFxxZgf8QQP+I97691jJP+p0jix/UA1r8E/W5/w49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64XP1vc3AHLXt/jx+Pfuq9eF7kDSLkA34+vAIvY2I/wBufe+t9d2P15t6bXJB5PAbg8sffuP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9vrYE3b+1b6W/1vxx71TqvWUAgAixUgkG5+g4BF/px9ffut9Zgtv7RuBY2sQTe354+n4Hvf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XA/A4NwAPqB+Ofdqde4dZxGb3Kn/ABt6iw/oALW/r/vPvXDqhx1mWJr2Ck2sD/vFrk8EWH+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14kEdc1gkNvSbE/61gL/wC2t/h7154611kWlc34Fr8gg2+nF+B9P9h73pPW/wA+shpH+hvz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sRwpH49+C+vWsdcvsXLcDmxAIFvr9Rx/X+v9fdtHz6rgUr1y+wYcWII4/PNvobfUcf7f3vT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SP0j+lvpe1wRf+lvdgPKnVesRpyoubHgX+tj/Q/nT/ALD6+7afPrRqM9Y/CSwAuSOSBzb66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+fe9NOqk0r07UNESwBF/pfj6g2ueRzb/ePdgMGnWvQnpZ0WKVwoMZNhx+DzwCCOT/AK/txVp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6VdJgyQt4xbggiw/wBYD83J5593C0qR1cA5FadKSm2+XtePggW4vqP5vwBwT+fdtFADTPXh8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1AHx/qPBH5/xH+x97oOvaB1KTah49H9f7PFvyBce/UHpjrWn5dSF2px/m/wA/0/H4B+nH+B9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l/dTlTouBx9Obf04/I/Hv2kenXtGM9cxtX6egX4tcDVa/H+t9f9j78FHXtHXB9sW48ZsOe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/wC392CivVSKDri+2Tb/ADd/6WH0+t7Hj8cf4e7UHVCD556jNtsr9I/yLX+n51X4PI+gPu2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PUeTbl7XS1xyQOT/Qi9rm3vdPl1UrwqOo/8AC3Cp6mNlsDyfoCNXAPP5/P09+Ir5de0n16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130DXzbUp6U707FiiSpq9vQVQosZhKd4vJE+by4WXxVdQovHTRq8hHLaQQfZTuO72m20Rxru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ZPl8vPoYcs8k7tzKPqIiItuBp4jZ1EcQi41U8zwHVTm5P5kfydy1bU1GAqdlbbxXm/yXHYzZ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zl0asyk81XV3QKQXsCQf6iwTl5uvNbaI4lHkKV/n1MFr7ObH4SeNNcyPTLaqZ+SgU6VWy/5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ii7G6v2v2FTkNLV5HAVUmzM8tNHM5niSmtX7feogt9ZUihk/LX9rLbm7VT6izBHqpp/I46I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v3ZurI3ksg1D7CcN/h6MR118rPip8ylqNgU+ardqbn3P9vG3V3aPh2pls5VAxzTY/a25opZ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LTTxTzpIVSMhvYm2/eNu3MUt5v1KZVsN/s9RzvXKnMHLbF7611W4/0SPuT8/NfzHVC/wDNb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h787bxOFONwW08Lsqv3nU1VA8NVuQ5GSqTIz5APPoxw2ltWlj8nhvqedWk/dJte7tgSZAOA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9td+HjSIkVYmmf9XE9UfYLrTYu558pUbQy0mWpKKrEc7RhqOfGVE0zCjFbjJG+5NLLRKsU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agxt7Jrm9toGUCMsp4H/CM9C+w2W5v1kK3Sq6mhFKkehoPI9Df1b1C2Myue/jsteQKnGw7e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U81PU+ePN4+ro2EyZeqjWKkZnVDNE0BtI8ZZ2KKy3KLUhYU4jzB8vtHz6R38W6bDMqzKhD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09CPMcfPh0YvAb7zu0HmlWnqvPBIJII6pJcXJHVpIqq1ZRwyVMIiIjNw1grhWsQSfZXdcur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EV/n5dL7Hmt7cBZbeueKnA/Lz6F7bHe9PMJYszSsxrJY2l1aYIixlEr0/ld6ukkSOSzQy643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gNXfLt3EQRCQo9Mj+X/FdDLbuaNuuSVNwAx8m7T9grg9CTWdr4qs0NHVxa3laWKnaleGerl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LFU0cn3BIWWJZER9AcFXBHsq+ieJu7h0IBeRuMPk/z+zy6Uu1t24GhpZZ8zXY7B08stWzZ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6nC1FKZyViqZGtaNC0ZW9/p7TXLrUKjaj0tt1J+JaV8+knur5CdLQ18uOGZ/jW4qyGKJcRh6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S2lajHJTulfloasKPG9l1cEk25rFBcORQEL/LpySWFR3OP8H8+kZNkuxs/Rmc7MoOr9pTnUu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67p/DHZ5lp4s1JDuWp86uXtDSSNIxAFx7XCwv3RvBg7VFSxNB/OnSRL7b9dPF8R/4FGo19K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TW362kjpMxN3duOaUwikx1Pk9ubBaoYaI4kklmTdO4aRJbeS4o6aVBc+kn2GdyCQB5JpNb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w/Z0fWXjXGlEjEMZOBxc/aBwr0d2gq5ZcJga7tKWHIaIBUbb61wsEO3tqYmjMYFN4qWKNcd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SWaZbinWY/uqQbftj72RcXjNHtqthR2tJ9g/Cp9eJ+XRnc3g2/Vb2TKbqlGc92k/b5kenA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FqqFkxuPxzKZkwmJpfDg6eSZhIGmgmDCeRvQqTzM8p0X1KBp9jGOG3t0ENrCscI8lFB/s9E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jSS/wATZJ6Zdy9xbV2rRxS5/JrSzxyzmKjSU1GUr9Q1nTBEGMscQNzM5SMcDVz7XQbfPdL+m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dxhtZipyf4fMdBB/s5WZq4pafbEC09TKZI6aqqI2eeOEIUm108BFJTRyKFZpPUVZQAfrcyh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8h0W3W9yt/YoEX59Fj7F+UW6PLkHy+69xV9UtbOJoqKoniQ+GPiSVKfxJ9upYKqiwVhY/X2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4Eag+pz0TTbjcSD9Sdivy6JduXv3LPUyV8NE00EdTPJTVe4cj9tJJqmdmLwEzSVb1EYXUS1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xQrIAIxqr6Dovk3RkI1GijzY06EHYnZfZ2ejkrMDSY7d38OxH8az2B2dn6LPZfE4gvSzS5a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hkxaU8jz1KwyQ04F5HiF2bclvGFJeIgcSajA+Y4gdaXdJKqaDSTQVqAT8jwJ6Np8eN+9g9uY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1OaxuCaJglDHTz5SliqpauoVqmlpHK5Sllhk8SzJpZSbACwb2VX+3OYhcQIzCuafZ/Lo2sd2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G54V8/z+X5dDpBPt/JTyUdZiYNtZmgdZclTuuQgyMUWoeCGooauKCpVogQ6PEbi5cf09hc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h1GYJ4xpIqfTz6FbC7jqqSQ0s9SmYwCvDFTzwxwRZPG08VOC9TMFvNVimY8PJdmXUQD9Pbo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JQ6D0sPJic3AhtFWwtI8Mb/cP49WmwWSMgTPTzIoJVtARhb6C/vwYUx1p49WDjoIqnCZPY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jm0KxZDkdt5OaSrx7+TiR1sb4+aOR7pIl0Om0isDdSXe9lsOYbVrS/QiQfBKuJIzxBU/b5H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ezTC4spBpPxxn4HHoR5E+o6SWTwW4ersyO1eht45jbceRphj83SmskqanEvUOn3e0t4YCW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FUTaKPJxSrZipAISQxJBecxcpbhJtt8McUkCgxXEf8AEVOA/kwpx4dSC1vsvMlslzbrqXzU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0/hNei7dnd/52qUxnF7D2TuCNp3mr9kZfMY2iyFPApLUw2xmqvNU+Akmna8gpakIqcRxqDY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60zDZW1GlQpIWvqFGB9nDoultrm3RoTvHCtCwBYAeRJyftOeiAb/wC3d/5LJ1DnOZSjx9fI8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+QWnhRFU0r10ktJNlIApEscrx6ijgfQex3t8dvKS0Vuq0pg8R+dOPl0Ct0nuYgoluGfjnOf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6Te2O2d07PrUyO2a6rx2TnRFq65Nu4OuqJrMZEkSTJUNe9M4J4ZGV2/JAHs6SGeNiyOlfnmn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7eRUSWFmH2f5s9BJnewdx5Svr6ytze5snkhXyMtTkMw0MiS+fzy2VKiWoiEgkPoTSDYDi1h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ABHEVr/kHTjbvHpKxRsWBoASoH7Mnq3P8Al594dwbiEe08h2NuqpwmEyT1tBR5fP5bLR4u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Kitrp5Y4vuKkMsQJERQafYw2K5nEf08s7PpOCfIfb0EOYbeCZvqEto0LDNAM/b/m6sY+SXd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7aTee7TlKrZ27Bi4aPcmVx1ZPNFiZqQVENVBUvWRzo1cpDK4YcEWI4MN8v5bKwlmjkCsATU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Hy1s1tfblbpPbeJEHHaopU8ckeQ61ns1lMxPVSS5ekz2UkljhpjVbh3Nmd1rCiAJ4qqauq8j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fy3FvcPGeW8rLPueqQ5OApP+D+XU2tpsJAkO26EGFqxYL/AIf556sw/l5/FvF/IHsihrd1Y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waKn3/ujCU234vBuSkpq5KDbW2znJNNTQHdG5wsU8Ko4loaWoJIQmwUm8Wa9KRySC3Q0arc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fb0Zvcx+B3Qx+Oc4T+eriP8vV1G+th5t5NwZHN1UCwxfd1VXWzyJT0kFTFZKl6fxssEMNH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fAVAdAPtbHKBKI1y2rh0lchoSWXy6r/eogr8vUY6ieKiocYH8FPNIamarhkm1QzoZEWSoe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8mQD6+xfHF2KzONR8+A+zoOTJpY0Wijy/y/6vz6Ox8bc7jdr1MdTlMZTZXJeNo3npIZ6x1i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sXkdo18wZmNkAFl4O47qK2lPiPjpDc7NJuUJSJdLHNcf5ehX+VW29o9wdaZOPCZCloN4Ye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W1HV1SwuPsRFNB+uYMUhWUBA5uSBc+zxbqwurdYfrI1lBqK/4Pz/l0CpeXN5tLjxI9ukde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Hl1Sfmuu97brwFPgt37E3Zis1iNNH5sft2tqKLcFCk5Wrv4KWpoHjmpPSsep4xLY/S/srD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pNaE8D8jx/P06WPt7SxeHeWUoYCnw1qPPyp+XSL6i+LXbmOzceR2V1XunCZ+PIvSYvJJSy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OvoKuQU9W5nopdMiqdAsW0kED2dJu14JY5pL1tQ4EtkevRWvLryxtFb7UQhORpAU+la9H86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8N54bcvbemTFYPI0uS+2y+QkyeQzP29ZHlpqao1K1PO1XWRCeokaUu7KLoL29utvjnxJFZp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fX9nS2y5LDSR/vORbe3FO1DqYgeWMAfb1aLu3qDOb/xqY/dW4anLQCKVU2jUxz4LArFCi0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aPNU6zCJWKu4SoVdfNj7Dm57rfXAjZrio4BQQFAHnTqTNt27ZLQPFZbdGKjLsNTEH+Inh8u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bGUpXG8sDSSPV0qVFNSUJolrqXw6IFrqKsokSWlyARvG7yLpcegI2kn2RHc738Mun8uPRZf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STmmBX5dB1nviJidotTvtaqkocnR1skrVTS1NbicrRtfxCux5WRsdP41IdoGEQkFihDafa+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OwOOgvdbM0RIgQAfPgft6W+yti5vB5Sn3DtjdlHis2aWSHNY6mqocPDk3jnplekrpoY5cJW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FLVEg3UXt7emmhmXSxo44eXVrWC6gDPpBjagOK8PTqwTZ+/t/ZKjpKbG7RwUKusaz5Ko3Ri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CwRPIK6TSurWbs5I/PthSy9sYBPSxbeJ6vIXHyp/sdD7hsXvGoo2kz02GTygRSOZqmoRGc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I2DWA/A5NuHVE5qHC0P59WK2ykeHr1D8uqrP5iOy8pkfjDvvsPHx1k25em8y2dysFTS05f+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1VQ8EkzT0dPHNS5CLS12KMWA5HsDb5tEG7C3MgrNFKQPLB4ivp59SBsO7y7PMRH/ALjzIC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OtbDa/Zu7M5uLG7cwrZk5LdOXp8JiMjURMtFHVVzrE0zKziJhSKTLZSfSnI+ntEeU7S40x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/ABXQoj5kuYGMjeMVrTPAnGOt3DYOyMFsTZOzdl7bpaSlwe19p4XD0VKbzWSlxsAy+SamkA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Daz5JZpmfkAe72sUNnDHDCihFHl5+p/wA3QRvZZry7uLi41eK7nj5Zwv5D9nSp/g8NStOZ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4iRnL0/292SVopGUQL+2oAaz3F7DV7dMgalfPPSJlI1aTgYr69Eq+X226PJbcp5G8MDnISrH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pft5BkMdXTmNhNQSKV84kUEAhUdCPZptk58YFMsCKj/L0VblDqtnVzRSPPh0Qj+WVjztv5d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zdNLjtw7odKaaaWX+FrQ4alybzU9Esv8ADkEeHWaRH8ojlWWMhHIcjXenSWzsJAtT4igr5Yq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5cjkhu9yQ0KeC51UzmgFDwArxrn062U6Lbg7E3NVbgmiky2ExkEVPsilqpGeiGMpZWShyji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PpJVgQo1KX59k0sdxeXTsqEoB2g8Kfl59Dmymg2nb4YzIFnc1kpxrThny9OhAyGKioo6ier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I9cXkdlVIwD42IfU1v2ybkgni3v0tu8QLSYoP9X/FdPwSiYosQrqIFf9X+HqtD5G4qjzkN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VSqEp1qIZmVRLFJGmrwvKVDeQ2DKNJFwfZhaFLm0/RfsBP2dSPsiz282i5GDSnr+f+Tqof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IoRqqawSNCheo8KTSawI5Xgp2ihZ21KChtcWAtyGd6crDKx/hPU67BGaQAcBTq8b45Y502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1tx7TgSJuLySZTHyeSoiZSrvbkf2SSTa3tv25o19ZZybgY/aeoJ9959NhzISv6YspM/y6v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cH92T/WsGP5H9feSerj9vXPUYUfZ1gFb6iP6X496r1Ynrg1byOf+I/3j6+9161WuK9YTXAk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0/wAPr7rX5db6w/xEW4J5P9f+Ke9161XNa9YnryR+rg/S5/254/p7qW/b1rrElWfrc8/73+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ut1J6zCqJNh/Tnnm/8Ar/Q8e6lh178uswmP15+g/P8Avvrf37WOvfLz678xP9fz+f6e9Fut9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WrrdT1AqJSBYseefxwD/AL76e66uvU6ZZ5fr/Uk/7D/XH9PdS3y6rStemyWU/wBfx9foOL/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V9ePXqD06htIf6nkf7x/sfz7rXr1M9dA3N+b/j/AI1/X3Unq3WUf1/pbj+t/wDiRf36vW6f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b82+l/wAf7H36vWqcOmyYn8fk/wC3/wAbW/p7rXj69eoSOmipvY8/S4t/h/W/049tFsdXA4d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/A/FvyL/wBfbZbq1Omec2/J4ueOOf8Afce29R62F/Z01TMbEk8fnn/jXtpmpXq6r01SHWBY/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6+2q/s6tSnUmCMhR/S/FvqB/Qf4+1EbCnVGFen6mRgASD9QRb+nHP+39qlPDPTB8+ndGKMg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t9fb4bj1WnTpFUMtxzwbc/4f1/x9+1+nXgD04wzSPbi3H5/qPx+Pr72G69Tp0hjaXSD+ebf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97LHqwXHTtLSHxRjm3H9P9gT/AF9sgmvTukaR01TQaVP4PP0/oP6n/W9q0x+fSZuPDrqjpyY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/Tn8C/493bqv29M0uNaeUIi3JuAPwOfrb88e3C2kVr00Vq2kDPQmbW2XGqrNNEC5sxJFj/gB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srztpXgOhBt9qkSiRxnoZMfh4oFUKgFgPwBa3tNFY6m1EdGUt2QtAelFHSqoHp9m0dqq8B0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WfxD+n+9/7x7f8ABHp0z4h9euD06sOR9R/vufdHtlYEFerrKQcHplqcZG9/QDf/AA9k023K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AAE9BzuTa0NXHL+0pJU/ge0cSvayfLpTMI7qMgjPRZty4OTGmZdJ0+q1wQAObcgX49i2wn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NxtmgLCmOgkqFsX45v9fzb8AfUEWH4+vs/jSo6Dkh4jqEqny/4j6/QKP9cfkke7MmD1RGOr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An/ev97t7TsnSxG4+nXNxZL824/JH+sP9bjn2ndaeXSyNgcHpkr/SnA+pubDj/AH6fQ+2ytT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mrlstrfi4/1z/j/AFPu6pivVGkocdITKTEO9735I/wH9OL8i3N/auKPGOi+d/M9f//UNGI5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3twovwGI5P8AT2X6adAfWDwPWWNnueCb/wBkrYnmwtY2PJvxb3unWtXUyGduDc2W4CgWsW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/1/dD/PqytXpwiqeLE2Frc3K/XlvzwbcAfX37p5X4dOkFSwP6iRdV+lwpH0H1vf/W93A62W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C5sTa5NySfp/gRcf61/fqdbEnp06w1ZtcWXUOQLEgj8n+pH+HHPupGadOa6+XTxDV6SBcE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cG9iB+T79TrYkA49O8FURbm3HHLDVwQBYkgn/H3ojj04HGenunrjcENfi4IuAW/p/sbf7H6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mvT5BkAbEtwQSB+Bb6MR+LAe/AGuenAa5PT3T1gIB1cWuL/jj9Onk6be91NerDh04x1AZQ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C/FrWX8/wCPu46qaV6zgg8hr/QW/wALccE8HV/t/dvsHVSTXro3A+v5P0AF7WNzfj/YH37r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/AHoA2/PJPJ/3j36lOtVz10zC5PJYcc/65F7D/Uj36nVq8T1xLL9Rf82IJsAbfj/W9+p14d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2+oawBP1vb+tvoffuvM2euOs/mwA/JNhz9APwf8f6+/U6pXHXgSbk2H+BAIB/AsTe4t/sB79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Cta17n+zybc/kN9bX/wBiPfuvV6zKrEgcHm5J/qRe/HBt/T34dar1LjgYkekjm97fW4+hH05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OnKGgZgLr9COD/AGR+ADxpH5v9R7cVSR1UvTAOenOHFObcA35Btza/IIPNv9t9PdtHmT1X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C1iDb625v+R9OSR/W3vfhjrRqePDpxjwP19J+otwTxb6X/1/e9A9OqmtaDqWMGeLp+bmw5B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AT7c0imF63U+fUhcGf+OZuRfm1z+LKACNVvftPp16gPWRcIb/o+o/pwT9OfwCf9v70V9ad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YHT9PqSp4B4Fh/U2/Pv2kY63Wvl1Ekw/JWxsL8f73Y2uxsPfqenXmr5dQZcSwH9T/W3HIA/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+p69ap+3ptmxZsBa1ueeB/qeRwSLfT3YDrR9Os9NiBqFhzfghR9fwPqORb34JXHl02KjHSnx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/AE+ovYDnj/XHt8IBx60QQQvS/wAbheACo5HJt9eb8kXsT7vQDy6cAGAT0vMdhAwU6QbAfj/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79T5dOhfTj0saLArx6Qb8/S1/8AYW/oPfvy6cUUJxnpTU+BWy/ti/4sOefrbi3vVfXq+iuaY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j6AB/rA8ji17cj3bquivljrMMAoteP8n6C/J/px+P8fe6/Lr2n9nXFsCLr6Bf/Bebf63HF/8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I+XXRwQFv2/9ew5/ryPoSfe/wA+taa+XWOTAr+Y7D6/T8/n/ePdh1Up5dYjgRb9H+B4+g/o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XVSvDPUR8AdfEfpH4P05/w+lyPx9B7tUeo60VPWCXb4Nj4xza/H6QP+J97B49aKU4jorfy07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vLsGSPzZ4UZwOy6GNFvU7tzSvR4iaUyAxxUlBKxnkZuLR2H19pNwvVsLOe6biowPVjgfz49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b9vFltceEdqufSNct+dMD5nrUt3TuDObjr6rM5idqzK5WrNXksjPU65MlkqnU08ry1ErMsc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KLD6QzfXks8sjyPWVianrMvZNptrK2gjgiC26qAq4FBSmR8v5nphWOTwJT07xIY5GFRP4dU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8diNKsdIZWB0/QWHsod2LEk9CpEjVAiqAvy64AU0tK8JheGorIJp0o2kdZZoTeBJSbNM8gk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9uCfd4Z3jYMGx5+nSO5sYJVIKCvkRxr9vQY7q6+oM3TVFLLg6V6OUBjNTq8VRHVwIKenqqJ1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JNBG0cyMsq6Sw0mx9rlukBDo2iT1HQfutukKGKRPEhPlj7KUP+ojpQdh4zPb72lRUPYe5t2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pTU+J3HuLK1/wBxS0lIQtPXyZCpqRVo70oZnqWlCModwwF/av8Af+4zSxRteOQDQGvl0DJ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HbIkJBYgKBU/5Py4dUUbo25P1HvaiqMaFx1XBQ5fO1dR962Zpa7HVmVlSlwc80FPS0dZip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YSJNq1AWFlvKb2BteRqoPKlBx+316jadJtpu45IjSUAnjUEE/CfUf7B6Geh7bw8We25BE1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Xy1U04aYU9N94tFmsMNMYmyFbgpkWpXQS8vggdLE+1G3tLZ3aSEVXVpI9VPn/AJR6Ho53QW2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Bda+qSDyr/AC9GB6NfjKyiy1FQmvfEV88tMgespKiCvpK1woVMlQlHKtS5JAJ10euFZPHI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Dw7fIjIPUOHUtcEH0OCPkR0h+zNsVFJtqsy+2KZqSpxckFZWeCO33uEEifxWnQTCTzv9ox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4e25NYjcgmoHT1u4aWNGoQWA/n0hN7b6w+3e0tyYnLbeqsrtfAUp+ywNBu3N7Tpck01HSv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0VLAG/cWHxmWxJNm5iWWWMXcvi1Kg/tPU62schsofCYKSOJzQfLoGantOR5KmtxnXfV+Col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t3DHSBFdo4vLu/L5BKmTyWS5hldi49K+1EM8UrhYrZQT6/6hx63KBAjNcXLmPzzT/B1Pk74+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2z2BRYDB4+GngqY+s6TbOz3p3r5/t6Cnnye28DgspJNUyyeGNIal9JAXSLavZmLiSCmiNUJ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lOkcUthKx0hXIx3EsM/bjPRbszlt9bozLZLNZbM5vJTMDNk85X5HMZJ2FwHmnylXV1LMz/Q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SeB0YzzFifInpUFvlcC3iVI/kAP8HVkHwx61/h0uT7v7Bw9FW4nb1ecH19s+oqK16DdfYE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lD3n2F1+JYp8pTEj+KZKpp6BikXn9h+7tILp49Q1QKakEDu+0fb+wCvRrbXN3DrXVomYU1A/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/nTo81dveqy9TVZHIZd8jlK6WWSvqJ4fVU1DMsBUxaFipzDE2mJERYY47JCEVQBpoq0otKe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+kgQUB/1f5+i+do9/ybVVdpbanSq3NkKeSZ694o5YMPSsTGtXLFK/onlN0igsU1jWb+11jt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A4Hqei/cd18GtvAx8Yj4h+H/Z6J5U7rC1UqyVNdlc5kJpZK6qyNVI71TqryI8jzyIijz/AF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9n8dQKUAXoPNKx1OSWfzrxJ/z9Hl6f6pqTiMRms3Ks8tbSpWS4pJUeOuY00M9NDUxqqSS00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U24AButjK0On9vQTvpruaUiRyB6dFd7EwNSmVzSVsKGeXN1sPkQBiknlLt5hGCYS8o/ougH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VyfXo4gFIoxXGnohvbuLr6bLpUS0TwY44yPQI1lVFlE8sc8hjfWRPUSHUxXg8f09j3le4t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Q5rXicevQO5jguGvI30kxaBT0Gc9Xj/y7e+eo+0Oltrdbdnmh657G6mx+86jZm/6Wnxm2c/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1+0dv7zajTJHMbKydPDLUUhnaKpCy000FVTVTIBDdy7De25ikeOPcI1ycBqEYNfxD+JT0S7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w+JLZTuO01IFPiWhNAD5EUp5Z6MX/KRwmb378hO7t61/2lbFLj/uN0ZPGYej27iclurNZWe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4uGnxeGhr3d5hSwxRRxeTSET6ewZau3091I4GTigoD8wPIH5dC3cFXVbQAGgHrUj/iurN/l3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A3NjIqDbG7seJaaDIUiUbGsRIWK02Q0hamemnUHkjUL+m1vYK3O3jWRiigGuR0MeXdwuYAs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wOqg2ot7bVjraqpo5/4JSV8eGlqkeN6cZOVlrKLHLMpM9TPLHTmVFAZYuA5XUFJIy0PoepK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0M+zaNM1FUVWIaKWphTXWNHGPuLVLOsyNSu6JMsc0agqbMhHp4HvSP8AhPxdalQxqSPg+f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ZAZaYKWhUKbhgVexLm3DpIhsbi3+9+6F9Jx0rgjEsYqcU6DTde0Y4EqYTCsmLqwkOQo3QmC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SpZTqDwOfAzAH0OrXGkEFm+bVBvViYXFJ0OqNvNWHl9h8x1fbr6bZ73xVNYmw6+RHr9o8uq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3a+dy2JbHU8lystHVywIXqKCYM1MwdwxSZLNFKeSJImHsGWNnOqoA5DA0IqcEHP8+hHd7lB3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Xl/LolmUjlqaw04IKxTiWIMxOuNwYJVV1DMpswsF+hFvY9sk8BQxw5Gegfe3JuG0r8INR0m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pZXFMkBMbs0rohjZrEylTd5tRvYWb2e21zGCFK1r/h6JpbeVuBp+fQSNhKj+Izz0eJq6wtU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ysqY5lQhmZZUSV9M5B4/H+39nIuIWVVM6jHAsP8HRWbK4EjNHaOxr8QUmv59WF/BXfmI6u39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dq4CvoZIYqytxWRSloaozw1A+8j+xeXxyPCEjludD3LKBz7M9uubKKWr3UYB/pD/P0X7jY7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pB81IA/MjoYPl13LH2Pm8nj9l1VTkNv0e3KLCUVVjY5nTMT7mzFJXZ3ILVzKiS0aY/GJThl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n2i5jv7GSCVPqEKAUqTipP+To95T2zdbeWMNbyAs2o0HkB69Fy6061lqshBTTYt3jqZIF8M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2tEsUQkbQ7H1XuBe17+4d3C+geQBJRUV4A/4T/LqZbTa5o42d4jpoK1Ir+QH8+tqr4Z9UY3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42io5d256syMCKHSnlwuz4jgMSIqh0iqfC+TGQqHiYqJGbWovf2kZWtooXOZmqxPr0VWum6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zkD/ACf7PT/3ZsbKZXYmWosJOi/dbipMysOboK6tgyMOp5Xx6y45LapJUeRYZGV5o7MpLC3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WmkBKmv8/PpdPAzokSUDAcfs9eiWZrojf9U2Mn3XjMRD/DITUmlx9BFi6daWebVFLXpRtJU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FFRI4hXhgOfYkTcq1WCMhSPTosksnJDPIKjy6EDZuw59tM1LFj1x0Ln7swUcYmx8NRB69dP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ZUdS4MttP6be762mJZia9OxhYxpC0H8v8AY6MLiMThpo5ZK2E1EKWqKoQVMclRI4o4tBqo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URxpplUaL6gb70qePVgzcFA6EDbmNo4I5Ylnx+U0xiWOOcU+PnhTSzfZ/bxxrT0cyyRg6l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NhI0ZGls+Q6bePxOKUrx6HLbNJXVWKlel25SR52KKnrJslEmNmkXL05kkFQrLFLJFGkE6x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GF7qY7+XTQ29W+2vRfPt0XiVN0fDrgUpjodaahxc1BQQq1TjgJ4WfGCZqenSolf7mqpvBP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iY7FZT6GCX97e8lIpQL8iOkC2ixu5A1/P5dcsiMOrGohokrZYJm8PqC09JEJJHEYepWP7a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Zz+bC/tK7KTqK1I6MII5aBSaA/tJ/L+Veg8med69tJgaOeWJEnEitJVJBMGKvWSafEKDUEW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x9lsjHVSvH/V/Lpf8ATKYqmoIH7Py+fTlQPgc9mIqSavGAyOJYUJTJ06DzY/xFxEYA4Exq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t9ViB7aWVGZoml0uPUdFc9tNChkEPiI1cjND/m9elBWdI7dyc9flsW+FWqEdHSytJSlKaae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0ZvUzSO40qpLLf9PFvaqOWQKQsgKg0/1HotIA0BoitanH+by+3rnjeqdo46aF8xtp6UNUfs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8xGSgkgeFVpqtQSqyMHDWaw9uq7OdMtdH2cergyKaxU1cfLHQ502zcbjqamfHZPOJSSpEoj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mzSGRknSSaQF9IuhdFA4/PtaukUKu4U/PpL40jFhJFGWH9Hj/g6B7tfrmHcm1+yto1tWlXR7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NpjhaTO7Tr6KOoqYUL6qyGsdJlYswlZAbC3snuSYr6jHUtQft8+Hqf59G8J8azUqul6EfZ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rSv+KPXMOV7bwlZkt91Uh2RWDINT19KJaiXPUuSocGwRoiD4qmsyQGm1ix+t/frLcJvEvtO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0AGk0OfToT3e2xfTWLPvbDW8ZAIrVgQ1Kj1I/wA/W9pT7bxNDmMhFJHJUSw5DIxQVNRVzQ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Qy6o2WBCdDNx9VAJ9hW3iiKxksxbSM6j6Dy6S3lzPIZDpVQWJICjNT6/4enIUX2eZjSEvL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OwM4mSn1UslEspKyzowVljQ6tLC/PtSEVZFANQQa1OeGPt6Qk+JbOxoGVhpoMUJzX0/Poun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ZW4qCQvNUZOikFFLHEJa2iyAp1nFatPPAYjIAjx1UMgEVVTsEa5IPsy27SJ1JPn9nHom3M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3qmf4KY7IbM+bmWyeXpI0pocVuIVK46qNTjqyjjz2OqH3TgYlH3sWfosFWRTikTXJPFTVJj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h7S2ANE1Cp4GgGQflx6I+XbIyX12DGWcxGg8q6h3U+Ypj7T1t4YOHBR0kBw0kVDFT0sL0s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nZTUmekqLk1EddFKGDKQCG1fk+zdWtdC+AQEAwB/Pql1bXaSnx11BjSteHkAR5U6TG8aZJ4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pql5VZKdZGYRmRk1jS0xBBAZdJkQ2NiPZFu5Dxdg4Gvp0I9lLRsglNOApxp/sf5OiKbo25H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pqUpKqGimMH7Rhsqu8kLSBHapblmCgAAADi/u3LarLtt15qshH2Vz/h6HlzdPb7ltUDMRrj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t967M+83P/AJDAKgrXCVF/cjLRiVY/GyD0yhpRcgnTc8W+nsOcxrSN1X0P5Y6nzlS4CWyv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PVwXxm2xUzbo6vxC0dRR0dFK288mpRfAtPgqQmOBmb6M1fJEoUj6m9gfZ57a7WyTpcMmlIl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xW+8Lv8f7o3O3E4e4uZ1hWn8IOtyfyH59WtR1RYM9/1En/XN7n/AGIJ9zSHzx6wz9Osiz8Hn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6/wDj70H/AGdaIOOo8lVx/j9LgX/2359319a8+m6WvC8X5sf96t/tvetfHrxx03NkSLcj/Hk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3rX1WuPn1IWtL/kf6/9RxYf69/dDJ1YZ8upkU/9T9b/AOw/4r7p4vW9Jp05U73tzz9P9b+g9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C16nagP8AYfQf77+vv3ifPq2nrmrC/wDQW+n+8/4Ae/axTrwXrssLfUf63A/1v9b3XWOt6fl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x+Pr/sP9t71r62Rgnz6Yqg88f1/wB9/sOPetfzz1oL02yX5/w+g/xtx/vfv2qvn1qmeHWBh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fQ/48+/Vp59eIPXNBYj/Wv/AL7/AF/fq9bA6kKOB/vNx/sf9c8+9g9ep1gf8/j62vz/ALA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e6bZVP9P9a3/EcG5491J49eAPTXPHcN/r/T8/8AIx7aJwergUPTPPFxa31/P+vzYj20x6uB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zc/Q/wBPwOOfpYce2y3EU6sB01zQ3Vz/AMb4/wBbjg39tMfLqyjqAtObL/yaTx+f9a491AP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SD/iB/vQ9voPLpuSnT5DT/AKSRf6k2HF/wf6Wt7VqOFOmT8upYhJKED6G3+H+I/wBY+3Oqd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C1rA8Xv8A7D8e99ep0+0sB5vb+tv9h/Q2926sPOvShoYLlbD6X5+v0/AP9ffj6Uz16vSjel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9L/ANf9iTb35Rn5dONwHTHU0npAt/X/AHg+1a+XSZvPPXOgpQFnBFxpJ5/1voPpx7saY6qPt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t1lbqLfUD63v+fbF1JRVHSmzi1S1I8uhxxtEsUSjSBwOB/r/AI9pEirUkZ6N2fTgdKCKKw/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0p0jd69SAAPagL0yTXru3/Iv9b3unXuvW+vvRA69XrC8Y/437ZeMHpxW6Z62mV1YED6fQ2/3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1qadGEEpHQEdiYFZKKolVBcI3NrG/1HPvW3uYplWuK9NbrEstuz0yB0UOtp2SSVfpZiLAcX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OYcqp8uo9nwxz02iFr3t+fx+bH68/4e3WAI446aU56nQRXXi1rnkDgD6ED6/n8+07L0pjNc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4H1P9f8P68XPthh0qU0889J7Ixmx+n+H+t/W/9fdNPr06Dk56SVYhtYD+n4/H4/qbj3dV6q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F7yDj6HV/r24BH9D/sPa2FcgdF85wfXr//VsCyW1LEBYW06rM1ytwSeeLfW/ssjkqPiHUf6S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8HJA7ArpubEXa9hfheBwNPB/Pt6gPA46aRyXZWxTpvSjZTwLm7aSDp4JANwSLfX6/wBPetP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jpX+tiRa2q5vb6C6/S+r8/QD34Lwp1cSU6dYKJiOeQCpsRck2sCP8AUqPe9PDPXhITWvTtF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b8gm9vqQ3F72/Fufx78B+zrYlpgdOkWPI/ssDa5/q5/sk3/rb6ce/aM16dWTqatKR9P6AkD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p/3j3rT59W19SkjYf6qxsbE/T+pH0BPPP8AX3rSerhwePU2JmW1ze17XuLfiw+n6ib/AOB9+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2p5b8X4Gkk83UfQc/lzz/Xn3qnTquSenqCd+ASW5IvcEsT9eP7Nv6+9aRx6c8Q8OnSKqP0v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FtazH8/wC9e9068D69OEdYBxza9wtv7P8AgD/yP8+/Vp1bV1IFYpX6i5sOCRcfhbEXIB92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eNSvp5Hq/APNr3Nj9LG/P+PvfWuvCovazWFzYWuRYkHgixJPv1evHA65CW+m5/JANja31I08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vLrQPWVLNb888fQD+ovceq4P8AT37rxz1ISEnm30uRbj6fTg8W/wB79+oD1rhjqUtPe1gL/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3AsbC9vz/AK/vdOtknHUmOlJYmwH4uBzx/X8EX/pb+vv3Wq+vDpwgob2vxze1voeQB9D9fwf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vAHT5TY25sy34LMLWHP14/3309ueH1XVXBHSgpcUOCUJ+gvb8fgE/lf9b24FA889aoKkV6U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4t6m5P5sLf0v7uBWuOvUA9K9KCnw/wBLqPxwB/tvr9fpx/T3fTwNOvZHxHHTxFhxYWX682t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gAf9v73px177OpC4cXtpH9BccfUW/ryPfitcjr1Osow6r9FsbkC4uL2+tx7qVPn1unz65HE3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6gfi3+pBI9+0jj1YAefXCTFgKSAb/AE02PIP1Bv8A63v1K9eIHl00yY39XF+f9jb/AGxIAv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5dNNTQjn0cAMotYlb/AFBvwAfetND1rz6Z3oCxAAB4IItzf8nn8H3ah6qfU9OdJjRdSFBP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NgPx7uEwOmqnPr0rqHGetDp/pyb/AOH5+v09u0HVgKkEjpeY7F8KdP8AsALf7x/T/iPdwK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/i8WNKnT/vH+xPH++HupGQPLp1QOltRYocen8Dk3P15H0+vPvRPTwFDXpTU2MAA9P8Avubcf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04dPEeLH0C/7D/D/ibe9163p6y/wtbW0/n/bn/H/H36vXtPl1xOLUkekcf7e/+FveqjOeva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HHP+wP9be/VHr17T1ifFjgaR+OR+eLm1zz72D1oqMevXD+GD+n5/wCRH/b+7Y49VKinUVsU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n+vH+Nve+q6Pl1jfGLYcD/G/Gq/+H5v9ffgfl1ooT1r/AP8AOp3StFVdHddR1FUBlf70bx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6mHHeHEY4SeQeGSSmnqJHQMG0fqFib+wnzdMRbWduDhmLH8sCv5nqX/AGhsla+3i/KiqRrGD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QM+vWq3393jD1XhayQB5WpapoabHo6xmrrpgyxxo89yJJf1M6Aqigmx4HsBxQCWXR+I5+w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x3JKCgp69V+bP+XXfNNnKqqizeMqMbk6qJm2/V4zyY+CNWVjBjqlJFydMJI1Hlm1uXY6gA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UIapVgOP+r/B0kTcLqsjCmk8BTh9h4/aT1Yj1z8oMduyqoqDeWBbbE+pTBmEq/vcbJUsi2p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5JOVeQEXsSb/Unk24qpMLampkf5ul0G6ktS5Wik4I8vt/z9GmTKyVMMbh6c09RTm1Y8nmpI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oS81XHMV/clRg0iC4sRYlbdpoRnowkYMhIFf8HTvUT5Cvw0suLp6VKuFUE8GQaZQrm1vHV0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jYq0ZhPJB9+iA11OV+XQY3FWRXUHu6oz+YOLo5O2KzJYjBJiKSnp4anIPTvU/wHLU8EUX8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Ia+plLCCGKODUbRhkFzIuy4tFVz3H9o9a9QjzKAb53jWiU4+RHlT8/Lh17aW2jmuvKWhOPh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e2mjh9NM609M1TIkqOJIo4ZJTI8rAGTxFbHT7enlVZ617RSvSOyM6J+kxDNj5H8uhxl+P2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TgxLPGwyNZBOWVIvu64+DR4fuy2tCo1aGF/p7Qje9wjJCXNFBwPT7OjsbXBOB40IYsMkjj1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LGqwVfuPHmfyiVYcxVZSlmjmQrJSVGOycdRSVEcuoqY2CsVvyBz7cHNW4jDyK4p5j/ACjpl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/i+kgg4PmOgh7p6z3zn6qbc+2IUqq6egxUOWpXrocdMRj6T+HCpRKslGWrWNCEV9KMh5I9k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lUFG9BWh6EYhaG0SKJqOvqaVGfPoE9tZH5H9XGorsPs3LU1NS0eRSaqrNr4rdMdFDlqNaXI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OgkqKeNW1wSRgOoaxI9mEV3Zx4SZQWqKEEcfLIpT/VjpJJZy3K6Z4Nca0PGvDzxn8uuFR8n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J7YzG/xNt7O1GCny+JKUbU9bNtiukyeDdPLHNPTNistIZ1EJikMlg5ZV0j14ZAo/TNBWhUU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P2FrYo+uOKNJKU4/4Pz6FDorb9Hu/duHwtK0OQzORraKDGY8RM33+UyFUlDRxNKoZRGtXOs0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Wt7Bd1LcGdE0EITStehbEkKwOVYFwK/6v8AVnq3DtXBYLAUuHw21dy49MFsXD020NtxGXGY+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kKutEFqOfM7izE1VX1En+eqWqF8kj6FsfxN8EZNR69EsisELaaPx/P8AP9vRQd078zxgqK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iKGkpaWCKgpYtJJE1R5RH9tHwWs+ogabj8mMUKFgztReiq4uZgpVBVj6DA6L9X7Pz+ZyEkl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nqXnlK5Cqd1TQmQ0LdKdG9McaqgAsCbH2ZC4ijXJ7F/l+XRUttPK9AKux/aft6MB170BBlv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NGYYqpKhp0+3mdgkKR1CyiIQ+X9DhrAeofWwK7jdFDECQqPLoTbfswADTR6mHEfP8A1efVh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PjcbhKHMwQGWnSOnycCZCihmhBhnlpav7hauJI9I0LIutk5X+pbg3hoGI1Ap6db3Hlu13G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noekh2N8Wt5Z7cmVye1zhammzMifxLDVNYMX9zl4o4wtXDUCnrWgrJo0u8f1uLm3Puxv4J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/LNzbRg28gdAOBwR+fRaq74C96bgrGqJtn4aXKNT1kFJP/fDF1dDDQ1czyh6mKNUkCFkHi1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fbhnCjQkhFfkemotj3GXS626sv+mH+XodOof5fvdMuOy1NvOh2tgoamWjqqSoxU65rIfa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oKOkpYayp8YKCHhypIJ5J0sluJo7iR2bQtKDzr9vHpa3Lu5yJ9OvhxozZJNT+VOrOfi3tr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7K662tFm8zncxPl9375qsVVy1+Qy2QTVG9TCWhiVaaPUIgVbzN6bgge3n5plSB4YLIE8Aak0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2xEkU99uDswNSAAoPyBOafb0/b5/02bjNPNX7gq6OhyOioNHGlNRYyljklZ6cNj4Ypco8Yh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GzpxzwG5Lu9mZi3bXOBToYHZ9oSHTDApcYqTX/B/k6LJlerMpTVgrKyajzbU8gqFo5KerSkY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1MBJUQu4vK6kSOwuDZQPdDK7Cj9JVtYrdx4daD9nTtQ7Jzzbtx24avD0eG+zpHgqcdtzEvR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ik2XapnmepqInImM4AksqkWsffkkCY04/wdNXimUqqt/s9CxDjpWSRmlNQI3Eiv42XzavW0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GBvq/s8W97JDKaHz6fgbwdK07adJ/MYpKygqfKrtS6ZqerWL1TtSViGCYU1wLmIsGH0It+P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6rPFrPiHz6qo+Xj4eil2zPkYmhlyEFXJFPcor08NRPR5OBmCAoKTMUDNck3NVxxz7DtxGbe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QfxcD/kPSmGEzwiJl+A0/I5H7OiARUGNqchS19FGXpYm8kxQxNPUQSsIisJZtDvcHj8n/b+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TXp8bOraWVcD+f2Hq2X4p/AjG9xQ4zdm9qKOWkljlqMfi5FV6XHQ2UQpUo6tTS1dSHDPM2t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zJc310THbuY4OBYYJ+zzp0KrDatssI47jcIBLd4IU/Cg+zgx9SeB4dXhdcfy4ercRR42ll2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4RK1LEsGtgBI7QRw65I5ZrAxhAii51cH2g/c80hLTXTli2M56EKcxQ2qn6OCNIlUmgUV+fyH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dB7jp62izW2KOOOogjiaSkp3nnhqDqWKaSenT7VadjddKgn8kk+zCPlhJX/3MkX5gnj/m6KJ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pYpEJyrAUI+witeqZPn1/K0rPjnJQbw2Os+f67zFQhalMUTVWJyUKFoaOWfSYgrx38I+jF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2PufK6xG7kMthJgPxIb+FqfyPQr5Wm2fm+KdrG1+n3SGheLGll/jSvD5jqvDr/qz+FbmxV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IjUU8VTSUzRhC07RpFEHMUbtb0tpB4/NvYDXmxbiRYgyAVFCQT59CeflrwreVwHPbkAgdbW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fpDpvDU8AmjwXV22Y66BmLVVSlQJMrkWqIIlkqAzVWU/zkamaRuOQCDMV3EjR2zM4J8Nf2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Voru/gzoE7AH7MDP5cPLp0GwqiuM80EELTSIjvHVtkUkGpVjjnFHGgUpS0YCwu2l5EBuAQ1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qBnoxe60Cmr5eX+rj0EW4Otsk4FHi6eqq5lhno5I3pQpeBYlkkq4om0BqKksz6EZgz8D6cm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TYmLOA9AvQDZTYddjGJaKoSphYNLH9s8aQzSBP2ma6SzNK6Ncsw9VtB4I9uaGSlWz0oBBJF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XbMcTyU9m80VMw1NG8jTl0eWDzxSIVcJKb2jfyq3q+nvzMaCp6URAfw46eosNpmFRTxyvVl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2LkCOMk1FOXkp6mRqlC5ZGs59NgSSEcsrA1oa9LI4VpTFPn0p8Wc5RyU8tDNW0FTAkIo38Z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imkEk1SiMrW8hOi7AX9pvqJVdXVyCOHSg20DoySRKVPH8+l4mS3nW1aVOQyVdHVemOGaJIY4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WkQxFmjblWKgE8Ege3murmR9TynV0nFjZQxlY4Ro9OnenqGkrHOUyqVBcSn72ql0GQC6iI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rE51gsT9Ba/gzN8T16aMSIo8NAPl1kw+aqstlTTbfGPyUrRIY/vnqqOiqpBGVjepMcZeARR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gg1EgMkyB8EE+h8+tSRxhB4oNPUZoOhaw2Ewm8qGnxWcodv7pmMqxUeihr9dNTwxapKmpr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VTEoUB5JQoc8m1EZZyY3VHauKA8PWv8Aqz0U3NrLbkz25kiipmpBqfIAeh4/IdCFiuvcnt2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p46KpmY0OUlmmxahoo3MsVSBVVGOm0uYeVeJW9ankn2qW3MTfpE9p4eX2/L06QSXKTL/jc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WP2V9fXoRcBTmsEeP3LTLR1hlqahGFVJUNOJTIyVFJEoEVWRcF/GrR6vwt/ayBmNFmXS1fW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xqoMltlMClKU+RPl+fTvkOt5IFXLYSqgp5pfGamNZKgQVMSOA0njka9P4S9yAP0/TUBb2+0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ek8d6KmGWOo8sCo/Pzr0jIqVX3MaKup2gNOqLWQSafFO7MIY5YW8emshSJTpcEg6rAKL+yeR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Sv21x9o6OlQJt4lXNWx6gedfQ9aV3wQ2HkK/5Zb9pS+Clodw92UO1MZBTV33ldIud+R2CV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hxWGmJLEBBcc+18+52qQb7HGsutITWq6VrgUBrnJ/MZ6PE2i9UbVdP4RjZyQA2psIWrppgY6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aq3H5gJZp6+pyuMNMQsdLEknmiippQgY1H3OohWXXpX8j2FD4UizxP8QytMAAcKH1r0So8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jS1eJJ8yPSnUJfHVzRzx3p4Y3mpZTNCtpFaFHmmEeohI35JUEesC5A97jdZirrhQSDXzxx/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kbLGhGeGeHRd+9qfIvs2tl21VVtBnJ6WrqqKoiqtAVcTFNLBI4BLvTzeRoWUFwIHOoXFga7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Brnh0U7iSFIYCtMfb0RT+WHhsN2nuDf+4MxkFx2b27vrrfcOAy1RjqKKmlmo8rmMXuaHGR0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zCNj6/IQxaBS5jFNUR6VqXDDLcDDFNa2pYKWyMmuSP26eI9Rjy6JdmnvI4728hi1IKhvSmk4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a8D1sM4vZGI2z93jsFVg45IqisxlNA7z0eMnqppq2pp6Cod5B/CJ6ioMi07AimUssZCEIqg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KGxg8R/mp/g6cG8T3UULTwBe6h8iRwqfn8/PpA5DKlKKeaRoEWpp5aenCyf8CHpo2MiM0h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HDEcG9vZJdXbGNmcgagVHzI6F1pbB5Y1QMdLAn5A8Dj+fRbamKgxm3uwMVUqkc9bW43LQu7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skVSpQuVilppYymrgSk6hb6ezDle4jh2/cYXNJPFVvyI/z/t6EN/FPd7zslxGC0SoyGnqD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ibM2JNmuyYUhiinjpXYxRmN5YYYpahZEWRuUV5A7NwCxPAt9fZJdSfvPcnsEw1Rx8x1MF1N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0JXyweFOrVOhqSH+I74zqJdKFsZsuikalanYy0SHIZgrq51JPJDE5HDaBfn3LfLlutpZyMv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/wAPWA3u7uDXO9bdt5OIYTI2a90xqP8AjI8+FejRRVY8P1AJtfn8fX2f68ceooK1oAMdZU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D/AG3+8e6iT59bKEAdYJapTGWv+D/yL/kXu/iHhXqhTFemCSrDP9f6/wCx/wCKWHupl+fXi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sLWIB/H9f8fdDLQ9a8PFR1KWoKEc39IH5+v1v/X6+6GXjnqwThQdOtPPcRgHk88n8f8AFP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NBw6f6WXgX/I5/wH/FfehJ1YLjqb5jc835/r+fx9Pe/E+eet6epGu3+xUEf63u3iU68BXr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IP+x/H1908XjjrYXHWCUllsQf0k/1+p/x+vvYep49eI6apUJ/1ze/4P8AyP3vV8+qheojRW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6c8fn3YMT17SOu2i/TxwbG9v8OD/gfdgfn1ojy6x6LN9OP9j/vh73XrVOuajm9vqB+eCP8Ab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1xdL3N/8AWHJ44/31/fj16nUJ4+P8f99z/sfdDx68B5dN8sGoHj+v++/1jf8A2/tpurUz8u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44/2/tnz6cAxTpqqKfk8f77/jVvdT1vhTpskp+CLW/pxwfxb/Y39tsOrKB1hSlHA/x/p+T+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XjgZ6d4KX0gW+n9P949vp022aevTrDT8qAPx/ieP8be1SdMMKdSUpx6rgcE2/2P09uDqnWeG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eeb2/r9RcD378+vca9KKnpRa9hyB/X6fX/AHs+7jFPTragU+fT9QwAWNvz+Bx+Of8AHn3s9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KXwDS3HOkW/230/Fx72nE9OsMAjpnqab0KLf7b62v+Pxb2qUZ6Tv1loKUfvekepSAefp/h7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KjbFCFLvbkvx/sPqPaO4Gpx6dGVlQBzTPQnU8YVAP6f77/X9uxp29OyMa9TlFh7VAcOkx49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9+691737r3XRHB96PWxx6iSqCD/vX59pJlqD0ojYjz6D7d1Cs2PqBYG8b/j/A359lmnRKrV8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FPp0R7M0emqnA+gkZRx/R/yLfn2OLU1jX7Oo6uxSR6cK9Mv2vPA/w/2P4B5/x9qGx546Tr1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ccDg/424/px7ZbpQg86ddTQjSeLH8D82+v+wPFx7ZPSleAPScyEYI4/xv/r/4k/S3uoHVy2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5uLNcn6f4/0+n4H19uquOmWJrjoM8sgJqCAOC3N7/4W/pY39rYl+HpHcHDdf//WuSyG3AFb9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5/wBYA2BsD+fYfBGogHPQIeMjI49BpuHbRWNmCBSG1arG3Itp/J0qR7WQSVOlm8ukci/MV6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QoCBa4I4uTwD/qbDn/D6e1emuemNZrQ8esIoSTbSb2F/wBWkX/3m3PvekevToJ4dO9JQ6tJ4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uOLWYH8+9aQOt6qVqOlDT49GU3X+l+SbjV/r8cfQj6e/HFOrLRuHTj/D7fi9hccE3vyeL8cf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16cz5ddtQix4AsbfnTci4IH5I/p+feqdXBagz1EkpSp9SgWvbk3Nvr/AEAa3+8e7EA8OrBiK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RcLxcf4C/+pH4sPrf8+66erhq56zJqU8G1uSbDkG924uBf/H3WgpTpzV59OEL2IIIBJNvr9O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R79TPy6cBx04pIBa4HAsSfoST6b2Iub/Xj3o16sG6zfcAA82HHI5uLWuByRc+9af2dOAjrE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2A+o4AOk82Av73p69XPXf3bD6Esefzyf+C/4AH3og9W1dZ46y4Fmsp9XP1JJ4IHH+xt9Pf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nCGXWQPzxa3/JtwPrxyPz7t16o9OninIJFiouLHgkj/Y/Sxtf/AA92AqOvdPcSA2PJNrm/+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9fp79SvXq5p05RwccggsBxxYc3t+Ob8fXj37/B1YcOnKCkXiw5JAtYf7c35/H+t79x68VFK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24W3NuPpc831cce7qDXqpp0pKWg4Hp/1JsPpcf1H1J/1vr7cApQV61wGOlNSY88WAuBb6Efm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rn26Bwx1XJ8qnpTUuMJF9I+osSv0v9Rxf8e3AD6dboT0pqbGED9I55+n44P8Atiefe+vUJ7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SSbAfT8/W/4Pvf2dXC06kjF/wBE+n04Frk/m/8AT34V68QPz6yfwux/Rwf8OB/T68E39+pX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L4vYc34I+nH+H1Huny6vp8+ok+NAQ8W4+v45/P9be/U69p4+vTM+NB1/k25svJ/rb3WnWime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gF/Nhx/vV/pf/H36nVWFPLPTQtAC49IPFv6g6f9b6m3vf59UJ+yvT9R46+n0hTx9fpa9r8f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QdVAqanpXUeOsVNrG/4+tv8AHg8n3enp1rTQnpdY+gtpNuOOf8fxcW/Hu3AdOivn0vcbRAW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t/tr+6GnShFoOlnSUY4NvwP+KE8H3ry+fTwGa0x0o4KQC3HFuOBx/X+h91r889OqD07R0q2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8fkD3qvp1YqB1zNMtrWA+n9Lj/iD/wAR7914jy6xmBb/AE4+gJ/5F9Le/dap1xMKfS1/9b/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dPl1jeEX/SP6fg/7G3+HvdR1oqPTrE0Itfi9v8Aevpf/E+9g+XVCo9OorxW50/7H/X/AB7t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DJ9PoPyPzzdhbke/VIPWqV61kf52VFW1nf3UfgWpK03TmTmjkiuVppG3VWGSVV4TUyIL354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f1bKpxob/D1NXtMQtlvJX4jOn7NHWmx8vqHI5PctBR1TyssM1ROYo0vGHlk9F5RdmZF9JW3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jhZZW86dTsYjJbRRk0WtegP2dsyoNRQyBfEolCmXVYoyhWaAP9Y2bVY8f05ufat2qrN0mZ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l2NtalqEZKmAyFNN1CsS8LqLltIuzgBvVexAt7QyMVIIxXpOY2b7eh4w1BujbtLIMcslZio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ImoOyUcJZDU6ohc3IUAWYHg+0UyRTGrju9eqrLJACEOPT/N0J2zOwqaSQYDLxz0UkkDQ0c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jHQ1ImLQ6ppSviJbSpb62uCja20udDf6vXpDeXHiDVmtMjquT5t4qoG8KCdFCS1OQwseVF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jH2+Mw9KtmhGIVQJZizabfRUAVRbsjExZHAED7Pn9vUU80RBbgENlmBI9D8vs690XAauARB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ZFgYVH21QmRgikliq0Vo566sgl8coGqPVdRbkmu4MVJNaVH+r9nTG0orkAjgP8v+E9WEQY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LT1xM8lNC8A0xxlGeNHqrK000Rj0TPYqSPQpAv7CzXB1ManT55/1fl0OVgoAKUPWOTHUMN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00CWa0jMskskyOkE+l4yjSlhofnSQVNvdDOKnuwP9X+o9OrATTGT0F+4KLCI8M8XhpnpzLG3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qBfWscblXQTD6hdN7iy8e7pLGa0bpuWBwwqvUXbW5sdhJnIo6GpqZGLGaGWUSSS+QeOQ00A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kX1G4uR7pM4daA9KbeExmpAz0Sj5X/H6XN7ux3YeysFNgaHeENTDmqP7KHG4uTeGOCVP8Sp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x8wasCLFeaPXp1En3qLmKHbIUiuBqFcHNdJ4jzFB5dKX5fn3SZ3tjpIAqMU1eR8uPn+3oYv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+z6/eOeE88XX+yN7brWCTwztPl4MSu3cYFoKaeaok01+5xJGzcakXi9iC+Dcot03DXDCPp0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J/1V6U3O1y7ZZqk8x8Z3A8s+tKE/8V0dPdL5TLU8VRtzYsFLFTU0lJjEqcZS0kKwl9Imkq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ssIjDym7NL9B7NElTUupgB9vSZo+2qireVeA6A+TYWQqMmku58hS1lXNIV/gOHgZIce7L5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119YZkYeJX4F/a4XHb2fBTj/s9Fj2Opy0nEngOH7OhUwmz61pVgqcP/kOuOGJ6iJY4kpkCtC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YlCzlSQo+n+DMtwNJo/d8ul1talSFeLs+f+qvRl9t7JqYKWBKeVVMFPLVNTTBq7TTS6YpBL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XSN7sl+ALm5PKxYkniehRbIqhABgfn/PoxuKpJaTHUMDCjhkihjWKspYJzXpGbfYIIwW+4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QVsLgW9oWdgePRiIo2A7ePQi4XFUU1VPUNQHTFTR0EMVLSSQGm1/t1WQSRXhVKmpUETPoH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9pdPWmo/l009jERw6F7EtTUGQpXoK2DGUlMq61f7f7yupvMzSUdSqtKolhlZWBNg6/thgt/Z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pjpsWChTSPPSujyONQR0tMhpcfSvIlPRDypDA8jSVFbFjoYJnZ4TUy6gWdlBYqg0ge7/VBm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UV0ip/1Z6fctu/GY++Smr28hpmONOOT+JhVZDT1MzmELGzuhCDyvGyHkDUWusF3GjasV8q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U0rmvQCbr3ZPVTQquPlWPILOFWmqS1WIZo1eOlSmVIPG1XCLSiQKWdByV9Jba5EleylelMd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CzTPj08EztHFVNWSrBLFJCYafyw2WORLt4Y3YK6AIFt6QUN/dAo9Ok9xDrqQKN0raGOomt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cxVR8rMAy65ZZ9LETcWT8rb8e6PXgB0XLEO6pz00Tw1TQT6Edo/KZXp1DqfGt4421B1syM3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cVap6UeAVijA4k9QY6C+Krw7xN5aeVXckFWi06tAAJKNwORx9fx79roa9PtbnwgPPql/+Y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KUcrfe7f7Ey+3smIDFqGN3dgo9wYeCXykx6JshgJmja/qBPFj73EscjKWUFgekdzrjMgU0U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b/SlHks/vzbOFmyKT0f3lPDLDCiS1HkZxqRh+mVokBsq2Nz9L29p762hMbFISJGPH5edB0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DG0waJBWnnUdbenxNz1LtqkxlBV+OPx0OPlVYlln1KI1hpBSU6BRHOlyXEjBh9Tf8JQotxGD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a7XVXvPVvPX2VNTNHPSSg0yKPKhpzeODyX88i1JdSx+i6ELMQxY6eC4khE5YHt6TTRRrbF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3RttqyVcaRyGuoqianiqE8U0rQ0tUfToctEyM7NC5IZtIu1kHs6hZ43FHUkDgTQH/V/xXQW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LhGIyBUj/AFH/AGes/Z3Xm2e8us91dbZ6mjaj3BjJaSlr/uIEbE5yn1zYbM0jWklhjpK5F1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+0/MO2W3Mmy3u1SoP1EOk1Ha4Haw86A/tHV9ovL7lHfbDebd/7N6stD3xnDofInTkeh61LMr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XcW3cvHjMQ+H3HkcZmKOSCFqc1uOrfDXrUGphYTKkoJhcFT4HX+vvCWaR9v3Q7deQst3DLo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8PWXiS297txvLJw1rNFrU0GVYVFfn5dbC+25aSXEYBYjHDW4nZ+1Pt6iJxHG9NW4OA0MUUq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ASbHXF9QQPeV8k0QMHf3fTxkHhUFAPs4g9Ymi2kf6o6aobmUEehDmtfsBH5dLfb8VNjvuYfF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ciVOqFKlwFeolL6mMcQY6oyOQbKPqS7FIgBBAZT8/9X59Nz2jyeG1SGQYx5f6vPqPntmtV+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BoWisyrK9J+5HDqj/dgjjhUMVTSCBz9b+7r40JGnK/4OnUkiICkUYZ/b/s9Apl9m5aorZK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mdq9Hon+9rntQwUcSoJHgo7Bow1jp1EyEXBeE5kZVWrMcU/wAHT6lI0Zm7VFTjOBxJ+3qNU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dMbDFEXikL0UMHimoJ6cBJ3+8ljTynyqWBQFdLFr359vPbNQFVJc/tHWotwZT+p8NfyIPDH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xv56R5DGGmC1WiphuBdgsUbKBBK9hcA3+n5IRy2rgBmcft/w9GMe5o1VWMj8sfl1FPUwlneq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LJUzGqj0eqxmMqAOHVXUID6jx6b+0bQ5JC1H29LFvyAFrQ09P9X8+lZF1pFMpETQ3qY1di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d3WSomdUaa/JKj6mw/xfWMGmkDPSV7yQVJrj9n7B0oKHYWCpyIpY1lnkUaoXpljMX2+lZnr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QEWGNi2ki5DX93pQEV7vs/y9JXlmc6qjT619fQenz6d2o6zDrEcNT09BhhpkroqaECqidJ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KdVldWkCM7gfV73IRSSzQnxE+A8fX5f7NOlEUMMwKXFTP+H0I8/t+XS4psHjcvUPkaunNX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UsVLaFYEKQU8tJEjyJKpLtzaVm1Fy1/agCK4q75rxoKf4OkjeNar4cZ0gVIqa8T51/1D06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7NSNkKiijkZ4olJlqaWmLEM32UnM0LQIF8Ubc6Qeefdo1ktwWQsVB8uIH2ef2DpLcGK4Gi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f9N5Z8z0KWOwmLyjsfHLNLUFKkxCE0iTPGhdaqikZ2SiqItdmZCFZgVYD6+zi2NvcMK6i5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6HoMXX1FsMUCA046iM8D6j0+WR1PrYzjY/sqgyPTzqTS15MdIk1QY/GYZxysNWLaWV1Cvbg+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2ngeGfQ+h/w9UtYmnfxEA1qcrxIHqPUfZw6BXftPFiKHI7rq/wBmDA4nMZKrmfWEhgw2Mn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WCmY/lSOb/AI9h6ZS1wklM1/mP8/QkjcLCYl86fzPWoL/KKwFFuf5g4egx9bjMrQvvmu7d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UWycPvnf5x8ctb45ooEzG4MeGZkIZnChgSD7L5pjdWe5TXMbRvLKqU1A4rWppjgPX7ehze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ZXhSLiFYHU2NIJyOJ8vs63AsZjqiKV4hJJrUihfFVw10sjLGX82MZkLw05VdUQdyHJbVyt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QjH00Nw+0eY+WaHoJz3EZjBZQBx1rx9KN6/PGPLpteWOCpyCTGUiRKiVI5BqVIqcNYy20h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6QDe9/e4nCvIHJ4cPSn+qnTcilkjKgeX5k/wCqtOizfKOtq8N1lWbhoqhYZ9qYqr3CtO0k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VeVxsORjkU0EuSoQfHU+oRToCLrqIEuzLrmiiPBqD7CfPoPbyxSCWRANY/mB5dU7/BXtnL7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7eNEmO3Fn63LZWVqSoweEp98ZSAUmYY4iSYxUOH3Bt2elio5YrpSVVJIGILA+13OKTxtYtb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1L5Z9RmvnQ46P/bC0tL233aG/hrt7yA68jRIAONfJqih4VBB49X/AOw+2t7T0VOZKaShqD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MMMelfErS2vojAUuObKLg+yzbdw3Lw1C4xT8vz/AMPQk3TlzZBM6ghkrX0Nfy/wdCBBkVy7R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So+9jiabWJpUkbRDGUjUxBtV7Iw1X54Ps2W1W5Crc1ZgdX5j7P8AJ0k0GyDSWZCqV0k04D1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0Dnd5rMAtTkppVqKfI0RiSmWKRGpJ6bXLTeAACGUUtMPWn1Vzc/Wx3Iz2clya1VkrjABHAfl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FxbWyrpdX48ajz+efI9IXpiqbaeLym96yF56pKeaSiCJGBUVdQGEEGliBLKjNqGldYAsOT7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NfsCZhUL8yePQs5/kgeGHazKqWq98hP4UUVJ+yg8+PVmHVe18ntTr/AG9jcokxzFTFNns60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+Q5KrUtpVj4llRDquQVsfp7mq0KW9tBB4gLKufmeJP7euc3Mu4Hfd/wB23dIyIZpjoHpGvbG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9CU8rrEtwwFibc/U8e1BlBFQeiYR+oz1kBmaNFjVi5IuBf8/nn22ZtNST1cRFqKBnpV43blT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riwBHBI4v9Rb20b0le1elUe3k0Eh6U1JsOl4MkZY/wCJP1/xvwR7TCS6evp0tFlaoKHJ6dP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YHH09+0XJ4t1sQWv8PTVXbHprExJpsAAB9B9ePp9PdS06cSada+jt2+HHSdl27JSlbBtK3v/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7einY4Y9IprTSMDHXKOnMcigi1gPx/W9v9v7Uhq/b0l0Ux6dS/Hci/P+t/W/+39uj+XWqd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C/PP0/3q3vZJ60B114j6geL/W3P4sTx711vrC8RHBv/ALb6fi/+v72OvUr1AmitxY/73bn68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EdQpY7H8C1uPzb8A8cj3cHqp67Mf6T/T63/H9B/hc+3K9VI6wulrk3+o+n/Iv8fduqnj1xU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5/1/wCpHvY69T0PXLRxf6H/AIr+bfix978vl17rA8XH0H+P+H+sPp7oRivW6/LqI8J0kgcj6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2RXqw446b3p7n+l/9hf8Ar9Pz7bIzTq4PTbVU/P8AibD+n+NgP9f22RnrYIPTZJT8EWFz/r8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GvVsDh1wip76bi/1vx+B/xT3tfUcetH5np5p6b0ta30/px/gbf4e304Hplj6dTYIBcf7YD+g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9OHTTcepiwXLAD8kWFjz+f6W9u9N4znqX9vpQD8nk+9463Qngen2mhHjW31sCPpx/sP6e7jy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6eaOGwtx+rj+nvdM8OtjB4dKPx8EG3CD/bn+vP+PvY4kfPp3yU/LprmivYW+n1+n9falfPpO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LmX8nQw/P1/pf3c8OqKOPSr29GBGwt/aPtNIKsOl9saKw8+ltH+kf778e3UGOrPx6kj6f74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PXfvfWuve/de697917r3v3Xuo8luf8AePaeTp5OknuFVNHPf/UP/T62PsulHcKDz6Wr/ZPX0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fUcD/PNx/sf+KexjZD9FM+XQAvT+q2PM9MDRIPwPr/j9f+ND2qZePSVDU0p1kRVCmwHP+H1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6+2So6UKf2dQ6kCx4tbk/QEf4WH+9/19tsOnwSfPpJ5Ajn/H8WuCD9eCeLf4/X3UcR1b8PS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j6NYD8kXP+8D+nt0CvTXn0FmVk5nOo2PkuOQfzYX4uvtfCBVekNx8L9f/177shQLa2m92v9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9T/AF9hs8egqUBoK9IbO4lXiA0A/wCABsbC2n8j1f737ciY1JHDpFNGKUA6BjJ4kRVEoC+m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pNuDq/IPA9m0Z1oM56LGJDsKZHSeND6gLA+mx+o55Opb/gf8i92oR1fV8sdOFNSW5Fh/gRe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Rxbj3vrWryI6fYYNNuBa/AH5vazf1Fvz7tp8+rAgfZ04eAfgi55sL3P5/2I/ofr/tveqDpz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uvF/wtuT+Tzx+P6+9EdXDE9QJqfg8AW/2P+J5HFx+f8D71T9vW9Q6b5IgL2H59PIt+T9PyAP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6vTqHIoHP1F+QeefyLDg2/p79Tq4frh5LEm9ieebrcEAE8kBQDa/8AX36mM9OBupCTkAgm4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Tb/Y2/r7qcdOh+B8uu2nvZS3I5BUi4b8AW/1X9OeD9ffuraqjj115vpc34F/oTf8BQPzz+f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T69cxJcfq+hN7/AOqFgBzwoP4tYn36nXi3p1Jjb6f4j+hsQv1tf6cn+t/fiPPq1enmlFyOb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A8gqVHJsPfqdbBr0qKNdVh9R+eBY/Q/UW/wB99fe+refSlpoPoAG5IHF7E/X/AF7Lf/W974/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/U9LwvpvyOeLiwte3HHP+v7rpzx6cI6faOiJsAAeT9BweOOTxb/AB9+pTrdcUHHpWUVBYDjm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p/wB9+Pbg7jXqpUrnpWUeOHpNvVYW/p/Tj63sD7eUAdaK0zTpV0mOXgAcCx/3n6f6w/3n275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lRR45Tb0G39f8AY3vf6fT3bOM9bpnpTUuPHHp/p+L/ANCRb6+909OPXgCCenmOgH9Bf68X/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3n16tT16lCgX8AEc/63+xPNuPz79T59bp121EL8r/AL1f+l/6e9Hq1OsTUi/6nmwuLWsP6/0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vT031FINJGkf4f4m3+2+n+9+9E9WoaV6YGprFwbfQ/T82/3jn3XieqkfPPSfraUG5PH1/H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Pv3r02QfM9M8VMvkUNpuG5PIt/tv99b3XPl1UqKVp0qKSkUhfqbH+lr/4cD28PXrwFQelVS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n+nP0H+sR+D7cHDrwGRXpX0cSqo4HJBN/62A926vT16WWOUELb8gc/n+nPuh49PoMdK+mX9P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n3Unp5ceXT7T24/Frf63+JPuh6dXp0Qcf4fSx+n++Pv3VqdcmFrjj/H/fAH/b+99e9esLf69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+tvx7116nA9cGAt/sf9t/xr37r1BXrGwH+x/P8Ahf8Aw/Hvw60esTcf8j97HVD1FkAA/wAR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npqqFu3JsBxa3N+bG35II9+611r9/wA8LZdVRYjpTuKjgd4Kd9zdZZiazJTxT5GNNw7feq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pjUH1SSAAfT2GOaYS1va3AHwsVP5jH8x1K3tNdL+8dz21jmSNZFHroNG/kQetLb5F4qWpz+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zIQUkRmd5PITJIP3UBQGxHNifz7AcOrU4p+fWSioHhQg8B03be29TDFQKFaKYvGAssKpam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5W8YYlgPUefZgowK+nSIxZPrXofeuFklq5aZ21RoqvdU0lVW10V1IEY8aXNrkn/Y+0N52I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sMHh6V6dS8ZkWVCCAAIlSMAiRQJFaxf0XPpBNwT7I3uHBoD0nkthqJpjpgz3VRyFPLX457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+pYhOxARp9N9LwTcKlgWex/xCm3nkZ1LJVK/n0UXttqBVCBJTz6IH8ua2WHbu28Wrx0TpXV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tctHDBS5aFJnb7ny/ZFmlYDw/dSL9WuPYo2hKyS18hkf4Oo25pUxi2UDzOfnwI/1Yr1K+P6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0dLTU1OlLl4aSnFqXGVc51UWNCRhGqaqiWV5JGa1zKZbFgulndNQ7i2Tj7ekeyBdemgoM/Y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6sKwsDvi4Yao6podUgjnZVeJmCBpaGXUr1dHNE5MZBLrp5FxyDZG72I4f6uPQ+iHaK8f9XD1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2i0RhpvtRJMred4p3qaVhrjEEpQSL6fq5bSLWsLke2yT656VKorw6DzM4HHTZqtaSHGvBVx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yiONGiSIVBDaYQx1AC17/q49uI1FGeHTMgq5PUDGYXbmOMFTDQwJkQJFSdaOAyxhZS3lmi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eRoH5sPfpHOVJ7en4IzxpnpN/JGn2/unrHF0BpVRNsbmxeZFfG6+JDlYJsTWJqSn0eR2mQM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+nsg3DX4A8Md+r+XQk2pYxcESEaSv8+lx8BOuMPtfCfIDcaqaiel2QcfBFNO324o6vNYGsG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jfWLkD0i3tXyuJpZdzlmp4awH9vRbzYY45NqhhJzL/AKh0NI2tntywrNNWQYvGASR3p0lau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8bSyBSYAGIZnU6z9CR7MdQUEkVp0kWIsfnXqZjes8ZiqiLICPwVUCSLGKkRyssMUTPrqatV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D9dP8AT3ozySCmqi9KFtxGSWWrdP8AS7eq8nFX1dDDS0lCgiaaprIpUp6mmI0vDT6CGlaQ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gG3jKqqVr5Z6dji1SA0+wdCvtzYlNSYylcZipneR3KoXhpaeNfGxVU+2QyVBCKAVBuosS1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RxDBgD/V/xfSkipqPHgJE71FQJGhWWdjKYmNjeKVBFpaOR7AWPIuCD9U7sGNR0YLCQO7qXH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onlIRfIzSCMDQT5h5NYm85vyBdrnm3PummvA9OhVwKGvWWgydRTPLO8SRQuvAZiyqxGto4T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yLabG3HuwQjz6Uqit+E9LPHSmrhUwQTtJ44RDFFJ47AuWKM8pX7dnUKFCDkqL8+3UTgevP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AZxatFTjIVQiOCA1TS1CwuqSoip/lBq18uoOy6TqPI4IVRw6mFTQdIZZwgOkVPT7NtXEU0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6kNUVixmnpjTyx61meCr+4dK2ZvXUa9EiAGxC29mkVvQeXRZJckkeh8vn0hazbKeR6ynoB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0FLX0sjU1PF5WElOyyy0qRMHhUmzM1gb/AEfCRqCxOOk7F5KKeB9Ou6AyyUywwwoqwSsqLH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38wLeRmHqUgj1EfX2XXFyoNFHTse2A1Zq9cKygVoat3PjLOyyQuFWVIQ4ZNKAFWRiR6Tc25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SR0+Yu5FIwB0is6yUuMkhFOxactBGEW/kSRTG8KhdIYFTd/6KCPr7trrWo6eIwQOqc/mxTx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KGICMd69c4ajcMJIDHjNm7pp544wVYWRD/S4DfXn2Y7WviTaaYCE/zHQW5gfwo0YHuJH7M9E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XcuBd/LpxtDXV6eNELtIIzFSStG6+N/FI9ixGoJ+Db2/vAEUcAHm/wDg6tyq7S3M8rcEj/4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NUIqy7pG080CxzOQsEFNVQzxLOtGrFg91dVkYX0oAAbngjkOoMQOh+klNC+VerZtjbhWio6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vRM8UrB1WZmLLSAFdKyzItyy+kqLtf8ANGfwxWmT69Xa0lmDFE4An8vXo8+2aylqaO8vjU1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kyFJadpYybq8Uk5hQgO2mOMAk/j2ZQnWGd6AE09fL/AFfZ0FqSRXIVSSQDTNPOn7K+XE9C/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NNBHSyqtlSOVJlmiDKszSsNKzTsCNFtJHNrG/s8i8PQmhRSn516LbkzM0wllZpR6kEUPlT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J2bhtg9m0O/wDJzjDYrtHFCf75ccuQD7p29T02OzMkqj0UrVOKmop3bUbujPa3vFv3b5Yu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LasN1FVu4CsicT9pFD8+sh/avfILrlttsnm/VspNPDhG9Sv5A1H2dGF6U3jj947B6G35iqpq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l+v62cKkpp8/sqUZfbFQ4j9CyZLEZOohAINzGNNz7lCRHk2nli+ZP7S28NqfhK5X86VBPUY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bVXviuhMn9JJBpf8AIMAfz6NziMbSCljPhXUUaHQTJ4tCIZppGdV0CRw2p0uTq4XjgLoIkRB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ZCA2ONcfYB/s9LimghnoljMiI0xVpFcFvJHEqtJG7Fr6lVRqYXa459m0aq8YGrJP8Ag6Ip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/l6T+W29DXzSzRpJ5VInVXnAvT6fIWUuEOokErblfxZb+9gFJCyLw6cD/pKrn5cPP06ZpKQ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CFfHTpfTFTJVSs1THPIToqVNgDIxvHYuB+myzxQy5Hd/q/1fLpoW5MmsYHn86cPs+zz4dM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kPMSaJaeWR11S6VRVZ6cxqp1TSSGKK5Z2vqJIv7SGOONSBXh5/wCTpcjvKQaV4EAf5f8ACf2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iaJYRI8ckcMDlY5GCSAtFM051NHULCoClR61HJCckvlHhoFAqa/b/PoygQO9WagIqf81PT/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JCtVHJLWSa1CwGGRoFKK6TNUzaadXj1+sqigHlbmx9s+JnuBLn06V+BRQY6CMevn64Gfs6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RNNqlOiOCWSXWs0IAe9NC41SLrJZyOGI/r7UJqdSGbP+HpJMFVgVTt/wAH2/5Onw4ujo/t6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qOVnaQyMaj0JO9KxiZo2PBFufr+PbUqohVJFJDf5erRNJIHlibuTP7OIr0s8XgKTHRQpTx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5J2pYbFljlLCUMsgsig6ivCm/t2KBIgAgx/PpDcTvOXZz3V/Kp6XeJoVZhE1JLDJIWlWoDK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c0UcXhlFhclVJP8AqiDdTGpJ06DU/wCrHp0UXLaQWEgK8KeY+31HS0oKGoajgYIburSPj55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iSMSwD9qfUmppISmskEr9V9qUSUIppnjpP+Co8/mKdFU0sXiOpPy1AcPnQ8R8jw9enfIYWk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IDGY9FQEjleOeNgySugszwk8PYN9LWKj29PEs0BEoPh088HpDDcyW84eBqSg1qPUH/AfTqv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v+NPZdPWVcsVTm8VUbM23M0/7lcdwRLhUpjMhY66mGvdZfoWWI/wCPsK7lrsdu3CTj4aHQ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/ACdDfZNG771tihRWSQF1AoKjJ/Kg/n1XJ/KD6R2tQbv7v7PxOEo6bHbb2xgetcdU09NGqR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zzRk6gY4NobcpI30E3+4ANr+wJyfDdzTXtxdSu8aKFAJ/E2SSPkAf29SP7l3lrDb7Nt1oqJ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QaFAI/pt5+nDq6aWgmNbP5EeBKS8lJVTztDLFAvoxsTGFg6xLK51kEF1YH6exg0LtMdQIC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dRb4yLGulgWY5FK5/Ec/LoPa6KR6lHQRs8ZeirIgoSWepkAXVIsosqCVAVDDSy/WwsfaJk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PM16WK6+GwJNDkH0Hy6I58581LiertyU5mr4KDL7ez+Gq6+iCS/wWoqsNNHT1FSf81Rfc0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sxKKC4C+xZsULLdI6qCSQQD5049BvedLWkmt9OCPzPVZ38tXbrbk29uemr6ahrMRt3L7d2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kgKvC5KPFVeQxdpHo6HKYanEyVMkpFcbsoAvYw5pthLucHb+m66q+QIPAH1B8vLoT+31yY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fQVxVgVqCy+hA4mteI6ur2vD/dHHUuPpXqK6PFRGnSbIVUtRUpTxOEpElZSJJmSKQRh2Uvo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kt4FjPbnPQoZRcEajSv8Aq49CbgcjW1tZqt9uInMZWUGOoSEuBIU8bGOpR0H0IUlfzf2YLGw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CsVOOPyr5fZ0/8Ad23Jc1tDBGk1xtNmKXH0wMwVxDWa45ZEXUFi0BUDBiTpewPF/be8WzSW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09QcdNcm7glhvsvjCoWN2NPUCo+3z/PoQOgOk6Xd/Y+38HVQRVW1tg0tJujchiglio5sjHL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VkyFZH5ZY2uxihfmxHsT8rcvgyiaQ1jhXy4az5D7Oo892ueZYtpmtImK324sVyasIAe4n7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Rq9vUs+tngjLSMzN6FALEkk/T/H2LX20LlePWNaTxkBSooOkhk9n00kZEcWk3NrD/AHv8e0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wy1oKdRMftVacgspNiOT/T8C/to+K/l16OGOM8anoQKHHJFGoC/QD/AHj+nswtbQ6QT1Wa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ADj8ezJbcAYHSIzEnj1z8I/p/vXtzwRTh1Xxfn1hlpgwIsP9t7Ty2wYcOnY5iCM9MlVjlY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+v+x59oXttJJHDpT4gcdI6vxgRiyi3+I/1/p7qtVxXpJNGPiHTZ4OVv+D/ALx+P9j7UL5dI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EcH6k/wBPz+P949uEfPqvXXiA1W/231/p/gPegePWz9vUaVBx9OeP95/3i3v3W6ft6gTx8f6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Yj8+99a6bZ0H4/w4+v5/Pu4GOqnP29dFPx+D+P945/H+8e7jqp8x1hmA+n5tz/AF92HVTx6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P8Avjz/AMb92HrXqvn1mCfX/eP9cf6/v3XvTPXFkBU8f6/++tx70a062OsJhuPxf/Ee6Ux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4PV9Pqfzz/ALx+PdCOr+XUGpprnj8/Ufn63N/p7ow4+nWx8umualP9P68i31vfi359tlerj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o/mwv+Pz+fel49abhTp3ggGk3/I+tufp9Lf6/tQvDh0yfTrPBF6lH9CPr/r/ANB9f9b2+g+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cIYgXYkcBj+b/4fX24B02T/AIepLxc/Qf72P9Ye9H16tiuOnekQlFuPxbkD8f8AEe3BwB62v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0/S2v8f6/J/x9uAdaJ416UTINLEfW1/xbgA/63vXmft6UA1A+zpplUEg/1Jv/ALf2+h6Tv1K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IP+9f72Pdz1RPMdP+GcRkrx9b/6/wDiP9v7akAqD0rtz8Q6WcTArx/h7sh6ebqUv0Ht8dMnr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3v3Xuve/de66P0P8AxX3o9bHUWRrD2lkYZ6fQVPSI3RVLHRzEkD0n/eR7Q/FKoHr0qbshYn0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tS31Hkb/AgXNvza/8AvPsaWgpEmPLqPrwgzMemFiSOD+Sbj6kH/WH09qW4DpMhz15D6Tz9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st/LpSnUKqawPP8At/oAeRcWP49sNw6ULxp0kq8Fm4vazXH+H4uPx70OrH+fSIqhy51X9J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/rj26DQdNefQU5cg/cm/wCnUDbSP9goBvYf7G3tdDxXOekFx8Ldf//Q2Ca0ArexPqF/wef9e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h0gV6Clf5dMGRpw6aeLWGq4I4/tH/AA+ov/vfvy0HVXWoHQZ5vFI02oL/AGSDccG/P0HF7/6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jonuVCy6q46Qc2NGs2AsLGw/VZbltP05JJt/T2rIpSnTRcU+3rJFRkAemxt/hcAckf6/H1H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+XUtYCVF/68H8EHgm5+lh7c62vUjQQLi45sSV5+lrD6n6f1491pSvTo68VOkG1xpF/wChtxx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91Pz6sD1gliDC1/rybk24uATa54t9PeuvdMk8ZF2+hN2U/Tgm1gvPqH+wFj7tTPVga+fTVN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k+o/qJ4AXg/0+g9+Az1uvTVLKF5/1Vjckm1xbUP6H/e/d9PWw3p1jE5+v5Nub2a1rfTkeo3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69cTUG4IYtZiAfoCbW9P4N7e66TTp0N1IWUDTwSb3+tgBf+yATcA3/ABce9jq2rqSrkMCCS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/Btbnj+vvdOrA549TomvYG/1tYfQnkADm3PN/fgOrE0x0pqG5IYAfT8/T+umx41e9ny62PL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SeDc83PIHH9SOD71SvTgy3yHSvo4idJIX6i/1P0/pwDcX/AK396PToGagdKamgBAI1W+pUf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D/X96z04BivSnoaUFgAp+v4J+th+LX97BFc9aC1qR0sqGjJ0tpsbDg8XH15/F7jj/efd1I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9K+hoiLXFr/AIte9ze1/bwPp1TScdKykoibXHJtf82I/skj629uAU61TJ6VFLRCwuLD8j/e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0jAr0pKWkFhYf8R9Of6/n3s06tSgNOndKUWvpuP9Y/gjkg/Sx9+PXgM9Z/t7WsLc/X6/7H/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xvAOeL/AO3vx+bfgf4e/Z68B69Rmh+v0Fr/AO+4/Pup638+muphGg8gE/719f8AePdePDq9K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zm1+Cbnn/W4H9fda049VIGek9XKoJ/4g8cfW/wBeQPdvLHTR8/Xpgjt5TY/2iAPz/gPdOHl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TroWxvawt9OR/j+Le3168ppx6UlO4utzxxyP6j6XP59udarnpU0zgqo1f0B5/2PH9Tb37h5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MbIBb/b/AF/H9fdG49PJw49K6mf6c/0txf8Ap715dOA5Fen2nfkc/wCHP5/417oen16dkk4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/wHvQ6uaV65F/8Aff8AFT791Xzz1jZ/99/xH+FvfuvdYWkA/wCIH9OLW9+69XrEZAR9f99zb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OesbSCx/B/4r9f8AX97HTZwOosji31/xFv6/8QPduqnptkcfW/4P0F7f43+t/fjx61xGOi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Sfxs7R6tkhD5ypwVRujY1Qsazz0e/9pwzZbbT08EhCyS100T0ZW9yKk2uR7T3lst7aT2zD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/t6Ndg3aTYt52/dI27Y5BrHrG2HB+VM/l18+3ufZTV2KXJrTVcGZoKqSlrsdVxyJPQ1NBPL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hkp54nVgwVkZSCPx7iPWYZ2STBBoR8+s1rR45II3hzGwDKfVSK/wCDz6C3bNOgtQVEBMb0/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K/DPJDGFdlmL8W/P+A59msJDg+nTMw0N0IGzzVYnMmJ4WEMWuOYlFHkpma37QRnK65WU2P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O+TVE2c9UU1dfTo6e2ngpcXCYzHUVtZSR3pwVNMrQEOV1m8ggYNdTayyekkn6BtgKktw6d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Mzl6WLEoY5/DJG/kD0sbLX07LF4DbR6XAeY6ZpQbtYLcc+30lA0qpzXpL9EWkZnGKdU//L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p6IJKK/Ez4+N1ad0xK0L1eRyFcJWkhpZzLWSvH9fvshIyILRkgW7bLGFVg5oa1+Z+X+rA6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6ZAq+RFPQiprXhn9p4cOp3xbzorpqvHR02mKPM1eXy1VBpIqIpKr+F4qCm1fuIjQR+MBWuj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t4GlKVyVoP8PRBsg1SE/wBL9vl1ZRA1PqpIIFMcnjl0U4iZlFRS6YpNMrE019U7GRFIIALq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k9SNGooB6dSY3ybrWUrQzioKPMtNIWpaGCNgAJJJJAiJG8pYssl1ZSCfoD7YLHBB6WKFxXh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1/cywVpx5Wp1PBM9TKyUkQQB2hiiiEVTACixgRubm3OkH3dWYg0bqrKgPDpU4PapWmWqzuR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Eft0hkZU8stVLHIKhI9Q0rFC1kW2rkm1JHphTU06djoeK0PTvuOnot1bMze2qSgSWKvoGp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BU07xVcL0N43FRG1REBJ425drFmPPtDcH9GVhxAJ/ZnoytKrcQk47gP246H3+X7tn7+m782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XU+dnpqebzRMK7H0lbXrE0Ml0b14dB9L6mta9vajk2/truW+to5A0rpXBB8jx6Sc77fdWa7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QDX5kcP29Cn13SBsHXb3ykMgiq6+SjwkMlPHMkuNRRKJaGGMqRLVadQUgaQQWPNvbl0zO2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0/aRKACDVyMfL59LSh2TPu2oXI59GpMTTzSVEGPi8aXZAGJrJIxGrxqFuV5UMSBf234gHb0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J6EvA7Ci3dPNQUdPKMVQRpHReONvGKqnD1EteI3CrLHSzadPltDYEspB5p43isyAHTTHSlL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Irpb0+xHxsSQz0GOqUNJLBPnYIIaimnLPCyxVFOJnhoclJI0katBeDwtY6TYe21LHBA+3o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y9P9Xz6iZrrjHVcyVGEhhpDFLElMtfS/Zxxeolqeqkgnkggig0ghnu5W3tV4SmhRsfPptJ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P9VT0xx9XVeThZ8fUUEcYlmSrqkyo8UVS6rfxPURBGlBQsH1kEW5PutEY0D46fBaMVdDWmO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4VfIUTshk1UskrQgs0P7ctYhEIR4XNnCqdTgn6Dkb0jADZ6cMrLgcehBpdgLT1EFPI8ckUs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Tugl1QLHANMkD+R9AF76btex9qo9KAVNT0ind2DEHpSxbKonmFREszQU4hmkMD1dYKvxD92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FK3aTjSjD6jT7eEyBsDPSIiQrQ+f5f8X1O+wSimilkpKWBatJTHAJ5a9ft2kZqWlqxMqQe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6frvx7fN3GOJ60thNKKDNPy/Z0ja/aPmmM0PllpZLhotaB5oGfWNUMSol3n1OZbcXUCwHt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OjKGAIF8RRrHTHWbepsZTKrA/uDxtI7JJMsjXkjnYcySk2ADnn6H6e0RqMnh0+WqadBRlH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BXKsCCX+3ZjpTxgFpJb20utmJv/S3uytwoenDAKUK9BHv2vq6KnrKyeSMigo6isRGmW0UaI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OhdnABQ8Nx7eDdrE+XSWSJFGlR1VT8o8Y8/wAX9k0U0gjq99907r3TVgq+t6XbGzDSQPIu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Jtxew+o9vwbh+7w85WoIA/nXoO7ht53SX6cNpVKGvQBfDDYf8H3RujNyB60Q0lBjqbQDE8S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hu8bJwCyWsDcg+9Tbl+8nQhKKgP7T0v2nZ/3ZFcMX1M7AfkB1ex05UyVGcxRkSKpRQYpESM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kco0xqV51IQNZHNvadyRq9COhHbKWYUOf5dWadeV+PqYrTCar1SJOiSxSJJBEs6ppkdydVPE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W3tCD3FGJJHQhaOYxBoyFxTqxPYmUp2wqUsWmOQmWeSWtlRHqZHjW3iYM+qd0c6nUAqFCAW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ijPqf9X8/wAugFeW0i3hlfK+QAwKevy+Xnx6MTiIlix8BpmLqkHglLG0kkzm6tMf84rGIB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7+xFBVYkC+lOg9eMWuH8QUqaj5D5eXHj1Xd/NP6Vl7a+Jm6anGUTNuPquqp99414y7VP8IpP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7YPJM1Xt2vllVVtoNKCTwPYJ5+25bvZ1ufDLTW0gcUyacD9vHoYe3e6ix5ga3eUCC8jMZ9A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V86jqtj+WnnKve/QnaPRrVRn3fsPPQdjbCMk7vPU5TbUtRmaSOCYlnWjqMPLXUyRc+V4AB9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978qXW3AVurdg8frjuAH5VHSnnGb9x85bXv7OTYzr4M3+lbtJP+lahr5V6uI25mKPc+DwO66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42hyniiDySpUIXSqxdRSux88uPrIXhlX9SunNgSfa6FlnjjmBAVgCftHEEfI8ei+cNDLPa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DwYHyqMj16Xz+SnSKVKYFPKPLUMimOGE/ueGytwiy2JkALKeORb2tAI0lU/P/V/h6KO1y6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8K/7HWGWenimkSKB1kkn8ctdbS90ifTHHDIPI7O739AB0c/4e3qgGmmhJ49VCSMqlpO0DC/n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HTBXJ9tReYSJAkdysk0EbTvUeMrOqCMtJOViUlme4Bv6T9BQjSlQcfPpVFSSbSVJJ9Dinl9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EzuQnenKLTNHVSKCUZRqhqCulWnkj1iMeI/uCwbxmwtf2luJX0UVe/o0tbSMNq8QeGPP1+w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1rq8YMkNO80c6LKpZ4qYKl3aON5AsNOUJI1Asx+v09ks0rgipArXPp0IrW0VtR0llBGPXp3w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zR1TsjB0knEl5XQ28Sa1jDyLpP04uLfT3eBR2sXBP29buForKsZVQfToUcBRq0nlMccWsLT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gZZNLs62gETk/pU3Ym5sfZtbIMuR5U4+nQevmoNANfPh6+nr0J1DhaOSX7x45WmiBcO6R3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tC0bG4sSZACbe1wgjc6mXI+Xn0RSXMiqIg3afL0H+X/J06UuGyEEUdSkdJUu8r06NIxbVE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uIs5+nLAXXke6i2lVVcKDmnTct3bs5iZmVQK49fP1/wBXHpb42kMEsUckKh/ERUU7ss0cgd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MMgsp9WoX4v7NI4QlAy0amRx+3omnl1o7K2K4PD7Ps6V4SNHWTyO0aKPOTEAFEpvBUOyhmd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Ef15F/d5FUUOrFP8AUeislmBUqNR4Z9OI/P09euEsLxVCOyrOkpWnmjBGpWlFo3JPoZSPqV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hlUo6sRqQ4P+Q/8V15SHjKDtcZB+zy6oI/mfb8/vfuTHdX4qqmqNvbCeo3TuKamNPL5al4K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qhTA1VVHch7mKw5HuHPcHmS32aS32NZQZZP1Hr5KSdIxWlTnPl1P3tRyxLuaXG/zREKP0o6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vkMD7a9HU+GnRNd0X8bOvcTJFU0m9t2Lk+yt8RlXgmGa3zHT19Lt2sjch3/AIDtinoqaJX1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EeznY7KVNms7tAUu5AWYfI8FPAnGRX1x0GOZd4t77mDc43KvtyMI4z/zTJGsempq1+VK8O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rFklNMssetDErsI4x9rr0hnk16gp0NYqfpYjld9QpJdWJUH09Mf6h0Hnt2UhCBrI9fXP8A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hydZHUSRwwPEqyrOJSZ5ajUpnjlC+SZI7oAw5DEA8DlGHUTMrmi/4SelSqxhQrWtf5DqtT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9Ub+r8QZpT/AHdx+PTE1rkxVdU2WoDAVhh8RCQ1tNHUU8jhhBJCwdG8jAjrlzSLq21MREBn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YQZLGfStZqilK5zgdBF8D8NHL1xgOydvk7erspR0W1cvHV0KjHbqo9sZXKUtYlckF56jDYm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NQTmNx+3KytfcorxdxnLMGh1VTPaAQCRT1PmfXoe8pizm2Hb3WErNo0ueDOUJUf7VRhR5dW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maSclklUw+F/DG6BoQ+q5qqPQQR+UBNyfdFWRSdR/Z0L7ZbaWNSsdKYzxP8As9DZ1viHi+y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Fpp0LTQrKGZKeojYlZKIgnxPcEodP49vQeJI4XV2+vp0X7wyRxyuAKAA0Hn9nz9R0MfYoxM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JWGVhySsfFHAtLiaCeR2VFHLEkKWkIsfRc8ezmWKIx2yPmhB/Z/s9AfaXuje3syGnaV+dWP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bJTbfWEGfqKdosx2BXTbor5JYXp6gY9y1Nt6lkjexVafExo44FzKTzf3KO1Wa2m3wRfjYam+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18974298y38wetrAfBjFcaUJBP8Atm1E9GUaP/D/AH3+PtcYwegiH6iyUytfj/ff63tLJbK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8+sP2iD+z/AK/Htv6RR5dO/UMfPqSkIUf8V/31vb6xBRgdMtIWPWXT/h/tv+R29uU6br8+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30/wN/e6V69U9dFf9b/ffj/be6lQfLrYbqNJECDx7TvFWuOnkcgjPSer6XUDwCf8Aif6X9l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CvSRnp9D2t9Df/AHnjj35QaU6QvgnHXNY+Afzb/ef9f8fX26RjpqvWF103/wAeTf8A4k/4+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iOp0/wCsT/hzc8H+nv329br03TkAEn/Yfnm30H+HvdPLrR6anOof1/pfm3PP+x93HVT1kFu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34vf3YcOqH7eoU/Dm35t/t/+I4928vl1XzPXkF/pb/bW/r/ALG3u468es6re/H9Lf6xH1597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6f4/63+8X96I631xCen+v1Nz/wAV/r71THW606wGO7fS/wDr8f7z+fdCOrDh8+os0QJH+2/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emHVh1AmgH9D9eP8P+R+2yOt9R4ogGP0/pf6D6/wC8+2wKHrbGoB6n6dCf42P+xvx7fUUHT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BXj/AK3+v9Tf68+3hxHTLHpwpjqL2H+7Pp+f6+3lpnprUK9TS3NrfX82v/sALe/dWrjp1ga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4+o/wCN+7jh1YcK9S4JTqX8+sD/AGF/zx9fdxQdarWnSnJ/ZY/U2v8A48fi3+t7oTx+3pSu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/wBj/rc/0/Pt9D0w/Uigb1Sn8c/48W/1/r7uTjqicT1Kpavw1IBPDf7xz+f9h704qoPT0L6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6OpDoOfwP8AH6/8T7ZDUx0YEVFenWOQEfj8e30eo6ZZPQY6z6h/X26D03Q9euPfqjrVOvah/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Q9YZJAB9fp/X/AHv208gA+fTiIT00VVSFB5/BN/ZdLNU0B6XRRefQP75zSQ0sia/U1wLfm/4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wmWUHpHudwsMWjzI6LPWyeR3b6kksPweb/1/F/YzhXSoHQEmbUzHpvPNgLXt/j/AE/2Fre3X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69lA+l/zz+R/vj7Tt59KUP7em+o/T/xSxHPJP+tf20elIOa+XSXrrjV/seBew/3kA/X3Tj1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6M1xzqP5B+vJP4449uDgB02RnoJ8ybCpP5IY8ni5Y2AJ4Nr/wC8+18PFekE9aN1/9HYErpgV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1X+n1vyP959h/oKHGR02VBBVbD8EgluAw/HP6rH3WuevNwHSPyihiG/2lhYiwuQePryf6ez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XIqQSOkg0CEnkcWN/qR/S9voTf2rIr0nwB1Ihog17Bfz/j6T6eDbkj37TTqydekx9rcWsbW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fkD3by4daNa5PUZqNgAdJupuSL3Avzck6luPfvl1bqHJCVJJU35sDcAH6G45sLf7H3WnXgf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9Y/QXvz9bjksQfrb3rHW+mOpT6izW5W9gbixI4FuB/sOPd1GT1qtOmCe3PN7c3A4Zv95sFA9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r0n6lmDW9PAJNzZfySLEcANbn+vuw88da19NzzEfqJ/of9VzwOCLnUfdSOng3WHzgtyfUf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Yc2It9T7b6cBA8+nGGWy/U8+lv8eLWufpx/sPderq1RTz6nRvf/AABFjY/kD8MPrYgX/A97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06U5BZSCRewNhxckWsf8bX/PvYGer1rTpZY2MXUAXIIFuDyPpa1wQT78RXPTymlOl7j4Eaw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twTa4BPP496INKg9OBsHGelrRU6hUFj9OLf1+lybc/7H3WhzU56eib9nSopKf6EAX1X+lg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9j7r09kD5dKqggGoXsALXsCb3444vf8Aw/PvYyOtUqccOlzQU4st7HnkX4vb+n4Njx/X26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K+hgB/3jk8G1xf/X9vedBw60elVSQL/vvz9R/tvbg+fHqg+Xn0pKSEC3+9gf7cf6/u9Otg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OL/j/D/Y8fke/DrY6c0QAXAHH/E/0P8AX36merUx12Vt/T8XvwP9b37rfl1FkFv97/HH+N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W69QZCP9a/5t/vY/wAB7oT1v5dNFW1lNz+Of9v7qOtV9OkvUvYn6fX6gk/T83/wHuvn14n06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v/sfqTz+ePyPd6jpk0r8ukz57Svcj9V/6i3P0t+b+6edB1ry6eqat0j9Vvpwf8fpz+Afzb6+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CD0paetBCm4+gtb6/0/B/B9ujh17hk9KuiqwQtiPVbm9x/t/furgilT0rcfU2I5t/tvz+fe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sKWoB0888fU/T/D23WnTyitBXpRU04sOfz/rD/H+vuh+fTwx9nTslQLA3v/j9bWPv3Dz6vX5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2/3r/fX9+60SfXrE1QOPVz+P+RfX37r3Ud6jj6g8c3P+P8AvPPvR62Pl1iNSP68f4f776e9V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eqA+ptfj/AG/9b/092r8+qGnUR6r68/j+v+3/AMfdq46bxX5dN8tTdbg8i4+tuD9R/X8fX3q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0na2qdJEmQ3khkjlj9RUI6n0sxvwwYWUj6W+vvasRwPXjpoQR1qC/zU/jqvS/yF3bmIKGjp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2/toSwxmnosflK91XduFNl8Ynx+YZ3P4dKhGC2PuNeatukt743sX9hNnHEN5j9uesmvanmQ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sxvbLtyeMf4D+Q7eqVcdjUxWTeP1A0lSZYRf/PqXRowWZDoaZls3FtJ/p7KrSarUJ6lO6Sq1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P3SMvSoJIauE1kNGraIpZZI45jDTqGUxIpWwQrpP+t7UX2I5M8R0it+5lI8j0aDZ32U+Px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krI2EaGmhnkTVTsCoaGOPyekG51m5FwPYTc0qK9GEtRkDpVz02Hd6pAIVGljVrO8jy1U4q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2kjGhxcMVsSCfbdWAHr0lZ3znol/yb2vtTHbFztXVos+eljbI4rJUelp8vX1z10GUp6tgx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kSKOS8cPjAS7PciDZ3llkj/gU8PQD/AAk16AnNkaiznLZlKVr5mpNfyUDA8uirfFhMbLMs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TRV88MehZaFXbILMYLwrHT6RA8cvMgMZLsbi5vvBNTU4PD/B1H+xU8RQB/q4/wCbqwTHrI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6eYzQ1PlUCGGGNmmFJSSBWZqgyESJfT6ePx7Bsgp5YP+rj1IkRBHz6W9PljBJT+WRYEr44I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nKIUp6Swjj8sKG2o3J9I49onBz9vSxT5j06wZykqC8U81QMUI5BFX10umeqijndw601CAY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6s1wL+9KTQgHrX+HpdYfZVBSULeOSWppRUCojx9dPUSU9TW1NpZ8kzsEkPlm5CkBSONIvf2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6VRV01p0/PRV+6MhS7fxNQ8MirC9bkhamoMNSQSWZaaP0xU1RY2jkZj4wCbEW96JXQfE4cP2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o7q9GQ+N9LuLrf5YYTKJJFWbI3BBVYyehenSP7unrKaGsgEkksamR6mWjmiYrqLGpBAF/c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5zG3sTUyEV8mUnUvH5Y6kHnK3HMPJz3AoGWMNj8LAaT/Oh6NTuPrGi6+3Lu/AmJzR0lfMuJ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9GFbiZKMBkhpaRsJUQPfTrmY3v7ljckMN7OAuCSRThQ5FPy6jnaplvLK0mWgOkAjzqMMP2g9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rpvsVeDGwIHpPumAiaNSS1W6EIrup5SN7hDYtckD2XmrUNOhEkOjtbLefy6HLHUmOx6UeLL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6nlEVVWyHX5KnKSBozBQBQWcXJIH4v70xUFUZqMfIef2/LpZFCSGdVGkeZ4D7Pn16spjUtX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7OcQSotNHRMo8kSQG1vOTeMQgg31Ekgn3SpBbPA9KvDGkADBHXCHbkNREWaOeHHpDHHEsDv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1ZYCP7cx3VVXVKhuTe/t4yHT/RPWkhAbhnpQ0O15XqYBDSwU8FNCg8UZdadvtgzeNUKqbu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PHuqsqnAz08VGk1PcelJ/BpDU0gqRHKyKTRLpa2OfVYpTwBjTOyqTYSADUT9QR7t4/eoK8em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/7PSzxe16RF1xu1SsFXFM8bvrnasSMmO8qo/wBtCq3FgAmr8/T2oQljUHpBPHpNCtCR/L/L1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JFVBVbQwhV5FeEXkemkUmKSZHdr+oaeOCRa1sEmleqrEo0k0r0lchgIkdqmqSVI5orWlUG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lBP70psdIA8d7+9GLVk/DTpfFIoARKVH7ft6ZJKFquhEkR+3MUcbpTxMwJKF45oGkKA1Cr9A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vRwalVq9MzSKkhSlfn0DuYq1Mwx8brKJoNcb+FhUVCwrK0lNCCSTNHJaP129Lf616SKKaQ2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4PQP7hZp5RNLG0bQTLH4m8lOihlMqRSxldazmNSn6h+kEWv7aVK9PgDTQdFZ7m3JQR7UzVD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1jxeOd/J5Y/u51R1DRKyRiWJpFCv6mNrf093dlCFScnoumVg4Yt2Dqrr+YPvUbZ3H1b1BQtG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i/44qrB9nBunelQ27MxBUxtzA1Pj/tIHIF0YBT7R3q1CQseAqfX0/b0UWsrRiWcUJlc0PlpH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CL8aduPh+uKHMtT/a5bcApp3SmBmhSSWpAQQgm7RxQy/2iL2uB71t1UWU1qpbH2Do3ndqQJ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rJOp5Y4qpI5KgU0IRUMMenUSWChS5IYt5ORYX1uQv5sYyOFyT5dG+2xF3QUx1ZR07U1dRU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Fe0ilaiOoZgixqWvqBFr/i5/w9lal2mcinhgdC25hj+kogAkP7OrK+ugzCnmrEp2RX8iJL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iMEHTGyqBYHSzHk+zyxqSrPw/b1G26gKzxREg/I08/8PRksPXSyU6tAyqDIWjkanBCzIqr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lQwItaw4HsQwvqSo6CtzCgaknGnCvl/qz1ByaY/KUOUxtfSCow+Wo6rE5uikkR0losjTSUd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ZTTyQl1IsrW/ofbN2iXEE0L4jdSp+Vcde8OSFoJkYeOjBkx5g1Br8iBjrVmpRuf+Xj8xRBk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c5G+GzVbD48ZnutshkxJszdt7NDJFt2ZEoMpGSxpVSpDj1qTGfL87bBvSxTVCq+lvsr2t8x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beHm7l6V1yzKTQcQwHevyPmPnpPV5u3avHYnPUqYcoOtO0HyPZPXFOitWxY3OymOLs7rGSN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7NotbGxdFeicTL6XFxVu1su23vYP8RuGMkdMip+NPtBz9megLsl+24bVJHOT++LMLDLU0JQf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9p/pY6G2oq4ooY5GZ2byxqsUdQkVPBV1U0bx01QR5HerjB1EIv9kKBY39tGZUANc4xXzPkfn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lAFKHJFSQBkj5dJnL1BiaolpaoSStBMQjuIIaPxKQBSimWZVeOZiSzM0kn9GsR720h7ijVN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vtowwjWWOiVGRkmvrWnH08umD74tTJVTySUix+J3ZpUmSspNAaCrMqq60wmQEEvd3PBAv78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zqPX5dLGgUSGOMBwfkRpPpTzp8sDpirayl9KRLJCZ4HaMyePzTXAYvAY3OsgixY2Dg8fS3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HSqGCTjIQQCOHAdI+oghkhZp4o0bTIrLKgBKyXlVR6Skrv9F03IJtwPZZIoIOtQOjmFmVwI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59OeIxtFUusdPHTFUmTyu8Z80T+MSrABMq6SyWPkBtf/AFvbsFvG5GkDB/1f8X05cTTopa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eP8HQr0VAJJadIxDJGsR88UCRAylV1NSzTiZI/EVJKNp18XPs5VKFaAUp0GJpNKOzVDVwTX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0ImCkjllErRUxp9Pr1Q1DMfGi+GyRyEzFSpCWGv03JAtdVauGYgqNP5/6j8uiK+RkTQrHxK+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0Ika64o4DPGIpo1uyGMJAGV/DOoljFoiTo8bMdDC4YezM1Kha9p/l/q9PLogNNTPoOsH9vq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UgKVa5GdZ6iHwvBAl2WWlWORYyWickiYKODdiBxqIt7bV+8SNqOKU9Py6vIqtCbdCqtqqfM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TpZ04LOY5bF6lJC5jdjDMmopqEd7LMALvezEG/0v7fajalbzBr9nRRINNGTgpFPUH/ADenl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dj4nqXr7I5SN2OZqaCeg2/QNU66l53EkET3ZjpNTUusFM/wDx0bUOIWsH953HbOWtoud2v3p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n0UepY4Uf5ujfZNqv+Y96tdrtQDdTPxAwPVj6BRUt/s9Ut/HPpLM/IX5AT7g7QwGR/uhs/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GQjqcHkKyOuibaew6WWmC1NTHmMvSJqUAPHhqGR5FIc3xT5Sgn9xedL7fbyWuzwSeNOKHt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kAECpChm4dZV88bvae3XItlsGz0XebqM29sPPhWe4PpQE6ScGRlUGvV2ddFVSVmS+/LrHk56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4YVDCVWcgmOE+cegJ6QLj6G3vJFFkE03iHsc9pHAAcK+Q+VMdYwK8XgQeH8cYAYHifL7Tj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DjchDCqhIauWsqI6OjdY2eqpJBVIpe6oKiGaS8rWuFYEX+vsk3CEWtwpGFdiaD1Gf214/b0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T1y6ADU3ocH8qcOgpy1Y1VXR5CVHCNoC1KoHaeeUzmeARNqYvSy6GDqbEG1uL+02rVIJWB1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UFCRmNWFPT0A4ft6rh+VeQrJnzUM8Zghw9JQ7tytHPUaqTKYiWCtabMxyxShaeqgalSWCo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dWPsbbaQqwF6gMtP28Ceg3fgPHcJGakGvyxWo+VOkR/L9qq8fGeimXKYvIxUfYe96XbVVSY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hq+Olq1ySVz1A/ilbUzFJUqkVZaRom1CyMDbc7hY5hHoA7BX516F/JFnPNskErSa08V1Hl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PHqxza9ZBUwxTSUNXSVFTSrSxwV8C6540k0tAsQllj0xxv8AsyI5DqS1z9ARLMz5Ymnl0O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Aamnl8/wDP0ZzYOOiJo2g0eICJYo6aVqadaeGciKE62LSSizERyFQSQQTb2fbeupo2X4af5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+uSscqvXVnJFRUjJ+Q+Y6aOylq907yosNEY0WlGI2nQRWIZ8juqrpaSqpiQqoPFSlS9wxRn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Rr7crW3BGkOq0+0gmv5DoMxXA2bl/dtyoSVhkkJ/wBIp0kV/pH8+rm8Xj4MTjMdiqVdFLjKG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YKKnjpoV5ueI4wPcv0A4Cg8usQSzsS0hrIck+p8+p3v3WuurA+60HW69cSnvWkenW9XXR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pAzjrdeuHupHVuuh/vX++/4n3oCvWz1736nWuuBFwef99/Xj3QitR1cHI6bqqMEH6c/wC+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XpSjY6SdbB6/99z/AK/thY/l0xKaHqLHHweOSD/vvwPbgX5dM16xTQ8f7Dnj3Vo/l14MOo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ufwOD/X/D3TQRxHW6jpkqEBRr/4/wCwtz/hz71oPWqjj0ztYJf+h/p/Q29+UdVJ6wq/rH+wP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sMda64Si7X/1v68H+o/1/d+q+fXONRb/A/wCw/wBb/Y8e9jrx9epCLc2/w/23/Gvdx1U9ZdP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EfX3unXuHXtHp5/wB5/wB9bn3WnW69YinJ/qf94H/Ffdft6t1HlTn6c8f61vx70RjrdeoUs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/X/D+ntth+zrY8/XqOsX7gt+f94/x/wAPdKZ60a06yzrayj8D/efyPz7v02RQHPUEg+VP9e/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24D0yw6caA3dwf9Ub/AOva3P8Ar+3FOOPTVO7pzZPUR/X+nH1vxb3st1enTnEv7At+ACR9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7DcD5dXAxQdZKVbyKLj9Q4/2PB9uBuq06VliYm+n0/rx+fda5P29KE4DpmqFtEf8AAX/1zf8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PTTjt/Prljz6ZSfpzcfm/u1cU6bUdNtdM8bK6mxXn+n54PtRGARQ9Nykg1HSuwmTEkSam54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TzRlDUcOjC1uA6gHj0rYaqw4N7nj2xqK9Liobh04LUKfz7cEvz6aMfXPzD/jf/I/fvH+fWvC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5/xH++/w9tmfHHq4iJpjppqq9V+rW/4r/j+faKa5qaDpZFAKV6ReZz0VLDIzSAEA3ubfjn21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8scEZLEdF13FmXyU7esmNS1v6fXj6/k39jCytxCg9egPf3JuHJBNOkRMfV9L/T8/7Yf7D2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r8uolxdv9j9eObc2/rf/ePdmyOqrx67P0HP9Sfrzx+f6/T2nbpUtcdQaj9P+8j/AGB/p/h7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a9JWuPEhHH1+vN/wOP6e6/Lz6sOkJkTZTpNrgkD62AuDf8cjn24PLqlcn16CrOAeOcgjV47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APoQf6n2ugOR0gn4EDj1//Svrr5mCcm3INub8H8f0AI5/NvYfJqegka0+XTbVVg8Y5Yeg/kc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r+9KKtXqrsKYPSSrK3UDythcWF/pb8kFuT/ALcezOGo8uiqd80p0xxzFmP0sfz+OWuNP5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HSfJ48OlDR+o3PP1Ataw/wsObEj6/T375dOfPpyEIbiwvcfW/1ufSb82Fvdvs68Mmh66ekB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4t9bi3+Hup4dXIIGD00T0NifTzckAcm9uQSRx/rfUe9GuOqU4k8emmopWC8fj/Ef1FyD9CAf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dePDHSVq0K6gRe3J/1jcG304Pt0evTZbj0l6rjUPpw1zbj+p0g8Ai1/dwOB6oWp0ma1vr/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bC/5/Jtf8W+vvYX163r4V6ZHfnkf4/wCH0/NySSQeCPz7qeng/UQyG+oH62AAP1JPALD6tb8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1bV1Ngn+gFyfwQw/wBjyPqSB/j70B06r0FB08RSn03F7fQc3I4/SR/X6393AHTobPT5SSEsB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BBvyV5DfWw/pb34j9vTobPHpd4tr6TYcHSR/vXI+o4/x591pQdO1Jz0I2NBYqLaRcLYD62H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ufeqdOqe0dLmhUFRfnm/HBU/Tg/wBlre6n16Ux+nSspksF5/HP0+nN7W/JJt/r+2x59KCR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XBP9SDa1he3Fifexg8OqnA6WtAP0/wC8k/4/S/8AQ/4+3l49Uqc9LGi5C3/wP44/5F7dA61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/Qnkf6/wDQ3H0+vt0depnpRUyk2v8A4f0/2F/8D7v17h5dP9OOB+P9t/yMAH3rz6sPLpyV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7/X/WuffierDh1xcfW1r/AI+l/wDH+nvXXq9QJ2tyWtbnn6A/7x9feuvHHTRNKBe7Cw/BsD/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XHy6YquoUD6/S44/P1/wBf3oHrZPSPrqwC5uOPx9Bx+LcAE391wDSvVWNRnpGZHIqC3Ivcn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/Tn37HTRJPnnpFzZZUmb12sbXuP6X/wBe/wDvd/da54daYioA65RZ0KttVuBb6GxN1/xv7dU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fMY6UFHnl9Hr4spNj/AL2R9be3gT1rVwHr0ucbmVYL6h9Rxf8AqOOPxx79Ufn06CKYPS9x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9ufr/AK354sf8efdG6UxtU0OR0taSvB02P4tb/iBbm3tvy6UhhWvSipq64AB/4j3qh63qFO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/77/H8e/Z8+r6hSvWXzk/n/YDj6Dk35v70a9a1inXEyk/1/rb+v+AI/wBb37PW9VesLyN9R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8T70R14tT7OsXke354PN/9v8AX/D34DrWo9YWZvp/vf454/x/HvdOtE/s6xsrMP8AH/W+t/8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V6weNmvf+nP1J5+tuDx791qtOmispSynUF+oJta/wBRxpIuPr/re/da8z0QL+Y18Zpvkn8YN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ch2H13I3Y3X0f26SVNdXYemdc7tunY3kC5/BGRVVOXmhTi9vZfutl+8LCa3A/U+Jf9MPL8x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eW+YrLcJCfpG/Tl/wBI34vnoND+3rSQ3vRVGOymLyzUrR6ZpqOrjkPiKSyt4p1nNxcwTenS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C6oJBVaEHI/l1mVE6XcWpH1KVBU+oORT7enrM0QI2lkmaGq8wFHKyxSa5XhLjxyoi6lhaN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9rbp9UBJOCOkMK6ZWHlq6E+hyEsEQqZdNOsQhP20cOhjG6rHBCtIpQskRupLEmxIa3HsOhK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eseSrngRhSPLT+Fg/qJQRKVuiXGsGOVjew1XJFxx7dSMHiMdF1ySB246r7+SmX3FXpSY6O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SalvH4v4as4eu8sBdzLA8aOlwpDuxU/n2d7WiRSamwoP+TFOgXzJI72bRRqC8ilfsFc9Ir4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UhrMxXy1tfIvpljMssD42L7VCJCUhgI0gGGcoEA8asPa/caPqKjAFB6fPqP9tj8GVamlc/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H7opTLJQ08LHQaWOSoqSZJFWY1HjMjh20LK0d01EhVj/FyPYQlWmqvr0P4TXSB6dK2Cmpap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XMT3lX7agFSyin12+3N31amBKgg+o29pHFMjOf59LUYitelWlQl4tHkFPoWGWR5k1O0Hop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ZGJYg3UAixN/bBFPt6cGfs6X9RVumH+/jlWd3FNHSwwBpKmrlEhiV2ao0CJJHGlZAFI5JB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WClRXh0OfWmIjpaaryFWTNkK5vM7tGroa55QhU6joSCA2Chgdei4HNwjnlOUB7ejnb4R/aMM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PXS47N4XzR1W3a2GoosrUArHkamgrY6lJ4lA9UVJWwBLpZGW682PuOeao5Le8sd7toW1xl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+XEV8+h3tLRy29xtlxMumRT218mFD+fnTo+3ZWJouy+rdkdqYKKargocfjcJuHHrKoipZqi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j5WgxFYlXh5AeUkp4Lt61vMkU0W+bNYbtAwICAED51p+Smqn7B1EFmZdl3y/2W5FFaQsp+z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kT0B+Nr1pmtBLH4YP1zzBUZ66QKZB4ox42WnibUkd1I+pFwLlsmCPXocQJ6jB6EbbOKE1e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WENUuqjQxdoljjLPUnTGSUH9pvqLX9saayK34ujNnIjEVKJWuB5+vQgJhKmqqIY4YdDvZ3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VrMxWNbQxgAh5XuFQN/TT71LFIeA6sjIAdRx8+nzDYmaaSWnklmj+zjWJ4vI0UCSRAGokpr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lwf9gGozISU4U6ckVY1V6VB/1DpSTmnhCQNGtSJZInaFQaZqaEx2nhmaIM8kpBVlZh6mAH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P+DplY3Y6gdNB9tT5HrnFAs1QsVLRuyftKk8QjiZaZ7RSJJDKxMzgoCXKqpb6fT3WqBhjp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fQ+vyPQnUODZUMVMDFEIXSTyVLH/J5tBu7xIGMZ0MFu1x+fZlAgJ0qMU6I7i4r3yZauKDzH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nh8NRAYzHBaOqjjE8THVJPLUEOAEBCaQABY3039vqsY7gQV/P/L0wXlekZqGrU5HA+gHSH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Daldngp9FSkfphdWWTySAqJv7OqNgvNz+D78WBwMdKVgMZDGuricdBxuOhknSop6dpZINEm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NTpQVYDoWc1CkLJG+kH1aTcc+9Ma0FcdKYaKQzAV+fn6dAnn6anhp6x5Hq49Yp6iZ6eRmq6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9KB90kHIExUL5Nd7XX205WhyelqgsQKLToDs3U180kiPDcJGgJrZirSwRq4JjeSOKKOVWCu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/AFpGSTkY626opoD0VjNy4obnrs3vCZH2D1Di27W7CqpESJZ6LBGaPbW36iRCIJstuXNzJT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6Tf350Z5lCioAqeiLcZlWLwo/7aQ6R+fE/l1Svk6Gv757g3DvDLSLWbn3nubJbi3Gg01NRj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8fGRL4hT4qkWKhhsqoBAbD2Qy3U1xdNVSEY4+wf7HS6Kzt4410kHw1FR/q9Tjq0vauFpdsY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ixdHCKZUhWUKupI5ZEUkJUSRjSn5VeL8eziELFGABj06Tmsjlm6Hzr6Z4aoTx6PtxJE4SKn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AtJ6lWIS6rf2R6iRf3eVuynn0ItoSjVoNNerNepKqKNaGFZFYKIXeQ8GNnk/YWYMWbUVWw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kk0uVGa9CqS3LRMaHh1YxsasZKaoaVokLoRFMAXaZbI1hECghCrwFAAJtx7PbI6UYtTqO93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nEcKfn59GJwMsstNbWgElOogDJPFBHqCgNPDqLBtZvcA6b/09n0DEoMilMdA66AWTgahs8C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5KiGIy/axgOIlnUMSZk/S0WtT6XfRrBYf0/r7rc10Ggx5/P5dKrARTnwzKfOny86/lwx0Sf5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LLpuTb1BS4qDsrbH3+b6wzGbhVqOHMSUujL7Vy8gDtJtzeVMggkjJZIqgxTgXjNwZzPtUt9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YOOBdRlkr6+afPHA9G3Lu7Ls25st4dVhIQHxUKa0WQD5cG8yvrQdVi/AX5E5LZ9PL8U/kV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SXZlTUzSHduGyO1aeakx9fT46sQ12R3j1vTxNRZOhiC/3g2ygdPLUUYDk3LHN0PM1u3L97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yGXAavky8GXiy1rw6EvO3INzss0XNmxmKSRl71BqskT5aMj+F+KPSiP8iernaNZ6ZxRVYx81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p6p6vCZLFVUaVEe4MNX0JnmyuGzKepKmJ0meM+JtJBX2etDNbSG2uEAnFD6qw/jUjireoz5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guk+otmYQ5BFAHVv4HBwrL6EU/EK8eoVZCHSUvJT6kaFYoVCU8gJm1UqItHCfsVN30RgNIQP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Vh/g/wAHD/D0thkNVAVqEZJz5Z4nPlU8PQdJ3JU5zRSOaJIIKeSWiglnWaKP7qSUSQyzRD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alklBAb6+n66djPQNhQaD7fX5/aejG2b6TUysWkYBjShx5gHFD5UHTHGyMNaCCpVJXX7imC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LWJLGsKeQSXAjAVBbi9vdVJoDQEjz9fn/sdGPh+RJUkVocUJzQ/5+PUmnw9RUVrGWKRaaG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fMwJEjKjmptf06ih/PtxbeV5TVTop+zz/n1R7iOKEAMDITj5+X8v59OOPjloZ4iwNLSUx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A13CzylXbRTpcp6TqD3N/wAOwpJG1ChCDiSPL5n/AAdVmdZY279UhpTS3n8h8/P7Ol1QVE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mh1Ks0a00UU33CMJGnknnhBQrFEANK+vQ305PtaHXWken549Pt/ydFU0TpDPKWB8skinpQfb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U0jy+KRVIhtGEgD48IqSAPReRFZgo/WtyVYAcfT2YW4jLGhoacKY/LoOXniqqalqa5z3fn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Rn7ZJIZqfyRao2OpVM0Y0WJ12jYkuq/S9/yLe32Yg6MFcfz6RBFcCQqQ9D/AC/y+XTrjZZJ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NgzxgxLz6EiSEB1KFQNQHD2va/usTanIahYdNzoix60UgH1z+df9VOue9N7be6+29NuHcdb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TwwSTxUktc1Nqed43Yl6Six4YGeosREh/LMqF6Z4oIZJ55FSFBUkmgFPn5dFkMM11cLbW8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OaY+dfTqgfujuvsn5Xd2YLrjrSgyOa3TmMxU43Ze1hSSUFLTJTRN99uXc08npwW3cJinkm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t2kBrasoMW/cHedy593qx5Z2SPVZtKFRQT3ueMj04KgqakUVak9ZX8h8v7J7bctbhzZzNMI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r2wRLxaSRqAAZdyAMDq8zpTpjBdEdbYzrXDVqZyujh/im8911EUdNPvTd2RhWHLbhkh9X22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pTcU+ORFPqZyZu5U5Q2/kzZItisSHcjXNJSnjSsKM5/or8KDyT5k9Y181807lznvs/MW5J4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QQqapGP6RHdI34pCckAHpUZigeDG1sETxiamo0bF3VGXTCAIqPxg+pdYKH+qMpFj7M7i2a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flwX9v8qdFcEqtcQMwOlm7/wA+Lf6vMHoGdzLBNh8fVGKE1KwjKiCoPlAYMYK0/RXaanUWD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ew1c6JYYC6DxKaqH14H9nDoR2+qOe4CMfCB01GMcR+3j0ANVUatKRJSzx46evim85kCy6Ec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WdJo7MVs4b8cey5GVaqyg0J6MGVjQ6iCwH+r+XVZHyW3TSUVJlTUV1LBJVRZCTbWWIWmrKX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TUdQtFLkgY6VaiJY0ddczMyMAWYU2CvVSF7TSv8An6Lb1VMci8Hpx/yf8X0HXw4r8jhcBB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5XIVtXm4aST/KsdV0dYtFhc1P8AdyR1OSx7YcLRzIUhqPRDLaQIw9qN0KqU0gg8BnHz+zOf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2MVdSNTeVCCGoufMEY8jw6tU2K3mniVRKRFP4lQiOScrdSJI7qzQzMzXiEdtennjj2XW8t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73BCiOTTh+X5+vz6OfhYYNrbcqMvWwqMalLLJJotMs2QWNi8k0UlpTT1CkMvICyKeBcD2N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P0qfz9fsPUPbncPuG4LaxOfH109KL6D5jz9R0g+p8TX5TtfqKOskE+Sye9V3VkKWNUWEQ4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YyNLaipaaKPSfqR+foDXliAtutmzP8Aqd0hH2Kc/ljov9wbiG15K31ESkRWOEE8as61Hpmh6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ih1737r3Xvfuvde9+6910fofej1scesX+P++/437b6v11/h7917r3vR4de66t/sfdOrdQZ7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6X9sOK9PL0l6xgZP9h/xv3oDiOk8h7j1BVrX/17/j6e96eHTWrrjKbqeb82/wBhe3HvRXrVf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Q/wDI/wDb+6aetk4p0wVLHxuf9gP9j/X3Qr1rVTplNwhNzYcf74e6Aft62T1F5Dj6WP5/1/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XP63J/H++/3j37r32dSYx/xT/ivuy9aPkOpCDnjn/jf+8+7jqvp1mtcE/77/Yj+vu3XuHXY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/PHvRHXh9nWIrz/X+v++H5t7pTPVusMy/8j/r+P8AW96I69Xh1CmW/A/1/wDYf1N/dGFetj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Pp+Ppb8A+6062Seuc0d2+l7XI+g/wBjx+ffum26itATIh/Jb8D8Dkf0HvY6ofQ8epNHEVlb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1iPd1x00RmvTrLEwNwP8Ae/8AWNj78ePV9Pn1OgjYU5/1uLX/AKf8U92HAdXUUx1Ip49Lo35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/j7utan06qR0qFW0bn68X/AN9Y+9iuelC8B9nTRUD9o/1uf8f96+lvby9MycPl1wogVWbn3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02V6Fhc/4gf4A/1v7UQ8RTpifIr1HpZXgeLQxF20/wBLji3P9fbzgFSD03CzK6kHp/O4DS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5X/ABtY/Xj2na11jtOel6XpjNGFR1OG7sdGoaSpEfH9sEf8R9faV7S4HwrXpWu42o+Mkddf3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CHj/H+v8Ahzz7YNtdVp4Z6d/eFjT4/wCXTdUdgYUBilahHNgAxN/9b8+6/R3TH4OrfvKzAG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sOnJcUqySkggMeAf9vzY+7ptjkgyN01JvFBphjI+3oNclm6zJMxlcqhJsoLWN/oPZzbW8cI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Tk6jjplkHov/AK/4+p/1/wDD2aJxHRS/n0yzfqP+v/j/ALE/0PtavDpDJx6hBjqIP0tz/r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2bh1RDU5PWXm1yTwtz/ALfjn+h9pz0rXy6g1QJX62sObcW/r9fbDdKVPaOkrX8Rv9P6/Tj/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9v70etjj0H+RJ9Q/FiefqR/Q2Hu4yB1QnuPQX5zhKgG1/GRY/2je554/2/tdBmnSK4OG9Ov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eCbXJIFvyLH+p+v/IvYfHn9nQRc0HSJr64pE1zYkEWvz/gDe3P09uIuQR0kkkKqR0hpMkHL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45IFyDYWI9mcdMevRcXrx6z0k4Zrck6rA8G54Nri4Nh9Pp7eOOq6gagdLXGm4UXvc/wBBc2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/Q+/dWU4HSmgh1AccDkXNxz9R/jYfX+nu/kPXpwACnUloD+L3uLW+v+xFubW91r1cZ4dQp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1rfn6gW5496PDrR9KdMlXCLH62v8AW44JI+ova/8AxHvajj02TQ46RuQpV0mw5APABAuOD9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p7uozQ9NuMV8+kNkIiurm1iLXF1DE/TjnULH26Bmnl0wWGT0jqsXNvyR9SAL3PA/4N/vj72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M0iE3FrAX/pp4+oNrjn+n59tH16dB8vPqEy+ocH63U/gG91JI/UT+P6A+6Hp2vWZAQONKm+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/H9P94/HvwHn04Djp3p7Mtib3te9r8H6ahyeeR/S3u1M9OqelDRi5Us1wb6wOb3+h/2J+gHv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f4kk6Re5AC6RY/UCxJvyLf7b3T1p0pU4HQk4ofpFzYMCb/W1zyPopIP0968un04DoQKBLqv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XHH+sT/AL37oelMfEnpV0ygAcn0kD8G44t/sBz7p69Og1GOlFRDkfjkC4/pe45tc/8AEe/C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pZ0JC2vwQP6/1I+gPP09vjqo/n0sKFhYfUHj+n+PI+v8Are3B6deHl0qaRxxY3+lxwRz+fx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rpRwOLf63H+J4uf9ce7Drx6fYJPoL82FvoP+I96+3q3DHTgJeLc/wCPH4/pf/G/veK9br1Fm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P4/P9PfuvE9M9RU2vck/ng/j/Yj6D3o9a8+k7U1gAPJ4Njyf9e4t/gfej16o8uktW131sfr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L+6VFetcRQdIXKV9udX+BN/94PIJNv9uPeqipr1psgU6QGTydrktzex5tY8/S491JA4Hps1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LFZ5CJLAcWvYfX0m30J/x/r7qTSnz6bdq0pwp02jOEDSsnIa3Fvr/Xkj6+3FPrXpkk9PuN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6fQ2BN/8Ppc8e3g1KZx1QfI16FPCV7OFOo24tb/AB4P5/x92/Pp9GNTqPQsYiZmCm5IH4+l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PgVFfToQ6CViBzf8AxNrf4XH9Le9Y6dVjTj0raRuByf8AD/G/+wuPdadPLgUr09Rsefr/ALf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/U9OvVP5dT0a4/3jj/e/wDAe/ECvW69ZA30t/hz/sfx7rTq4J67PN/975/r/wAT7916o66A4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r78B1qp4V670H+n4/P+8c/wBbe/Y69k9c0j/1+P8AiDx791rzz12YbPa3BF7/AFNjfixve59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6wyUwYi4AuLW4BuePSePp/T37rf5dNwgaKQGO4eJldGA+ml7rYjkWP+xtf37Ioa9aoCCCMHr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FSm6Y+SNflsJRRUPXfedFVb22etPAkdLi8+KoQ7x22ChSCOCly8gnVTZzBMrD6e495psvAu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NPJhx/bx+desnfaLmJtx2d9tnlreWZCipqWjPwn7BwNcCgp1VLt6eGZ6WgycTSVeIzFJCsn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imeOVvV+0VVH1jlbewwZGaGVSchepVuI1WSN1yrHoeshinXBQeGZy8dPLIVnZVNRSxlnki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i6olClAVsTz7KovjBPn/Lq7cD69Atlpw8brDViWamFRC8ETE+GlV0kH3Er2ZpJJACHewjHA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Ix0VXFCMcRj/AIvoAOwtv42vxOWnmQ12UqxDG9UwQ/aUL1KDwUGm/jSnhCxEX1MCS1rn2q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/w+vRBe2aTxSKQS7cfkK+XRVNmTNid6Z3CRUkFPTU1fRfwqRntKsONSGCrmlmJP2tLTT1gi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epj7NH77eKQ5Yqa/nw/l1Gt3EttfTwJ8KSAL+QH8q9WDbdz9HkMZOS7M9zLGKZDGWlcpToW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9IQlbKATZm9ha5iZXFOHQssp1eI5z0u8XWMsjyF1mjVImqI1kWXVriYFEaUK4EJLLq5J+h9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jFG/PpUYuFaxKSGUgmV2Vf231ifzRztDGisI41jREUE2Nr2Nj7SSnTqIGOlEZ1EdCFS1Ik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Z4x+2k0TNKxSOIvpa09VLEzuy8RoluLk+0RGlCQcjpUjapFB4E9DztWqyMFNV4qpqIPDkH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dS42nCtNGHbjVJSXAZQGaWRQtieC5qs7YwR0IImCKo9OhQptyzmSnwVko6dqYVORpYlANP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yFnDLA0ZN5kHJ0HSLn23d2cd/aS2EppG6+Xl6EfYellrN9PPFdIKyKf2+v8uhC+J/yMp9j9t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QSVG3N31NdjKWNGSniros1DD58Pi552WnNZuWngpq3DyEhFzlHEhN6g+1fI00W0zzbHftpi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GfJviHz6KOdbC43CKPfduH+NRUJNDwU9pNPQdrf0T0YPffW2R6x3xJhJqoZXFZP7DO7cz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LJK8mI3FSGYBlORgcpWxkCSmrUeJwrL7PN0spLO78MisZyp44Pz6V7Fu8O8WEVzGtJlOl18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h8wQelFicdD/Eo6m0kz45FkQwMqMq1aBryWdkQRIPUSpbm19PHssaKjKx4joRLcalKDgf8AJ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1GI1neGpkaX7qWW8v2sYYyMTIulJY5olHFtLs1h+fbwNVpXu/wdbVAWBKVQeXr0oqChlnCV6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NTzzKyiqsNEUSwKjBoWAKtyAgPJJ90CrXUTnpxplX9IxjQCKj0/Pp2x+IXwmaJJZMjVRMs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JHp9Q0snjUgMPytgb+29NCSB1d5yzaTQRA4p5/b0IVBhqaKmZpTHEogYLUxxtBqsPLqMYB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NzcC49vRxqalqdIJJHLYqTXh0pNEn2f3aPVTfswmCGnhlexVPDIDH41lladBc6rEIRwOT7MY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xjoolK+L4RAGckn/AFcOg/rq6StoZZDBKZYhMgWYwKspLlnZYzJOB5GWxK3dACfpx7a8Qu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2OERTKpfBpwrj/B0GWRUskU0hggpIUaWQ1MZSK2ohRGjmNIYQ36vUSy/UC49pGY0qTQdHCK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/n0yZCRKCnhaeteJhCKitgpmepSaQXbHTzjUjRh0DgKFGpSLn0gmrTaApLZ6r4BlYhUxWg/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nknkzQpaGFakF62SOUUzrIkYAnl8rRGtgNgHYlQCDy1h78JQe4DHVJFaJdOo46Kzv2oeWs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KnKVlPT0ND5p0nyNcy/tMdPniMUpB0sCI9Iu4+o978QOVCKanh1RpFihd5JRoUVJ9B1Uf85O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/H3bdbHkZ/7xDdvcOUxzrJFn9/48JDgNp0kscphr9u9dwEftFvG+TKqCfG1lrzLaxNGrgzOK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97ctcuh8MU0j0H2ep4mvDA6Zfi31MNoYRM/mMcI8zlz91JqpgPDBBCHgTTMuhpVP9oEa/UR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uDOCSoFB/l/b0fMgigjg00kNC3+T9nRvqiOeeopdUsc0yQs7xoAKV6mojEQnbQjO0cIS5V7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ZLwp1SKlQB0NGyKQmooKfwQzGVxDUxqAVrS8bRNAgj0KERDd/Vy3AH591kypFf9joU7f2sg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0thBP8AaGriRWgsjxEa3sE8ZMkx06bBAwVfofz+PaONB4mo+vR7c3bxQUT4qdWFbcganFGk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h8UdPCFVHq3UsQ8wayjURx7O4ciOq4J/L8+gLfOHEzIxBA/Mk+n2eeOjJbfeIwx+ORqmRR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MsRfSQhlMSE6dItp59iWFRoUgk/wCD/UOo9uy4c6lCr9pr6/lXz6UhoYz5oiqVaKAocmKM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LPGzqAFve/8Aj7d8NTVSKjrSXbURq6G9MnPn9h+fSXjaWGqNPOg0xllMLBlaBCoeKQ3jW6g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8ey+VSGKkYHl0tuFjkiMqNk+fr6j/Vx6pr/mu/CXG7+xFB8hdgrkNudgYKvo5dyZ/bFTLic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23vChqqMw1KZvDTwhGnRhIQqtzzeEudNrl5e3OPmXZhSGV/1k8g/lIvoTwb1OfPqYPbLmS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5KFUrbseOn8UTH+HNVB4AkDoLvhN8zN3S4/GdLfIPHU1fl6OqaTa26cMsWLptw1szK8+b2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cuTlAkzG3K1ocPmZ9U2PalqnaJzzaufto32OKy3QiO9GVJIBB9UJxU+cZwfkeiTmn223Pa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6UkUVKsvkJFGSF/DKO5POq9W4RRoMSc/jKiPNYFrxNkMWauRYMlMjLUUWbx9SkeY29nzLKS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/aDLZyKTZvFALqM+JaEV1Ka59GHFGPo2B5dAOC/inuxt9wPAvwfgkoKqPNG+GRKea9zfi9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CirUKscFRLJLrngRpJZlpnp5awEPV1kyJqBMZVQNX5PtBBMGKgVwDX7eFK+Z6FctuFLtVS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rUDyH59Os1HNIClNM9KjaGWZ5IpVk8GryqFqo4dcUhYQuQPUfUpFyfZtEhJOk0X5/L7f2dM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T0r9lftH8+ouJWecVVhJDJT1FTGXlSVZm8Q+sUJaaCSmKOBEYy6kn+vHtdCpYNQ0of9X+x0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yrAcKefqcGvrWnSlosRUVOTpYqiaSaFYA4DRvGlXHGrGGIzQKaeKqim5mc6SsbfTgj2+Ii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P89ePRbJexx20jRqFct61KnzNDmhHw/PpdUNLHKTAlOKEsIa0QRSxxTag+iSZ6umtDKuoW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H2oEYYlQtOB/2ajomluGUB2m18Vqc/lQ5Hy+fStZVTW04ijk1xVUIi9J0FlSCpnhR/2VRl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OD7UeFQHUBWtRT+Vf8/n0XC4LECMkrQg1/mAfP7Dw6Ya3O6CZfLKGHlp5LaI0kqVfQYXia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uSGY6rki3srubmhah7qU9M+lONPQ8ejq0sw4ClQVwfsFK1rw1eRHAdIbcHdW39owJNTpFlM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yBy9PNMrMhMstKzvkETTqeOEgIRaSWFbsC253mx2lPq9xnWJQK082+QHE/5PUdWG13m5TNY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h8K/aeAp+dfQ9V+7137v75C73GyNiUVRv/feSg4p6OeM7Z2XjIZ/3MnU5NVOLoafGSOWFZ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2FXV/vDHnmXnbffcDeIuWeUIHldie1fhUDjJI3whVGST2r5am6nTlvk/Yfb3a25o5uvEhQD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iT4mLcAq97fi0r1Y18Z/jFsb4y7cyFbSPHuPs7csMSdg9iSUzGeejE/3UW1NsRzo9dQbTp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c5KoBnqWP7apNXIfIllyJtjSSyifmCX/cielQAc+HCDlYwfiPGQ5bFB1CHPfPG6e4G6xh4/A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2qMHgZZSMNKRgH4YwdKZqSYitdxEHpqeOYsjElrAkFi6iOUG/osCVNrgWHI5GkrHTqVK4/wB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XWVkkK0P+rHSVyJ+/hDhtNRC4LIhBlpp3vG92LKkkBIDAEh1449oZT4yLRqMD+YP+Ufz6fVT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fIj/AFfkegmrKdCuTomEbRiOdYROjRqskxl86xVRBtRtIQy3BtZhYi3sNS2+lpVOVzSvr55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kmLRxsMMeNP5Y9fXotsc1IlTUNVFYECLPLJVskdP5mLQS+WdtIYNKFQKvrIIsfoPZUigue0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3edOinfJGn+62yKaXasG66zG1qVOMwNXLStJklp8TkXFNga+rjihpaqrpTK8GuSCRZEZY/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pC4ZgM9FN1G76WUFgrVIHE/Loq38vbatF2D2J2Bs5d2Vu5qLZOKxWTxO6WhkFRPtjdlTJk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pK7bGap5seZa4JXRsXVNUcg0mO4wSTQW1YhGzVz/AEhj/eTx9PLo15Z5nm2ZNwjgc3ECUOk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MgginE/Z1eDR9VUe2YqISV4aipXVFCGTXThj4yQKdgWlQtcsfTc+r+nv1tshiRJricFQeI4j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zlJuglEdtSVgfsPn5/wCr06d98ZGirYsftXF1EslPNUUlRVlZvIzUsBSaVJ1C2RUZFWRbBW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9NEyw2kMhKEiufIevy/y9Fe2Wk6yS7jdIBIAaYpk+n+rh0I3QuJjyPyD2xUTx0q/wAB2xuf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NT0uMT9lQVR0Faz/AF4tcexTypHr3SSUgVSE0/Mgf4Oo/wDdO68LlKC2ViRNeLX07FZvzz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WOfXvfuvde9+691737r3XR+nvR62OsR916uOve69e669+691wY8f77/AGPts4B6uB021TgK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T20R05w6SdQ+qVvyB/vf+t/j7uq9I3arHqL9Dx/vX9fp/sPfiOHTdeunPB55/wCJ/p78V+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/SBzzf825/Fv8AW90K9bqemSpHot+T+fzx9f8Ab+6FcHrwyR00uvpP+uP+Nj/be2yvn1ev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S35+g/P8At/dCOtjrsW5P1/P9P6/T/W96pnr3+HqRH/j+efp+P6/6/uy9ePl1KjAvf/e/94/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qfTrMBxb+oP9f9f6f1928j1ricdcrC3+x+n9T/AMV96PXgeuBHP5/1v99c291I6t5dYZR/v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+J9+p1706gyjj/Yf04P8Ar/n223Hqw4HPXoV9Q4P/ABA4+v8AvPunDrR9epJiuf682/1vdqe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gspI/Jvx/jx/sfe9Pp1XPUiGnCuSAf13N/z/rf7f3cD5dUIxWvTo0Ib8XNh/rnj3sivVgA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8fgD/bf4f1F/e6Y+XVgOuccFmW4+h/P/ABX/AF/dgOtEfs6f1W0TC1rKP+N8+7UwT06BgdM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8b2/wCIH+BHuy8empBjrHSoNLmx+n5/3319u9NDFemyvtp/oSeLf7bn2piGR0xMcZ6gxJwjk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ePz/X26w4jz6ajwQesWVA/cJ/oth+T6eL/Qj3ePy+zrchpX7ekRlbtB/hp/4p+P8AH+vt4D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y8MT/Qn/H/AFza3Iv7qw8+rK2B1h1H8/7f+p/1vz7p04CesBbn/Y2/w+t+PzY+6efTnlXrw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j8f8AFfbqdJ5MDrk5Oj686T/tv8fx7Wx+XSKQgV6ZJyCeP9hew5/5H7XJw6LpOPUAf50/UA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h72/wAPWk49SL8f48/S34/Nx9b+056Vrw6h1FipFj9D/gf99b2w3EdKE4dJau4jcf4H62t/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0eHWxkjoPclb1k/QLyebf7b/A+7LwFOtNxPQYZsFkqACP82eOP9uthYm/+w9roMFekFxwbr/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kRNc82Itzf6f8AQoHN/ZJSpwOgU7GhBPQV5jJ2RxqIPIBsP08D1C30H1H+v7VW61YGmOi6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Ba4l39Q5JP0P0JvYHgX/AK+12AcdIwRTPDpTYuqLFRYj/XIDX4I1W4NvqSPfiR59boAQR6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UAKPrwSOOQCSQAR9R9fx72MnHTqk+nS6pGUgf2rci/NieeSPzYe7fLp0cOnEaLXIHP1uLAX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p+ffqdXBp1DmVAL/gXNufpYXBufpzz7pQfn16lanpO1yqNXF/qOObWFgD9Of+I93XhXpluP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yMgW+puLW+o9uADz6advLpC1xVtd9P/BhckqfqP8G4/wBc+3Vx0mPE9JSrTUTyur6A2+h50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3ojNetKSDx6ZpYfwPyTb62AXm97erV/j/AK319tMuen1PDpvkhN+BzcG3Ate5LC9tIB/Huh9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1h/wBpuLhlH4soFwRc2sf9h72Org5p04U8bfkEj+vIH+K8fW5/I+vv1adKEr0oqCNja/Bv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ABv6c+9E5PTq16X+Kj/RcC91sFuTa9vp/Qf7f3WvShcgdCZio7AcHTwbckWJ/wBsLk/7x7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X1B9Bx+CP8AYn63v/Q8f4+6+XShCRXpUUpsq/4A/U3sAObm3BNvdT04D6Hp9o2sVP05v9bH6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7959W49K2iewHA/HPF/z/ALC3t1T1Q9KyhkHH4+n+H1/2/wCT7eGD1rpVUz/S/wDhb/C3+8X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s/LpRU7/Xm/0+nHNv8AH/D3evn17y6e6eT9JuOeP6cW/wB6Ue/E9b6cRJx9bAf482/2HvVen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5eCb/AI+n9LH63/P19+r1ojyPSeqpSOb/AE5BH9fwfp9ePetQ6rT9nSVq6gi9v97/AN7+lx7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1Q8Rw6R1fUn1eo8fU/k/wCHH49tlh1umQOkFl6s6WJIA/Nvr/Uf42F/eifI9Urj7Ogzy1d+Q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cj9P09P8AS/uurNDw6o9AKjh0GuSrbu3N+CCeTa/0Ate3H+vf3Svcf5dNkVUdMsVWzlrng8h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/Xgf7D24hJ88dMHB4dLXEyNdD9D6QL8HkjTc/2re1CCo6pnh0MO3peUBva4IBJJv+B/r/1/p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OHQ0YaYWTk3B5P15/wB4v7rTPSlTgDoSccwOnn6AEf7H8H/W9+8j08MdLak/s/14/wBbn+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07mnT3En1/2HFv94/1/e+t9OEcfpvf/AF/9b/W9663Q06krFdeR/Tnn6/X/AGHvXn1cA9Zk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9ce9deNa9ZUpyT9PyePfuvBT6dSBSG/P5/P1/FvfuPXiOsi0vH05H09+69Q+nXN6QkA25H5+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359+63TrgaX8Ef0sT+D/vP49+r16nUWpoiQXClSTYi3HItYm44t9feqjren06In/MI+KMPy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4vG/e9j9fyzdhdXzxFY6t85jqJ48xt6GRwA0e5MIrxLGSAaiOI/X2h3OyTcLOS3datxX/AEw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lv03LW9W+4I1LduyUeqE8f9qaMPz60fNw4iXEbopst4Z43pa9KPK088f27UVVSTGBqaZXR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NgGBDH8e4hnRkkeMijioPWYdrdR3VpHJGwMbgMpr5HPQ5VuaWvwprYqZaiefQyTUx+3gNSi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C0zqj6/SsbsOCbn2XCquEYZHSqikag2OiybkWJGeoFOFklkM/mp0IhkkiOlTDGQhDXuSH4X+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TgA+Q/PoqnSpJp+Y6B7L/AHtVTyRRSSwx3lLRs4YyRyS65G/DSFl5b9P+p449uuAwwOkLRE+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5o955rF1FNFFW5TCpUy+WsekmCVOToaumqDNdY5Fw1AAyqG/bdluCbgG0S1gjYE0Hy+X+U9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6Q/Ee7PzzT8h0b/YeXgbDUs6Szv/AJSqO8Laa2dPW833qSD01M9S6iOO1xGVf6MB7IrqI62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W7bMBEDXNfLj+f+ToWJq6uTIUcwilehqE8JkpioSOOpWUrIEUWYLWQ6Gdxcs172JPssZVpT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LoUMXWtSUi17+SY02taampwgkdkEetNTSIoMYJc62IJtp/p7K5lOpl8+jKBuwMTjoScBWq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GkrSMDFGVlAipYqZ14Sqd39Qa3Nwfrb2kmACfM9LYT3j5dDPBnYqGYyQLNqpqanWs1qUE2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r5ElqKo6iwvYL/re0AWlejLxcdCDtpgztVTmP+I10paaQvZnq5RrUvM9iqrGjRwkAaSC/w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x6UW7MxrX5dIr5JdI1/bOy6PLdfCal7T2bBPV7apqatfFpuigjP3Ue2qjIyyxRwZiOqi8uKq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JUSLYv3C0M6iSIATrTupU0Hn+XQl2yVI5NE+bdgcHgSfI18j69Db/Lv/AJj+wflNtGo+LH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bPrMqdo9gZqlqkqcfl6F2h3DmctStBFWfw2vqYQm78SkZnxdXfNUiNTyV0cUh7RKm8bcm3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CgIr50zqU+fmDkeY6jHmKK95Z3VOYNlty+2O2mWJQcgfyDL+EnDDtPl0fDObG3P1xuSs2n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09cZlmWtx2bxNQPPjctiMrTO9HmsDk4SktPVwSOsqEWIvyQ39hNZTPb3K0kH7CPIg8CCPM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5tYr3b5A0R4+qnzDDiCOBBHS2wDx1eSaZadHnpoI4iHUDhG8iN+3aED+0S36VB4v7RKtWP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DHTXoa8Rimap0STiGjDNDEU0CnkYAuFjNmBQq1x/aNh/T36NSXAOAei6S4CrUCr/6v9Xy6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NQ8X3NQUPhqJQY3eJ2Y2URgiOFALKOLHi1/a4RxKlStX6QPPNLNVX0x+YHWQw0lLEirA9L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+bywovmjk1FXtcllawLWHF7296RUFKIQQft6UapXJ7wyUORih/1cOujVUNXRzySytTl0dZI5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9LhQfKJadr/jSfpc8e16GN0NWpj/AAdF8kc0cqhVqK8ft/wdI5sdCtHVxtS0lOjUhqZKmW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jIixCSKraRhyxjERA4t/VjwQqN2gClfPh/h6WeMxkjOtidVKVBz9vCn216B7JSJWSlKN6m0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jikjRHjqK9poo5aaSoC6EYXj1MA4ut/ZZKNQotaelOhJCrRIGkUUHmSPzA9aft9OmbMLBEY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1PqqpaeSOilklo418VRFUSJMWjhgnK3kUEu/pX+ntJImQK0PpjprxG0syioPA1OPmOgo3nk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B6yukRqaGKlijp6oSTyxy0SQQOhZ6af8A46SOiG9ioPvYGKAZPSJ5RGGMklFHmT/n6rc+Rff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tjbeUoch2jXx12OyeUxFX95i9lxSM8c+JwEx1pVbpdWP3NSg8dCCQ15PHH71dXQ2yMSM/65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4T0mtIW3WRlIpaDNDxJ9WHlTyH58equ9hdbTb23c1fk6U1WPpmaqr5pI2elkkVmkFNExleW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9Uh1XJa59k8dxLeFnpQHoyktLazdSRqNeB6PdJ9tjMfBSMZI54IElp29XjkVfFHDDBFCjHU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c/Q+zSAaVVAMDpHKwZi5PHqJjKipyOUelXyaEiV3EjrG7aW1HWEUPGJHUIVJ1E+1oApjrUI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1Ft6avFP50kWKlEdVEwOvxSho9ZL2aVPW1wDxbkjj34qSCAcdCa2bw1jFc/4Pn1aL1JtWn8V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GIZpdYJZ00ylSwVWVmPLMP1W/B90ii1OFpxPVb+8eNSEfHn0ePauIBp6aUGNIaOBS0JUww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5CStwrWsfwPx7EVnAoVeARRw8ugDuV73uudbHjxNfLh0J+EiMcdQkJMQTSlNKdJmjiPEsrm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8ii3I9msYopVeHl0RXTgmN5BWpyPInyGP9Q6VscjHQ4RpYSCnGnQjqv25kjMNjC7XPAFlU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DHSMUyCwVh/wAXQ149MmZNNEVkQVuhnRzLMStTSsVaIEuTonQFSdQLH1Anj2xdBVUtmlfzH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pKah6cD5/keoW6MHRbw2NkcBkoYquLJY+aiKNEsx8phKhnDXYHQNJH9CWP0HsN7lYw7jZX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B8vPpmyvZ9s3WK8tnKyRvq4088jqiPu/wCPOc6frKzO46gpJcHkJvBkaQUdTXYWrqkeUU1J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fTFJ+oyDi5PGOvMHIwWcQSLojBOlwTg+WkniflwPWTfLvPce4xABgZdNaMaEjzqOhk+NXyJ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uOsod2U9NDRVm2dzZeLG7oSB47rj8Tu2QTYbeFBBH+mhySTGEAIugC/sJx84e43t/cCc2r7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TrVRjvUg1p6OGU+TDpjmXlDl3mi2Z1tkjuWOqoWqV9Qooymv4oyD6g9HYqazZuaR3CfZ5S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nNMA6yKk+3crO+1c48j8l6KsiJBuEH09yXy57uchc1BI5boW26HiKiJq+hic6CfUo/5dRf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07i429a0V6yr/tZVHip8g6n7em6oqUo4paafL0KCdolBzCZTbNXAVdv+BldVxVeIQwIwaB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19ylb3NnKhFvukEsbHBJ8NseurGPIjj0WJudwJK3eyzxFa1KaZV/ICjGvnXI6caOXKyALTy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Woosxhq9KtDEHE0TRzLNFMZELFljtITyot7OoYryiaQzKwxpZW1D1FP9R6Qzb1spqZGCSE8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yMjypXHr0s1rMmiwr9hkgJY11RyzU8DU1SCZY62Sphlimop5rhiy64mC3I5I9mwtb5QrNaS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8v8AB0SNuG2MWK3SEg+QJqP4aEUIH7R0y5DtPGYeikmz2UwW344poK6qlzm4cDQRxRSEwT0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WeYp5FmBIH5FiQHIRJMp0qKVzkY+0VqPt6SyvbK9YzI4AI7Y3IPnWpGQOFD0T7tz+ZR8Vut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NqV+UpGaBsD18jbuzk1JGjvFTQ1GMkqMTHVow0u7VkCuD+B7cuLZjDVpQiDBIzjy/4vp6yF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Yycf1DpFfM6eP2AjqtDen85PHb03LFtjqvY+fq6bKOuMpXqqzG5fduYIsV/gO36dqjFRNNGo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JykI5PuO+bN7g2ezmeyulN4RRXZSwXyzTz9PIdSxydyTdbzcxjeSxtVPdHGRGpHGpJNSBxP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n47/Kr5EiPcnaNJuD4+dZ5tDNVUe9Dja7t/emORmlihoNuiqP8Jo5ac6aeXK/ZUxitbHFw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OvPdylzvW5fTbOwzIK+I6nNEjNCa+WrSgPr0ON15/9v8Aka3ltOWdtF5vMZ0gUpBG2Rqd1q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+rAdXUdX9SbA6Z2uNodd7ejwWMrpoJstk5ZmyGb3JXwAMmQ3FuGYDI5SuuwaGM6IKaxWOJAf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bDybtw23YLERRtTXIe6WUjzkk4n5KKKvkOsb+YeZ965s3I7rv16ZrlAQiAaY4lPFYo/hRf4j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yWB3rUUVfkFKkXliMhheQShh+mIKJdcZJKnVZh7PJVYygCWqgZHCvRDHIqwEmGhYmhpUCn2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mhkRIH8iK0mr0A6Lr6/IgaP0qpHqJ9LC4HsvvC6MFjNR9n+Hh+3pbarHIhaQUY0/1ef7PP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iRnFeXhl+3ZHiHkAmetqDqWytp/UhY3CgfmxYSEOB8RzTh9p6XOGkGW+AYrxoOCj/N0kM1P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vMPA9M9RF5K13DpMIXKqs9REFEoRV1IrMbWUn21cIHQmvlSnrX/VXpuIlSKA8f2dE8qqrH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iq4bT1saZBKempayqhq3pITViq+4x9OKMziMmQqqsobg/pDKJR2YVI9K+f+ry6E5bUirS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fkBlKaXEY6iy8Qw0OQgn+6raSonr5lotUgyv39FDG8xosXAPuXYgojU4sdMkbezWzqyRto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EgVBPSQnHEDhjiOsH8o3A0GLyvdmDrsA2By2+qoZ+CulEiYHdO1cb/AAfFber9vVih6Kt3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lZ4oa+BpIRGzSESLpecI7lz4WnPBe6pqTwLVFAPIEnogMxhsRoTQTca8GpeiaRgcVUaizG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cK6sqcZDUGZGklomq6arkUFl8iR+KGZnJ0Cnq4iupSGS1ze9j7No30W5PmKg/bTH7enoI1M6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+uTUj7R0FWDxVZJX12cqp2jMxKUVLFDqENDA3k1MeTJNWTFja+kCwFyPYeiEiXLzNkHAHoP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Q/Sx2iLWnxH1P+YdGT+H8f8X7Q7Fz4pj4sbtnF4pJ5BHrSbIZSaobUOJFkngx4HAtpT688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LjTSmhK+vE9Qp70yLBbcsWAPESy+dPwp9nr889WK+5B6gTr3v3Xuve/de64FgP8Aff8AI/e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f63+P+P9fdSet0PXrg/wC+/wB79+r1vPXfH9f99/re9Y4dez1xJA/3x96NOrAE9RpJLfkf7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04BQdMNZLZWP+3/r+f8AYe/BakdUdxTpPm5Yn+pJ+vPP559vBekfE9esb8e9EefXqcesLq1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3ojrR9Bx6gSqfz/AMV9tkdb6aqlLkAcgf77n/D3Ujy62OmqWP02t9Tf/b/X20RjqwGfl1iKW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0sPr/ALD3Qjh1bh1HK2a3+xtfj68f7z7oR178us0Y5H+3H5sPr/sf979+Xr3r1LQX/wB9/U/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VD1nH6bn/kXP8AxX3Y8OtD7eu+bD36mOt9cCOSfrb/AGH+v/tvdfPq3y6xyj+v04/P+9fX3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Uckfk8E/i3+39tt1YcOu4U9Sj6cf7z/xv3qnXjw6c0i1H6fQfg/8AGvdgOq+fUpYBdSP8Ba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f3anWupaU/J/wBcH/fXH093A6qR+zqWsVuLf7x9L/7D3unVqdOMcV4/9iOPr+P9a3u1Otjz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Qi3+9e7aajr3nx6cgnoYc/pFv9t9f6X9704PTg8ummpj9J/1/p/j/ALH3tR00/ACvUVAFR/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KdM9MmQuT/rH/e/8PaiKvTE3DHWCOM/bg8fXn/H/W/p7ccip6pGDQHy6bMw55A/Kj6m/wCB/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C8Oqy/ER0i8izeHT/AM2yfz/j+B/T28PKvSZ+HSDmY67c/wCt/rfUHjkkf7b3Y9VTh1FZrf7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Fv6+2GNK9KUFR1jvyf9tz/ALA8c8WP19t1z07THWQNcN/vBt/vf+HH9fbyefSaQU64yH0c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49rI/LpBJw6Z57X5t/j9f6/19ro+HRdJx6gjmRm/x4B/ra9/x+Pd24dVXj1IB4IJHINuPqP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bpWh9eos9tJP+H+x/1h/X2w3SlDx9OkxXC8bgWv/sbcX4H+Nj9PdTw6uvHoPMhY6/xweBzx+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y8B6dUOD0GWZsEqBayiM6eDx9T/h7W254evSK4/F1/9W7LPOyhx9CCwve5I5N7H6C59lKjJ6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dygkZ3U/2i17nm/JspPFz9f969uxnTw6SyAnUOkiYnSS2liLm3PP14At/aIvz7VhtXSQig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oC5Asf8AX5+iW5H5/wBf3pj1ZTw6FLDavSefqOQeP02IAvwV/wBtb3ZDTpwZ49CDRltIt9S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c/4ce3K+nTg9OnQav8AH/H+nPKg88D/AG/v1erD+XUeYcG+niwPHAsLG1/7X+x96r1auMdJ2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4A/29/wDef6/j8e7KeGemG8z0hsnqs/8AQ3sDc2BPIufwf6/X24DkdMNwr0hK5TqJ4vccHgW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/jXu9ek5HSYqHYNzz9bMR+OT9Bxa/8At/dj6068OoZcWubj6Dkavx+F+i/T6fn/AHn3Qn16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k3AvwDexFzyCTf8f09tsAenAadSEp7jgeo3NwvFrCwb6W4+g+g916dU+vU+CmBFjfkfmw5s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i96p+3p9W/Z0/0kGkrwR9CfpxcXvz+P97+nvRz9vT6kjpb42MrpXkfTUQP9j/jb8D/AFve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GxiWAutz9f8AH/WW30t/T3WnSiPpbUXAW5vyfra3Fv8AePem4dKF6UMTGwP5t9ePzyeD/if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080j+oAn+trkX45v9D9ffvP5dWBz8ulZRvwv4/NzzwPwLcm/wDvHu4PWiK+XSsomPH4/PPNh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z6qB+zpU0j2t/sDx/T6/4/X25Xrw9D0oqZuPrf8fT/Hi1vdgcdb+XT5CxsP8Aevxc/wDFfeq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Or0/U2+gH+P9f8AY+9V6t+XUKc8fj/X/wB6v/r/ANPfiSetDz6TdWxAYc/n6c8n/ewB7qT59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oc/739f9b6cfT22zefn1rhXpFZBzY2P+uDxf/jftstUjrw41HHoPsvIdLXuLnm/9AL/W9iR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T1U8Ogoy8rksQTbm4+n1PJ/H4/3j3V2oPn0y4wB0HNZIzsQLkHj0n8E/m5FiLe6g46rTrJQ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H8nVfV9WNh/Ucj29G1WA6ZcZPp0vcZCVMf6gfpYcHgG4FvovNyfa1PMDpo4p69CphAV0E3u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iP6/wBfbvp1cGtKdC9g5CQvJtcfQ/Vrj/X4/p71wz0+h49CnjG4X6/QfT/Ye6+vT6npcURPp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R+6n7enh546VNOhI/wBh/rDjj/X9+qD1YY6ckT0gW5/4of8Aefda/PpwA9TY4/T9P8P8Of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y6mxR/8U/4170T1cADqZHCb/wDED8n3qvVqDj1MWHkcH8j6f7178CevEfLrMsAt9L/8bP8Aj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etgY6zLALfTm/+v8A4+/Zxnr2kenXnphcHTb/AHo/k/Qe/fLr2nrp6QOhCr9B+bWNuPp9CAP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fl03QxNDMkiMVkgdGjdforKdSMv14Di/I4t731vSCM9afP8534tt0h37Lv3D49E6w+Q02S3V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pdv7/o9Mu79sF4VKLO8ky11KoA8kFQ1h6D7APNG3+HdR3yD9OTBp/F/s8eshvanfRe7bNs8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tCtTxjOAR9h7cfLqsvaj02Z29Smcs1VAP4b4YDT08by0jGFZZba5TEsPqY6WCMD6QWB9gea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/b1LqPVRj5dILsPAS0kUccEi1EmhEeoVXZCC6axRKgERgl0gyM3ruPySLLbcnPWpAGAxnou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6WDxCeSJnWRWdiY24LK9tbsxJQDk6bH6D2uD1HSF4+7+j0UDtzD1sC0G70RA+c3buPb0lO0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+wpMFMZw4UU1bUUFQ9QoOpSRzZSPZ5bOjKYkNdKKfzPH9nUV822bRmPcWWjSzSKRXOlQNJ/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dyNJh8XlKiQy1b5EZQRtWTeJKpKeZalsrJwEjFJA5SOWMgTNKGHFrIb5C7gDgB0R7dJ4al68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bWydbmcGZZElVXm8Mplt5XNPokPk8TARIGQeM25hSwHPsluY/Dk0inQjs5GkiJJ86dDhtarQ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dVFNVzSxlAyCUOqhrkEJ5H06eSQV4NvZRcisgxnHR1A4EfHoTttP5ZKTySSiSkVZtNixqa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4DU8ruCXAOh+fr7QTigalM9L7ZwSM8P59C9DI9ZUY+kjnfwywy5FprsGMnkMVEusL4xHJN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629pQladL/EFQK9Chs2nWkpa6okkhSKTJLJDpV7T1kyFckzGoMkk1Pc3FrLFqsBYW9uhCcn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vQuY01FWscoqvtqWmkmJSmXTCIWhUlp/JqbyQ6A5UEFrW4A9+IK/b0cwmoII6I18svhvUdy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tvButPkJhZsdlaLN0dWuBwnZkWNTXizmMxTo0u2d90DKBRZyMaJoiI65WS0q+t5orKRpDDqr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yK/NTxHAg9P3VrLfQmJJNJpQg5Vx/C3Gh9GH59Dp8HP5p27MNTQ/Ff579b5akg2tWz4ym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atfVsFbJbYzssc+N2LPkpWM8tBMlRsnOOxnp5MXNIWYbR8wbFututhujqt3QBWBpgV+Engf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5a33bNwl3XYzJG4A1Ky1UhRhZFFNQ9JF7hjiMdXf7c2nicxQHc3T2fo+0dsU+qqqocXTrRb6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m4tjSzy5GCllRgHq6Q1+NlVNUU7A+yq72K5tlEkCGS3OajiPtXjw+0dHe284Wd2wtd0YWt7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AEZOAPyah8uhN2jlabwa6lCgikeLxBWhjoRToTf9wFh4xcEuoZQeDf2WqNKk0qejW6QmQe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r9nS0kzuMaLGU/3LLGOIqkI7swULdnCN63DuAdS3tbj3UmoRSKU63BBIGuHpUnyPWOorkJp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hJJK1pFRnePSvpmUzMLg/UEAHj3avwUFM9K0jIEtWritPQ/4MdcpXiiqZJKyjipToZ6dqW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CSKGzU8UTOpDrJ+ocnSbe1uFarIAaeXHovJYqBHMWzmvAevz/Z0hstNUM1QaeGrkqZTLDT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FMY5pKuKljSQNUUyyekTMAQo4tce00hYknJY/M9LYfDGnW40jJooBr6V9D8ugg3XmUxKSS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tdUTrUPlPutQVRLT0BarqJJGlksI9EcbkFlvY+0UzFQxAFPP16MoJI3FGcjOMjSB+fD8+gQ7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rD0+Q3LmsTtHHz1jxYuerinl3RkY6dR5sZidvj7zL5eqMoDTiFbxtpbx8E+2UhmnI0R0HrT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DaGMj04A9tft/yDy6qS+Q3zphpqDJbE6wy1RR5OY1OKr1bLCq3b4JCTLS53c1F5INtRSavV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gPLRqxHtyW5h27jHquaYzX9v+qvy6LRt8+6/qTSAR6vh8hT+H1Pz/wAHRBeuNsbh3/l6XMz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IJ3RWVY6eJhqhoIU8ccUcMRJWBbMACxLEkkPXUc98/i3BqT/qp8h0JbXTarpiFEHE/5/n1Yr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eESnx0VNUaq1paSpj0QzCF41eaORiW8c7I5CErq1ECw9q4ogiaQB0XXEzSOWznqBW0s8rzz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jhrI2EUkIEP7+txeAQxo+g2/wA5qve/0VxqcfPpC0mSOoPX1OavKVYBKxtI0AKWdSpmUBVa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rXa/taFyOlVmrM5IGB1Z90ZtOqpaWNI6Oohm1hKiSp/blQyykSzupXxvIaewQc+XSGYjn24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P8AxAI11HI6s0692/jkWiqYxNEjPJKiFdKTtAtrTRuTpglkBKSADU12IsB7dijViGJxXoP31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h9lfT5/LoyOIZYKWAmMTyCuTys0gCUwBc1ZRCEEgi8wW1tJP0FvZ1b4QYr3fs9f8PQWnGq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9OnvGSzLNJDHTtJHAwKVMj8TeHTF5kWxEBVSbEFtQ54v7Vx1DEaaqPP1p0nuNBQMXAJ8h5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KgDRRvGA2okySKGjZgZGf7dL6UdnZBbkA/wBr629rYUH5f6sdEd1MQxBPDgOPlx9adRc9j2W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RwAyFpZlllDMnle7EHSCL8KNNuePbd1HRkNfL+fS3bLkNDMCM1J+VB6dJfFVc1PEwRbrS1E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CMRnVAzuLPoqDMbFR6voeL+ydFbNRkE9KryFZZBU/EARTz9f2dJfKbdpNz0eSx2coIq/G5C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vuEHkZ4GaBzeSKGRQwKepWNxex9l0+1Q3yyR3MIaNv2j0P5fLowgunspIJraTTMnA5ofUV+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RXxAhw1bVbr2fQU9dTzPWVkVNHSRGrgmmkDyu6qSKwwVBLhGGpkDKL8XBO6cstZs0tuaxk1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/L/ADUt3F9PdHTKAAfT8uiGNl+9dgR1VNs7emTrcN9zLBHtrddNDuLD01dRqjVH2VPk5y0e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FKgsoU29x7vHtjyjzIDLuexot7/v2L9JyfmVwT9oPQ0Te5rYoyspWg4iuPT1/n02RfPPfey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g1ONeQ2ir9lbmrI8ZW+MXYw4zPiXF0kyk2aMm9/qot7CJ9mN225hJyzzxcwoOEU4LKKeVVO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Xf9mvGI3DZkc+qha5+ZAP8+m2s+aGE3OBNA26oGrJI44oqzB4mrqqeol9A882OFMQgYWuTY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8s+7lmykb1ZzFfMMY6/YABTpfFHyNPGC1g61xTST+2tegp3ZuPefZMGQi27uHcFLUxx6Xip6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D98PXv4xUR3ZQPUQLgfj2JrGb3dtZUWUWzw+Z8ZiafKp6al2729b/QXR/lGP83Rfav4M/J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7axGPkhdZa7ctbnN218lPGtxH9njaOWISRx/pZnV1tyTb2NdtbmV9TXiRiUn8LY+fHJ6Cu4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2nbQMAsM/LgB+3oxnSv8AIo6d3BX46s79777T7Cpp54Z32rsRMb15tuejlJQyU+4lbcm6DF5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4w19Jt7G9vLfyiNZZEjTHlq/PPb/I9R5uKWdp48sELyy5oSdOfnTuP+9Dq/P4q/CX4x/GL77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C2bnIYUXIbrgoKjP7/wAtSVMmijkr9/bpkyu7HrXjV9TwVFPDLGGUxAqfZlDtFr42tlWW4Q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QfkB0Etw3q9a1jMkkkdm7fCpIWoGQwB7h8mLUJqMU6sKxeIWByK8xQs5MQWnp5Jo1mR7mZ1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X5Fa3+J+gNzCoCq50/YK9BOW7LgmAFjxyaY9Ps6dxHVU7sGmiqKZvtWgCDxyy1NmMryPIS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3/w9ppFZBQEEVFKefWw8MiL2FZe7VXIA8qU/nXqPVPXl0aKaGnqlrkeoeaH7mOeAlWlo1VX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VlB/bYchuR7SyeJqrQeJqzX09Pl1eNYdNKEx6cAGmfXzBp6efTTXvJ63jeSaQeVTC7BEDJF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gfJcq7AKfZZdkrVly2RT8v9Wfy6XQBaAEaVoDX8/8AVj8+kFXTJXUUNRRSrBLUQho1h9akr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2y0wOg39K6jb6eybxUnhEkLDuHlw/I/y6XMjQy6JVNAfP/L0mdyCkqqCkiKKamGVa+Y+BJvG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3+0rJU0osiHWVBADXI93kMTxohHfxP5cPz6Tx60mkav6fAfn/k6Jvuum3BHu6GloVochhdw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F5KWGKvp4pRUVk1ZSIsMMNbTTIs1PWIFMr6taglSTeGtHBA1Fvy9akf6s9HUcq6M1BUYPy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n/IH+7dVszJ5mDLfaYfb9PTV+c2mtHKKsjDO8GSzW2MmY5XFDS4+uMWSoUiLy00KMEdbKy2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TSpPr5ft/Z03cASRP49dKnVqGPyPy/w9LL+V9LWY/aW+tmZOObLZfbGRrN7TVsX8P/jFDvT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zZvatVTBpP7sbw2iMZVeOI6pnpomaNCGjY71M07hFqoypGGxQU+dBX/VxL7OxQRJNqAcEK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gjhqNDkgAV8zi2yropK6hqgK+mqJ6kQztXwxRGnyVogUl+1VnhWKsRVdlQ6UckrYWUHUQrF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Dh/g6s+lZ4n8IqFqKEmo/Pjjyr+fQWS7hGNp89GDBPX4wQmrpVMpqaQT6vEyyMul6N+SjL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USzLCJ/Nk4gcR0I4oDM9nqBEUnA+Rp8vX16N58H8SW2JuzeksMsb7u3ZNDSvOhWSTGbepo6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76apt/iD7lLkmAx7IlwykNPIz/lwU/yPWP/ALvX/wBTza1irAxWcCR4PBm73H25WvR2PYu6i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VevU6xs/+8e6k9WAzTqK8oH5/33/FfdMnh1egHWETXa1/96t/X3ojrdf29ZRL/vv8ffs9eFD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8AitvfqnrdB6dY3lsCfp9f99f3qnXq+nTfLL9fx/xQc/7b3sCvWmYDponu3Av/AL1/h7cC9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iFzxxb/ff7D3unVeuzFz/t/99/T3qnXvLh1heP8A2F+f8f8Abe9Hr1OoEkYt+Rybf778+6k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qmiN/z9ef8AXH1HPtsjr1OmyaO34/330/pz7aav5dWHHj1GmUC3+8/X624vb8+6H59bPUBxZ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7H22evca9c0HP1/H+9fTgfn34dbPUuPk/73/Xnnj24uOqHqQPof8AXFv99/T3b59a67twOP8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v9h795dbHXEjkfn8+6efVuscn++H1/1/fmx1XqBJcn6cC/H++/Htturg9ZYByv5/3n/efr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09xKP6f61re3AOtV869T44uV+v+2/P4H/ABT25T1HXvl1PSLnn/Y+7U611lWP68f77/jfvd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Jb/AH39OfdqdeHp1nVPxb/Yf8V92AHXupoX0sCP7P8AxH/GvfqdW9OmmpXgf69uP+I97A6b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1/H+t+be7dMnpjrlGpfp9b/X6+1MXDpiXy64ooWlU2+rE8C34PIH592bLdeXCjpO5exYD+i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7vHw6YlyeklkBqCfUakI/1yOP8AY29uqaDph816QkqWmb8WYi3+ueB72ePWlqK9QpFvf8c/7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/SlPnx6wAHUP6/wCPP0+pv+Bb23071zU8Efjnj/X/AK/1v7dTpNL16Qeg3/AJ5/1xz7XR+X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z/V/wDW544/4pfj2uj4DHRfJ59N4PrP+K2N73tb/WuBx7u3A9NLx6yqTb/H/H6k2tf/AGN/9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pMgdYpyfGSf8Rfm/9f8AYi/thuPSteB6TdZ+iT68KSfz+OP9h7bPDpwdBxkDzILA3vb+h/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Om2+I9Bnm+BMPzZgWX8jTa3F7j2st61HSS4GG9ev/WvUzmEkOohTze+ofT6fQ2vax+n1v7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EQR6dBbk8IyyG6k2uLkfQ/jkH6Aj/Y+9K9Cem3jOgN0j6rF6ZLabXDAD9KWXiwtcaj7Xx5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6m4ug0yXsQObcX+lrE8myn8f8R7s/GnWo11V6E/D0Zsl1sQdVgbWIFyeQL8/wC9+9KxHHpQ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NwvFgCLWF7i9wQAP9j7vqqOrgVOB05eDi+m4sb82t+T/AFuPdtXV9I6iTw/Xj8D0gG1rka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fXqhHp0xVkBCkkFb3Uc3F9PHFzyPoPr72G9OqMtQD0hMnFYn6gC9r8fjggD/fX9uKa56Tst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f1P1/PAsRf6gXH59vV9emGHSPqVsx/wN/wCq3twfrwbfT6e7nh02OoBAAvcWF72+ifQfgn/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nB1yVeQRf6E/S1/oD9Ftp554+n090PV6U6dIV1AXBa55/q35A+trEcf196HTi/y6dqaNSBc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2m39ADz/AEPvRr08ox0/U0a3WwLXtzfi35P/AAW/+w96Iz0pQ1oOlljk06SLsCLcEi30vx9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p4jpQvr0vceulVPH0/F7EggWH5J/r796dK0FPs6V9JyP8AH6fi/wDQ/m2n3Vun1oBXp7jI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N/qfzx/vHuv8Ah6ucU6daVvoLkC/+w54H9fwfej1vpV0Ti4v+D/hc2+nNv8fdhwHp14dK6hb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ax555P5/wBb3ccevHpVUZ1f69v6D/b8e3dXz68P59KalNrccf4X/wB6twPeq9bA6fYPoP8Af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36vTo6cl/SP8AH/eP8f8AAW96r6deHp1DnW/0/wBh9P8Ae/6+/Vxnr1Ok7Vpy1v8AH/Y8c8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2nPSTro76uTx+fr/sb2+hP+8+2ya460Rx6RuQhJVjze55Iva3AA+ljb22cdWC0Geg3y8LE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8f68H/Y+66qCo6bpmnQWZanYlxpB4NwPwT+Qfyn+8+/VqM9NuvmOkBNTM7njgOVtyCCP6W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SlOmvl0+4+jPAIvci3F72AuT/xH0t7UQg+XTTUqR6dLrHUp1C4+hFz/W9/9b8fn2tQYB6Z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XBp0C35X1D6kfjn8n2/TrYwehUwUPA/Fj9b/AI/r/sPdWrXhjp9POnQq4yE6VFjwBz9P9j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SleHS7oYbafr9bn/ev9ube6Hp1KdLClh4X+oHH+H9fpf8APuv59PAUHHp0SLgWH1vf/iv+J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Gep0cHpH/ACL/AGH5914nq44dTY4eR/j/ALwPderAeVepscP0PN/x791anUwRfT68+99bB8q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vv97Hv3XqDrKIzx/wAUt/xv3409et1qPl16SIhlYGwtb6cg/wBVv+P6j37rw8usixg/WwuLc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feurDHWFqZQ/0W31/SLDnm1+fr9Prz711vooPzv+I2L+ZHxs3r1Omim3rSAbz6qrpatKCm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QwkVZWeN/Fi82k70VWPSrRyi5Gke0m4WiX1nNav55HyYcP58fl0e8tbzLsG82m5QtQKdLjj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Mj5gdaHcmO3L1lvat2/urGT7eyOLyWR2pufA1sZpa3A7gxE02OyGKqFe/21RFNA6GaxDkKR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dXlikUiZDQ/5essrO7iuYba6gkDWsygqfKh4fYf+K6XW51glx8dUx0pV09PF5tDRnUEiFPR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NuVvNK63Nrj2kjclgAejMqSDXorG+ac09Q7SqdZaXVVM7mF5VLOgYMXLztLZQG+iXP1ufZgj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QtSM+vRUu34jnNnUW3qR6THTUebr83W5GpMUUGMx+1sBX5EpFUCQRefLVVWYwpYm9QTJYsL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qe0AfMk0/l0BecITc7cluulSshYk8FCKTx9WJp+eegl64rpc2MfQZSYwYulxSUlZBDHJGl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SqCzPG8cixtFCgCs48jDhQFF5GI9TIO8mv/ABQ/y/l1GVhI0mkPiMLw4ft6MrsXdVVNUNja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FZDHJMKeWqpDWLQzRuqCSsFAyziO5vDUoVOtSARXcAzIpyfL7PPoQ2dyamNhivl/l/L/AA9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lRSRQ1TJNPJEYZWKtT086JOs5VHPjkVo9JQMUU39lEyZDHiOjuF+IA4+vQ67ekmFJURQOXq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Bg8J0NLZ7hZgf1KtuDZTc+yeZGJrT16NYXABFc9CtQ1Gqup1MyARSU4q4SgcvTQBdNCgDol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+j1C3N/dQhA4dPq4LqCcV6EWh89bjXxhmMDmqBmivJK6o85lmFKARYLH6SwP1v/re7MpK6a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0uFow8uhjw8MVHt6KkeWoqIX8cRjJAm0SSeSSsnf0oPSpMlhcj6fXmhUqKAk9HEchZlkAo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1WPr6dqlKemWenmhhJko5JKjQoi+3AAcvHGvq/Uqf09pZ0NQRwp0dWEyCKWJwCxNQTx/b0E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KxYoM5tuprJIEjXG50SNQZ7EFyBHHislT3qoqd7nVDOHpWAIMf59omhUSLMYxrHmRXH+r8+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9tNLg8NJoR8wf8AJwPRb9h435JfGvKUdf1bvTJZ3A4OoarxuP1zwVmLkjY2OOooa2kqsNVor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xJMkTEkezq25mvbJFi064h+FiSB9jcR9nDoHXvIkFxJI+tXr5qAGYf0lPa3+Hqybrz+bDu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XsefmiQ02RyM1IINyxp6dMgzlFTYvLVterm7CspKoBbqZDa5XJzVtU5038Okn5Z/3of5R0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c/ue6eNwcCp0inEGNsfsPRqNvfPr45bg8kKUW7dvSSAsaeCtx2dqldr+GSSJxQPTRIxvGAg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pdw5fYDTcsik8ag0+0dGVvtnNwYB1hldfIqV/mOJP7OljTfLf47NBJFP2XXRMHJjbL4qanq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NmMiOPotx/RifZeNw2YyMg3HAPxEUB/w9Gf7v5mNG/ciBaZAf/VjpIbp+d/xlw2lqzs9Ml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D4yseeRzGRKghnpSjVelFIKkKdVv6kqfqrNymm5DKfMEf4D0mO371GJNdgEx5tX9lBU9Ex7U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wTUO38LvnOPDJLqp6mWl2vFVMzADxy1FUxqGBOpozE+om3+BXx29vKSVvYwnlU8fyHDovuG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Pkp/wtTh9nVa/av85Ldu4shPgOotqVGIyNYZI0p9u4OWt3XVq8hDU+RyeUoKk0MyMF01WO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hyfalk2y1TxZGaQj0wv7fP7Oi7/H7lxCXVV8wasT/ALUDH+fopec3d8ke4MjWVm78vkNmUd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mchvTIU80Y8sVZkZpp9yVwKsVkiNRjaSQ+mSmYWHsN3d9eXtUgAhhr5cSPt/zD8+hZb2Nr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AOPljyUfsyfy6j4Hr/G7alVBFVGSVJYKPJ1N1iRIXLxiOFlNJRhkQq0SDg+kk+2IbONO7LN6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5tVaYFP9X2dWnfHXr+GpgpqyCkENJDBAqVixSsZtEjKJ41j4Mx8ruxH6FKgk/jwg1yOoI9S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6ejuV+1qGiuI6GFFgTXVAoYzBGjrEixRx6Uf7guCbestY6gfaoQU4DpKylRUHoB9+xU9Lj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i+R7o7NPHETL5JRGNE0im0ZVrIij6H8qNCqgoKHpBKpLZPSV6S2zPLkqbJzRRyPLOaoNZka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aH9Xhmuxta4/VYD3Q5z5Do327T4UikfqN/qp1bB17iUghx8FQ7U80MTNMfJqhaIqUkmCObv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WJI4I91BJqDx6Xg0Qsq1/z9HX268iU2LjoXVBA0chBVmSZBHHZPIA06pCjekai5J549rUib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g9Po1zGXgccfOv+X9lOhpxNVMYamIeSpMsU8ULVDu7+JJo3/cCxqiz3ZgGJJsqjkezS31AM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uP+x0HbtULxtUKAQTTGaf4P9noSKONQaZ0QtIfGgBXTocIdCS6gNMrkEOR6bfX2ZADtNPT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3bn/Zp/k6WdDHJKCrqFUsoZ2BPmdRGY5Y0jN/GC3DaR6he1gD7UopbHDovkdYyDWpp+weh6d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zzEMhSRg7RteSZAECqXK3S17aeR+AR7teofD1fP9vVdnm03QjrUEYrwHQfU8NRBVGWAr9w0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xKpIFOkKyHgtzYXP49kNGV9Q49CKZo3Wjjtr+z/V8un94jUrAz0sV6dnlkmsSsWhAWMjqq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H+v7WxjUF7cjpKpWMuBKe7AHr/k6Zsvt/Gz0Rp6qCSQV6O0Ej+IywNGGeXR4QYYJqcm66gL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m2idAJFrXgT5f5ul1neTiUlWACUDD1rw45IPVTnfPWEO3N5VX2NHFT0W4HnrXZIoYxjM5QL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nEYyVHKlSGQBkNwCL29gy5s0t5JUAAQn/VT/D1Ke33/jWsWuTUQBTOaHyP+lOOiO9idG0W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GomiDLVPT08KyIot5Y6loWqpVqHFnmkVtQj/AFfgIAMkVJofz6tJcmNyyfF6+XVZe/en9/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IKncWASrnjeExpFl6GNX0u9IAUSvpnj9cYJDMliLEe1ihWUBkox9P9WOno9xuIXUE1r/l/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7YoBIkT+KlkaWITtUpItVH43EYiqhGrj7hJOHWSw0ni/vTxMoqmTTozgvUmNXIwfz6sj6w7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1OMWP0vNMkkBenCaXEE8d445FkR9Pos0a21H8e9RStAVLUCjrc9vHcoQAxPViPXW8Nu10Mj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0oqwrwrJRyuARqgjJCyvEt2jUaWW30IB9mlveW9xUoykAZoeHQM3Hab2EqG1UYmnz6NttPM4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PRmqloDi61kSSSU0cdW1VTIjCXXGYZmMlyH0sxHGrk8t7mNZFlNKldJ88Vr0BtwsZfDktG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qRQ/yx0OGO3FTM00NNPR/eKgb7cSmOenaoB+3cREJLGkxvZW4YglW4I9mguFJYIQT9uR+XQ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COvHyNOOeH+b06lPKYoxUy1JidWkaWni0SQVkrKIz9PI0MikagVsQWIH1I9opFfVqDkDzA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Rj4Kxgg0AJwVH+X0NekrV5WhyOUxbu+QmqKKMVHloTOMfaRZY4xWiNlMMKlTfyrbVYG1wf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Mf6ja0WpocH0r/s9GsUE9ra3FEQROdPcAWFKHt+f2ddZTIrTU9fTyzK060hrmd0LRiEgq5S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DCxI4PtJcyaY5kd6tp1fKn2/5OtQR+I8LIvZq0/n9nQYZXLVKQUsVLHj6OUziKlhlqhF95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8cIRKmVwxWmcBl5Yt9PZS5RYVEICnFAMVHHHln049LQhMrmVmYUyaVoa0ofl8+kMmbjyc0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kmQxktFVoZJqx6WNm82OaOd6ZIqZiZaecKxlVSAF/CJLpJGQ5BYlaHzp6fZxB8+lT2jojg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q+v28CPLou3a+e2ztRDksvuKfb8UWVxiNNWSmGokbIR6K+sbIugq8vNVJGZUeJp59EL2Vyu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MEqafP7TXiekouNDBGC6aEV4D5Y4D0p0S/u3MnJYLc+BeWSGm3Mk2Owu6qRWfER1ElIarH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t7OUlTJLG7MrpLHLHA+hxErsCsJqhq6TwPnTp+VUeIIXID04eR456VH8qHP52p3f3zs/KJ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3ceLxFLNSVFFNtXcmFxW166ukq6eoqaqsyi5TGRNEXDRpTSJob0sPZ9bRSF4LiHKaTq4UB4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162liS3u7W5AAaRQh9aAtn5Ag8fUAA1xchFPHQ/a0ih4RJWP9yq/uU8S1IaRhFTg/sIZ7MUj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fa6IiIRx0oNWfTOfyz5deniMjSSLQ9uPUkfP/AFY6CTsmnbwxZTADVU1AWkjWBVYVJyMwh8G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Sy21aG+gufbL2YvLmGK3fMhC1HzND0qS9+isrue6/0FC9D5BBX8vT59Wu9Y7RpdgbA2ptG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dS7hVkmyFQprMjNJpRLtLXTyNyL2Njz7muCGO1hhtohSONQo/IU/n1iTe3c25Xt3uFw2qe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X+QoPy6Xmv270lp1waQf77/bn3qvVqY6jSTAfn/iP9f/W9+pXr1aD5dN0stzxf/Yf71+Pdg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Q6j62Ui3P9P6n/ilveyoPHqgYjz6zCpI+t+P6f8b910dXEh4EdZPugR9D9f8Aff1t79o+fW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j8/m17+/aOtFz1FJZ7n/ff7f3sADqhJPE56xlLj/W4F/oPdqda66VOR/vf+PvXXuvFLn/H3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J04/4k/19669TpvlT/X+v++/H090PXvs6bZk54/1/dGpTr35Y6ap0AH4/2HIH9f8AH22w62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77/X/2Pts8Ot0z03SgAi5/33+8+2mx17rqP6/7Yf6w+lv9j78OtHHUtPqf99x/QW5t7uOt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96v8A7Ee7gY611z/sj68c3H9f6f61/ej1vrj+T+P9h+f9b+nvXn1sdY5Bz9D/ALAj6fm/P09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H5/r/vrWsPbZ+XWxWnWaEcr9Px/vv6f8V97Ar14+fT/Ao9P+2t/h/X24B1rp1ijH9P6fj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14V6nonPA/1/r9f+NW92A63TrME+v+8/T3unW+pKJ6ePp/vv9692p59b6zogP+3/ANiP9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9Px/xrn/Ye9062PLpqqRx+Bz/QfS/+297A6o+eojL6W+n0P0/2H+292HTZPSfrxdlt/U2va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b0eB0ml49cbAUqDn62tb/AH3HvZ+I9eHwjHSYyvLn/bfnm1rAf63t1OHTEnxH06SWQazJ+AF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+vHtwcM9Mt/LpDTNeVj/Vj+Pp/seffieqqPXrAw9J/IJJIva9/zb+ntsjp4Yp1DJs39P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19s+fT9a0Pl12Lf4/W5Ngefp7fTpiTr0mnTweLG31/wB5/PHtah6L38+mae2k/wCxP+8/W54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k8+m4n1H+n9f8AbH8/X/D3duHTK8esqG9xY/T6cfkk/wDEe07dLE8usc5Hj/wNxe5/H1t/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9Kl+XSZrTw4/2kgWNv6j/AF7j/be224dOpnieg3rT+5IDf8g/X+vP+HI9uJ8PTTkhh0G2bI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54sL2F/oePx7WW/EdI7kdp9ev/19jLLYcayoW/1INrc/Q/m9x7D7niQegoUbUM9BfnMJpl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BsQLE/QWv/QWPva5APSWZKA92Ogvr8b+4115H9eB6r8/m4PPs0jwvz6KWFWPXsbQeskKDd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/S4/wBh78xqa8OtxgA/PoTcTQKFXi34Cji5twAOf9f+nugr0oAoOPSypaOy8A2tYm1r/gN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9XQY6mmjspIAt/RQA3H4BseOL+/V8unCvUCopLDkfj6fQf7e31PvVa9VpSvTDWUo0tZbHS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/B9+Bz8uqNwNB5dB/lKYHVcfUNzyDxewUj8gi3t9TTpIwOa+nQcZKIBnFh/qSp4A/2k/gj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JDnHSIrksxHFrEk3At6rKOb+oG319ug1HVAOPTWbA3IsSAADb6iy8aeAQfqePbZHp1YHrnG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9ebBiTYX90PHpzp0p1Fjx6uOAfoSB9b88D8D8+/AZ6cTIPT1TqAwuSWIBBHA/VYG3AB45t9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qZORxY8WH1FzyeL3UW5t70en06V1AB6W+oup5IIBta9/zx9ePdSOlC8elzQW0iwuRY3/p/gt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rQ4x0rKQ2te1rgDg3t/rfU/7b3U9KF6d0NjYWHJsbn8XItb6Ek/T3rq+fLpxpmswufpa3Fr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uOt5x0rKFuFubf7bjj6/W/F/dvTrwwelfQsOPqD/ALbj+v8ArH3cdb4k+vSuo/x/sP8AY/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jry8elPSfj63sR/rj8Af7H3qvVxx6UNMv0/wBh/Tn/AA4HHv1adX6dFUkcjn+n9bg+9dWp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P99YD8m3vxPW6Z6ZKqG9+D/r/kfm/wDsT7bPDrdPPpM1dNe/Atf/AA/31j/U+6ahjqunOe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4P+HH9OLDjj6+6euevUqeg9ytECsnHJJtxcXH9Wv9f949+9eq0GoY6C7LUQJay3vfjj/kXB9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SUrQ8OkIaQ+VxYABlI4JNxwL8kEkfk+9lRih6YZhU0HT5RUqrb0/W1yR+L3HA4sCfa2MEdJ2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acDSQtxf8AIt/rgjng+1qeXTTcKdCDjabiM88EfgWtflh/t+fbwHp1sUqB0JOChAawHFx+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sOHTqZbjjoV8ZDcKbX/3r/bj/AHr2z69KVAAr59LmhjGlP9f/AGP+IP0/I96I6dXj8+lfSo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8AX+vulOlAOOnEJcA8fg2/p/j/AI29++XWx1MRRb/kfH9f9Y3916uB6dS0UcE/i9/96t/r+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dSkAFvof95+v+vb3rq3+HqUo4B+n+uP8AfX97HWx1lX82t9f97/N+Pr7917gOsi/RQP6/73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5dc3F1sL/S4N/8Aif8AW96p1vrpbf7x9QbXt+P9a3vx631yIBAvz/Swtbm9yTyV/rbn3o/Lr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voOllsVNyPUADf8Arx+Pfut1609/53vxUbrH5Nf6Z8FQlNhfJ7HyZnJstMRT4btXblPR0O5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MSbipUpcnH+lhI01gFW/uPuaLE29yL1B+lJg/Jh/nGftr1kL7Zb8t/tMmzTN/jFuar6mMmo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FeqdcJmUhE+Fy9G8eXxzxiCoAEprEZ7RV6GSUozqSWLqNRcAWt7B0gpRwe3qWoJDp0OO4fz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uitenxrtXR1E4ketqKtIJqd30gpp0mJIoFu3pUi50i/Pu6TMrA0+wdNXlzHHCS+P8AV5dB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25kWq40y2IjwQoaurmhieqmy+Ry4E8GOolbRDRnFUqRWsZGmbyHhbBXDfOZEUSUbV5egHr6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mGeWSOsPh0pxyTmg+Y/n1XhgPFtjEbqWR1eWLPVb1dPpdKpJMfF/DRSzFwHlWhnKJKCQjkF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HZpjG1MUx+eeooRRB4yE0IY49KYp+XDpdYWseXJYvF5SvqK6GRcrnshiKLxU8Ujvk3p6YZK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C0CENM6aTdV4TSqQjuqU4AH/N0shbvRGkrxYj8/Pozu1MhDU1FNWUlJPQ0X2n28UUs6qBp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usUWllYszlW5AAFyO4jIBBNXrXoQ28gejKtFp0OGIramPHLTUdfT0koqqWTVPHHI5jEhBe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KFUnVpUngE8eyx0GqpHRkjHQAGp9vS8x9SseQjLuzsKynWmnudCVKwyTTVOlSIpmeobxyO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QgaTT06Uwn9VPWo/b0Pu36kfftJ5Q/iDq89QA6SMQHqhdGvodOGtbRY2Nz7ZoCOHQrhycc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mfxtNRtNTSTTU8pVquGoEAKQ09/LEgKxq0f1/Vzz9W2A8+jWKuPLp3opa+lgV41gFGtNTRM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VgjBaaaqEjAzeVgpAQAAXvc8JpXKg0HRhCiMwBP7OldT4iuzslOESImJCgkdkNLO1rSQxqrC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+1psD7azIBUV6XRukVQtadLFNg4+eKKOto6ELNLLTxzeP8A3dOyqKaT9V5ZShswuLD6/Q+7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y639TIrakc06jZH4y7e3EWXcmFOQhEVJBFopkbTJPpkNX52ZaiSlSOyHUpVWY8tf2w21wt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S9d6nVVVQpHHuFQf29IPK/BTaFOxbERyUMUxZqdIq2po2MiyXnKU5nkKqqXYKyqdQ+nIHsn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kfM/6j0utOYoBhrQBhxK1p0lsj8LYsRS1FUc9lIIKVHqZZHqllH2Uau80gj8LyRiIKCx+l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6oSAVa5IHy6XrzHauaJAa/M9Juv+AG1NyOn8Zy+X8NRBTVkXkq6amLQSWPllkNFJNHIUNkU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rbflgwv8A7lNSnn/xfSWbfY5ELCDz/wBXl03yfy6ekMVTVMqbRj3HO0TDTuDKZTKxtMFKyI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hiSylnsQPx7P4dpEaqRKSw/L+Y6IpLqGZ2EkQoajOePy9ege3N1NsDYUNVDtLF4TCS09Gnl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higSWQwR4mrqI6KnqqyOlhBEjieTyswW5CMfbojjSukVJz65/Pz6S3NUBwBQYwP8AJSvRaK7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08ssCLMGj/h8IloKeTyl2lklj8QeGSLVqXUQGNjz7dWlc9FAZj9nSLrZqTLbgweMiFOtPFT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PKuPqJDIY2n1GnnaZtIGprXB5Pta0eiJnPl1uNtcixg8f9R/Pq5DqPA47B7LwsFJUwpUVe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oQYkq4lWScMyPUAaWCKWeVi3AHCS2AMXik97E16OnXSdATsU0+3oQ6yOKgooKiaM1befxx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85c1EkNgyNTq/qChiSRf1e3QacfLpPKoyaf5uil9l5H7o5lYwVepqX8KmL7eQ0eoRhJyCqw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qNRHvwfXQ+XRVKtJKVz0uOlM1RFKSOrkgmkoKWKlVJBTtLIPIA7eENaNI9Y1PfXLa7C3urG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K6+05PVmHWuVoquLF1BdCiVL/AHMsaa/ubRhZpZIkRtEhaNUVb2kN7C3ty3KNQtgDpXcpIk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o3O1f8AJaUST1TSx6YRCY3WSoML6tUUmkLKkiO6lfqUtza3s0TsQDVVeg3MzTEfp0bNa8Pt6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TdIT4GuxkBkiaEK05LAG6RwWJc3J1H2vt8L8v5/8V0G7skt5nP5H0/n5dLihIpy8U08X7V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BDMQyrDrJEkL6tekMWLccce1QoKgkVp/LpBJVwrKhy1PXI9elzi446yJFgTShSF4/HLIk0s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nR1VQxZiNBBH0v7WQKJMLj8+iq5cwsS5rxBqMA/bw/Lz6ccrkKOix8S1dVGJz5SsU6GOS7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BUjUeNd/8AH3q7miihAkcas8f9X/F9NWMEs105ijOigyP2/wCr06B7G5uGfKiljdVjnecB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4TIBwSqjjkMo/wAL+wxFcCSYIOBJp/k6GNzCy24cr3KB/Lj0u0ydAtTKDOsTwyx0SCZW0S0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jWY9Jdwb2BUrp/PszWREYjVQjGf29FPhymJTpqpBbHka0p/q49QMxuTGmirFjmVDEUMUgZJ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IVU18h0P0HPuk9ymltJAp+efLpRYW8guIS2a1qOGPT/MeihdtRUO4q3FQssVTMlQZIoprrJ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JCjmBmBYgAerSPqBwGrtPqyh/HX9uPl0ObPVFC1CQo/kOgWyOzI3mog1C1NJOCsccssf3V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rFXpoaWpbU3kaVmDfQEn23HYEMoZTU/P/V59KluBoc+ICo8/nx/mOgE3h0/jstSV9H9rqq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pov8yyy1IKmWNlYaY1UAaVHJI49p5LdkLKhJkr+XTpujrTX8FOHVSvyF+KmawVdLura8lL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C1NkljcCB6lKd1MczFSGYWYKA1mFx7qpdG0y8PT/ADev2dbWbuEsbEAGn+r16K5sLvTM7P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VePzVDO8JgrnU0mTo4wRIaepKw/dKQwKNETKg9J+ntxrWOddaMCD/L/ADdHdnvgA8OXB9fU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bZeakT+IA6Hgpp8gsxleXz0wYxTS6YZAsMcugPKCxsfz7LIrJLWRiuFY58ujSe9kv4gB3Ff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jRU606JX/eUh0U0kiU7TxUa6B9tUnRpWBZGca2JUyG1hf2YC6+mKVPZ5njT7OghuO2G5RpB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j5/L06MbtzcVLXySTJVz0cpQwRZZFZXVJ5GREiqZI2+6RVDEo1pU4NgRb2a2s4kOpJCKimr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oK3tuYY1QoHWtdHlj5Dh/g6FzG7gpaqgjlikbJQxL9k1WGfyzTwBqSSWuVAitI8ykMHQaiS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kd2rFK+vzP29B+S0kWUgjQx7qYwDnHWBKuhZjkKcwi8zwtEGtI5QGKSFmHrEaSL/AGl1ILD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a5UjUTT5+lPs/wdKHSfSLeSvCtfL5H7aft6aqyskqsHNAjVbyxRSTaah4pqqNkkd1poZtV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ZgyqbEcIpm8e1aMVBp58RnhX/AeqxAQ3KSMo40xw+35fPoOcjlfvKSeVVV0WCoiQVcDK9H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C3+UUlXDPKY5BHdwxNmC8+yOaU0YChAB/IjH28fTo1SJdSnIJPkeNc/YR9uOkFTyw42PTJ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RyLEXWiqIKeaCCQfcTSSs1Ve2n9x20f0t7LomSN9TBiQajHA0I/n0tm8SZAF0gFaH5gkH+X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UcVR15V4zKvurLUyJJXyU9I9FW5rIS0ePnqZaSggNPSRZGplE3qx6mnM9OhjWZJAG9nlu7O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l0Q3YEbgKAc9Ux4zdOU2jj6z+6maSXARY/JbkwWCOQqd4UGTmpJoqrd8abcr50q92bHQSsr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DYeWISrIT7N1VHpVe+ulq48sVP4T+1T59UiuGViAoIIqvmMGrYPxf8eXyx0Zn+WNvjKYbtz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OJx53ngtr01GVyG2N30r5TCTdibIn3hIkU1Vl8TtUYrcW2qipKwVdJHGoEdRUSt7cicRSx0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KU9AcY9CKdGNnD9TBPJ4bGNyQrV+B0Iby+IUIr5FWr69bAu45pEWoqqRoa2Hy0dXT+MOqS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QayKmP1ox/B9qptepyO5cEdLLUI5jjeqmhB4YP8AsefXHYeNj3v2p1ptyhUpjqDKR7uy0W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+IMsoCho2krTFHYm51D+ns65Xt/qt2tdCUhhBc/aBQD82PQT5+uztXKm7mU1uLorAvqdRq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tE+5YsW/1RLcfi5/3oe5Wpx6xnDEdeNU44sP6/wCt/X6X9+0jres9YjUuf+R/77j37SOtaz1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192Ap1WpPXC3P8Avv8Ab+99a67K/n624/2/9Pfvt691xK/j/eP8fevXr3XgP99/vP8Avfv3W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P8AD37h9nWqddgf77/fc+/U6910V+n+H09+6912Bb+v++/PvVOt9cWF/wAf8iP+29+/wde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Itz/wAj9++fXuocim3/ACIj6/8AE+6nr3TdOo/3u3HP+HuhHWumaoX/AA/P++/1/bTfb14cT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H++/Hts46sT01zW1cf7H/Y/8Tz7abrQr16P6/wCH9f8Ain9B/vXvS+vWzjqVH/tv9gP68/1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H0/wBv7uOHWvn1k/H9Rf8A33+wv79/h68M/b11/sbW4H/Ffevy6t1wk4/23Nvx7qevdQJf9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AG35t7bOOrDgepUAFxzf+n+v+P8AYe7qOHVTmvT9Tjgfn/D26B175dPUS/T/ABtwfpf24B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jv/ALx7tTq2adZAv+934sef+Iv7914dSkUW/p+fp/vufe6db6yqv9frf3YdaPWdh9f+C/T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3W+mqpH+9/77/X97A6o1eoRHpb/gv+t7tTps9MFWt2t+NR/5H/re3UGOk8nH59dOP8njH0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fzf3ametfhHSXyUZZiADxfn8/7Afjj26owDXpO/EjpGZJCFJHGlGItb88XNr8fj3cZoOmH8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E35vz/tx/T8H3oinW14DrtkOj83t/Tjk/091PV69N0gsRb/Af7b6Cw49tEZ6fQ1XrjzwT+P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+x9uR9NS8KddSH0kj+l/wDb8HgWuD/vXtbH5dIJMV6Z6h/SRf8A4rz+P6ED2uToul6bbgn+v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vyfbjcD0ygyPTrNCxub8/W/8Arfm34v7TNw6Wpxx1jqD+3c/4C9rj6/Qn/D/H2y3SlOPSZrj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Fx+Dx/r+2mPy6dTBOeg5q/1SDm9yL/jk3+tgefd0pTpl/i6DXPMFDm99RYW/pcG1ha/049r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ZRh1/9DZpyVHdrkfki2mx/xP+vc+yBwOgwB3fLpC52hWxOm9103IuOebW/Nx/T3WJSDjpm5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gUy1IPK9vpq+nJt/Wx+pFh/vvycxr21Iz0HyM9d4iiGu9jyef8AUs31H+NyLX/p7blUEinS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3F0I0C62twCRb68/gXYXP191B49KVUDt6WEFFcAWJNuAf9tYAf4j34VA6eCigpw6zNR2Bsv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wCJK+7VHXqCmem+ppLggrzYm1voPqfoLaif949+JHl14gHy6TdbTKEPHFjYmwNx+OeAR/vHv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DHQc5an5YkA8G/04AJFx/je3J9vilOkTiuegvykQVntbkE3PNubW/PqI9qEyo9ekRAGqvQ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TkHj1WYjltP9rjg+3hgdM1Pn0yj62Ufm30Bt9bfX6jm39fdGHVx1lj0/gE8j0m3F/oDcW+v9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D070y2PBueDaxW9j/AFtc6b8n8+9Ken0/l08wDm455H4Av/UXBtxYEAfT3b5dOjz6f6YWse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gbcgfn8c+6npQnl0rKAfTj1C3K2Nl/1ifpb6fT3UfPh0pXj0tKH6D/AF+B9LW/I4+h/wAe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TpV0pHpINj/h+ebkEnk8f7C/up6Ujpzjc8fjhT/yL+oI/Punn1ceVOp1MfV9OCeCb2sObXN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6V1AeBb6C3+uFJtcj+nPuw9er4Iz0saA3tf6cD6/4j/Y3/AN792rTqvA9LGh50i3HHAH+8n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lXSD6H8cf7a1vr79Xq/n0paVPp9fp/sPxa496r1YcendF9IH9P8Aff737906B16SIf0ueRf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9/eut4A6aaiC4PB4455txz7r14jz6YamnBuf9uLfUfm490+3qvSfrKS6vxyB/vH/E8D36gq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SCydCLSArcf0Nvp+B/Q8j3r1px6rp4enQaZWg5e4BFm/FiQRb6c8j8H3oDAB6oQD9vQftQ/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pY/Rhf/X/p7sKHHSZwOAHUyKAJbgWHAv8A4cD/AGq5/wAPa6MYHr0mIoc8OlRRKoEf1H0B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HNv6+1kYxnppm49L/ABygRp/gALW4A/1/8Pb6jrWrgehBwhAb6H6i9zYX+tx+f+K+9OMdOx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KD/W9skdKl/l0tqFh6fz9Rb/if6e6kdOr0rqcjSD/xP0P0/wB69t06eB6cEYEW/p/vF/x9f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9S424A/BH/I/9b3rqw9epSEf7yOR/rf4f63uvVgepCt/U/wCH+x+lv9e/v3VqjqSH4/pyP9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16yq31/33+8D36nXq56yAj6f4+9nrY6zA3tz9P+J/H+w91PXuFfXrgCAbEjj6c/0+hvbj/W9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9Vvpz+LG3A+n0H596pTrdR69cxIosCR9Pz+bfn+v097A63qzx6JD/MX+Of8As0nxI7K68x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08HYHW8oCLUx7p2qJKuWhpZzFJNC+cwjVVGdFi/kA549l262H7wsZ7YD9Qiq/6YZH7eH59C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9Wd+WIgDaXp/A2G/ZUN+XWi1nto1eXooZaeI4/O4tqinEs0EmqGrpPQ9PVQllaNJCmiS9iG5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mNmR8MCQR1ljG6SxxyxsGQgEEeh/wA/Td13k8+mYqcZXxSYyvp2jmq4HI8DwwhgGikjuKilA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+fbgWM0IzXpLeuWj7hwPRoG27i85gKzFVGP81RVQfc63iae0yKrxGOCQMsbeUrIdAII4Ks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c2peIOOtmJDCFcUBGeqTvkVsih2f8jN3bDoUWSPLV1HvOOSqpJXpoa7dWNp6pcXRxKkUVXTQ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9SkzhBqZLEa7VM821wzP8Qqv20PH7adRJv1tHb75dwRA+GzBhX+kAaD5Vr0maGhrGnpc7i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KfJ46COKVZqmCkhx7T0Sv4QsOMeRotbPpklZmIAU+3HdcxO2TwP+f7ek6RtUSqpoPL8qY+z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VVFDG1bSzywV0VTWRxSloEyNZGBDh8fkQRBUlNIaZvUZCy6eCQCu5WjVoeH8vUjo2tXOnSTw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MBhq2hrHF2glr6Q0NKzLCswppoWNSuOLaT45iW1NYKgbn8eyiVGU4+HP5/Po3Rg3mNQ/l8u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BEJtcbSyGcxqtLSywgeSVpWIUSgA2Fjc3v8AQe2QvbU8Olcbd6KOPr5DoYNs5YqkdNHqeS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rvBV00f7wieZVBIqk1Mkh0E8qL29sOGAqB0J7SQBQtcnh8x/s9GN23k1MUMsyTrWLRtTfu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2a6lEgEklgvFlQBj+R7bClvLo18QgLU9CzhMnLUU1IJBSMayMQVf2tRHJHDMt46pEZk0s6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vH09pZ4yNWeHS+3eqoa56E/b+Fx9RW0iMWabHkvQpG88apLUMrTBtJSKaeVFUtKUJRRp4JP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MRIck9DnR6myNHiwxhjgv9yYYYqnVGw8o+7lLhYFgX9L8libEe1aVLqnVaKIml4g8P9joVo4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5SsXiKQCcxwNGiqnJ02kgRTcITzf/W9qDqGo9NAhvDX16jVVZSVXgq3kEUgJFOs8aeNowgjE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9fBXUSRYHkD3ourUY4PT8cbxak4r5+vSRzNfQzRRJPSAlZIZTBK4/ypUkWRxO4uZYmaP1Bv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foMdKI1I8+mOiziSTVMqQavHUTIs9cxFYlTDoaaNJpAvl+oCWOm3F7397V6Elhjrc6dqgHP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l2FSUlNPFkKgpSWjPhM8dOrSLEHlXTC9nilt+59GsLLp/Ni7SdwPb00iJbx65CNXVaO9cvmN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aePFxirNOaqaHHRTwhrSCOOF1VFEXCxDVKALgE3HthqLnVn5dFlxcNO3b8I6BPP0EmHp54Y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GqqqmojiMmpy7KtqXQzGzaES5u34PtyEh2FeHTBBAr5dA5j/APJt2xVVYqxwSLUQP5Gdpx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AKi6baZFNn4JGoE+zGTuhKDj0zDIEukZsL1Yr1d3EkdBSw5PIrakg+2jneRYTCaR/NBHUSK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zLqcErcD2gjiKKVAx6dHr7hCwoSASehYl7XxnlmlmmUxVkceqGFxpXyBEkqojCzM1RLMQxQs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vZDEUoek8s8bLTX0AXY+Wp8zUJJQ3tT+aIGJjF9pR1EYUEpGW1iWojDFpDqUWFrG3u0S6c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TnHQKYXs6bak1TBIWWSaWWnqKxCY3Y88qLRy08noGt1B1cC/tWbVpaGvb0mj3FkYamp8+j/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ghNasNXWTU0ohqZJkWemkhEZip3T0sYY9Ui6g1iNJ/r7L5oHjqEJCj0/yjoYWE0N8F1N3U4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3xT5NIJY6ylDU5p50qZGcxgVCr91LpQiohaZWAcgEkt/Qe7W84Ay3nxP+r9vTO526xgaVOl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HR0dt52njCxiTROFqjS0WtUNUkhJjcSgNAkjMPQ0nAHJU39n0FwgHc1D5D16BF7bu1W09hI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s6XX95YJ4jKfHKadEhkiiVamWdI3HlQQFBTyTRfWZkswZQQCPag3UbKWrw8uP8uH29FK2jI2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AD9vHPl9vWFt+RY2nmVXgZqaOPy1bu5c6W+4WRpAIkcCMsSLX/ABx+WG3EICFI1Acf9X+Dp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Spox4fy/w9Fg373PVSTTxUtWJw00r6pppDHKg1PN+041RU0MZGs3sLXHNh7DN7dXNzM2h2K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DKx2u2s1jMkQDaaU8x/s9AfUfK/Z+0TUTVeYlyVTTaPNT4ugqsgI4mFovDKraZzK90UkgCw5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x0YtU1/Z0omsI7gFfC0x+vr/AKv59FU7P/mfdh09ecX1F8d907urmYpS5XOZ6kxNKCVAVl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kb9TyOoABsb/RRJNjMvfX5mnTlnsVnqpNIfDpkYFT/ALHSn6e7x+XnbTCHc3VH9wKOaWNY6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MAmAkqHFdUVU9XkF0nVLLHE4jiIZ9I59pIrbdLuTw7dCYq/Ee1fn/qz0b3EfLthG0niB5w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H5dHwxFaMbAsIr6bdLZASyVmUY1GMkDUxeiqoaCSt8McmKopKZ4grtCWkId20MT7FNtYizi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k/5B8ugpLI12vjaHhCGgXBr5ioHAn88fPruk3lt3MmoqMRUw1ODM0dJjmoI6h8e8qHTkxm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zFFOjfaltYu9tfvTMiyhSKJ5UB/n6U/Z0y9vcRRJ4tfHoS1SK/0dPqPMg54dIFhis1WTZfb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yWSpqyPGPFTRwrSVa0eQpK4sscMLQ1YTUkqqdLrMuuORXLRj8S5cIK6cmnChx/h6Vi58K0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ata8ft4en2dAf2Nitv1WRq9lyywnMUtJFLkMRWU8ME2OxuVnkXFfdVLQfbTJNUQvTqdR9dw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oS6vQPw+zzp0wt3JJAJ0TVCTgjzpxp/h6p+7p6j2Z2Rh87lVlR8ng9zZLb9TWxUYw+SxWTx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sl9pVx2CKYp4WEschUj2nkszHSSI0UeVMH7ekzXb5D8QD/ALP7OiCYTsHefRW55qSqnq81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miJLU0wljWSOnmRXkpKkGB9dw4vYlW4I97eyEqaajUw/Z0osOYpoaRM40g/7YfZ5Efz6tS6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Lh0aZk+6UU8scOQX7apMckhEIMxhSGUIAX8oUI39TY+yK6tEiejKwUfLB+Y6GEd8L+EvEy0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+vVsPVHdVHXpSEF46KVY6iD7mp1rL5CInq6dTHNAD5EP6mUkkEfW/v1rcGNjGqkJ6H/J0U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q5+X+rHRtcLuykqoucjIlUAUmpkCzpB6vrU0yshjkkSwSQN434+vsx8VPiaWj+nHoPvbO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2fL1HQn0eQp8xQxJjJ0qJFVkMmgRzJK3P6XCsZI3NyGOk2uD7vi5RUt+5/sz/qHRTMrWkr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8AV6dJ6sqq5chTKuoxQPKtUZA2qWBECgq0Y8I/eIsjECxNiD9UMkctV49pz8+taoqNjjw/1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5Ss88itJHBMkBiirJ5IfE1bUSaBTlW1eCSnd1VTIBFokuT6eCS5LtKyVAkApWopU/6vPHS2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K8B6D/V9vSLo6+9PkKLINGd4gz4+oxU1MYZa92gl+4gpCXQSzVVMt44kZH03Ck+m+7aN1ql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9nlXpu6mDFTF/uFSuqvn8/l6nomfyL3BPJtypmo0lzGM2p4MJuWOMVceboJJojX7eyeQq6Y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QqS8yotWTEZLsPJc5s+4oFJyuP835+p6K5yNTVOSfy4dVTI5x1fubB57GU+UoqnAbf7E6n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XFZPdJepz00dQKeH+KUtPlqjHViWgsEFIGkljpy5tcDxUiYKRJUq60pkD1+dKj9vSe0V7e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VjxAJ9DxIrQ0+zo2/8rDZuAg7u71wEuCFFgPBtvOYTFVED0D1eay9DnsDmauXGxVM+L25U7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p/uPrJ6ON4dJuDphI/wBIjENFRtR8zSlFr+eD69Gu1OYTuXhnwxqQqvkCQatp/IVpTFer49w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DIzQRMaWM1kymaolhgOpH4BYGFNTA8RsOParxNJA/COjK0ha4lYCmo5xwGf9X29GL+IGx3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+Canqd4D+Fbbp6iNEaHa2PqDI9cum5YZfIljG4sGgiUkc+5K5V242Vh9TKmm4nofmFHwj8+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d/XdN9Xa7aUNZWIK1GQ0p+Mg+enCVH9IdHI/H4/I/P+H5459ifqL/8AB10b/wDEWv8A4cfT/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wH1/3w/3n37rXXJf97H++v7917rkOSOf9h+P+N29+p17rkf6/gf77j+nv3XuuDf4fnn/ef96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UHXgP8Ajf8AsP8AH/WPv3W/WvXEj6f4+/de68B/sP8AbfX/AFvfutevXIC4/wB9/wAV+vv3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/xH+Pv1etjy68y/T+v+3v711r/B1iYcf77/iPfiOvdQ5Rwf8Aev8AW/x966902TD6/wCxPP8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8emaoW5P+x4/H+8+2m6900VH6h/vJ/H4/2F/bTfy68f59NE/wCoc3t/vv8Ab+2m68Ptz16P6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3UY631Ki/wB9/r+3V6qePUkfTk/T/YAn/ivu/Va9c/wP96t/vX+t711anXv9j+OePpx9P9Y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v8AT6cf77+p/N/ej1vPUKT6g/8AFPbZ49b+zqTAOR+fp/T6f4e7r1o9P9OB+fp/vh/vft8Dh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T3CP0/wCw/P1/5F7cHWxTpwUW5/3n/eL+9gdb6zBRx79nq329SEFh/vv95+vvfWh9vWVRz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wCI/wB4vx/j791vptqR/vBv+f8AD3YdUPDqCRcP+eOOPe+qHj0x1I5/2PJ/3359up0xJxHX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bj/fD3b16brgdJ/JKA/P5/F/pyP8Ab+3F4dMvhukZlwFR/wDFD+P+NWF/by/z6TP0g5Pr/T8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Hup4nra9ea2m3+FgB9Lf1/1j7r8x1b06apSLmwF/r9f9jz/ALf2y3xdPoe3rGbWF/qb/wCv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h6pJ69cHH7ZP+HH0tz/vFv959rY/Lovk4HplqQLf4k8/4D/Yfi3tbGei6Tpv0i554v/sB/X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1RaVHWaEc/U/nj6XH1/w+vthulcfr1iqeIr8/X/AHj/AF/bLenShaZ6TVcCLjn6HgW/I5/x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eHQb13qdxze7WH4H1HH4BA93j6afBPQcZ/8AQ5HNlYEA/wCHNv6jj/W9rofiX7ekcvwMadf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arY2ta/H+xvb2RupI6DZOadBzuGJQhsP7J5HJ/x/oLD25DHQgfPpFdMNJ9OgVyNOZJn4+k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H+t/wAf09mgwoA6KGUGg6m4mj5FhxqF+CQPwFBvZRY/7H2w1dRJ6dRaDHDoTsXR+mw/2kE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9nn/Y+2waHhnpUFx0roKQWA02/H0+hv9PdiK9Pj065vTD+lj+bW5Fz9PwPr71Q0+XXjQ/b0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2/0PBvdfqQbe/euOvEeXSXr4AEb8cfW1jb+v0/P496Wtc9NMNIzw6DPMRaS/Bt9SNIJBs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yfaimOkT/iHQTZmOxJsOCw+g+jfUG/4FvahKAU6QS8egzyYszDV+SeRpN73Fv6Gx/1j7UD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sAfoOSLgg2H9Ta4Js39D7bb06cB6zRC5P1/V/seBwv5AI+v+x9tnq6jp2pR9NWm17k3PqP4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091A6eHl08wAXXjSRa9v8AC/0/sm4/29vdj8+nlNT0oKdeeL3Nrf0t9SDbiw+v9fdSK9KVx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ZeASSLAjj8j/ABtyefdMA9K0z0s6LiwsCePre5Itc3F7qD9AeL+/Hz6eTB4Y6U9MeDcc/m/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fbfSgAnp0QkKBybG/9dJtf6/Xj3X16cFeptO13BvckAj8XsRwR+P8AD6e/cD17pWUD8A/n+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B/ppFvz/r+9jh1uv7OlpQWspsbWvf6j/Dn/iPex5569w6WtF/Zv8AQ/X6/wBPp9fofdvSnV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6/77/Diw976sKk9KilFwCfx/vv6/Xn3qlOnQMV+XT2icAc/wDGrfT/AGJ966twx1kZP8P6n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91v7em+aLg8fX/XPv1MdeAzx6aZYL34PHP9bfW3+t7oR14UNa9M9TS3Ui3+sL/T6k8/63vY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GZCiB12U/S97f1+rcf091K9aOKEjoOstj+HOgn6kgfm/H1sCPfqUx1Q0AP29IGbHWmf0G1v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NyTz9PflWmemHX04dNksHjZB+QTz9R/tjzx/xPtbEDjpHIaYPTjSXGk2P14+hFvqT/sbe18Y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Gt6FFrek3H1sOLWvySfb6jrVel3hnOv62t+Lf7cW+n5+vvzjhjpyM5PQo4lz4xz+Ppx9Rzb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WrZ6XNA4uhuPxYf776e2yPKmenVavn0qoZVA+v8AT6m1vetJ6e10p1PjmT6A8ji/45H1/wB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cdTI50t9f6Wt/h/wAR7oVPVg4rx6kLUoD9f6H/AI3/AI+/aT1bxBTHWYVS3B/3v8E/0/2Hv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8+pC1S2HP05/2/wDxQe96fl17XXrmtUo/PH4/1/r/ALf37T8ut6+soqhYc25/3j6/7z79p69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V+NX9fxxx71p+XWw9fPrGar9zg/0I+g5/oT9fr79pxw69r8h11JVWHBHBv/AK39Tx/T3rT1b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1+o3IN+GBP8Aj+ef9v71T063qz1DnyU0RVonAlRhIp+q6lIK3F7WA+v4v78B5jrxYZByOtS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26R76rt9bXx6Q9d9vtkN34yOjppFgwebaqT+9GGneJEpkRMpOaiCIeswS3+gJ9xvzdtJiuPr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QcCOP7eI6n3205pS42/903cn+MQkKpJGVPw8c4GD+XVaVJgMLFkI66SE/e0qyVU00crIv74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1zj6qWsf8ADj2D4xooa9SXNJ4gIxp6EPC5CSamSLyPBPS07lZdEjfbReiIF0B0xzSrYkhiP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cxEOWXgelMR1RhWHVS3zi21Li+y8H2lNFkJaTfOLbZldX6nTG0VXiI559uRwVR1PTVsOOoWm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u2n2KNjuA1o1mQNUbVHqQeNfzx1HHONi0N7FuNTolGk+gKjFD9nQGNugQ7H3k9CKeizEGO2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K5HMTQ4qCaJULIsrrOdCIpKhAGuUY+zLwQ1zDqytSfyGeg8kxW3m04YAD1ycdCz1vkqKlq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aicU6BF+1xwjhaCaSONVBeomjo/WSGZ2cBSAD7QXaMQ7asf4ejCzkUOqkGp6MHt6CeV6NY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qiikeGRYI6OomaOWnq0aaSV5HZVdCVVImIUlrgEsxFSDmnn0dxAhQeAPEf7PSnTIf8CIZBV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FFSF5FaphDmkcxqkdTGVibVMSuosoJ/HtsL9g6e8T1z9nQ8bCyd2ikqYPFLTU6nxzPG8sk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whMLAaXBDkXtYfVh1ofXo9sLjURqwQOhjx7V1dAZaJmiWrWZgiuFWonmBhE0auyzzPHBD6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zb3TgOHR0kykBvLoS9tVLUNBQVlRLDSsIUp6XGxCNqWjlS9quSJ4tbVNSh1OXBYXBX6D2lnB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BNfyHRmNu1EcVJTU5kaWrkaVqVWZY5wWAm+zhZ7rCFlJIkdiwVrH2jCkDPRwHNa9DjiKiSI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KVmqI1WF2doY7Kscg0o5isLt9JV9XJPt9ezKtU06fQh6a1xXpRQZZ5IJKKPJBDpDH7gCaq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GpGkXUDhlHPPHuwckUrjpaI4xRtHn16o3FC6xL91FJCzeJ5kXRPGEDJKJYyoijUupseLg6R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6uYu04o3p69IjLZqkasWOaHzmGTynU7RUp0B3jZUAD/s6LtETp/wACPdtYU8M9M6X01BoD+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YpgfNk6hFWN1M4khhhOg2DelgxWFVBeSyrb/AFyPbunX3HrbzRwJk0r0VqifKdnZmWty0t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VRTLLnZbXFTCmgulEAhbyCzO6c2X21K+ika/8V0Ut4l07MX/SHQpZbZmDoaSNWpaaphio9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mR4AiyqlRp+2aRiQF4CAAgWF/bGliQKjq4hVR0Xvd2DMNPAU8ZjqYHkpCtLFUyTU4gMnjqV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LZkLWGkA8/VWkPA8KdVlK6aLTor2b+xq/JQj7gyz1f8PpWihMsjvUaEpWpUjBkopJZgoa+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zCOJviIxT7P+L6D05NSFPnT/AIr06B6u3nndtGenqZKlKSISr95FGzwPI37YmqaWP1wSRs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h7MY7ZWAx0immkj48OgYzHbvaC1j/3f3rFTU1iiRzUVPMsqhWZVMDF59Mq/kEDUt7cke1a2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ou+tuc6Zz13T/JXvHFjw5Wn27uKmRkhhqKKWqxORVURtK6qYzUzN4ntZgQ1vz70bK0FWEd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cGmpj04U3yD+9lpxujbuUwskiB46+Noslj/AFkeV51hVKiOnaRQNRDEH8e9iFF+Eg9Mm5Yn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2jT02Qoq3G5lJ6WGpA8MFTGFkWQFUVZQW8ExW7WYH0/4m3ti4t1eN6x8Rx6WWO4yW8qmNyB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40dx0lS0ZaphjqDepjdJmvaliUMCXMimSbVdyo0jStrEn2E5Y1R6IMivHqQUvjd22qQgjAx6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tZZ6yPzV2ul8ZVZzO7+WMaZIzKA8TGRpEuAqklfqRx7SBrkyUYmn29OGKEwlo0Bbofsf2tQ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80sDI5ImRZEjZBLKrQhYlVVVSFPOlf6k+zE3LBQuok/Lohbb2WUu8YVSOB6C/e3YdTUUTQ0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ZAi+Y1KzKJY44Vjb939AVS3D25/JKXW8pAOV6MoRFCwwNR6AJcbVbgWsr8g81NjKRZWrS1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7CtqA4eWrOrWVY6R/YVre10Ft4nkQv8unZrmOPTVqyHgBk/b0EO98zsnA0yfcHGRRY56Ga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MZVQmb+NV1RRhBiqOqnqGSDziNXQLLq0MCDa226vd4dV4CvmeiyXdGUmrUXNfQdI+j7F2p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HPlKakesgoqnEx1WnCR1EcVTu2hhFDWpuXbsMxWGQwsUpYpTOWVbv7vPbrDpTSoznAx07a3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Xj5f8Xx6EOh+QMNXjcVn8Vho6XF7lzAxOz89gd2YfcEuP3biErHy+Jw610MWGrqF6Og8k+J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2kglYrKvtoSafFMYZaHjUY/L0Pr0vSKKQxr4ykUINcB/zHmPL59DXtnteTHwbiqZMYKv8A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wMVTX0E+SzNIuTpsFLtuv89Tt2Sv27VsE0yzwrWKYELQTLpVRRmRWlaWgC1pXB+QH+T7ad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sJJJJoRQ8ajiQf2rniOg13HJtfd9bTb/6t7Oqeqdz5mGXG4bcOFqsbFtXIbswbypXba3zs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0FPSSGemp0SrWjhlmjuy6vbAtHafxVnIIA7a9p9KjpSl1/ixt7iMPRq1OTpPp6/4R0GZ+Sub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3HtTcVMgplPd+WxJxOU6+dS74nC9gbSeianbGYjC5RfukwlZSQVtHjqh4meWnnp1ieQzIq+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x4faK/5ukM0sUxMEhUxgjw8GoH4q/OnH9vHpU5/eG1dy0ke1crTfeUolgxElfmnq5xuHYe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A8Fe9L19n8ZHNHUiQl8ZUwzoVRHb29G0bLgd4Az6/6v8HTElxNb3JMbDwyeAGAQOP5+Y9eq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jrrP10uPqjuDBirx9Xkclnaqohr8Pt/atVDt+HHbrqUoVmzu38PJJPjxlVj+8i86x1yyQJS1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ukVr/smnp6+h8uiK7unjYSMPn9maZ+X+CucUPRbsO+1t7VG86FUSGDdNbjcliaXLfapkKR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o1NpxQ1mSjldSgYwT+REAJ9pmjCBqLkcPT/UeitpoyzFTSufmP8AUegazPV+9OuqwZ/Y8+S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tRQJv4ga7L01M0FJUIxmqoT5i1OvDOWSJObj2y0EU8WiRKn/VkdOW273VjMskMhApkk4NfU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75nVlHOYMo80c0AjpK3DmtjYw1izNFLFJTTGnnoqSpliKXNzTyizjTz7IbrapYmLIx0keY/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9s5ljvYXR6GVaZqCf8AivTq8rpTuCLclAlfHHTw5CCmZcdC2RSrEsbxBgxaKV/KkqsdMMhH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K2KhgV7SMZ8yOjKQax3NVSQT+fR4tpbzmraWMvU0i1hkJZ4F8LTNS06SkWA8gIT9StYNa3F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vID/srTohvoED0VWKU880qepM61+dros4citHXYisSWgpKf7qox1ZSSR+RcbnMXJJTpJU6N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OSxtIpeE+aRpO8caUA8s+o9fQ9IZFjgBRVJ1Lkmn7Qf8hH+fpFb/ANzx/atFiRDULjZonz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5ClyNIzx0+O1jwx5WOJDJSCotS1CxumuOSxUsugq8V7f+PH0/Z03CGFJCTngfs/1fb0WmXd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UuSerzG2c9jIJqeenljqa+gqKMinw1ZQVPgq8PlKryoILiOKUShqeSRdQCd43U1bjUU8wV4C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1ZBQpQ1+R869JXeGEqd2VKZfGyNiNzVeHSPa+ayL1UU2ZXZ9HXxrtjcmRfyDIxVSVr4mop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tpBrT1Gds7Csj9vDNPL1/b0iki09isKDJHrX/AAY6JzvXYNBh9qNXbTaaXZuJydZuPZm1cj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zaKhk7C6/kqAoXcO29qZMvDQGExyUsgoVePyDykwSUNOQwo7UqfUr8LfaRg/n0jlRoQCiArT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XpT5dQP5YOarcf232tUVWcxi5yfddIuHlfJr/GK2kxeArcXPjKmvyiRw1uDzWEkVqF3ApX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6ryRmE1s801vOsxWOJCdKj4qngRwoPP/iun9rn0Q3UBi1SySLmoqABSlDkngRTyr59bDHUXW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+fysOTx/WuKYyVMk1NNRw7qrVlPkxeFqShk+wlaFlqKqJuIiYgxe5A15e5d+oaHcr+MiAZ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EH8Pp69BHnTnxdkgudi2OVH3R6rLKpDCEeaqRgy/yT7erUKeOnpqenpaWngpKWkp4qakpK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I1igpqeGMKkUMEShVUCwA9yEc8eoB4/n/qz6/PrJew/2HP8At7cXHv3W/keHXEn/AI1/xr3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xv78D1rrkDb/fcc/wBffuPW+uQ/H+2P+++hHvfXvP59cif8fz/vv8Of8ffutfl1xLD/AGP++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dXH+3/wva3+v791v8sdeP+x/F/8Aff429+695Hrynn8f8V/w/Hv3XuuS25/4n6+/depw9eu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Bf95966915r8f8R731sefWJv8AfW96PWj1ElPHPPP9Pej17y6a5ufx7oePXiemSf8AUf8Af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23Xhxp00VH1/2Fuf99x7aby6900Tct9fyPwB9f8PqPbJHXuuo/r/sPr/vvoPeh1vqZF/sfp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f24Oqnj1n+i/7768/7x7t1o9ZP7P5/p/j/ALD37OOvV68P9t+bH8/096z1vrjJ9Pz/ALD/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6OR1vqC45Fx/vv9590NerDh1Kg+o/px/vr+7Lx49aPp0oKb6Kbn/if+Ke1C+XVPPp5htYf7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rYr04J/T/Yg/wBP+R+7dW6zD34D59e/wdSU+g4/31ube906369cxa5/4p72OvdcpPx+OP8A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7117y6bqj/euP6/097HVTw6iD9L/63+8f4e7dNn+XTFUW1H/A/wC+H19vIMD16Yfj1iktoiH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4e98OmxwHTJlCCb/wCNv96/3r/Y+3E4dMyHuHSKy9mVhf6Je/8AxHt1R0nl4npATBb/AFH1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6I60px8usErjQbf0t/sOOP9f/AA90fHTqZ6ana7fT+lvpcf4H/be2Dx6fUUFOuIJP5P8Avj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15z6DxyR/vFzyLc349ro/Louk8x0y1J/A/2H0/qAQR/vh7WJ0gk8uoP9o/1+n+3sbn6cD3d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ZYfq30/I/qf8Aihtb2w3SxB1jnA8Yv9bk/wDI+be2X6UL9nSayHCn6jgkX/PH0/2H+Ptp+nk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hB/tG/+8/1AIH9R7tHw6o/r0HOeNoWNybq444DXFuL3/Sf8Pz7XRcVp69IZvhI6/9LaozK3V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6c/W5+l/ZUB0F249BduBCUtbk/Tj63/AH4PtyL4ukd18J6CirgPlJNxybC3N+b/7c/T8e1w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Kh5Hp+pAJPF/6WAsBYDn2y46fTOkeXQl4uHgADni9rn8fi/Bv7rTNelfSrihFl/wBY/T/ff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ykhFiCACP6fQj+h5P+vYe9060RmnTNVQG30/xvzwT/xX8e6nHDrTZp0kchEAp5P5sT+AQfp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NSHFCOHQW51P1aRckH6nkgD6/S3t9AaH06RynieghzK8vx9Ba30ItYG/wDqxb2+vDpA2dXQ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JtZTc/108E2H+twfb4+HHSalCek7+T+QLagfVY2/p9G4/P49ttxp1cZ6zx/qP4KgAgAlv6n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7pw6cHljHTtS/UW1Aki4ax/HIUf2uP9t70cfb0909QXDLwLcG4B+oP1/Ki39ffuPn04nT9T3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x+o/PHHPuvSpelTj/AMfUXIJ5A/JJNzwLj/Yke6HpVGfn0saIhQOPxybkAWPHNri44/x9+6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7XH144JtzxfkHn6g2+nuh+zpQnTipvb6ggHgCwH4LA3I5/NufdMV6c8uplO3r/ANsOL/n+g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61wPSux5+nN+QLfQH+ot9P9f3uvWx5dLfHtyL/U/m17fT/be7gY68ePS3oL3W4+v5P+8i34J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SyoQT9frbgC45P1vf349OLnPSrpB9P9cDkfWx/PH5966cHCnn0+RLdbW/29r/73731sHrM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/AGH+3uR716db9OoskYItz/U/0F/6/ke/UPXsjpvkiJ/A/wB5/wBf/fH3qmevH7Om6aD0tx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ffh16vkektV04uxt9OTb/AIp+T73TrRNMA9IbKUgOrj+pPH9f97/3jn37Tx6ar6dIOopL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04/Jv/Un36nqOqv0kslAI21fi4IA/tfgtf+h/P9B7Vwj9vSGYcfXprSYRkf4G3FrXJ/IH1Fv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rx6QSNTpXY+uCIvq545BHJ+lh+Tb2pVa9NlqCpPSyw+SGu+q3+xuTxY3+nt1kx15JDQnoTc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EH/bH/Wt7ZKUAI6UrLwBOellRZWwF35uLEH8fg88Af4+6FPKnTqygHpRR5ZdN9f+8/T/AGN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d8X149TossL/qH1W/5txe/Fx+fdSnVxL5dTospc2DA8/1v/j7bKdOCU9SP4mPV6vp9L/8AE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db8Tj1l/ilj+r+nB+n4+nvwQ9eMvWZcoLWLD+v9b/AOx/1/e9HXvF8+sy5QEj1f77+nH9Pe/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yYsPXxe3+F/r/jx71o6t4w9epEeSBvY/7Y/Qf4/wBfetHXhKMkHrE2TCygA/UgA/X/AF/9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xfn1kbJD8H/YXFh/hc/Xn3op8uriT0PUNslc3Li445+nBN73+l/8AifetPWxLXHl03VGT0r9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0gfSwPNrN71o694nRaflN0xi/kj0tujrTINT02SdDn9qZWZFknxW5MbTytSNESQEhycJamq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2kvrFL+1ltXPxDB9D5H/ACHoz2rdZNpv7fcEFQp7h5FfMf5R8+tOXJUNdh81mcNlIUpZcP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JFJ95i2lp6qLQ4Rl8bw3F/UVFre4VnhaCV4HFJFYg/aDTrLiykju7K3u4jVJVDD7CPP8uP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SphQvFNpaplFn8iS+lJJEGjQI0sv9XI/PtFMtWNejiCNdIoeikfLuH+/HWeS2fQrT0TbV3H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aCgzDCfKUOJOT066dcfi1OSy7w2CQmmgchpbKt2kCG6WQioZSAPMj1/bgfn0HOa7YXu2TQ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kDk0r5UXub8h59Voy14qMUmHrIbJV0qR0X3M0EMlfXTZQTpWGogRpqiHF08dZMhALEuqcP7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ByP5f8AF46isyAp4Z4EftNf8mehc2Pk463Kz0VO9OKKioquoq6anZ4a6eniq4o2lhWGQzJBu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6if7anCFvVp9oblSkdTxPD0r/ALA/n0thcNJxwP2n/iz/AC6NPg9w0E1PU1FHTS1U1Ii+HH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eoeWnWhoRTlhJNTZBRHVMhEEfIViSbEDwkMKtx/l8+hAlyrISq4H+r/AIvy6d8nXfwwYylr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VrTTVLWQxyrJVGang/fNHTyuKamBKoWUKNTBr3SOocqvaPPrZkB093z/ANXy9Oneq3Vldv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6fJAyK6pGBRU6TJJM0/lJepjnQsjFlRLAAAH6t6AyNUcOlyymKSLScno0m0aqpzMMTNWCK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VlEcqVDyxB1UoYYxbUDe8oFjwD7SSduOj61lZypJ7ehxxc1Sa2geOqpExr04nlRKYmrqq5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SwSL7amIdZCNTMxC8AX9pGIoRTPR3DlkNe3ofsHkaz7F5JGpPvamRVofNL4BTESIiyFUQuV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CRz7bYVGV6OFk+GhoehNxOQelpftPOsp85FNLATFenQB5oUuQoaN/TYAqALi9vacKfMdG0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u40iHjyDRwyvoVJHlV6mSnYaoYY6qGO8pW5P0F7kD6X93CBqdPl1QA16lz5fHYimFRXPBVz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JT0xje8jXorPIfCiqI2Ot5GJ4HPt4RgAtp4dJ/qi1VrQV4f7PRXu3fkRgtu0IevqIYnktFG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1JaCH7aOEBxLqUIW+p1Emy+1FtEbgmkZ6RXd4llGWdhpPAA5r0SyLK7g3/WjNZoo2DMyGGi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y8c1ckTKlT4oBcQgfuFLtqPtydHRtKLw9OA/1evRPDcvckySt2V8+PRpds5zCRY2MRs8cF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yFULHM8LqzLT1jAEKAvjYBWX6EJFtZGJcpxPRjHKi8T03b07GweLtU1NXR0lSsLmWcEAUVK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wimgp2drGRlJaQhL/AI9q49ueXPl1uS7ijFWbH+ry6J1vrunGYCGvnyVOaqlhqsniokoJXO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PKKKZovEchWyrDEty6Tix9Gogxh25mOnUQaefD/AFDorutzjjUvWoqRQcf2fy+3osWf7Sqc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p66Osw2bzwFZ9omCVhVGiwU1RVK1X/EqXF1qSysqrpMgLJd0X2ZpZIV0qxpQgY4+p/b0Hp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1Anyp8vyB6jr2BT7nrqurko0kwdMtbSU1RUrDTRmCGE1NTVItWI2rTGwjPhhYMsKFp2QegO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7HVZ7pSRUVWmP8/8Aq8ugfz7bDaJ55Y4JI6Z6QLU0NPK+RrKOq0BKgw04VYTUV0iqqsVVkd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y+VD0WtNDT4hQenSfqsRjaVZZ6KWWpiSrNFGtIj1MNU4lTVTUlllmnlhUFpHhDpEBy3tvQa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1H+rh69NSVO3qt8nTitjlGKgppNbFZIwKqWRWTSGs4jlRkUg/pBtexPupibB08emTPESRqB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beQpspiJ6vDyI4nemj0SYvJIS0nmqVCSRVEklw0bBlsAADYe76WppYdbSRC1VbI6PX0B37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UaKWojR5Qah3o5WEgNo50Uilab6uGKgqLm3A9lN3ZoWqEqKfKvR/t24COkTvTPnw6s/2N2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N97SssZnjkqNIhiewCeRda6xGRaS6kopD3uD7D8sWgMKZr0MIrvUtEGB59G32hvOtdxS1M9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VXGqUGUlHSZC0ZmksEIU2INh7TrESw0r1ua4HhM8h7x0IG5t3xYjF5PKGSJf4LipKs4yKU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J6ka0pcZLJpSWoIYUwJaXSgJ9nNrtwdlBYAHz9OiI3rV7UqScV/z9Ei3F8yNtVmfxuOrocj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TV1FJ5IafN2h8m2N5Y+YmDzUEzxSxQmEGaGRZYKiopp0cLJbXw0Jho2K8c/s+XWvrSVq405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CD88g9FBzPYudws/8Ae2PcOPrshj4clteoqasyxpTbOytRkxHUVG46KpSOqoti1eWpprh6b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nWop2hYK7aeQDQBRTkfaP8/7D0X3kwkCnyrRq/P1PoMehGa1x13S1Y24ds5HFPuAbTbIf3h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ZGHL7dnq9t5HHYbdPWWSiWDM4qoxFRBX0mWoA0lPkIIoTVxQOsbtWb9dmYip/lSvn8vMdej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/BjGk4of9ivQXYebcuJytRlHyE0Wz5qiOrze6cdTU0O3s1maPI0W59sZvcOxpFgps/R1U8H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FOJAbPEXRE2qF5FhdTqJwPQcCK/wA6HHXpJJ0AmSRdPEnyJrUGn/P3HqwrG70yjJHT43NZ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2sv2fj6fMCLcNPVZCh/hGwu3dv5OrCY/Ibc2k70+LmrcZPSSYiuWGCvppUiZvaiaZIBLAsY0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rSh8vWma/Loxgn8SOOSQ5da+WfnTzXyNOld1fvufcWKWomwkOMbdUWc2v2vi82cTHV7M7B2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6sWqgnyGyt8bp20Z4cmjxsJChMpeNjUe0bsRoHxejeR+w+dD+zrZdZFjuNenTnTw+WR9nl9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fu7CUe7MpHg63sfa1JtM4avJhqNtb3xtZt3eODlg3ljw5nrtu79x2PpaSDIFtWPykgpqgp4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a4ZwpUgrwrXzr8jn5jptJnHivGoxleNKn0p6jHTvuzfmHyXXezd8dRVtLtyaPb0Kx4YRua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BmaiiyAeqrcVgcvpxOcggino4TW+SmcqpT3SN3WcxMKKv7K+nyJHAHpNdMykyoKqRXPz4H9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N2w77jyE9NFjqTdOyJMRvimanqjkpcVt58LLBvelydNUJV0ueSKEFchQsszZakgdfGTTn2Yw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9PWhx/xfQYvrtp0ZcKwPGuRUH9oPCnRWsNh6Wry8MmMpI8LPk9y47B4mriqKbJ0VVuvG1F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UVWFh3Bh56Coo5adpmFK0scyyIiFHrjQw8RATxJH+ED8/L9nRNHK+oowAIoB/k/P/UehOx+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KioWqkh2/uOmElNR1EdVUT7exe8aDey1e26dEaeWpxIoozRliBIr/vC/KsaAgQ6aCor8q4I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ORaitCP8AKD0QDsjHVOO3Xu7sraz1WMyv+lDeWcxNHPU0iz1229x1OU3jiZa2iQuaumhxFH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qlVY2PszmiEy6NFUIqMeQx+3oqtb+SynSRHIdTx/yfMHo/fxR+Q2YoJ6BZJRFWzUMVXXvU5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KxgtdkSV8MVdLVvZSUQyCURm5sPYL3PbVVmlX+zDenA0/kOpd2bmMXdksMgAkI4VqePn8/y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1odyYakrK6QUseRWlqkMdaj076kNPCXqKVBIdLIQwCro1AEcX9hydRDMUdCpoMcP+K+XR7Ig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qH/UOjfYXdtPXU0+JlMayzQgxmKcTNVQmFDMsIZvFA9NM6BvwwkDC2r29G4KMD59ENzEVdZ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9eim9tdnUuw6TLZUmMUeCyJqEqKoyiR8TQ1VBBvjb9alVH6ZMYuRoczSPUERx06TSMQgmb3e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IpJNcV86f7HSSWQA0kIC8R/n6xVtNNWQxVeSegqabKriJsPUVo1z7SSfGzY2LaddnQYp6vZV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JWmiiabyxaFUH2hgdqrqRQorTjUivnXhj9vTUlFZ2WtQKH5kefpXrFS7zq67DSzjEjc2T2/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ciSomyO4sUlLLUpuODEwSQ1eWXby0+RwO5qWJrjxLOplY0+o5jiUuPFzEcUBrX+iacK/5e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PmBSvnX5cei+/IfP8AV218Rtyoj3XhKrFbqoqvNbQlp6qpz+zspMlK1ftzb1flYRDFicnX0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fVXRUsVVLEwp5oPd0tyZcOAR+GuR5aaca/4R059Q7oTJHVaUBOAcV1KeFDx+R6Q/8sDZ3XW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z+OqjiMliq2kpchjMpT1EcldT7mauyNblFpo5p4abB5mIPJAytG6uSxKyKTJvLu3WctxK8y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KuojFQeABqOot5l33c7a0VLScIkhILhc0rTSGNaHzJFD+3rcP2pT02Nw2MxmPkpZcfQUcNLS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RQqFVKNYFSJIP8AUDSpA/A9jw1PUUinSsU3Um/0JN7Ei554v/T3o+XXh1z1cXP+F/8Aff4+9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b8f77jn3759a64Bv9hz+P999L+/de65hx/vv+IHvfXuuwf8Aff4/09+r69e/Lrnqv/vv9h/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euJb/H+n19+69XrrUOffqnrw+XXtX+x/H++/wBt791s+XXat/vv+J9+HWvl1yB/1/fut9ev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z67J9+631jY/0+o/x/3v6+9V611BmP1/H9PdSevV6a5X54/P1/1v+N+6njXr3p0zzG7W/wB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rw8+mic3J54+t/9v8An203XvTppm/V/j9f98fx7aPl1sddR/U/T/ff1P8Are9Dj1v06mR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f8Qf8fbg6oePWf8f4/wC8D/X92r1rrKP0j/ef9jx/sPfjw68Ovc2A/wB5/P1/3oe9dbHXGTg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349bHUJ/rz9f8f9vf22f5dW6kwcn/efdl60en+n+g/P+++vtQvDqv2dPUX0H++/1v8AYH26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4t+P6/W/H/E+7Dh1vJpTrMCODx/xHv3Wx1JXkf7C/vfr1sdZB/r/0/wB9b3vrXXcn496635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v8AfD+o97HVCMceoq8q/wDXT7seq/IdMFUOf9j/ALf26nl0mk4nqO4vGn1/Vx+T/h/j72fP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QHU31GnV/sLj6e3FwOPTMlS2OkLmHaz88eKw/2wH1t7eXgOk0udQ6QM0jAHn6f77n+nvTGnl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kJX/bfixJv/AL3b2y5x0oQeXUIOTf8AwJ+vJIt+foPbPT3WQPxf/b8nm/P+t7cTj0zJ15m9D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334t7XR+XRdJ59M9QeTYm1/8AeP6c/S/tbH0gkPUMN67fm45+v9eCTcHn3dhjptDkevWaM2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g/QW+tj7TP0rQ9YpuU4v+Sf6f61+f8AkftpuHShekvkjYEj+n1v/X/E/wBbe2j5dOioHQb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+v+BHJ+g55H+8+7J5dUbh0HGe1GH8/obgj6D/ABtyGsePa+Hy+3pDNwP2df/T2uM3SMocHn6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82/p+PZZ+WOgu4I6CvNRE2H9BZj/X/C1vr7ug+fSSfNOg2r6ezmy29X4sbi/Iv/AFHteuV6K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lYuMXFludRt/rD6/4gf737aYZ6eiPb8+hJxSfpv8A4AG/+8cCwB9t+fSpDX9nSshXj+n5+n0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T+3r0icH+tr/wBfx9T/AIW9++fW8dMtYlv9a3+2uP6i1v8AjfvXH7eqk9I7IoNDA/j8Xt+D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96Aofn0wwGlvXoKs6APJZeQTY3vY/UkHkfQc+3x0ikNQegezVgHFrAs1r/69yb34B9vKM9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45Y/4EDjjkDjjkce31yPl0neg6Tn5/IAJN9XAAI+lwPUR+fbTcerqaU6zxn8c2BJJHAtzcW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r3TpwHp3ptXBB+hNifra9wOfwo4HvR49PLnp6isPwbhvobf64B5/21xf3ry6eXHT9TG3P0vY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x9Ba/8AtveuI6UrnpTUNgB/gb/gc3sq83sOf9j7p59PIc9LGjbgDUTcWI/3u3B/21vevXpa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A54/2/I+hFvpYD8+9H+fT8foenANxb6D6m31/Nzx9R7b8z051KgazL/r2/wAH6foD9P9j7q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SwxzcLcfU3PPA/qCfxf6+7U/Z14dLnHn9H4PB/p/rj/W93Xq3pXpc0HIX6/Uf7G3H1HP8A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S1x9/T/X/bf4f197PTg9OldRj/Y3tb+lh/h9LX96pnq4406foh/r/T8/Q/7e39Pe/wAur/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8P+Re/U69XPWB04+n+8ggX97px61XqHIg/1rcD/AGP5HHuoGet16hSp6Tf/AGFv6f8AIvewM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TNXEPV/xr6f0/oCR73TPWiMZ6SGThFm/pY/7H/EgfX34+tOmw1K9IKsiAe4HJvb82tfm/+H+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mnNOkRmoQFuOPqW/JBvf6AX1f4+1cZ/b0jlIpw6QNVJpa1zxcXP0YDm62HJt+fZhEAR8uiq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QBzbkDki68WA/HA/PHPtbGgx0jlk8welRh8r63BaxBsLm4+vNvySQf8AYe3nj4dVhmJJFe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LtaxBBvzb+n05t/xPujR1GB0+J6GnDpWU+YAVTrIFx/r834/wBb3Uxn06uJz69PSZr0E+Tj/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66Pl074/qc9S4c6L3L/gfQji/HP9Rc/X22Yxj06us2OnKLN3t67i/wDX+vH1H1918MenTg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z+v6j63+v+B/PvXh5wOnPGr59cv42bgaz+L3P5/PN/oD/sPdhHUdNtPwyadZlzn09XGq31t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C+XWjcfPHUqPNXI9f+xvf/WI/px734PlTrX1HCnDrOc4AP12F+Bf63P8Ahzf34Q18uvG4A8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BVr8/q/r+RY/T3QxU4DpwXHmevSZdCwJYkqeD9OTwf9fj3rw/l1bxx69dtmAFPquLLwbfi3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vXhivVxPUccdNr5pQxGv6gkG4/p+L8E390MfnTrYnHmeoc2bQgi51AC5H1B/APBvx7oY+nB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SozE6UZSbNcFVa5Edj/aXj/X910UzTq/jVBz1qI/NrZmb64+TPdmCzHJy26KvdWOqE4jqs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WUz2CtankKMf9Upv7iXmOyeDebosMO2sfMEcOsqvb7dor/lTa/C/0JPCYeYKnj+dfPoqOHy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CSAsaiWR1NkP7Qi0r42Ur9FNgGH5+hDE6gE4zXqSrWrKPSnSB7Px1ENkU0ChoMYMhkKrNQ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ZhJKOvo8bTytLJltwZITsxVme7C7ftrZfW7sJtVe7FPlT/AB0xukS/RMp/s86hxLBhQgerH/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tRFnUwmSx8dNVUFfPjdxU0DUNLVYc4DG1LiOfMQhUmfJTeM1SUrEU8sXJBk9jEEeHrVqgj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OoHmieK4MMiUKsQeGNPlXz+dOuG3tzGgjzwR5kye9cvjck+fajmgrXw89Cr0P2FKpSWmylP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kA03ad04B90kiBKY7UUinzr5/LzP7OvRSECSp73etflT/DxA/b0bvbWe/u3hsZV1FW9Hms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gMTtzG09M0lJVzVEioqpiVOtY41Z6ioIJLEnSRND4kj6RVQfzJ/2f5Do+SYRxICe4j8gPL9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DY/GUR+0+/qysT0CZCpipqmukqllH8ZyYFlRPuFdoXk164/I6abe9eCxrU0H+rHV1uFFAM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JX0lfi6XI5GmiWGipKdqmt8MkUtQbR+SbHRSM1RPBVScqzKFdj6FKg+0bxkMQM/6v9X+Xo3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FP9VOhb2RkZC0dQZ42rljqop6eORlZaWZtUUYgW0Zhp9bFAwuoViOWt7RXCkAgYGOjmxlGq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D7sTMqtRLAA6LRt5oauYzCCmg1hkjj1CQSwPPJdol0aXIv+faBkI4nHQhtpgcDocMXmaeuj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SQZpnhailYUcRgM1H97WvM8UcX20oIBAtrK6AxPHlUAnUc9GKMXow4V6HLCZFp/uY5WImE8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jpyCal3nGtZHlZgNYsb6h9PddI/COjAXLRgamz017hzEzVM8Uc9DjqymhpJIHqClVNTSfcA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iEsin6hyTc/QupGOJSvVGu3ftDU6Jl8jPmHtzqmWTbVCKnc2+cqIIsHtmiljlq6yaom0xr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BVmadyiNCGZFkKmxtY7bJdAuy0jHnT/VXoP7pzJBtbrGSDcHgPP8/QfM8fLojNLunJb0qKT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595o2qMc4qI8DhKlmmkFBiWijaoqY4YoUXzMjSykggWNgZi1jjUxxLpHQXm3OeeTx55NTV/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nowmD3OtTtvCzZbKRh8mtZW09HQXqquGnimmhSmoYKJGnrHieNxdRM6eKXUQEYhtrLiAvaOj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5XGts4/YB1il3zX5mefK0k0Um2sI9RRUWiuMDzZFjB5jVyRSeKukp0qVIhs/8AlMramOg28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D0rTd0bvJ7B/h+3/VnoBd29l1VRmc1T1tR91jMVFR5OroJ5FefIkz082z9qivJ0OuSyeu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I5lCix9qxaqqpjvP+omn2cOkE27h3da4rX5/Iftyfsz0B2R3HJVVeR3vn6mip6XIVGcyG2K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GyTit3JjqGrl+6ylOY2eCmmfQZ6uRmQagNLkUYFUU4H+qnRdJeByZmcVoafZ608/8+emHB0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x8uSloa+mzdbiHaCthq91ZimjyKGqqKgxJmaqntHUPK8mhPDpQ3jUFx8YBoSKfkP8AB0nj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49xz+dOkL2ZvObJR4zGUVOr01RQVeUr7K1S0+Oo6n+HT5N4YPD9tR1klJNTC9zUyWjQMOfe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T3V40lEVuz+f+r/AA9BlHUV9QdGinlo6rL09YFeCSWpqKsU8kkDZ6p+48YNCsmiGKRSsMC6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cc0/1U6ReI/yIr/qr1DzG9c1UxNQ0GRp8TSJWrFQ/aRStV5koWp5qSmcOauKmdozTRtCBT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7rEgAJBJ8/l1Wa+mI0I+lR6ef8AseWMdJWtyM8FXWYwVUM7ZGlmr81JSxpR4uGpxtbTqUpg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RSo3Eby6mcMyW9uoooG00zQev+o8ekD3DaigYGuT6f6h0PO0cvR5KiwVTWGsyFDXVc89PD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iNpauukkIkx2IWSRTJJIV8z1CRKCEPtPImSBQf6vLoztrjsjJNan9v2+g/4rozuyOpqmvh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E1dT/CqeZ55qegaOIQxyF0HjaolbSpEcd2FlBPJK7h1BC56EVnEZV8QtT5U/y9Hu6Y2ruD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6KJIapxLRS5BkR0to1Kw8tvGzWYEICSSV0n2RXQV5C2nPDoY7cvaF8cKvz6NvuLsGk602tH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PMtQJFPXRpJT1OErpWhMjcRr4arGxy/uSQqyAWZmAufdooo1MZDjUc8P5dOzhdMvin9IH7a/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u/5K9h02+8yclWUtNWCk1R5OlmqV21u7HUtYKqmq20LLTYTKVVJLJTVUlmph5mMqCJNSmJU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eXQblupVbQaVp5cCPIj06BWnpMhmfv8AcH8Yy2Dx2ExNVuSoloImr58clLlpqDF5k01ZHk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y5oMjidNW1HRVAek1oiK1mbBqoLE09PLhXyrTB8zx6YV2k1HURQV/nQHzrStCM0Bx0bXrTJ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R7Tqtp71o8fFuTZ+ZFBk8dDvaio0pPs2D1Vdh6Om3JSyPSxrCTS1ENSsUio6N7RoxYssint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jz6faVUkUUopGR5V/wf5Og92fuvDdf5jcGL/uxmJ8LW5zJ7ywdBShyuExWSWojpsTjKKsBq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VtBUyUc8NRH42eQlqYpKrWvxeVKf6vmekDP4MvYaxlq54afl6EGvDz+zqZjMzj8jXbn2fict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h6yiqssaqCfauM3fRCmTsHbVRFDiYjj8rkIUpMxR0ojjxtdNDkgNDSoUM8Tl1uKMAK/np8m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6MPqUYPCpVhj9hHxDhg8GHkaHoy4xeb3PjdkVv3O5KXd+O3JSz7bzO3J1GTy+7azb+Rwm4o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5CgrMli4HzWPm1UldjaudUjkm0OiWG5CPNqoQRQ1ziuD9o8jx6WaXMcQVtIXK/I+Yr6HzH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qWlwPZW2qrGx0Wd2ouH3tlMa5p8Tt3eWCpqesq9vbuzssUoh8X8WeixmWr4PvaXyxE2pnms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0VqMClT5/Ko4/zz16G7BilcmhD/lT7OOOFf8nSPrMxR9Udkdf7+wcOMejgxk0FRUYmOoo6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Nvbo2HuXHQS1mDzGGyv8Ak1bDLE6mmyVKtQCyM+ujSFmTg6jyPEHzp8/LpLJN2SoVIDHBGM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/JUkW3doUuB23X4zPVPfWE3pi55YXwdLufEZOp31gKRoVjpk2hl1n8s2Oo4Vo/vKdvJGqzK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hYMfLjXhQ/MevHopmklGmQStRcEf5f8AOOHVfmcy2Y2Xv/a258V44jkavb3YG3qeKYVm3q3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6MIlLRSyR1+M3DHWy1sdMzCYo9TGgRJ2ULQKKQcEVHz9B/mPRHcOoZlphs/n5/5x0FsY8W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DuSkxuV2G+c2Jj5xSx5bamfxlfmMfnaDHzwtU0skUu3c9NhqGaHXVNClPOqI6OEfDqfAL8BJ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KEV/w9InYorkNQaR/Lj/LHTlh9z5XI7o2VRV5+ynXC4nam8spWRpic1iKTLMuLjy+Wnp6Y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eWneOJ5IoZRez+1DIG1lc1Y0/wBXz6SFxkl6YHQFbh3NI+/5Mpv+gNBW4mooarEmlihebc+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7uwmDwstRSpUvk8bnJ5sRTu8T1UNOI9XlC3MLfUzIiioBpnounZVjaQnJz/q/1cOkHgN1Z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rMnTVy7hrosvtb+HT6sbX7OTO5Xcm2M1QVTLG9djsmJqGKLSqsaiB4BeVGX2k3SxWYMbca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6HFejTl7cTZyiV2DgMB/l/wnrYj+IHcmbqMNkaqVqOmgx+TzGGfGtAs1ClNhVx6V8SurtUr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5QFikRmYWJtHW9QSfXgIBqManP2ef7Opj2m5hm20+Kx0CVhUfbin7erMajcFTtjNYDJT1Ec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IVdUjwvtvPnEmu2xlKqkIaKjxWQqZDia0Mwi8z0kpaz8IbRNTOXXu04Hr/ALI/nw6YvW1R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KcP5+XRf+69+UsmCwm9618bFnMBlmot4YvNUbT4nHyI9PhZty5ChZWpsrg67FZ6mgrVmVmh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C4IHYxivchBArX8vmeOPTogmLx9+NKuCOHn9vp/g6U8m259s0SYvbtTUZPriPZ+Oy1Ji8xW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mP01lLJszL18j4zL7GmZWpajG5V6etxlfDTGmnaOoWH2Xllkp4ppc1AJFKEeZYDgR5EcfMd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zWgp+zJ8jxz06JthXzWJpcZkpMJtje+1N2ZfHy4+salzHXWcbLLX0ke2aY0v3dNkdk5erN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tS1NMJYPCFMbYq1u0hUCZZBp+YFcn1JHn8ui+6Ro5fCUjwTGQcZB8s/I9Vw/Irr3c2Jq+yM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wnYW1v4N2Z11urCU2T69oRgMNS07b12vDhHphi67euYh0ZSkpYo5oKyenqxyXlc526WCOO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ZcOSxJoxzUKK0rxyOizdBcsmlLoeFcqFYOKgaFGVHlqPGnA06Gf+TXQbmi7Lx2Ox1FJBBt2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0cf3MkE8n7MWGzM7tUSGlzdK7AKNUbaS1+B7lHZoqStcBCAy59Pl1DfMUx8IWztVkbH+U+n2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aOljjiSGNUiXmnURxsqX0FVH0uh/3w9n9egf09RS6og1+Dex/wBc/g/n6+9db6yB7Dn/AIq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6r1r7ePXEuP95/3x97r1uvn1j183+nP+v8A77n37r3z65B/r/vv9h/r+7DrXDrmG/33++/Pv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/j/sP99+T7117HXRf/H/AH39f9j79x69X9vXQcf1+n+3/wBh78Ot9dl/qf8AY/778+/deH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30v/r+/de/LrmG4P+H055H+8cj3v0HXuuOvn8f71/t/evTrfXMsP96/33PvXXusJb6/8T/T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QZmNj/vj/sP6fX3onj17prmax4+p/wBt9PdD9vXuPTLNINX45v8AX+n+29stx62BWvTdMQ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p7oTXrx6a5bg/0P+9f7D+nttut9ejNvz/vr/wC9+9Dr3UuIi/8AxX+v/Ec+7jqp6kf77/ff7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1lFtNzx/vPP8Axr37y6914fQfXn6/T/ffn3rq3XGT6f1t9f8AeLf7E+9H+fXvs6iNz/yP8f1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3PVh9nWen+vN/xzf/ePdlxnrXmen6nPAJ5vb2oXgOq+tOniJrAH/W/ra3t0da6nK3AP0/p/X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35dZVb/H/ff8b9+63knqWjccf7b/AI3791uvWUNz/gP9j7316vXJyDb/AFv99f37readNs7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+w97HVD1HQjTIP9p9749U6Yao2/I5bn/H+nt5PLpPLxNeoxYGC/4D/8T7s3Hpsetek/kGBkl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/1uP99f3YcF6bbiekHlWFnIPAS3+uf6e3lPAdJZfP16Dypexb/ez/AFP4A4Bt70x/b1tOHU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8U/P4tf2w/SiOpPUdfxa/15/P4IAP8AUD2108cdZFP9D/xQf7AfQX9uoOk0h8j1yPCE/Swv9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x7Xx+XSCQ8emaoPqN7/AF/2/wDieOLj2sToul8+oAPqt+L2H+98D62H+9+3W4dNr8XWeM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s/8R/T2lbj0sT+fXCflPzfm/wDTn6fXgXPtlulC+o6SmTa6sbk2H+H9Bb6/i3ts9OjgR0HO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bH/YkH/Ff6fn3ZRmvVa1qOg2zTaoivJ+pP4sT/ifobfQezCHy6QTefX/1NuDP0f+cOnixHP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fZWD5Hj0GpFPEcOgdzdJ+ptN7f48n+h+nBt7dQjpDMKk9BtkoLc2tcgf4WH4P8AX6e18YxT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jUs5J+uofT8fj+vBHtt8Hq8Rx8uhHxY/Tx+Lcf48X/1j7pTJ6VpjpVxL6R/vY/23/I/8Pe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c8c/n8G35t+OPeut8OmOsTg8G/0+vI/wBj+B/vfvR6qcdI3JAaGtbnm55H14uPz71XPTb4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/1H15+vI/IsAAPb68B0hl4dA5nFI1m3IJFuCLDmxJ5KkfU+3l6QP0FOY+rW55+l7f19X4sAP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SV8kDz6TN+WP1AX9VhfSTYnTxxf+n19st04p6zxkA2sGF7flvqL254vb3Q9Ojp1piote5P4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hxxYfT8+9GlenVPDp7g502+lgb25PP+Itz+Pfq46UA46UFNyAL3tazAkagQSOPoFuP9ce6+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pKIi4v6foDexHFrm4/Va3P+v7r0+nHpX0b/AE/Ve9x/tIP5t9L/AOP9fevLpUp8ulFTsBxxf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8ck/wBfdW6fU9T1J/r9TYkkc6ufqADbn218+nKkdS6c2YWAuDYWPB5Bsv8AiPem9evV6WG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nj8gi1x9B/j7t/h68DQ9LzHEem3P045v8ATn/XH+tz7uOnAcA9LvHngf7Dm3Fz/vIPu4HWx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/7f8AIA/B/wBf3706uvSvoxwOLD/Hj/EX/wBf+n597PVxx49P0f0H++/p9L/09+p051JsPz+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tYD36nWs8esbi4/wBhx/sP95597p14ep4dRHA/p/vf+N/p/j73TrVeocg9Lcf4/wCPF/eqZ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rX6/7fj/e/p9fdqdaPoeHSTySAq3H44sebj6W9+oOm249IGtSzXP4P+xNvwLfj3scaeXTb5A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bC1r/7C/Jsfre/+8n2pj6Ry8MdBZlV0s4HFjfgi9h9OTexv7M4h0UT1z0xJUshA5J5vfgf4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EMj06LZGI+3pxx+SKS3Btf8AoebXuAQeAv8Aj7WaAekolZT24PS7oMwR/rH/AB/Nv6Hjk+9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hqjPSiizX7YOuwOmwB+lvoB/r/AOPPvfhD06t9QeJPU4Zy0Z9RsAp+tiCeLH8+9eDXy699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8khjcW+ht/W3+va/0HttouHp04tzSvr090+cuQNf1NyNXBNv68D8+2zDjhTp9Lj59Oy5v0qd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v8Am9vz7p4NfLq/1Pnw65NmRdTrJIsD/W49uJCeB4dNvcdeXNC59Y/2DcWN/wDW/wBj7c8H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J6kx5xQb6xew/P+9+7eBXy6r9SAOPXnzwBb1EWNvr9PzYDg+9iA9UN1k06c6XOqQLvxa4N7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bLQGuB08l0CMnrM+aBJ9Z+l/r/xFwD714OM9O/ULjPXB8zaNv3OdI/P1Jb6/W3uhi+XTouF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Lcub8/48f0t/vPvRi+XXhcUPHpulzjEFg5tZvo1/TfkE3HAb20YvTp9bgaT03pniW06/7B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D9L+6NGAOHXkuKn59Vf/zJ/jnk+5NsYzt7YGKOT7B66xVZTblx9NIzV+5dgU6vWWoKPSUyG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pdZHpWcDUVA9hnmPZTuFus9ulbqIHH8S8aD5g5H59Sb7c84R7FuEm3382nbLlhnySTgGJ8g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etdKmr6eGVlTQ0DiM6Dr8NpHb96K4IOtzcKLFT+R7iS8t2R6efy6yy2m7jeHzAr5/4euOSe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io/LGIMHWr5xLjatg1Pla+sWanqKdkrMfIaKM6SUjdpdJcD2XYTOmo8/8n+fpdcq01QJAB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/aO37M8eqnO0cFX7c3HXff4+RK3JVefxkNKpqatKrISZeZMpJQTeSSZyaKo+6rahrOVZnvb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lUbtAFT+WP8AMB1B+7wywXcniKdTM2Pnqoaflkn8+kXkqUUtfjNGQlajyD45sfXrO01PNlq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kedRR4uWQHy2IgH9SB7upqrkDI8vl/xf8APouIo6Z7SRQ18/8AivXob8zlxTCPOVtBNuNaf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Tg1FJUTtCmPx5njhdU+5iMfmSIFo08hLghfaOOP8AIXFSf8AD0ZSNQaiNXT7iDln3FS11X9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mczLQw0eIxjVLMKzGYyhZZJMlXJDSCnpaSLUkCozyyFbg1k0eEyr8PkPP7T/lPVI9Xihic+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kHQ/tloqPER0ZlnWfyLkqqUyrVQ/YieSCkqK2qdfJ/EJclKRoJWJ/CwRdIsCplJev5f5/5d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n/qP2/4OlzsbMZJoNFLUxQZLI0tNk3nt5rUcUc8WONdGQjxiGkXzMqAAli5BDD2xNFX4hVR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7z5/4Ojidc1lEIKKMLMJq6lNXMlWwpnUpMsX7qLqZEnqBdAoIUtY8gey2aDi9eHQmsruum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eSi8VLTqGlNJFI9HA8ixwVPnXTUeKP/NCGjaUspkBAJPN2uEI7mIB6EMMpVVoOlBWVlLtq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qiqhWeWWq1TiStgVQ9Ozoqy00cM0i/oDGx0r9fbqxkEZqvmery3jS01qAVFBTqsf5afLt+p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R57tvJRxV8ktai12P6/xFePC+Yz9NDI4rcl51c0OMDCOOHTLPb6OKNs276jTPNERa0x/S+z+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Dd85h/dwe3t5A1+fXISvr6n0H5nqrTb+J3HkNyvmt47lraumzEeQyW690ZCqWt3FUYDF0DZ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JPmKitpsVSLD4hHFULpA1FVE0hjRCsSgEUAAGM4FPs4nqPUaW4l8WaQs7GpJNSaZP214D06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bb2docXmJIVxOHlx7SwYKpklFdXS4eGrqZKPKFf4nPPDBIsLX8RXQ7BY3K+y1I1IZgDqPmf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n+r16VeN3llN7ZSrjxdEiY7Ivt/BtPQ6YY6GsyApsem1cTSRtRvSY+iqZ6dJgkieKnjZZS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Ao40r9vz+3rS3LgUPD/VjpO793/itlKdsberkrY8LBO8+QiEdXT/AHlNk6ijpxC8MqT10F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QBVTyvIC4CW8lvrpK4Ib/J1tr11Hhh6Dj/q9ekAtHXZfK0ODxMcb5fO7sFfNX1pRfNC+IqpJ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HiZtoY5Z/Dq/aNtR1HSPd30GpbgFp/sfn0wJSoBBNa16SW5914itjlzj0NTLQ06wY3FQVt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kgocVNSxxBVnr9x18DhoV4ZlkJ1GUH34Qqg0qKsTX9vHrYuJXc1I8MAU9eu/72FMHnW/hm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Kqkp6PxI4mhpY6CPDUeN/cnetirmlVAo8SWIswW/tkx5BqOnvqWBODXoNJq+Oqj3HS1uPp3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TkydWsOPocNeaHCU1LAlNUVOOxUUgCz67tKX0RjXJJ7vkEEcfT/L0yW1aqjHnn/VgdMldu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jjgo6GeCapmqQkVLPW1NXGFpVMUi/bN9kwkrEBZnUxwtZmPtxYgpFeP+r/UOqtOStBw/1f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2Qq9y0VRQ1FXFJFtn7+COOOek8dHBDLNUV9aHjEcdX4KxZGChI0SeNACUTU6GAU+lekr90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+fSgTbEFOcgvjoknyaxYGaLL5CSmw0EUVNBIcTMYhKGXI1nmmqVhU1NhdwGsDsMSUq2Aa/wC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4qRT5f6vXz6HbYu351XGVNJJPWZKojR8pV1tPJEmNxGNq1+ykip57SVq5ypK09ND4vJGXFg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2rhXH2/7HRnYxlmAU1NASfQD/PwHRv8AG5jK1O1IocLNDjYslvIK+5IpQtaMpVxUdDQVEs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N5qOGFgEeSo1G5BKlLHTVmWoA4f6v29CqKRVhKqaSV4+lfP5+nVqWzcjlNt46nxuDzeNfI5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6t5aeB6XFY7E1Me64K+Kd3qKJ5YIyiPTgzzmJBCxhAclUOpg7FaDUeP8Ak6OxcRKqrWtQKf7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/Qbm3lvmnwVbBWwbPoMVmNuZeJ2pptz47K0OmgqchhHnjhy5nyNLLj5aWEAVFPKVBjlA9uH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0/wetempLssrpqAdQCKGta+XzzinmD0GHXuzI87m9n4mnxnjpZ8NnoslS1le/nwmQq6T+J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BNubixRhp6lNZ+1kJkswcM6z0SZzk4p/n/AGeXr0kiTxZI0BopBr8j/wAXivp0Iuytl5PC1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4/elVvGHB7g2jFjce2Lq+wocfLiK3b1BSzMUpNk9obTmgmhm1DGDKBSAEMbRNM2o6RlSuM+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86dXEPh6nqQwbI+YFCP9Kwz6V6dNzdNhaTc1ZsKjqZ6LdCLjN6YN6KWCEUlPVVFVhHhp5kq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RCEi080UsEhkqI4Q1En0KqznIOD6eR/L/B1SW0MhLoOIz/q/w/5+g02/tjd+5sNlKHciDce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wYSnr4MVmMzgHihocdGdsM8NZuSuyNFQRityLMUpczSUqyiWGukK7adY9Kahmor5D8xwp6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WCRmZZBVlyRwx/nI8/Wnkek7teLD0+CqtuibFZ/Z238vkPuKurpstEZ9kb7VclhZqOkypkym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8L9rUUEbI0SyBEXxOV97d2LUNQWGM+a8a04gg1B6vHGBGSMxo3mOIbhxyKEUI6sZ6VoMq20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Jybj6qq9+4GMz1cuVhqsRlpZ8LmZqKanoqGjzdNVyzVEbW8sQkSN7cj2WPFplZsEMx/YOl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6QfzPQgYfamJkxW+MRs1cLW0+S3LtytzNNQ0ctOmK3FuygymM2zkMKamnXH1+G3MdMNJLV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/Cr7UKxdG7zpUV/ydUbTDNDrUqz1WvkaZofs8ugv21t6ilwO4sBPichXwbNzn2IpXqYsPkq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UzYqSonWmmpdv7njkoaSrliUVKtHSS8qGZyWBisE8OQR/Pz/l02JljluIpGoytj7Dwof2j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1tjeG1KbLZ2Vtq5Wqpsh1/v2lcTYPbmWwsOGSu2vvKrpRMuJ2pueGCCLOUkzt/CaimNRSao3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JM4yPMg8NPDIzQ+fA9FU7uGJWpANeHD8vMHzHrw6A/eHU+68RubK0RzcG1txbNyI3fsHG+O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HWPk6iB4oPsty7ehyle9BPU06PKMX+4I4ahI0kWCdagUqpGa4J+2vA/5fl0UsodexqSjK+o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Hz6L5kKelz1NiNztLlqbce19k1mR3NhcPlFfJY3LbTz1Pj6qvoZMdUGf8AiGMQGZnRZY6sN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Mo/BRmJSqL+w14Ur+z5dFc4leIBDSQihBzT1H+z0F8+5c3lMOtXRZehhzaZHdO1ezZ6zI0se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7nodp0FPMV0V00ePiNRGgPmamR2WzxshVRlRVgOLVAHADH+HovfWBoLZC0NfXPTB8gv7vbw6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1jUu4ZdoUMmaoJFqXMMOPy9dBidwYWcQnFZOjjWV6DLwwstRTNTCpYKHuqqIro1KRqBNfXj0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SB/q/z9BR1bPD2n2N11O1bV0eTwFNLjso2SjTLzmookq901GPjygH2uUkpc6k70asELkrOqp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cBYmlK1VEofnXH+Xp6whM0sUCEB2YfYKZP54/1Dq9r4tRRY7DYGkNEkWnbO68nueBFMJGPy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qsSAES7pmoadDTvMBG33ChioA9xxIryXDMzanLUHnjFP2dS7bOltbCOMaU0kkfOvH86dWU9d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O28tkUnlmweV2plmnS1Zk5cHR4yox+ZMM8lRHSGs2dn6KSoN7rUo0igGMEMTwJDIkkZyO4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qxzSSxzJIg+I/sFKfyPQP8Abmy6TsvbNRFg62rq6/MbJ21iXpqmUSrFvbae+ptsVWPy1JNrS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yLJVSOY6iiJjMUjRwoEt5IIkqJAr1OfJaitT58adI40M8p1QaxThWhND/ACx0Z3AUO4pPjq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9+vsBu18fRZrVPXVjYXD1GDyWx9yVFSvkqpt0YrExvITfVO9NOhGn2Rw1E2hnrEzcV9D6fYf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lKsVJAoqp9Qf83n59L2rxOLxnVeJqqWDIyJJQYfPDz1VV/H8vjN1T0u18zRQPAwr6XPSw5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ZFpxZQPZivioQCpLLj/YH2edOkxeK4fSjDS5rw8xmv55oD1XX8g6LNna1Bl2SLPVEkGYrd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JMDjKD7SrGNjhj3LS5jDY6JHSV4plqIJDHI8pCAQ7MIri7WJn0sQMHg1Pn5fLjXoPcwNJB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Kg/CT8vPAzwp69WD/ygtqUMc9Z2bgYKeSi3Pt+nwmXjpaSGjo8llcbLTyYzLZWnjt/DN3U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5uWsR5orLUEJL2zxG3tvCzpBNK/Pyz5A8Pljy6grf7hbi4DClaCtMfnT1I4/MV8+tlCMmOF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AB1Fbt6R9Dc/T6W9mtc9B+vH06lxyARqvHFhb/AGFuP9iffqjr3XMyi3+8f77+vvVa8Ot+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H++4+nv1c9ePXAy8Hn/er/wCt/sPdgetddrLexB/3nnj+v5+vvdc9aP8APrKJBf8A4r+b/w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/w9eMn1t/vv95+nv2Kdbr8+uJlH+8f4e/cevV668vH/ABP5/wB9b3rrfXZlv9Pz+fz/AF9+6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/h/vv6+/V68CK9ZdXNv6+/V63X04dYi/qP8Ah/tv+R+/V69Xy65+Qf8AGv8AffX378+vdY9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3090r1vHUKV+Ofr/vX1/wBh70T17pone5Bv/X/H8X/2PuhPWumGeX1/6x/H9P639st1ZST1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w/oOfpf8AF/dD59W8+oTtf/ev8Rc8Xvx7oevddx24N/8AH/X/AN7+nvy9aPU2L6/73b/W9u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CP9f+n5/rf3bqp6yr+n/iL/ANLDkfTj37y60Ou/+K/T/ej/AIce9dW66l+l/wAcf7D+n+9+9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hta3+3/2B/wCN+6Hq448Os0Fhz+OD/wAj92X5dVPHp8p24H+B/H1/4px7fHl1Q/Lp1if/AB/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0H9nXh59S1b/igv9fe69b6yK/8Avd7f1P8AxT37/D1uvU1G4/31/wDH/Ye9jrw6zKw9249e6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v+R8fm596rnrfpnPTZOfr/sb/ANP9Ye9jrR9R1Fjb0v8A8FP+2I92NOPTfE56T9Y1r/W9/p+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4dMSnOeo+v/JZP+DA/7Y/T3ZuPTSk0PSfrXtK4vyY73/BsvF/exwHVGGTTpCZY2hkN/wCy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9vr5enSWQYJ6Dioe5t9f9b/XuDb6H3Vz1tOFesb/o/qeP9j/tvp7abI6fXj1H5+lv8LAXBHH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9t46dP8+sl+QD/AI3+h/xHNvr7cj+XTEg6859BH9Pz+OP6+10eadF8lck9M1SRybf15PP+3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XS0z02qRq+vH+uebf1+hsPd24dNLxHUuL6Wsfybf74X9p38+lkfAdY5yRGfxyb3P+2H+Ptg9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zH68EGx5v/AF4/J+nunTg8+g4yROljYcg82uDY/gfmx92Xiem+B6DLMtZZFH+1m3JJJHBbj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a+HivSGbgev/V3CdxUZ0MbfnkD8/W3+sLj2VKaE9EMqj8+gdzNKB+oXIP+HPJvf8A1vd16Q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8zTBdXFx/rG17+kX/Bt7MoDXopuMEenTLj10yWt/bJPI/HNhwPp+f8PepRTrUPmPn0IONB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/mx4J/oOfp7aA6Vqe7pXRC6jgcc3P9LfW319+8+neu5F4P+24PP1/2IHv3VuNemOsAN/96P0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7r69VJoOkZk/wBDf1H1FvoGP0/xt70Bnpt+HQVZ1QRIbXBBI55Nh6gP6X/B9vqeHSGTIPQM5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W/Nx9SFNhyB+SPr7fXiekMhqegmy2r1ED6H8D9R+l7Ekj68D28vn0jbj0lvo/44Y21cAMLAh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Ptlurr1nj/1P0FiLA8Dm1+OQw+lv9t7rThjp1SOnWm/B45t9Te31AJH0Kn8f4e6np4cMdPkH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+bG4uADyfT/tjb3o9PAHp+pjbRxZbi54+nAsfywBH+tf3odKUxTpS0J4Xn/XJAvbki/8Agv5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iOlbRmwUA/6wBsD9OFHPNvpf3UmnT68elDCbAW/qeBx+Tc/wC8c+6ngelC/Z04BuLD+o/BP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9fbfTtOpEDeoEg2PH0FgP6fgG4P19+OeteR6WWNYcf4/X8E3H9r6+7DgOt8KevS9xpI02/H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f8A437v1sYFOl9jiCF/PIseBwP6Afn/AIp7cpjqwPS7x9+Dxcc/T/Dn/X976uDgdK+jHA5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wLe/efTg9elBHfSP99x/r/6/vw6uPLqSPxf/AHj8/wBLf4+/dePr1xYcEkfQ/wDIv949761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P6H/XN+L+/de48eokgFjccWt9TY3/1h9f8AePfh16tOk7VqeR/rkD/jXH09+9eqk1r0k8gt1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C/wBf8L+7KM9UPGvn0h61RrHB5BAt/j/X+je/Uz1RsAdIrJoPWNJI/oTwf6fj8+1Mfl0il9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JC/X/D0/wCx/NufZlEeim4qTTpLfas8n0uPVYXN7/UcgfW173+vtehpw6K5Bx6y0NA5kNwTZ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X4+guPasMAKdJhFU54dLajxr6b2YFgB+bWP5IA+g92EgJ6qYiuTx6eIcdIVPB4/3n1cH6cc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6k16kfYS6WFiRb/bc/8Tf3sOPz61oI4DrDHRThiCGuBe455B/BPNh/sfdGYHq6KQeGOnCm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/qfxyQB+Dc8+6FhTq6q2oU6eFgmGng/pFr8X+pJtyb+29Q6fyBw6xzrUJpax5PJ+lvz9Dz7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emZQwp1DkapAk+v1W3Jvc8c254/p/T2oBWo6SOGoTTh10JpweS1vyeODcfT/C3t5aU6TsTX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pvzyOb/697k/n+ntwBaccdMMzBup9JXTgg8/n8/4f4EE/wCPtplX06ejkdc9S2r57fkEXX6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gI5910qOnDIx+3rDLkZlp9NyPQOb3Asf1XH0v8A09ttGpbh06JXAArnpglzEgJFmAuOSSSS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v37w1p17x2rnpnqs7Ktxe3LWtey/W4+nJH9PbZjXpwTEVFc9M0W4HMtmY30kEMCTqA9PKkgn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aIAV6slya0B6znPcu+sqwC6W1cXK88BbtxxyOR7b8IY6dW4b1x1XP8AJH4FdV90pXbl2DNSd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aiukgoHqtk7grHZ5XnzGIpWhqcRV1Ltd56EgHjVEeT7Du7cs2O4kyKojufWmD9o/yjqReV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vNI9zt2O0t3qP6LGtaDyb9vVWu+Pgf8p9kJI2P2Nit/RqAYMlsTc2OrnRJW0qHwubOLr1O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5F/YHvORd0WpjiSRf6LU/kaHqY9u96uXLgabm4lt29JEJH+9LUdVM/NfrrtLpyu2rVb/2XuX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yy4rMR0UaJDDVvVU+YkqaOtqo/NmqqURJA/illWBOJIufaFdkvdurFewFEIxwP+D/i+r3vN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b0SuDQ0BA9Scgf5vn0R/bZ/juUxj5KvipqlWkx+RysMMMte32MOSqa5KakYCm11VSAsdTK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KSosasFBp6fs8/8nSW3YySIXPyJ/b0Oy0M0W20yqIYY8jT57Kyxw1k0MOKwdDiqqTHYySq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iRXpVE80sYjZyGt7QFgZGQeRA+0nz6NQp8IP6gn7ABgde23mqnI7jafLVV4sTQ1320FY0F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iy+QlTU8FBIMlUMmuT0mJH0amLMNSLpSgTifL+X8uqRspZs4H+o9LzJ7kd8fUTClV8FuKU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ZGkxqU8clVWqzJFRY6gxmsoRbxpUa+JGI9sLEpIU4Yf5f9np9pcEg4P+DpT9T7kkzNVLkK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I1E+RRvBQxuswonghKqrTY2kx0EdLSEqDJ4QEFjf3S7jRRoAxQCn+r+fSrbptTlmbiTny/4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rncOLxeBg3/nqyDK1O66uvh2FtR1lrkx+GpJhgqLI5WnhMYfE0UsRkNLB5GyFbORJOkcUty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C8T6nif9Xl6dCaydzWUNRm4fIcKf6vXo+WBzVNS4WJssyvXVkU9TDDNojSegpvRFLU1FKA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GsaokXpURgn2SFo0rXj0K43fStTinRfflF3zSdD9Ebj35jqJn3fmMHlH2fj62aOSQU6zUE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/79OmUhyTrJfWJYlcLHf2ebRaJeXcSSr+iCC3+b86U6Jt+3OTbrCaeL+3KkJ8vn+Va/s61o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dGVytdW5vdGbrR9/ncnUsJ6yrFV9xPX5SzHTJWyrHFKz2hhpzYAnSfY/kAU0jXTGOAHkPI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5pC8pNSTxJ8yf9XDozVDhMZFtapGRyT0dJU0MNS7nzyVkyUbRR0uMwFA4WaFHqTPMssjRr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GRNI4rgcf9VejGKilQBUnpV1WeqpIK/NxUApZZOvcvu5WkpEkx9Y2XMO2sTica7iJmTH492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q1Ahj7a8+P+rj0q8SoA1efUHCb93Lt+kiXF4yipszS4fJVlJNNLFPL/GNwyVeJpMoadJ1o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MTpp40qJ2u+krsCNgFcdpPXmJ1O2rj/LpBZqLOYHKUk+36KXJ5elyGPx0dPk546xRnXqKTF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JKTHrTPU06AeOmppPR6Qx9vFlaqOaJSv7PL8+mwT4ayChkNP8Ai/y6UNfTZGveeomr562W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1CwyPh8GyRVOZqoCVilFbXSSPALGKVpVUiylfabWAOHl/h6UoM06b8kseOxuNxuNpZ8sauh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aealSF6NaBKuNpGgx1I0WuonUeSSU6QCRe+qpGft6tQ8QM0x1PO2f4NsfC1NLPK+bqMPkqn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VxQ+Coqa+pr4tDVFPjYlMcUAhJqRNONRMlyE/iapHB+EHH+r/UOrKjIg/i0/6v8AVx6S2Rd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WR1slCarGaRBBItNAyQrHJSzJIy1NbXOdfl1ShRY/p0hwEEg+XVWqEPGtOoEuCyjYfFU5R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ZhCqY/MItdA+QasmqdDTRVlbIImUH9hEUKS5JDmsZHVdBp8qdP22qGvzu98vuCr89KtI8y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09VL4IKemxkmOpXSKpaiEctRAzN4lihjDgnR7q8qrGFFCevRREuTpOkf6v8/Q3ttHCVmRwdL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sf8AFqM0rvW1ObzkUlZRbQqIgsKw5U416UTSqyK7zL6yp9TauWNR/q+f2dPSKoBIAI/yfP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Yak3P8AdwU6ZHFZeOOmx8jPVZLIZGWNcTjcJS1MER+z2/gqqdpqcgKskxYaypLFi5YVWhr9v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xjMaPq86f8V9g4/n0/4F4NrUORh3ZkYcn/H6nJVcWOR6I16UmNeKpXcGNFGixTz0WNhqFl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LGhII9oyDI1E8qZ+3y6Wq3hoSZPiJNPkPP9lejPUu4MjiMBuusjryMtLtijosLDSapoK3L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ImqI53mxGKx8yrTSTyh4YlDaB5AAkP4FK9uqpr8v9WadLoJHpqbBK8PSvn+zoOs8pSh/jO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U+JbFZuho6R6qq1YGpn3HU5XDVGhYqcU1StSjCQlXUkIvp968YKGDUzwPDq5VtVQpNAfnwz0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Hy7SzkVLPkq7cVDjcx/DcdTlK2gTNY79zM4XJwjXiMum2olpM3jZIpm8y01bCQJpbMzSRF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5Aj7cj8x0Y2kcsbxShahvL7eJB9QMMPsI4no4L9K4/MT7cx2AytZjsxjpMBu2hrJY4qUx1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YysMzFcjgSyNNWCy1WHq6hhDbTZitZZNQ0mtcH5fn/l6O3t1kjd3JUK1QR50yAR6HzH7Ohl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EqqPOfxnPZWiH8FWqWZKel3VisRWfwOOd4lqYcYmVhXKCSYROKkyKgvdD6cSKqrU1b/B1W3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1oR9vSM7v6SnwmBp9y09NS5TsDZkdZBia6OqanXc+2cV4svvfDZKSn+3mgasGQarx9S6mS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f23bgx64yxKHgPn5fn5U+3q19FG36yLVkHHIqvmD/hr606QGN6ITclfh9yU1LNX4gb12bD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h21vZ4J9x5/yD7h6iuoPs7pXPNePwFr2FxV7rwZVjZTrIFMY4/yA8/29J2t4ntUlU4JIHrg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dztjYuHwEeJ3bh/4HTTdbY7cE+Rw+Mp6c4ifbuapZ8TmsTBUw1Mc+Pn3Hi2lnsjGX7uCmkg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okChQQfIH8x0XKvjRyowbWSCCRn0I/wAFOga23tKoi21l6XcODy+3mbZr47HzVGQXGJXKNy5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pqM+akrtvS1j+aiqPJEKqKN+SwYuFdMRkjf9QNnHlTI/PqyKZJEDDH7T8yPmB0nBj8Hl9xZ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nFbhxGN/upvrJUcC5DBwzV64+GiOQpQJIMht3eyQS5CBCBNT1gliBBVSNmWXw2jAIQHpLLa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4wPMrXy9Tw6C2tk25hP4lt6DM0Qmrw2X3PR46jimU4jDvS/c1tNjJKR5NwZ/b+CjeZ1o1a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8c496VPF8jppQHy+z8/2V6tLbzxRiVrfSK0z/Kvn9vRbe3+39n01Nt3A7fymMraPFVK0Gy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91Q5Ovo8o0GCyEaHMvnI5KFKaE07pUVOPU08qzFECGCQyJVXUlQOPp9p6LpLIGUylP16CoF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SbtXD5Ld1dvva2FzORg3BU5ilixL0z42upcZWZnHPk4pqCqp45KvLUlBFIqvFOtLkIaaIn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nhqsTEYpX7fT7P8HRVPt8okZtQrWo/1ev8Ah6b6fFth9uZHbWRetyNPumqwu7XysCQyZA1+J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yRlo6qjijgzMvm8UjVlM0zLG0jJZnFuiSxRRnFPQef8Aq4dFM1m1B3AUPRPezF3gu28TjIa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Mb73PSUc9fO8dBU18FbA9P93RIszvlJNwv9woAiqplZitwpCuC6CsWGeA/L8/s6LJrRnRQ3x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3oxPxY2D/ABHK02IxEOZFXuHF4PclQ6+PGTLE+WxNBjxHO2umrcjnfs2kMUiD7bHiMWbyOr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S9O6n8qn50H+HoQ8v7a7XUZWM1KaqnGSQBxwa+np1eN0ngaLbGK7Q21iq+iqs/FicDPXZa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bnzW4MRZHJVjmrjhx2Mw1OgSaQ1WVyM50xpEPQELi6VZrNmqKsRT1pmvy4/kPn1IEFsVhu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T0H7B+Z6OfNhqvC7nylBW4vLwbfy23MO+KqYcm2Nhra7L1GCXcNbDkFQTYqfaNHXvjJ6tmL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EbhPFcRSaDMTpyWIH4c0A/w/Lql8DCJjCQKUH+2Of8GOg56H3ZujF5TCVu4duVGSwm6Ozay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67I52iyudqsTuDbG4NuCOgjxsFDX7brYsbX0COMi8H3KDz1VzXdbX6szCFlCgAkcAABxB9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uiGwuXj8FpgS1SARkkmvEeVOHVk2wMB/Ctpdow7kq5KuuyOWA3FQZNf2sbj6bFVePw04x0q0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1RQGWKWNJKiSAsSWYj2TIoVGXUSisAK+QrnhxAr0amRjOkgA1lTwOCafy9OmDKSz7O+P3V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Pa5xmyMvVVtFHjstXxxVztuT+Ix0ci0mKrJDU0D0kCWDyU0MSG4Y+zK8cPdO4PbroKDj9g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iU01TUQcU/1GvVanyWylTgsRWTZHIxrQ7kO6tgVWXo6dZpNsbjyeGhyw2zksQC32e16vcMU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pK6pm8LeORPZ5YQkvAzALKhBzxYVoCp9QM/l0Q7pMDHcKJSYmUrjgCRWjD0rivHPV6f8pb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9f7rDQCo3XFU11VBQyyJFj58FIMPHDIsxMyZaKWmMkwlJkdZFJuB7mW27YYyWqSOPWPm4t/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X5enVvc1TYqpOokj1MBdrG5L6baefyPofb1ekFes6VA/rcj/AB/r/Xi3PvVevV6yeYcgn/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3vVx639nWM1AsvP5/H+t9P6e9V6310agWP/E/nj3uvWq9coptVgbfTn3cHrVes6TC5P+uP9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69UZ67ab0tz9Of99b6j36vWq06w/cW/2H9Pz79XrdfXroz/m5/pf8c/6/496r16vWUTer6/j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vRPXupMEt/6n8+9162D8upYfn/Yf6/09+r1b/B1GMp1H/X/AN9yPx79XPXq9diT/Y2sfrY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9Xr1euYf/AGN/z/r/AF+n5491J4nrfy6hVD2U/wCufdCaV69Tpnka5/2/54/1v9b3QnPW8U6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SfqePz/vj7Zc56snA9Q2kOq5/339PdSa9e6wk3P+v+f6+69bA6kR/X/ib3/wCI/PvY691L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/1uCPz7cHVSOpC/m/4/x/P+v9SPdh1T8usg+h4/33+929++zr359c/pwL/wCw/wB5/wBt71x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4yfTj62+n+9W/1vejmnWx1Eb9PP0/439T/r+6n59WHWSI8f6/P/ABI5+tvexwHWvPp3gJ0g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t7eXqn+HpziJsL/1HH+9D/ivtweleq9TV5vx/h/h/xse7A9b6zKDx/sf9iP8AX/PvVcdbHU1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+f9v/X3auOt9ZV4H+8+7Drfn1IuSf8AkH/ff7D3rr3kOmqoNr/7Ef0v9fr/AF97HWmyOo8d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/AFvqfe69Njjw6T1b9W/HP0/2P5/2Pt6PgOmJhk46jj1U8t/+R8f8T7u3EdNL8J6Ya5bux45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X/AD7svAdUfj0is1F+3Iv1GlfyeP8AW+vtwZ6Tv6dBvUQWktybf7bn6G1/z72w8+tKaAenX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6X/3jn22Rjp1W4dRHSx4/Nvyb8/T8WsR7Z+XT2KdeANyOL/4fn6/1/p7cT16Zk49ea+hh/s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HtbF0XzHj6dMdR/asOOOPp/sf6c+16enRdL02g+s3Nv9h+eBzb6e3WGOmFJ1Dpwi/Tb6Wv+q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6fjn2lbpan2dYZjZbf0uP68G9h/sPwPbB8+lIxTpKZPgNfkfXn6X/ADx9efbZHTooPPoO8o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4+gBv8AQX+vt4DNem26C7N2jSUi9/Vc82/SbXvc83t/rH2thyVr0gnPa3X/1ty/cdP+030s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bfT/ifZOueiWUdAnm4AGI/F7n/Wvyf8be3QcE9InX/B0GObp/S/FzzY/kFgbgmx+n59rLZu4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aZ6RVKLTsCPzb+tgD/AK/4tb8+1Uw7eksFa8Ol9jfooHH9OSeTb6n8Xt7TeQ6WClR0rYv0r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Wtx/sOOf8fe+nR5dcpBx9OP6/W1/p9PoPfv8AD1b7emOsFrn/AAI/xv8A4EfQe9U6oxwKdI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9fzx9OLn3oHPTb4HQVZ4f5y4txcc3F/oAbA8f0/x9uL5dIpOB6BfOcaxyCSSQeOByB/UWP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/HoJMx9XB/wAf9fkC7XAFv9f/AB9ujh0kfJ6Sn9qxvYn/AFrML8kXIAJ+v+H+Pttvs6uvn1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4H0J1c8cW9PPtvpwHh07U7AWPKi9rWub/nj9JH0/w91PTy+WOn2Agj8C5sACB+NVif9cH3X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8pzdVP09diTcXuCb/wCN/wDefe+nlIoOlNQt+g8/gfm3HPJAJBsfp+fdD0qTgMdKylIHqA4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cfi3P+t7qRXp8dKGA2VeTwBz9fryD/ALUo90PSlM8epoa4/Fhb/ffjkj+nvXT3UmBjqU/43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n63Puh6r+eOljjWsVtxYcX/BN+OSLkj3deHWq5HQgY0ghf9YfW5/1v6X59uDy6sPl0v8AGk+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68EfT/D24OHWxx6XmPtxwbnn/X/ADz/AEvb3unDpwcOljRken8/Tj/ffj371p04PTpQxWsB/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ufxce/efVvl1IH+vwf94/1ve+vddv9Lnkfn/XP+9397p16vp1FYG/9Ppz+R/sP9f37rZNaY6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+vv3Wjg9J2rH6uP625/P/E+90z1UnPSWrhdTc2+tx/sf9sF/Pvw+XWj0ia1PWAP95/oPoefr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NQdIvKISzWW/B45sT+Dx9CfaqPpFKPIdIKso/Ix4t/S/+vwbfS1j7XxmhHRbKpNem+DFF2sF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/bj2sRs56QNHUVA6faLCXYEpc3va1yf6hvx+PbusUOeqrHnIqeltR4b0AlODxxfj/eOR72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rVfPpRUuC1AnT9Rf6D/Yi3P8AX3oy9XFuaYHUv+7wsfRb6W45uPpf/be7CU+uOqGCuaddLt3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4tyTwb/AI596Mvz68Lc1z1kTb5Vm9Fz/gOf9h/X3Qy9OC3pnqYuDugPj/p9F4Nh/jyP8fdP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06jVeCJVDosRzexv9f8AbC3t6KShOemJbfGF6bpMCfUdH1sfpci3H59qBNTpKbcmvp1j/g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/H1H1H+uCD7cE48+mGtflnqM+3iWPo/x5Fx/gTcXLD28JhTplrUknGOuVPgSpHo/qPz9OeD/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q+fXktqUxjrK+FuCBHa5NuL2H1P+I5968X1OOr/T18s9N9RhSYmXx3BVrccfXkG4A4/3r3U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vxGnpK1OFfUzePnVa5J/pb6ci1vp+fe/FFOPTX07VyKdMNTgGdL+Mn1Otx/Q8cN+Pp714mc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phG3ZFqSUjsuhhf1EEm5JPH4/BA9+aVSvHptYe4ny6xf3ddnkNrEqEa49IABFyALqbH/D214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9Oo3925ft3DqwspuRze1iGtaxOni31HvTSCvV1galR0nqvb9ZDIsiIrMx+rR61BUAq1ibML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PvaSDy6q0NOPp1RP/N26n3l2ZtTrPpzqWOgr93Zmq3b2Vundm46CnqWm6727jZD2Flstu+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cWdSjxWIEUkUk1ZTxU9MBBTuQSbzE1zEsEIBY1J+ynrTzNP8GOhpyrcJaSy3dxiNdKgCvxE4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9K1PWpzgplo9112HjoaOMtkqPCijo6mZ/wCH0E1T9xT0UVWZJ4xksW4ekZ43YNLdhYcmOp0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/m6mG2kLMn8LEfsrjo1u6sy6xiGgmp45cSmIxVfj55TGZavLU8lcmJaPX4JqykqYkaRAUd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9kVvGQav+Kpr9nn9nQjuJtVAtMAA/n5dIvB4LJRVP+5CSOXAzww5mlmq6d6SnyQGR+wqNy5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w6glK4VYkImYF5AFceRSDpPcDTGfnQdMojpQkYpX/ZP+bpVbhrZqDbO9MzQzStBSyYPa+I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mc4zNRypKqxrD91lJZGJ1fuBL3J4qunWlft/zf4OvOW0Mfl/sHps2DUSY+sraSjjpjtjaM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T0zGOAQYynnRpqT7j+NyrMKOkSdZ3igklIVNbCk2lx3f2jcP8AL+zr0MgjkRRkeQzmg8/l0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SlxW46uUT5yuhwWPgnkipY8TtuPMymjhLUSlabD4Pb2MjeNaWPRbgqAXuxDfRka41PYCfz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z0hiYgGQ/sFfl8h1Yj1jS4uqXdNLFXTqq76gp6NDNU4t6iikShj2tjslTuzSw0GUx0/3Jpm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owJE+vUurgBj/L/PoTIw8FqDzz8vQdVpfzPK7dOMza5RK2pqsBtNZcxUYOrozUUXnyMRpE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BxNbQZSWCrIcMxRXA0RrpGHLSwkSCgEhp+f+z6dAnm6SQRxEEmGh+yv+Yg56qs6xx9duarp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afcKU4k8MNLXyTZjLfcSlZZvtYNvYGeo1sjuFjGplsLiucdoA41/wdAWGhyfTh0YyQPF1vt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DmN1V/8Tpts0VRTZ2rx2yczkoocA25cjBNNR4N56NA9PQrJLXyxRhpTAqsropo2RiooVIPn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p7SAPP7eAHWPdO5MjVbf8rU5oYq5sTt2PDRVv3MVXgMfNXYrIVzxtaqbDwVksRNONKyVMj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95pgaaH7cfzPSuila07tVf8/Unau2qKfMRvVJJkqLHbOxuSxeOhaMZLLwUWKMksDl9Q+0iz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BchlIPDTFQRQYBz1cAkGrUJ6ETb+1avK4Sryu8auq21hKatnbLZGgnkrozVVGNramiwFDCs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GDDS00jIsWtpG8eph6oYO4A7eNerCMjA6fcNs/Dk/b1DLtiaajx+Mz8tV/lX91dpUDfeRU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3jl6qc+BCqUsNbWoX1mJtLLSEioyfL5n5/LpQilTgZpT8vl/q49THo6Wmzefqds4oyGejxt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1Fi8ZDkJ8rla6gnkYeSjx9LTxU1VPI6RSGkM0YOpbVJOldRx/sUH+x0qVCW1AZ/l084/DV+L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BT5KlOGpcTQ5GKMU0mOqqCjqqlFozKs0uMx9LVU0ruVR5qqqQG4Vr0L8ABg1/b06Fb9gr+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8RkwcEeHmrRU44x1lI0kzquvJ1+Szk87qonaSicIzsi2WEvo4Yn3YTMFbOOmmiyuoYP+Dz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TqKqxuMaNlpnpqWk2RlK3HvH9/QvJP5amTDVDwtNB9lBk6CkvBAQpLWLD1+0RvTI1KEHIB+z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JYNooPhIB/2P206d4Oo6/AYuXcFLiI8VHXwSYqlhrJqlXyW8Ny09fUZ4zOqSzxyTUUaFY1V4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HVoXALGjVA4n0pw6t+72UBAvcRWnn8+jBbU6cpsXjP4vkphuh0hyOOxmZqZBJXyCsniwKQx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+clxFdKsqGV6XE0lNANB1sGmvVYBVJFOOPz/Zn9vSy32c+IzEVA8vt/z/4Olv8A6GqLB5as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mjqcfTVsNOKWTLVdXj8FksdRSRzeNZKynoY5WUiQ6VHNzf2la8DAlWrT9nn0Zx7VKjlSo0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RurKvDpLXYnBTVSz0u9aHH1Yj88+MooqSkNLQUjvGPt6qoweVeRZQHKrDYAoR72tyaay3px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UJjIouc/5P9Xp0bij6fikx20tj6XMO0tj1uOq1piIqRs1urGbfqKxg8oiSSsweOrqRYZ9ce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J7lURXD5Y14cKnp7bNs8cSSSepAFfIYB/bUjp4wWyIMruqXH4GAY3GZKi23uXdUmRoJqVGy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xay8EWEQF444wRHKrTCTlwfZVPO7lUUjjivp/q/ydH0VhbwLJOQSRnH7P59HU6C6qydZhMj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ncDU0tfQZeojjxtLkYzJW1uN3pLNG1PFSZuaOlgoq9IiiUoplKhlqGPt4v9RJI1ulFIzX5f5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YI5BqcMdNBx1enzGQfs6Mjjdn4ChqqCiyOOjq6uTEvJQ7jgoqutipIps/M9VJPLMwkdpcRk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YWSwKqPdFilEkIaMkVJr5fYen2WaSK78KQLHXgaA1ofh/PJPQwyw4mLI71mbEeWmnq0M1J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FJSos8un7mWrx1JVQSQGRklREQqQ1vZi8JmlMrH4sU9OkcUMkdvawqyglRkDia8fnUgjov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6ZITPPTTY2pFRiDO0TZbHR4SjpfFWAAQ0Iq1i0zaDqkBZ7s3tO9isjRlSwYAUp0b28E6rLD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Na/b0F+BzNXtjbDbO2dHmMrjIQy1nho5MnuKuSKnnr6KgykghMNLQ41Mi9MbLHrp1UuQ1y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XjXjTps7ZbxNC00ypQ0XUwAzjFaVJ8ustDsHtvs/A1u3tr4LG4iip5s7m941WbqZLQPlMV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FNJXHEYij9ESlFWWVWBBXlfFYpTTAmtlBY08hT1/wDpBvF3tmxXEE25zlTMVSMUyaHLU9NR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vzLdPYnf8AvXMZOi2xDVSyUOJpE+0lyW38ZHTUMdRX19ZLJW4/7kwI6uVLFSZmBdlAOdp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2xOMdzU8/lX1zw6BfNHPFrse7zbbstvDPcKoDSVJVXOSKcGp5/PHVDHzK7Q7A2x3JtTrrr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3TRYGq3ft/G1yPDWZjF5uZoaHLRxwiTK4XK4eepSthlbRLBIXjMcqhxfctttbB0jSjAiprxB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Z2Hftx3p5bq6cKy0ChRQCoz68fPPVee833rU7px/8A3LulH2jknbEZmhzeVkzFDXr5BFR4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0bzvpImd49RGsAkFEZIVGEWvngfzHDoURWU1zUkMa/aceQ6OP0L8LNx7gx+T7U7oq8hSYa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YqmxcWFyUqSVcm76RHSGlxld4iWnrKcBTrtzJb2WS7g0rHw4+z4QKZb5fZ6DowfZ4LGIVcC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n19SejI4Loahj2BubJTYzI4+krcPk81tmKtipqrIxYdMHVVtM0cdJMI5qWCmrYpYZUBWpY1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u5u2S5hUDNfy4jomNl40c8rYJqR60pg/lX889ANtzF1e9ez6ja+YkFSmH2/uzcatjsekL0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fExSUE0aU6RTVkMRjNrIshYqQvJosg8CSX1IX7a1P8AxfQPmg03PgM2aE/ZQgcPt6h1fSGR3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jpzHi6HG4F5zSGemrpsTQz08lXSzUjSTyTVORyamSrewYQSStZIx7YkuRGmpm0sakZ/1fs+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7mfRHGSBxJGPlTz/wCKJ6sJ+O3xgxsu6Mjlso9PgpMOdr0NA1HGGqIh/dtsdiEoRKFp08FX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yFluz39hi7vjqjSNzoYnjnz7v2/6uHQ9srMINUkYEq0FKY0haCn2EdHw6i6l21Tz9p02Si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uSrnrEgpV3HhtkYqLM0e3qKnaRZBkPtclRVZgVNU8ErOWPjkHusqPKLeWVQTpOn5Amn7T/L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6wkird1PWn8lAPHpTfKLtnD4mh3PhclTVeJekjw7ZKWFYc1aHJSiq2dunGU7xiLI1Anxhoj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HMbgavZ1axpIjmS3HglSpB4enlnzr86dAfc5RFGKXFSGBxx4/58fLrj8Z6DD5Xqyox2+Ex9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OZRFtVncFRQ0cG88dKa5jNW1OFkqqP7R9WqWCqDp45Fb2X3rVlkSAVSvpSlMAD7enLVGSK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Guan06Mdnt3T4jsWkw6Cr3FR7rqdrZDC4eqpqac1c2VZMNFjq6pp/9yGYoNszSGoZ6ryJA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SOSZo3QYZdVCOFT/h/wBno5trUzwzSs5QkVBHHj5fb/g6UvaGSFBtnN7cxd6qHG1mPmfcFM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D48zPT65PLVR+dGaxAkidUBuD7pFIxlCCvxVNc58j+zpUI20+I5odBA9Kenz+fz6p9+SW4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KmqlWZq6WHKbhq54oJJq/Kbxjhpspn5xJFQ1yUdaPEskoiSJkji4ju4krarcPL4dzR3xp44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nut4VRpICVTNTjLFuJ9fkfy62S/5T6tS/Ebb9BNLV1hxu8t/Q0tVVmBmjpYNxTU0NJ56dmiq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8gI13uPSQTJEQaOCFG+ILTqHdykR72d4xgn+fn1ZJLW3lHqBAsL/U/wBbj6kEAe76hx6QA9S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Nxz9f6f7H+vvevHWh9nWb7vk8/X/HgXHHP0BPvWodW6iis9QF/zf6/j6f7x70Gz1v7euzV3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/AI1z7uGHVes8FSbpz9AeP9he9v6X93DVp1Xz+fUmOo+pv/xrkfX3YNTrVes0s1le3+pBP+2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aqc56hrOSv1+n+8i30/1vftVevav29dmU/71+fp/j/tvddXW6jqUJCWIv8A2R/vX+2I9+1d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1+gH+v8A6497r1ZePU1XNjb62/wv/wAa9+1fPq/UVSTqP1P9f9b8W+vv2rr3XKM3+n++t/y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dSV+n4/3u3uhPV+otTyDcf7z+P+I91Y9eoemiRPxf8AHH4/31/dCevZ9OklW3E7/wC+t/Xn/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5KenTeX5FzwT/AL76fn3Tq+esga/+wt/j/vh731o9TIvr+P8AC30/2H9fdh17qXH9fr+P9b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fL16kr+f6c88fX/AIqfduqdZFP4/wB4/wB99B795deHXIfX6f0tz+P9h/X+vvXW/wA+vSfT6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72/r78ePVhnqJJ9L/AEB+n9Pr/tre6N5evWx1yTiw/qR/vv8AH3ocK9aPTvALKP8Afcf4+3l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i/3jgf7b/kftyv7etD+fTlGOD73XrYHWdF4/p79q6tSnUqMCx+v9P8AinvYOOvdZQOD/h/vP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evdZrfT8WW3+B/4pb36vHq3TVU/qv72D69UYU+zqPH/b/wCCnm/5/wB4+vvZPTfTBWjgn+p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/Pt6M8OmZhjqHGf2JB/Uk/Xm3Fv9t7cY5r0ynA9MtcD5F/xQf77+p92X4T1VsNTpHZogeUc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3+P5/r7eTgOk0nE9BzU8v/rn8C9h/hb8D35uqpkdYSbKRY3sOL/X/AB/x49t+XTo6iORe3+u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b29tGvTw4dcB/Ufn6D6c/Xkfm/txOmZcU689tBvbm17/wC3/PtZHwHSGTz6Y6kCzHi1rWvYc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nn01AjWoIvax5P/Ef1Ht1uB6YX4h05Q8Bv9a/F/8AX/2x9pW6XR9Rp7FTzbnnn6GxuCfbB6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/qL3/xH+uLf15v7rTPV646D7JrwQAOSb/n/AAP0/J/3j24Om65r0Fm41Ajlte5JUAE6jpX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8OekNxkN1//X3RNwxloZOP6/045v+fZQuD0Ty8AOgWzUAL/Tm17H/b3/ANf3smi8fPpIy1r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ok4+gP55uf97Nva224r0V3nwnHDoN4Bac/QWbm/wCBfj/X/wBf2um+HpBF0vMb9Fv/AIG1v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7S+Q6WJ0rYgLAgc/4D6f1FuPfvLp4cQeskg4/x+l/p/jY24tb3rq3qOmKtA5P1sDwD9bXuf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fL16bbj0i8lwG/3mwsPoef9e44/r7rTz6bf4a9BTnuAw/wBP4AYjiw5vfn28vHpHNhcdAtnB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b25P4Bub6h9ePbw4jovYg56CLMfWT/VXsRp4JbgrcW/wt7UdJTkk9JFv1WHCjhrcgH/Ui/w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wyerAdZkve3BIIJ+hIH054t+fSPbRPVxx6d6Q+ofn1Nb/EgHV9LWYAe69KVHl59PsHI/HP1A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l7W4/r799o6d6fKf9F+APST/RQD9WNz+P9v710+mRnpSUX6VP6SLXFyRa4+t7f74+6EZJHS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zYG9/T+b/nkD83/wAfesZ6Upx6UMH0HNrG3Bv/AK4N/wCvts+fSlepoJAF/wAfTjkfTji97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dOV6zQN6v8TwTf/k0D8AD3o/PrXl0ssY17E2t9OLm/wDQte5Pu69aHHoQcYf0m5/3v6c3HHB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rHoQccx9P05sPr+D/h+L+7gUx14Gp6X2OPAv8AW4+v+9fT6j3b59ODPSyor2F/x/SwBvz+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X/PpQxfRf9a/H9DwD791f06kj8D+o+v8Ah/xv36nXuvN/t/6X4/pzb3v7etnqO4v/AF/4kW+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HUWX8/8R9B+fz9fp79TrRr0wVY/VxxyD9Pe/s49VPSUrh9Qfp/T+n+H9Tf3ocOqtXpG1o/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xH4+tvfuqN0lK+HU5+t+bf0uf9gefamOpp6dJJPPpOvR6na4ta7EkH/b/wCI9rFJxTovdTk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Mn6bf7A2/qLkfUc8fj2pBbpjRUEdKqjxYJU6bfQ2tf82sbfQf19uE9bRARXSel3RYe8akL+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3HHtrXTpQIzTA6VNHhRYenk24t/jyL2tbn6+9GT59OCHz9enUYMW/TxwbWuT+bf7D34SH168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8DGoegWP+25/wCN+6lz69WEPyx17+BjWfR9f9p4/wAf9hxx7qXx14w567OHsvKD/evp/T/W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U4dY58KGTleLf4cfTk/U8+7q9D1V4cV6gHBixBTkjkkfS31F7D274p6TGDHXEYMC10/Fvp9L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eIeqm3p5Y64fwIH+xc/nj/X4/1x7v4p6aNsPIdcFwgB/QLhuLjn8/7D3syE+fVfAA4dYnww+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/3j/Y+/eJ17wPl1Gkwd0b9scrYj/ebgcf4X96MtPPqy25rhc9J+o28pJvEPoPwbDk2+n+8e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q1tmhGemyTbgsfRz6rgADm/HH0A968b9nXvpadQV2yPID4/wf0j+ouT/Xg+/NLjqotaHI6x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IuCwUC9iTzwebn+nuhlNKdXEArgZ6i/3dsjjQOSwBAH6jcEiw4sPdfE6uLccaY6Y63aiSLJE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4WUoDHIjo8bRsDdnDxMwPH0JuD7sr1FOm2thXh0Qz5R9DYSr2r2Z2TTbXpmyeMwD0MUGWyVT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0OOxe2MJX5ytqauLH7e6+2xBVrT0vjEbNLqlVgJAr0cgn+l/q49LbUNGESvbXyHlWpp8z1o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/HXsafHYG8uNwvYO8tm4iurnd5t5y4fE0mVyW78RjqiKnyE+zl3JlnpoJdLQhlKqzCzMBb60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tK+fqT1K+23pdLeQkeLprT08gD88dZMZTZPMR7dyFVSS5ioNZRVOSq45qc1FPU0EksMlC0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P7iWS4JMMiaCWUAB1ggLgABaY6GCBisbHJ8+jDVdPQ53aVLVT1mmprtx7cbFU1FMka5ehgq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GXTNQN9tDIQqhEYhmHsqJMclFUUoa/I9LCS8Zr6ilPPoNd00mLoYcdJUVEVdRZnInOz42a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WfGZGbXbyVkMpcpESVWoRNeoIPaqAli/kQP5cKdJJadgpUE/8AFHpBYqvOG2ytbPUCjpsdU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0TVRoaiKeWBJIqRHeSslEgkidgPPKsbLfSwtcgPLpyWNADw6so8OPUcAV/wAPRzum+xKDNZ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JQ7KopcJ/uOqFp46jITwVjZp6zMNCHpqmuyu6Zp2lVvJakpksboo9lt9CEjeuZDUV9PL+Q4d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JGKUjGftPEftP+Dq0LZMsOSbDSrFj6fOJVVu5KqpqVaWplWXJRvt3wOLPJEpoBMwkDBYwAo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TPaehhb3Hj6wPi/wBWeiI/NTGVnYT7kNBkJ6iDdG28vj2x9JNFLUjdFBl467I0NVNGiipSv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FxH51ACFlbg52eT6Z0MgousGvyPp9hpXoh3qF7uNo4zU6DQfMf5aVp1Ut1HtrI4jcmVo6Ot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7CirkxZE82SgixNHhaSoytHNaePA7trp6P+IqZC9N5HRjpuvsWzXK1ViaDUDU+mTQfMdAWG1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/PAr+fRhJdrzxYN8FDUGspsNTwR42p/hcVHUZDJUGPoafI5WCjj0x4umpJKSVKKmVjEkZj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iNI0lKV9OFK1p/nPHo1W2IRFGaf8V/qHl0iDsibH/aQ1FK09dUZDO5Gqmq2lVZ8bi6Jziq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7JeKNXcFlSQr9OC+LhZSKGgoOriBlDVXPS6TE04+7ixkzTRZKjx0Cz1i/wAMyFdtqKjhzmZ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yjz2dMkdKhvPNS0yMqfue6V7QTx6fWLz/1f6q9LDC1C7geh2/QhpclU14gpYaqaKlpsFj2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/wBtHVVcELGunqH00FOilySiJ7bNRqamKdLEhbSqlcn/AFY/y+nSz2q+36TcCQGE5aTb2O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0tfW0MNRUzZOrybeJzgdrrEzMkgBq5nQu+hWDa7itaccf6vt68LdiqqMCvHz6EWn3TsvamJ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V1TUUbbk3jHHNNQvkpa1oKnAbbGqNDUYiCeoTI5BYkh8hjhpk1QqV96+mmkBYA+g/wBXr6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jHA/On+TpmpMxR7o3FJiK9jisnnJcBTCpqWEURrspX0Ne9Vln0TSRyqzpAY1Gp2aNYyoWw8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oOA9Olng9la+eSel/jtxYXFUuJ3njqCCIPT7z2xNispQFq4w4vKY7H7joqqkkcSxZepEkN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lBsSwFTbSsroFpWma0z5fkOrR2xLhhThUfYePQmQb5wu36kY6FccMDmNvYjLUDDRU/xTG1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FP2n8NnleOx/cdonuSt/Zc23zjuJ7if9X7ejy3RZUHaRpNP2eXS+29ufC1dHsjHV0NDDVb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S1Jk/j1NuKWGnapqWlm8eIfb1LRRUqFPMG80jFUv781tIR4ZqFatft6UxWg8WScVMmkUHk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9t3sj7TG0ceThp5MLh8jR5jI4+PH/AGEeJ/yKLD1dRj6YHxpQ1cr64URioBZgA7GyY2xyoOM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3CJgESFf8AN0rqrclVntuTbbycmLlODjx255MjR0ruMhL/AAQ0TVuQjZvHB4ooiyLHeVp2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IxRyoqij+o9On2tA00M1Tiop0p63NU2focfhoI6GB4q7+O01ZizTy1cmJy6xUVQlPNT2+8q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GSm8kdgv1T/AEraSoPn06LJTI0jA1YAH8ieH+X16Mbtj+H1TSV9DkKab+LYSaurYast97FR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gojiqIVTCrElwG0MFDqQB734Paqua08uqW9volYBTg+XDoW9v7XxFRinyVTkMbSvkHxdM7z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eao8xU7ea1PJFVtVVUEaJUyBYxCzMqsefdltYnYSPwA6WlSsbRrHVj/L0/z9GJmyGz8Lk1N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3Tmc9VzRxxD7ukgDnK0ceRgmnaKWiq5XKnlUaSJRYC91sViuSgXUx/wBmnSVpbuWNwkZj8JF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69JnMdtxVMuLqlp6f7ATZeHI42glWOnaupMhGMXPUyQGaKWV6im8JihJUxksS1re1n0+kKz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LTa2ZJ4kVmmIUqTxyMgf5z0O/VXxu7m7rocrul9wUGzts1uQyGUjqMhSZGqzOQhmp44Xpa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RabRzSyhCfTa6+1+3bVPuCNLbFRAD8RqAf9L5n7egTzTz5s3K1zHtklm9xuEaAFVKhUPGjHN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pj/2VPJ4jd77ayk0s9VRz0tFWVoWOnilxegNTCJE1O6PRPpVRcMSbkG/tNcW8sU72irS6q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Z6P7PnDZZeXf6wzYjMbMEJ/GMBTT+l/Lq0PbHRm1tu9ZVklJiaWlJx1dTQQQUsMCwY6nx1U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SVUn7kskhZ2Y/X2MLfara3spFEY8QxmpOSccan16xhvd/v8Acd3ivLu4d28dWySQO4GgHk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RmxsZQdeVVJLQwCXM0dLkTMIIjLLUlI4RDJIVaR4Ehf9A4Nj/j7a2GzEFkdagyvk/4APs+X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++NdtIRClEQeQAzUD1JzXol3zi7K211P8Ru6/wCJVcFCcTt6txtPJUTLHHRVddnMdjYhH60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D9Krc/T2d+LDa2zSEAIg/1fs6IrW1ub2/gXX3Oa1Pyzk/P1/PrTd656W7R+SfdG8O6sjQVWK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UVPWUtRQ7m3HiY42pslvyala1TjduZEyTLiUcfd1sb+RESHTI8Yb1ukN1MFgcvPUlvRQPhX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uI6yY5B5Q3B4HvbuIR2FB4dQQz47nPonknm3xcCOrg/jP8Ay89sy5OGu3HjGo6DBw0+T+wq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Q5hHmbxwSjUoLxwu7lNVtRHsPPLJNqTUVRRk+Z+wdSNd/SbNAPAgRpX7Qa/Cf4iP8Hz6sb3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0w2Go9u1n8E234ajEYOcff4iOp+2DSR1FLXpImXwtDU3WKjrYJaVSS76pNDKzJNKABG7dvD1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nMkt3OutyakcG9Kjhw6JHvDoHA7dpcztXGYuq2/u2tEW3FgoaCZdi7fO/UqaeTI00QMSYq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ylqinebRB4vWhKZWnBD3FNYzQn04Cvr6dF9ykWlhAe11oCBgVwSB69En68xm35/klmIsLk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L3FsPCUdFRxZODaRqM9OaGOtlM7w01bQ7J29kKmeLUPLk6hXp1KR2B7bFY7Khbv1VIP2ZP7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9+WVgq6KAjPnwP5A1+fRzdv9fbboq6HG4bDQ1RwlTV44S1dOkMP2ezlxbZauqqqLRWS02c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Lly1lsSQ3+mUB1YtJX9g6F22A2ygadMVKfMn7fnx/l0YTrTB1W2q+uzVUtPkttUVeuGzdO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ORfKV9O5TVEds0OWggSEadcccrq11t7SRoqEeKoOT/AD4fZT16WXMolFI3Kmgp9v8As9CJ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qM7Jk8BHBRZR8FunKU1TVKskq7O+9weUr8fBRl5KDJYeHDQSQ6Xhlq1UMrsQAx9Yw+MYpFUU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XDoLblO1ukymQ10hseY889V/b3jqMx2ZFtvLVFXXjctTNFs/JZPJU1NUZWLfWMr6bYOEmlqm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90NS1ESzRxxTUsrCNWjQ6ly9sToqVUVP5IQak+h4dByX9WVSxoooPl3ig/OtD0KfRu6NwQbZ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FiZ6vLVfWdXuuY1+KrsnlYhSUUe5s3ja6ln+yosll6GeKPzCSSKWmIBVKf2g3EQPNSwiPjg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TxNKivRtYW7fRvJNOxFCVQ+dMGnpUAmh4dGq+N8knYO9sZueKlSqxuw9x0+Ora7KxxvLhKT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BzV9Oy0su48lUzz5WXGh3Whx0NPWVbipqookDkzNGyKIxrLFTinzPHiPL7ejWGIFZW8UkA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MVr5+XUnuDeO39vy1FdR00k8P8Wkra3E1FUcKZdhiWDAUNbTSqiGKHL7ho5BSRtGRDNGlT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bSyMGAOWFMeY8vsA6vuV0I4SpAIVTWh8j558ycf4eqOO5d8UG6uzs/Sbkya/wbE1RxtbSV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xaeShpaOP7GuyO24TBUwVlOPGXppA8bKys0r7VFN9TDKIlfUKY4Cgwf5Up1D25So1tMssp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nI+3zr1uofAzG4fb/xn2Vt/F1cWSnwtDSfxPOU8cNPHuWfKUseYo9zTwU6rTRZPK0NYv3D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l5UDKZySGIyR/qx1F8ldTcaVP+Ho1U1R+6bfQfkD8fmx49slumwPUdS0nsq2OrgH+l782PH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r11NVlIS1/yCeeP8Rxx71r/Z1snHUeOrJ0Nfg3I/1v6E/n3oOK8c9byR1MEwLXH++Fufpx7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6dOUJIVDf6/T8i//ABT26Hx1Sh8+HU6IEKL/AJb/AFuD7sGxx6qepcin1C31QW/N+P8AYe7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kHqEFI4+l/8Pz/t+be9autU67b9Vv8AD+t+Aeb3591LZ6304RC73/GkDj/evfg+enKY6coQQ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v6+7E9WUdTFuAx/qP8AY/6/vQPHq9M064Ktlb/fX/5F72DivW6Y4ddwrz/vPvda9ep5dS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8AFPdSfn1cDqJUg2/wv+f8B+P8L+6MePW6dNso4HH+3/x90rx62QKHpGZEHzv/ALEi39P+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VQcemog3B44/3x+v1FvdcdWpx6yILn/it/wAW/wBvz7tXh17qfGDx/vNvp/r/ANL+7jqnzr1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I/2/wCPr7cXrR6kL/xo/wCv/X3bqh65jj/Y/wCP9f8AH/D36mOtjrmBz9OR9Df+vvXW+uUnP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vTDrY6iP9Pr/X/D/fD3U8Otjr0fJH5/1vdc9e8unmJbAcf0/r9R/xW/tyvVaY6dYhe3+3+n+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w6c4xx/vvz7vXq35dZlHH/G/fq9ep1JQW/xv/vv9f3YHrfWVR/h9bD8/wCx/wAOPduvf4es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pyffq563Tpnqf1H/Xv/vv9j79XqjCvHqMh/V/iDyPewem/n0xVzW1A2+tz/t/94Pt9Dwr0zK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ceF+P6/7YXPNvbhpXplfPpnyElirW58Y/P0ufr/AK/txaEdNv8AFw6RGbmX/KCLgGPj6c8C9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Gg6SyV7ug+mlUkE3B/wBc3+v1NuLn/D3puvL1EeQfjj8/j/WuLG9/bZwD08AajqMWubE/7D8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Py6fAp12LC3+t/vuR9fbidMTcOuLsAjA/7E/U8W4/x+vtbFmnRdJxPTHVGxe39AP1cf7D/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Oi6Tiempbh783P5FvoDyDx/vj7dbh0nX4h06RHg2P4/p+B/sfr7SNXpfH1Eqf0sb/AENuB/W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pUOFekvkQTa97W5HHA+nJ+g/wBf3SvW6VFekVXx31/m5Jvx9P8AD6fT8X93VsV8+tU6DHcNP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H1A+v445H+v7WQtw6RzKePX/0N1XcMYMEnA/4j6+ygCmPl0Vyio6BrMRevj8DgfU3/Fj/g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/i+XQR7h48g/LcavpY/8V9mNsPhPRLeH4gOgzgBNTJ/wYm3FiRb/U2sLfUD2tmwB0jgNel3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0Bve/F/rz7Sjh0rXHSujF0H14AN+P9t/vHv3Tw8uucg9HI4/4pY/X8H3rz6tX9nTJWDg/71/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vXn1U9InJDg8C45/wCNC/A97/Ppls9BVn1IVwBxY/U3tf8Arx/UW/x93TpHMPLy6BTO8F/0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SLWHA5I9vjiPTouftr0EGZsdVlH9oiw+h59QPHqIHH19vrmvSZjQHpHsRq/xLcLYgm/9Dca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09tseJ6uOA6kRHk2t9SCSQPx/rc2A+vtg9XUdO9L/AFBHIvY8nSDe972t+Offvl0pUAdPkBsF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ahz/AMF/4i3vw6c6e6c+kEDj8AcjV9f7Q1cW/wBv70cHpQnDpTUfNiTfSfwbafz+k/0I5/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uPh9nSppCbLx+L+kjUOf9jcf7171Ty6fBOOlDA1tNrXuLckXv8AXT9Px9P6+2zwz0oQ9TL2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c8G34H4PunV/n1nhJDAfQ3uDwbkm3J5v/ALH3o9b6WGNYkjn+nBH5/wBf+h5t7uvp1rz6ELG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9b25/1/bw62ePQh4w/p/1/r+Lf0/1j7uOvDFOl9jv7PJF7f6x5+o/w4+vu3l06OFelpRcgG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9Tzb3unV+lDCeP8ef96/r79TjXpweXUu3A5+n1/2Nz796de8+vN9OP9jb825vxxb3vrXWFh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/vJ/wCNe/db6iyDjnng3P8AUW/p9B7917z6YKkfr+nN/wA/T8Acfn3rj1XpK1o5JB/2A+nH9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Orh+6thwSeR9T/h/iffuBHTbeXTLVU+o30knk883v/UfUX/r7URmn2dJ3FeoMdFqk4HBH+8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fatSOkzIDUV6fKHHjWOOBfn+n0IPH+Ht7V5DprRTh5dLTH425A0/wBLf1/wvxyP9bj3Utjp1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/Q4z9pRp+hH+3P5/1/bWrJ6UiPh69Kmkxo9IC/T8/X/Dj/Ye6s3Tqx1pjp5GNBH6bf77/AI1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54Q6yHG/Syiw/H4ta3H59+Lde8I+nXf8MGoHT/t/r/T/H3Qv1bw/XrGcaP6Dg83Fv6/7Ak+9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Onl1xfGgr+k8g/wCuLfT6e/Bs9VMVRw6wfwsc+kjj+n4P+39uBz014IHl1xOLFh6bfX68W/3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4kPWjD8uuP8MH+p/wCQrf778+7CTpsw06xHFix9P+P0Jsf+Ne9+J1rwPOnUdsWCxuo5/wBbk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9Z9eteD506xNihpI0/jnj3rX8+vCKmadNcmHvc6P8eB+f9j794nl14xVz59RGwo5BT+t7/wC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59a8HHWAYQagSg454+t/wDerD3ouSOt+CMmnXmwi3/T/X8fg/71/re66zTr3hdQZcApvdP7R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Bsb+9F6Djnq3hEDqFLgALNpHHGoDS3q4Avb6G/qP1HFvew/lXqpiJ6BHtjpDAdn0+KoM9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C27qTI53b2EhnKCbKUuz6auosbldwrJHE8dRWmVIo4AqhWYH3vV05GrIajj8v8/WkD/Ox6s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nBzbO3vh9x12CoN35/eG44cZnEj23uuky3+jvYFVWJULVY/cVVF15UZRaSApTBKmZmWKgpq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w+InoX7GSagkaQPL18z/PqqnY61Eey6JqOtpYKpchQVWbiqWeUU8O1IpaCWCiycSx1EVbQR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BH6mK3IKuaeJ3DND/P8A4rqRLNj4ICnFRX8v+L6FynzlJg6LJSPTSZKtpJ8GNuxNHJNJJPN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EaxM4eKR3QA+KKMliLNqLyodh3UWhr0YliIyAKny6S2/JJajc2DxtABU4/EYXK7qrJ44qe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aqnoCypBLSnJ1AMTc+UgEXLD2pjWkLPUZan58R0jfV4yjyAr1CbaTBKKiaoeux+VjXJSARy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PlosMWkjWWaKjyVG4kd/FJaPQxvqHtnW1WNB/m6doGpnpT7Kz09Gu3qHxU9LiKfKUf3uQdP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tXAa43Z6OAxJI7FUUsq6RrF2pELrJQEtpOOlNvNoaMYC6hn/AC9WL9Qb3oqvLZDFmrql8+N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Kry5xc3FLkFmtHMkFLG1NB6SyrNTcctyHdzgMKRMaHFcfljoY7PcCV59RIyB+Wc9C92V0zh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kIsllI8nu+ai63pM5iZIo6eXdtTtXJYET1D1Ec1LQUMVTSyvSY4IDJO7WlAdx7asb+SKC5j8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9NQOPn6n06MbqwSWa3l8RgxOkEetDx+Xy9eq+8p8Ytx7JraXLJh5BkYF3Ni8njsnVJi8zuSd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orQUlIHqqjETVhiZvt8jSxThJfvKdUmOBuK3JYFsGnD9n8uH2/I9Bq42g24BEdGqck5Pnj/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s9bbKxuTydZHXQ4+ar3Ns/bu5sJVyVsdXiM9hsjiaiVkoKZ4U+3qcXVUc8fika9RUQMxZt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7AtRpcgjzBB8/tx05Z29HcOQaqCPmP9X7T0pqHoOkyO88XtzcTU9PNNGMNippJiiR0NfFV5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UpJQNTq49LLIxQswFtRTy0Z0JAGSPn5n/L0t8CMyIjpg4H+Ef5us+8fj9gKnEZ9aCqqkye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qET5rDNJijTYPcmGpIhKtRSRYSoCOZrv44pXaMOCfb0W5MjKrqCp4Cvz4E/b0tXaopY8YK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544/Yeq1t37G7L64q67A7gqMdlaOCKgocHnKZGp9q7rwSP93Tzw1NOhFTVVLSpNGsj+KSZSH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LWZVdAQxGQeIPRZdWd1bPpkporhh8LDyp0C+7sBms0KiejyW5qA1OPXG1FNhMrkY74REWK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VSMyeWZVDq1ySGC+1RKChQAEdMeHIyFGYgeo49OGzNu5vJJLT5TdGdzFc3hRcjVZasmyFT+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yS+sxCBYvr6VVARb6XitfGc1elfT/B0SX1xPZGMpK7K3z8x/lPRjsd0zuiLYWP3J/Fs3V1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VlSs09IauYvPBMkhkjnghA0mM2sLizC/tuS2kgVnLVUcfl8/s6Ntn31ZJY7O4AAcdrHjUng3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zt6by21H3MayaolyRjTcD4sfbQ5avxYixFVuyWjVpYBlsuKeObItCscdRV65tKu73SapNJ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v2dCCzvYE3J9ql/ta1UmlKnOj7R5dD71b8c959l4ePJUWdy+SbGhqCiinelkkokoZp6pKS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RXSsisTxIwUW49sn6md9KjUF4Cv59GN1u9htc3gzxNrYVJAFPTPz6ybo6O37tbIUuHnqKrF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UWspVdZKVw0hqXhnT9okRKrFbo7WIt7akz2liko4g8ehLt4tbuAXFvKkkTDFDwPof8AN0a/r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gbVp8rhtw1OYknoZ6iTFIiLUTUcbfcS6AQgcgfuqDqKX+nv0G3XdwhlgiDjjxz/m6Dt5zls+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zIFfSWAqB6mnGgPSczXR/ZOz6to6CrkEtHHEj0GVpJ46qmEDyVB+6XVFFLCkzSNG5DFRxyC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mkg0IPl69DqwFvfQpcWl2rwt8JBBB8/2/wA+jP8AUfwa7S7K2hjtzP2LBsufJYmtnjpVwE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3kipzUQ19NPqmVQ62Atwt/aq02q6vY/GhWMQnhUmpHrT/B0At99wLDZNxnsPpmnMbaSQQBXz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ntH+XZ8jcVj3qdt9i7Q3O2Dx8McOHOCzNFmqqgoVaanhhmmkdViEiMpZHsJHsQAb+3ZOXtw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ATU/ZUdIrP3S2CW4hS7s5YldqFyQVX5mmaDpcdP9PdkdlZfKbczNbWbXhxkv2eRWopZJjC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QL92JY5GIcgKqk3uR7LNvtJr24eCIDsHdqxT5U9ehXzTzRt3LVtZXoVbk3ArGEYZHkxOaL5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BzpVZ6LI79xWX7IyVM4mpk3RkJIMBGY5QSrYDEGlSqEqm5FTPMrDiw9jOz5csgQ1yzSN6fCv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P3z3U5puvEi26RLK3OKRir/85GqR+QHT58jfjrs/bm99j5Pb+2abGYbedamDlp8Njaeiwt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5kip40gpFeijYxKFHknQ29RJ9lm+7V4Nzaiyj0wTnSQOCkenpUdH/I3uVfWWx7zabhMZry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o0IJPEKc1PAdH36zweP25tSDHRwhUp6GOEJ4wBZ9QWP+n5uT/Uk+xbZwJbW8MMa0UADqGtx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ubiQtM7liT5kmpPQN7j2ZTZPur+IrqaGXbeDNTA1vt4Kqm8lNHLGVQMGlhAaQFjc/QD8lNxY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sUA+X5dHcW7XA5ei2stS3WV2A8yTQ5+w8OjEZ2OGHadTTxafH9nkUAsB6Ps5oQSLC4UG4/rf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9h6IE1NKp86jore39x4TbmAxy1ckFNBQUMUsjyOsUENLSp/lFTPM5EUEEWklnYqoPH+HtCs0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A/kOjs2VxeXPhwIWdjQYJqTwAAySeqKu89i5D5Wbkz2J37jVzvWEPYjbxxW0fLWU2G3VLh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7oVEM2Q25TVLRzRYiW1PVzxxtUaowIzHW779dbiz21sGWzJIqPxD1PWTHJ3tpabZBbblzB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OkgVofX7P29DhsL47QY+rZhjvuMlBX0D5KUUdJJS0sbpEkca0xSMeKcSKkio0ZhVVVeLWK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1b+Q6kXc+YIlt1jVgsDKdNMEkYxThSmPLo5NLsHH02No6XH4ieCIzRPgqnFRfZrPXuohCVC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prtLO2hqWHWkTAsvtPJGT2qp0k+Xmfn8vU+XUdSbhKXkZ7jUwHcGNaDjj1PoPPz4dQ917Sx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srVGHBpNXZp8TXjHYR2o6TTLJk8PRPLko4IIpAy+VpWmCK7g+/CIq1K1xmlKdMC8eQBGjFG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R4fs4dVf9j0WZ27hslnKvce4ewNnZncLYyA7p3bi8ht/btPXzzVtDuLH1lGJcTHt7CPjxDL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ROlj6PaOMxy64KtrAJBp8VPI+p9D0ruqx6ZFxSlR5DHHojXVnWlBsXd8O88jj6GDA5mDB1u4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baucy2e/inXm3PLDOzS5XdGRyFLDla+nKtQGvenZABwzJIxVUao0VzX4vI/l6fZ0WpCBKWC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ccD/Cfn0cjcm1M9gZMxW7bqHx25MrT0+Iqah5klpMZl4aqHF4zPVFSYXjloMmZGp62JUKk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o2cBa17lrj5dGdsyEhWAKmlPt/4rpTdb14xHWPXsdPNjUw1TkqnaeZqMnWP9vk8vPkMylTL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+ezKyy1SOzAJUBVfge/WrSzqXYgtU/8V+Q4dJ78rbyBEFE+z1/1ZPRcN65/KVub3NisHicn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Mo90+SHXt+nyVAkWAxWagnqErMxtTLT4uuEcytFUjXRq4VZL+xQrpaxW7qCJF7qep4Y+Y6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8hKsaCvkKf4Oi5bHw2Zy9fjdsVOKpdz4Xc2Blw20d25muVnoKTrTFxYuLDZvJZqVal6/be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SHJz42UywgeNyKS3Ts3jR6lapPD1zw8lIrnhXHSKKAf2LoGQgZ9dOKV8yCeHGnRksJ1NR0u+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lZNjUW967bVXh87uTMzS7uxeFw+Xqutdy5yCoy1RLjKuPcTzpUq0330zprBWOQgkoa5eS/G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QGVqRqNfThTyHR9JHHFBtzBQbepULwBopI+frWuSerJNqUuA69xOP2Vh6Ch23RY7L5rIx4yk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uqMjkCcZiqL/gTkJ8pXfcz06wlCIyXZrs/tAsLlnMkhkJY9x4k+delMciBFGFGngPQ9ES+T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5iqXOPTM7V8NKlHC2U+xn2Rnq/HVu2sk9M4/iw3BiMvNk65IZZHC5GNqbS0ADCXbbYLJEKV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X+qvQa3e9ZopkCdwFQfIjII+dP+K6oc3Ngshltwz1rV8eRgpMBHuTD5nXPWYjM0pgpaagjx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cXXM9UJAJaadkmcaC95H2lNbtJGulFah8jUHIp8zw6i/eGCRqsjFpHSo88U418scfOvW/F8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4sdcV9OI2qJsFhaPMSyBo8ouXxmGoKGspM4FjigbI0NTC6Oyrcg8kixJzdsPENOgKVPcG49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/1DFf9axH5/PtJqI60FyDXqdFIfGoP1Kv/U8fT/ifeteOvaSD1CqJW8BFyCT/AI3A/wBh/X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B6wwTEtEl/oCf8AX4+nuokyPXpzRjHT5Tsz8fnkX/w/r7c1mh9Ot6eApnpQwrdIgOCOP9v/A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VR1Qrx6dhHYD88j/AF/94P59uK1B1Rl4dS5EJ08f2fp+b/8AE+7k9aI+XUQJdgbf6w+v+2/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rWnPXbQ3ZePr/jwf8AYX+p91LdbAr1MWMh1sLX/wB9YDn3oNnj1eh6dY4/px+P9j7dB+fV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9b/4f7H36uD1ameulQhTxf8Ax55/x9+Bx1anXcSWYf4/197Bz16nWZV4bjn6X/2/09+9et0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+n+2/p+D7bY46uB03TrZR9L/j6fn3XrRHl0jclH+8/1H1BP/E/7H22xz1VBxHz6aWjsgv/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AFufegeHViMddKLNf/D/AFx7cHEDqh8+pkf4v+P8B9bX93HVepqfW/8Axr/be3Rx6oepK/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F7t1r8usij/AHw+oP8AT+nPv3WuuQHP9f8Aif6G/vXVuuT2/wB4v/tuPp78evD18uozD/YfT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a3tturDr0Y5Bt+f6/63H+HvXDr3T7ED6fp/xPvf+Dr1OnSJf9j9P9sPp9fdq568B5+XTj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U93B6t1nC/T/E/7x/Uf63vdet9SEH9P99/j72D1qnWYD/e+f8Aig92691zI/3r/H3vzP2d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AG9/9h/t/da56qR8+oS3v/yD/tv9593HTVOmGvU8j6i/BP8AxBv7ejPTMnnjpujF43B/x/P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ZHn0y5BdSavodIUf0sp5/r7dTHVX8j0HuduFk5+gI/17fX+vHtQhp0jk+zz6D2RmJ+pJ+lr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2v70xPVkH7esDk34/1v8AX/1j9Db2w3SlBjriurV/W/1P/FL8D231c+nXPm/+tbj8c8+3k6T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xk/Sfr/AF/H+2v+D/j7WxcR0WyedemSpb6/X6H6fj/EfT6ezCPy6LpM9NiE+TkfQXuLWt+L/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Jl+Lp0hb0sfxY/wCI/wCQr/Qi/H+HtI/GnRhHwr5dRp11L9LXY2v+f6Wtx+PaRifXpYo6TO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fUcW/wv9be2i2enAvSWq4rqwtc88WP+9ccX9+Dkdb0YPQa7hj/bcW1cn0ng/T/b/X2tiaoB8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nr//0d1bcLWjkH+JFh9T/Qf4WPsq4dFUh6B3LEMWP1IP+sb/AOF/8fdOAp0lI4kdA7ug6df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xz9PZraAEDHRFemmvoNaU/vsbW/PH1PJ/2B+v09qZ/TpLDinS7xv6V4ubgj+p+nAH4t/vHtL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gNIPA4/qSOfyT9ORx72OnuB+XWSS5B/43/th/j70erV6ZKwekm1/r/tv+Jt/vfvXn1XpFZ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/IH9bf6n3Xps1HQV57kS2+vPF7/APJNx9R9efr/AK/t5ekcpHd0COf+sii/F/VexNzxx9NQP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heiyc4oOgfzDcuDwLG4+jcHiwBI0/7EcH2oUUHSc56SDcNyQdV7iwtcf0/pb+ntpvM9XHDr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3B/LWsef6WB/wBb2yeNen1wOnamP0IsCTxa5+nNlA9Lfn3WuenF4dPtMRqJX6f7DngaWI5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nymP5s1iQLMf6D+pNg9z/wAR7qenk8ulFRkBVP8AUfQj0kf7YMOf9fn3Q8elicOlTRn9Ju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8XuTqI+p9+Y9Pr5dKOA3UfS/wDhz9BcDn888X/1vbbfb0oTqZf/AGxvzezAHkgH6Ak+6dO0x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xtze30PquPrcnj3o9VJ9OlljDaxvxwQvHJA4NjxYW93Xj14+o6ELFm2ni1gP9fjmxA+vt4de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ZfqOfx9Tfngn6g+3fs6svQg463p/2P544t9L+99XHAdLOi/s2/P9Prf/Wvf8e99ODy9OlFD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vrn37q44dSx9B9OPx/sP68839+6317+g4vb+h5v/AKw/HvfWusbfTi//ACP8W/r/AE9+69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f9vb8f09668c8OmGqBIY/69rmwH/Bj9R73TrRz0lK8fm354v8A8T+AAPdeqHHSRrReQD/H6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Tj3v0PVWPUeSHUAbfjk/W4+v+ubf8R7fTpM2eslLSBm+h4tf8f7H683/AN49qVNOmitcef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if68H/AH1/8Pp7v1oJjpcYyhuQCvP4/p/j+D+R7qxp9nT8a8R506X9DQjQvF/ofrx/t/xx7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dvz6UlNR2tx/iePp/r+6k+vTyoenhKS/4/pwPdNXTuj0HWT7Qf0/1v6/8at78W69oHpjr32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/r+9V63o64NR/4Xvz/iP8bf09+1de8MDy66NHwfT/xP++t79qz8+tGPHDrgKMDi1vrx/wAT/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UKfLriaK1rgf7Ac/7z+fdg3WvD/Z1w+yFvp/r2/P5vb6e96uteH+zrgaMD6re/wBf9j/xHv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B9kL3tb/Yf0/3r3vX1rwzwp1jahFzZef6f7H6/Tj3rV17w/XqIaAHnTfk8Af73/T37V1ox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IXi/0tex/4m3v2ofn17w+uP8ADB/T8fn6/wC+PvWvPXvC8+uJxt2HF/8AYWt+L/48H3rX17w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3Gm4P14t71r634R4DqHJiAVZNFuLg/0P1+trrx+fwPfg/7OvGMHNM9J3K4kyQuqBPIFZ7S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WCNC0igH9OoF7fqF+LauveH8utVv+ZD/Lt7l7x3J8ifkJ2bl9jjbW1NzY7AdUySwbl2fgtyZ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Nk3lvLMyZiCWoxmKwEVPj/HFBTU0Ixy00T1FKkzTJbqBJ1LMcgY/wBno1sbr6cxpGpofi8zj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Ve2NyZPaW640xOSoMnXYrIJS10NTFSZWjyAqat4p4Cglp4cbUlw7BEaZyGUMlgC7+A8Vqa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wGGP8AV9n8+hVzL5Oikn3POniiwOMx1Dt7HQB4qapkyFRTSVWfqKYkOHqZK/RExXVT0kZE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YeHTJJJP2eX+rz6PndlHiNwAFB/l/wBXAdCNDtaCqR62jrXycWP2LV4qkxRkaOOqoFqIar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8mYoFeBb3BAQ3WxDIlamkqKlv2f6q9PMinIyNPWfa08WeqKMo8sFXSCZcJEfItZLXU4kWKg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DSY/NeSb8KAW1WIJvJrjVqjHn/nr+XVYvDdvQ0x9vpT8+g3zGKq6XPZnEVFSMe+3cs+Iovv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3zGHqahaMtLPLk56KFVAIh0IsLXJcl2OVSoPGq1Pz8iOmXUq9PIGg/PPRr+pZJMfJuGmer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Ms8WRaXKFqLHzR1s1NTpGqeSnkr6RoKpRZJLoV+h9k9+DIIjpOnUfLH+r5dCDa7hQZ1Bo2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WerNunMlSbt2NnMLX5Cajn3CkEkeRpGfFZPb+WqZqalbNLIdUmPy9Nn8QJPNYLrmYsqqxuG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4eXkR/lFD0PLGaK4su58sfz/2DUcehv7B6zHfPX+QyuCxsGSyr7Nw+KbE17xVUe6MvtHMQ7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nAoIg1FWxSrSjyQGpLJwAC/BdCJ/hOkGhpxocVH2DP5dJ7qJJ437gXIqPTBqAfz/w9Fg6o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lUdDT5DZm42o9zUEsdbSNlcDsTduTqU2tt/DSoj1dTU9d7spfJHWgI612KelcMZHUrb2RC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w4sOJ/MfyPRXaxM3a1Apz9gPDPyPn6inS63f1nPFV76y80RGR2hmto4+g3LTQoFkxOLzEOZy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oV6vHZqaVJKUIIaeqEiFgrhVRJKYo1RZKaq1Hz4Z/L+XRgLUPJqZKlaUP88fn/PpcbgxtDS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Yekpainl/huUFJjZ4IDh8PkJmqGFJTvNU5GlpKv7ispJBeUobj0iwTMR4wj1A8D+Z/1Z6OL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p6U6LdnOtcfTbY3HiKjCzZukZJ3psHXUtCiYmkqq+atr128s05ocfjqipq3qaFQSkLOUut7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h6U8xX+f8Al6WPZRmKRWjrGQcH55NPTPD06JJu/wCPmIjRsvtOeebGR4vF132E6suQxJyZ0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oKhpifRFK1pFY6hwvs6tN0VhpmajVpX16KJdqU6TGBpIBp5j/V/h6K5uro7dONy/8U2u8B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Wrd4Dlad9SS/ayDiCtjkiJ8unxS6TexBPs7tr1FKsXqteI6DO9ct3M0L/S01n8J4n5g+vr69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2Oj25X7A3tSV+F3BgWknjpchTmKepxVdO8lNNRzyh4K+mSfUjvGzgXGq1x7EsE1tNrBYHUK/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NjuFqyh4mSRCa1HDOCD/l6Ph8eqHa+V21mdvQpRNS43M5V0omhhWmlp8un3hhaD9CrK8jk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K0h1NCVGilaeXTc9zc9lwWYzV41Nfka9GL+L+0MVsXsrce2KKqLYLOim3PiaZn1nGVETCiy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JAIpCkmooRYcce0VrZrZ3zqprEeFfL5dGO7bncbpYwTXA/xhBRiOLU4E/MdWbd2fHfZ/bX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ydALtUYyGBf4VS1UMcU1THBo/wByFNNk0HmSViYw6hdK29mW67PDfW/iAMJlyCOI9ceY6KO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C+Jt5V8N8MGBIb0r8x6jpi+Grw4XEYDE1VLTNndsNUYivjjTRHNVYytqaSVjGbsvnpND6ST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uXdMcIhY1dKj7c/5er82yS3d3LekUSZtWOAr6fKvRhflr0ZtjffW1duyipXxtRRw1CNU4WK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ar8czFXWehyKR6gpWzKXWwKg+3uYdot76ykn0lZVWtRx/2etcnc0btse4R29pdHwpGoVPwm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S46rwVJFt/FUFHSQRwU+Po6WARkJdIqSPQqpawH+IHI49+sY1jt4Y1HaFHSLcpnmuZ5pGr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Gw2dEuLyOPrtKsI1EdRovb7eVPFUJawDrpsf9h/X2ZRsK14dEsynRp4k9B7SbFx+1e5Oy2oy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dmZiE/iOLejmZGZmAXy0FwABy3PJPsoW0ittxv5EGZSG/lTo5a/nu9u26OVjphQoK+QBr/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Zo/UyKqIx4FtYUC5AFzwRx7NY2CgevRFOpYk0x0o9/fZZ7b9GlYoLYnNYLMQswSy1dDkUS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VOpA/rb3q5CyQhj+FwetWmqOZlUHuRh+0f5KdKWnyMFJSpFcWEQc+r66VsGP05AP1PtwEA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eir7K+Q3XW8vlH3F0XQbipk7J6sh2jQV2zq1mo8lk5KvbcG4MrWbWWdgu5Y8YuXjiroqbXU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R2f2RjcoDvV1YM4WZUWgP4gRU0+Y8xx6HV7yZvNjyXsXNLWjNtF40n6iioQq2lfEplQ1Kqxo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931ltqdO9lZDbgxp3vHsfc1LsLE52oejo6/etXiK2HaVHkURWrUxc+eaAVDohZYSx/HvW57p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4hGB51+zpJyhy1eb/vm3WkNs7wtINRAIUKOJLUoAPM+nVXPXm3e9997E2Xme8f7syZuj29i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/IvsOHd8NEsmXjxcuUghye4YKaq1eIViIotaOO9nMcGTeNyBkv5NVsrEBV7RQHBYAnuIpU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jsPK3KFw8NqQ+8OB3kaglfJCadteD0BPHh0PeN66x8MT1WKjFKkksNZLU1qLMrtEweWnWYq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MdNIFlV/UeQB7VpFFGrBBg5z/g+zpi6364Z/DuTqYAqAuOPA08zXiwx5dC4mHxWGxM9ZED4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nil80klMshqHijcMoNRJHHeNSbl24NyFKO40qCdWQDX9vp69A5ri5ubjRLXLjSCKUNKfsH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PTiprsxDDQQ0L5CujocfS4vFUIhjjkmWpqK3+L5xK6nkkDrDAizedH0IRYey5vqACXIKaf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6MbRLCRwsUJ8UtQVJZmrwpSi0IrUnFKVPSHXcWNp4TgtnUkUu5K+JKvJTzY2rpGr5asNJ/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a/IjX9otdNT1rsNCRAcBG9xFHVYlq/4vnXzpxz5E9KrizkDeJdsRGPhANdNPIYpQeemo+fR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tre+f2Xks3W0MlBUdgYjduRbFUiYPHxY/bcOUEGL3Ntda8YvdcNJuBhPVHM0s8vmhRWlQ6f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P7ORSAM4+zzB8sHrc80VxFoljIkioa+belfIihqP9joEqPbW4v7nw7o3PkMVPQZjdu+oOx8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duz4+dcBlcNj5Y6nKUdT1/VSY7J5KniFVUeSofS0q0yD3ucqiGTSQhwK8agCvDyPkeksbg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ChPH/OB0YPrjDrX7b27m6unjybblp/PJBHXU1TjZKAVmvGy42SIz0WSjgix+uKWI+R5JzqC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3kjZKGlCPn156Ftcb9tag8f9VegT76zD9ddbUG36msg+5Xbk1fk8XHjsdlJUqMegzGOymMh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VVK1TOwV2kaJQ40tya7SgcRxsmogCv2Hy+09Fm6SvKk0w7QXND8x5/YPTh0UjI1HYe4s12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2Blsvhu2sjSGkOGo87FjcFUZvc+wuvtxmrqaaXBZTF5PG1lFNUR+egq6p6aVPG0EoOpI0d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ozwzSrfYa1pxx0GY5njeeMODMWDcOI9B/qx11vqtqM/htsdjYSOlxmIruy8xkcwdvV1Dg6+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k7dyFHjqiCWkj3zQZlqSiq6OKRWr6WKWJwGi1IgIeGY2dSz+HUE5qBmlf4aZBz0vQrLAt1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0rTzNcU6M3slqzd3bXSFDO1Ph8lsnHbozvYG3ZJszk8jh8ZksXTUmMmosfRQvi2kzdTb7d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AIl8EhJXHczLDezsOyUhdXzGaH1+Xl0eXQiL2tsgr4alqEU4igI9KdDhu3fM+N3ZlM/TyvR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xzy1DPgsfgNryUsL0UlbRiSqfceXiSqkSaICGeKExRGRAGZlIpiiCOViSaBeGT5g/4ekeq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Wpb7Pl/g9eqQvlD28j0W4a2eRM/hsju7dEGHwO15IJKDH7w25j4KfGVTx1rPVJt5cXkKuKr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xJGqgeWNiQ8MddJCqSfWuf2/PoBXl6z+PKSWUk6R5DP+Cnl1E+BXxu3B8iOxKTZu28nDW7c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lwS5J8bFvjqGpjqMXV5zZ02YpplbL4Km89LHDEiJVJFoZRpNhztkbRElO0HLA+efXy9a9A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DEdqsPKgx+Xr1vvbDwNDidpYDEYKiWgxdDhsXTUcX28NPKY6TG0lCtRWrAoSXJTx0amaQ3M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2c5qxzXoKohaoXpY0m1vK2qRS2r1H62JNrk3/AKn2gd2Jx0Yw2Q4scdLGl2rTqEHjHCleRx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ikbPT4ghUUpnrnJs+jdCDCv5+o/xv8AS1iPdTbSUwereHbE0K9NcuzKdGBSMAgHm30/1j9P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rbQQEdooem5tvNT6yq/Q/wBOCP8Aer+3E11NeHSeS3oe0Y6zQ0zxsqsDcC3+v/vh7VrnSKY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Hp1ENtIsObfT+n+v8A09vgHpggY6kyREheL8f63/FPdzXHWiAOHUUQ8jj8gj/b/wC391zn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iN1I/rz/AL78ge9HyPW9Iz1IEZDA/wCsf9659+869OAdOUMf4/4rz7eFTTHXgOpJQ6fp/s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KdWA64aODx+Obf76596HDq1KHh15V9Q/wCJHP8Axr3seXXj8x1kQcsPrf8AF/8Abe/eZ636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h/sP6+6Nw62KHprqgbL/AL7/AJFb22et0z0lK+O8p4+v+9+22PDrwFOmySK63+psefp/yMe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mk8Efjm/8AyP26OmTXges8f4Nzx/sLf4n24OtHh1MT62/1h/rf0/2/twceqHqSDxyLf7x/h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1kXkD/kf+2/r7917h1zW3+8/096636dcpOf6/4f1/2A/1vfj1sevUZrfW304/2/8Aj/vre6H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S3Yf64/43/r+6HhjrYyePT5Atwt/p+T/vv6+98AMZ62OnWJeRx/xPH+v/re9163Tqcini1vp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4Pl16nWZQbf7H/eP9hb37rdOpKLb/AF/dx17rKF+v/FP+J/HuwPXqdZCLA/63/Iv9t7359e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cj/ivutetN1BAsCf8AA8g/77j3YHpojpirxx/vvp7djPTL8D69NaiySf4A2/H4t/sfbpOR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1rftc/wBDcH6fX8e3lOem3wB0H+bb9s2/45Ek/wC29vqeksnr5dB6xF7/AOv/AF/r+R+B/v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6xEi5NueOL/AE4/p7ZbPSlAaU64X5txe45/PP8AvRv7brnq565nj/X/AD9LHj6/gm/09vJ0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WQ3/AKD88H+n4/r7WxeXRbKONemOcAkgD8m9uf8AX+nFz7MYzgdFkgzw6gBTrb/D/W+vH+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6ZVRqPU2D9JH5/3o88/0I9pJDnpdCMU65SIAn0P1/J/2P4/xP8AsT7ROcfPpfGOk5ko/wBxP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8XA+vtKzdx6VKny6TNRGCW4ubk2t/rhbD6A2+n197Ddb0ceg6z8XplFr/Xm/wDhYEk83H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HKla+tOv/S3TtxPdXFuLn/ABH5v/rn2VkUPRNIak9BDkiLvfm9x/X/ABtz7aPHh00x49A3u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9vyv09m9kMD06D98cn59B1R8zE2FxY2v/ALfm549qJuk0I/wdLvF3sOf6c/UcW/p9PaU8Pn0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H6Rf/Y/4AfS34N/e/s6dAx1kYX/AKWte/8AT/ffj3Xq46Zaz6E/6/1/qR9Bb6+99VPDpFZE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j6fTn+v1490PH59NsajoKs/Yhrj/AB4F+QDa5uLAAfj8+3lx0il6BHPm/lIubarj68EEaRY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8H2oXy6LZMk9A5mfo4IvyTqH5a/+NweOP8AW9vjJ6TgcOkh9H55P9PqLX+v05v/AIfj2y2K9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6V9NgOBckEXIv/Uern+t/wDD2z05Xp2pm5BN14AAH+Fvpe1/8P6e6cc9OKcfPp8gYfU/6n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+guSeTf6e7+XT69PlMfpyAeFsRf9IHNh9QL+6dPr5dKSkPBJseRck2H1sebHi4v7qeli9Ki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/wBA1tNvqeATxb/be6Hp9elDDfj/AHvggG1/p9bg8/T3U9Ppx6mavweb34+guP7R/LKf6/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XOF/UOfze9/qTwLj8KffiOtYPSyxZvYcc2BF+OfyPqeLfQ+7p17y/PoQsWf0m3+Jv9Lj6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eHVeJ49CPiyBbk/2bXP+3uT+B7dA+XV/LHQgY43sfp9P94uP9v7t1ZelrRfj+psR/vH5+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HCeBb/AFyL/n/XH4t791cV/LqWttIPH+3+trcf4e/DrZPXf+x+v9f9geP8B7t8/PrXXBuRb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rYe9db6iyWsf9b8Xtf8ArY3/ANv78OPXj0xVI4bj8E3/AK/4f7D/AGPv3Wjw6S1eODb8f73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8A7D34Dj1TjWvSRrP84v8AgfyD/Xj/AHk+6nqhyB1lWMFORxxe3045v9b+3k4Dpo16daGn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nP1+v15J9qAcDpugqaDPSyx9Jextx9Bf6G3P+tx7tXq6rX7OlvjKUXHAv9bj+n+x+vujNx6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0dKAo9N+Lf19slulaqMdP9PTj+n9L/AI90J6eC/LpzSAAD/Wv/ALb82/1vda9OBesvhHHH9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8L+/V63p694f8P9bj/fc+9V69p64GEc8f8Rc+/V69p/Z14Q/4f6/+w/4r79Xr2nrrwf4Xvx/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Wnrowf63/FR/vXuwPVdPy64GnFvp72D17T1xMAt9Of9b629+r1UqMUHWP7cfgDj/fcf4n3vV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YX+lxb+n9fp71Xr2jz64Gl/wv/sPftXXtI64mkBvZR9B79XrxTr32nH0v/Tgf7Ac/wCPvV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gv9P+J+n596r1vT8s9d/aAn6f7xz/T62/p79q69o6wPRgNYrwef8CR9P8Poffgevaemerx6m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YKVKEg+pV+um/H0sR/sfe9XWtHz6IZ8+tkZDcHQuYmD4x8XtT77emax+ahqcrSZ6PbeP/i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qqLaVLivvoI6irr808tPSw06wwU81RULbfEHFenIgFcGtOvmmfKz4/796T7UyGR3nsDe+1Nv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ls/vL76Lc28d1dh1cm7opoKWaR12ztyOgSeixlNMUyzyQVb1SBtKRkF9CUVjpoehVt8/iu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GOPWF94fe10Rq6qeoqoaDJV6ww0sPkz1RAKfBwU1L5ZNClqyrpz9uFVwNRIUDgO+AqrhfP9n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hby/b5dCT1jmMTVdfYtI8jAZMPRVOHrIoxJ4JMHTu9UhaxVzJTrAzxyoPLJL6mItwXXKOs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0dGgTv4Cn5dOO28Vk6WBUxGU8OWod6ZOlaeqpDKmQpqymTMYppsj4RUJQSYU+Gq8RMdn0u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z8JUH7PI/n1uJVWvHVqI/wAo/l0ou0hisUMslRRGaur62GtfNouiKtkhIzdNTCeRkSaa7F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vcj3uFKig4jpmY0JYjps6q3JBtXduYSaphrXyeYymd8S1KJ/Ctv1v2VGmJ+4Ess4qqyuiW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ECgfX25dW4lgiWlCFGfUjz6tYXBguJWpUE/sHpXqwrpTc9bHP9kcZK6ZfBVME8NLBAlPJL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WqZHF5IqmJDKocjxu1xc29hncYwk5UgihGfyqR0NdqmL24YMKUOPzoD1aZ8eM5jczhMVHBkY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IRYymx9JPj3qaHaJx9THVVEEVPFJS1VZRzGA+ZWE0upQSCvsnlgFZJFk9Oj1bgtHEnhggVF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697f2fvfG7gfDpTY/I9ibX2lFTwxY/JV+E3DSVe89t1OQnhH2uytzJuT7/AMKjz0eTpxLT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IhYuNSCg+fyp8xwr6YPTS2+shQNLZNfIU41+Xy9cjpy3HhKuHH7xzleMdj6LbuUqBX1iytR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45qYMiLS09UKyuoXjlnbx1NQrllMzcpGR5JJKIKf6j+fRhFLDGiBia0pX+X+Hpg3FBBh9nbg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2Vpo/4QtMGo5caN5ZU0eRbJ+Ty+CfGZ3NTyu7C7UquYxpbSNIgkmiDHB/yCv58KdKo5dBYq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MdZdybHocVRTQ+BHrHghosh9tB5fFTAeCiNVHI2qpSSspTHyUvL9FuL+2vEocHoQQEuQGGOgE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UpKeKkpZf4nUyT1syQ1dVj6iKRvv4KwSh6WmmmjXQQFMsTFVUKCT7UxkkaiainTzqgOFFegf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BRpW4aNqOpYTT1D5JEiNPCjGSio6SljkaqeoWFHWEarOX1Ekv7OLa+aIBHNVHp/hr0xIiOas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HRf8AJ7DqchTUcWUoKSo0RVDV0hiSGrwsTzaIa9UhQvDNKq6dAbVdSzCwv7OodxKGqNjy6T3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iuIUdfsyPmD69Tdq4PcPVWZrKzF1tVk8XlcfRSZDH1DLLDj4ZHf7SreqEioKmUEgoziy2BYE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KZa8KdBDcfb+KWN/oHo3EA0pjyr8+lZtf5Vbe667J2vm97ZY4SePN47D1GPrKerStqabcVV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RUrSTTLU1UcscsReExIzM4Ck+zU7hBIpkVh4i5/Z/sdAG75eurZmtLiBkLY4GlTwp9p8x1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4/G08NRFWY5/3RRPKr0tXFU0/wBnVBWB9clZRnSCCbcN+PYo266juoo2jcam8q9Rrudi9r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r6H0P59EnyvbOwurPmRu3pah3bRJuzcNBjt94fabSlclHRVSBKunKRXiXNVNHTxVrUJInkp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bqWPbd3mRcRsAR6VPl0OLLZrzeeWoL4xGqkgnzIHmB6DzI6tq683LQdkbbzezWDVM25sLW4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yD00gxtcERHZVgmJVm+qhrni/sSRTR3tvJGDllI/l0A7q0l266ikIJCODUcaV/1U6C/qnc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ePq4a6jWkjjSvp5op6OcU16WWqpaqFmgnhkanJV0Zlb6gn2H7a4pGo8xj9mD/AD6EW4WDxT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55FQD+R6MjgdwS1ElKacNPCpaBvEGkYSsfQLxhowCDex9TH2sWUkgnh0TyRBajVny6T2692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7FarSn3Tl+lDveTbtUvjy9XgcPvWq2v8AfQUkumsaKmqq6NzZNAgBkvoBsW3Vzp3WGPX2ND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2mfs6PrHZ55eWZt0W3YxLe+ESATxQMOHlUEV9cdTt2/Jno7pzEz5TtXvHp7r/HxLq+43P2Z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DFiKHJ12fqJmkFlSGkkctxa/tS9/bRKXknULT16btOVOYNzlSLb9kupHPpGwGfmwA/n0SDu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bffavxL23vvvDsE5vb1RHuY7AqqXqCHDUWToMvlXTNbkrsFUZ+XMYyCSkpHSOlWjlk+4dr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tixSxx3GqQEfCNXDPlUdTfyT93XnK+u4rvmDb/A2xojgNR9Tii1Y0C6a6j8VeFOsW2vlV/M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iNqdM9C7SqIqWSm29gsTW9udjUo8iSpWnd24X/AIPRVc0dl8UdLJAguEYv6iUSc039zMq7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T/AOpUtfu8e3HLduk/Nu7z3U6k9ok8NK/wtpABA9Rx8+kXtb+Xnjc1vKfs/fcm/sz2ZVboyO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856DOUu4cnV1FbX5fG1dJkRWUFdOKp9MkciOIwI+FAUEtztt7uUrXF7O4kLE4On9hGehnNz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+x2VtJtixiPSUDoVAoFIbtp6ihrWvR99n9N4TAGMO+SyEMWqqFbW5Gtr8gZY0ZjManI1VZV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kZnQXtb6+1FttEcbgyOzfMmpx9ueos3nnC5nR1treGAnGlEVVofkoA4cAMdCw9DFb7GCim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qx5gjgnR5RTy0tZG6uXq4XcF73aVSGvfn2bntXw0QhKVxw+z7egN48hJnkuA8xYqQ1SR5gg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nKStNJTNGqpCIY4qGZJYEkp6lTKCaqqpEBNLVwU4YK5Pqt9SLD2VXlyYQ5XFMZyDXzI4ggVp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jOCzk6iWGSCMcAfNSfLpoxWMfKZ7Gqp8GBpY45J8Wqxxtls7jajyU8/2kAeV8VjUUtoIs1Zo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JWmnjfWRBShWg7mHD5gD/D05d3P09rOpUNeMTR8nSjDIr6n/jtaZ6QPZO56qiarxFCKakrn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mGCklrvuIw9dOtJS5jNNHRyi0iRU8diPS5Nj7T3ty8JKqaJqHpmv86j0px6M9ktRMnjNVi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5Ln1JPSMxtfhcHt6plq8pSyY6mrp83uepgFHjtWVcFVy9XQQU+NyMVBBNVfsp9rMsJKh5H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3PAtU8AfkT509MdLLxJpZY10HVp0pUk9vmAciuM5H2U6J325TYreOUyG2sZVZuvzVClTgI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X2tvzbhpa3cEjZWpxdRmtw7fxJjaokMAieelgnI1MbomUI8kqOGKgYrk+YOcV8j00tDGiSqE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xXHmPTPQIUtDW5PevWeCjWfB4veO3d55WfPx1LU+MwUGIi2tPvGnroyhEW6czJSCLGwf2m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bmksEc1jPOFFEEeCaZYmtPs8/XorjuZIbpYNNXdmyPQcP29Dxk8ZhNiYuumx9HSUtPgpqHc2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tbVCjnrMNk4oIUQI1VLj/wByeRwJJTFqJMj39kUcIq+pvzJNePz6MZ5S2lggyKGgxwB6BX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nqXIYhqjN1uKo8jXbYrxUigxO8afcO28li87tbHV0hkiphn9kS1wcwlHmr/ALbSS0bEK7cR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X9tQfyPRZcyyNbKsijVQ44/L+Y8+q4NsZaTc+19m7swzZbD1mwKvaW4MJlN2xVtFVbrwE27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syeOq6c1Sbk2rXbWGMq6JqjyVlNHKqakRB7FUppD9PEoLkkYz+EsR6ZrXoJquiZLiV/0yAf5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PS+3piqTP7jyVTDS0v3GPzFf/fDaG3pTSCHL7rqMm/WO+KSkYQ4+gyWblNUkkyTPWwVdIk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md/oo6tqcZUUyAuCnzBqD9mOl8EapdtTUIzg5qKtkP8iKU/n0ZXp7bTtg9y7wyeJpju+kze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VVB/FtwYekw09bkKWspfBHR0mbSvgnWkiVzTJG0UnrkDkO3K3ZWOh02jKCVJ8z8IPzGaHo9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qmWqhvKnE/t8+onyI3jj9u1smBqsjCyYSs23gJmqYSUzWaiqsVWPHUQ0yPVfw2CZqWkQRr9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Qqwh2m1d0HdVyCfsAxx6DW63KjgdKggH5k/6uHDqgDu/eWKoc9n5q+Sasw+aya7inmSSki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5cJmqajSKognpMpWVIqNRjNNWIYiWV19jaygYvHjKin2j1/Z5eYz0CLqRFWYsaVNePnwp+3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Kw6X7F633F1dX7r68qsj11vjaq5/ZPfWAoTka3ZoyMz5jEZfE52gevhzuxd1VJkpsltyeHVQ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B5fYziiMcdMFaY6j6+kjmdtLHxA2QfPP+EdbceMxrJQ0wneGWf7en888cXghlmEUZmljhZm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kpcKSfr7SvFqr1WFVQD16WVNQKoUBbWtwR+B/r/n3ZLcenT7S04dOyQKoHAH+8e1SQgeXS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zEP6e7eEPTqviHrC9Op/H++/p7aeAenTiynptnogb8C3+t/sPac24Fen/FqKHplmx66rgW/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EdCMdMSKGBPUZ6fQVH9D/AL7/AG/t8KekRH7OuTxCw/331/4j3bTjh1Xh1hEIvwLf7763/H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ZDFe3H0P/Gvr70VHp1brN4hx/h/vX/Ee9afl1bqXEnP9bf1/wAP6+3FXFOvdSdHFrf77/W92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w/xP+x/4n3TT1vrrR6gf8P8Aff7a3vYGR178uu1WxY/77nn/AFveqHUet+Q6jzrf8f7x7ow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1v6/8AEf6/toj9nWx0mquPU9/zcj/W/wBb20et0+XTbLHwbj6fT/if9fj34dVYY49NzrZf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+txz7eHTJx15P7P5Frf1/PB/1vdxjqv2dTUHP0/4of6n/AGHt1emz1mF7c8/7D/ePdvs611k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0/p+be99e6yC3+3P0/x+vB916t1zf6C/H0/1zx/sffuvDqMwvYW/P8Axv3Q9W6mUy/p/wAD/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0PXh/Pp/gTgcX/H9f9a9z78McePTnTpGvK2/3wP8AxHu3XvXqWosfpx/j+B9f95PvY631kH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wCHvdevU6kr/h/sPdx1sdZ1H+t/xH++v7sOtdciP9iLf77/AFx7t59e4Z6a6kfU/wCH9PdD1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i3J/17f7f3tSemyD0x130/rf63H0/4pb24hz0zJw6agpEco/qp/29vb1cjpryPSayNxT3F7k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/t9Dk16al4CnSAzbaY24/3VYc/S4/w9vivHpJJ59B4Sb245ve4t+fp7qxOerrTHXYQtdj/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/wBPbZ6ULw64hORwbf0I55/4j2359WPWW3+2445tx7dQ56Ty8B1xdfQf9b6W/wB59rYzw6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k82N/r/r/4249mCcOi2QCtOoOmzsP6A/6/+ve39PdiemwuepFMPUq2vc24H+8f4j2jlOOls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GLAc2JNr/wBb8cD62t9fr7QSNXozhUZ6TeTQeVR+LE/4cf7GxI9pGY1+fSwJ2io6Tc0XquB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+T/j/vXuytUdbK+g6Qm4ogZCCoAsdXH14vzc/S31/r7URtjj0kkQEj06//090HccgHk/2/5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WNwHRK5HQQZKf1P9SRe5/P8AtuPdKVHTDEGvQP7mckMLDlmA/wBtb/H6+zaz9R0RXxGoen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JsfrxY2I4/qfb0/DpNF0vMbYWP11BfoLH68Djjge0pz0sX+XSwhPpA/p/Tnn/Y24v72PPp5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5/wBj/S1uf8D711Y8OmSt/Sfr9P6EWPPH+2/1/fvXqreo6RGRNla/HBI4/p/tiOB7qeNemm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g2sbkWB/PJ5/A9urw6SS+XQJZ6+qQngc2sebD6XAuGNvwP6e3l8ui1x3NXh0Dea9OohQbn/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+oBufz7UpWp6THFOkaT6idQI+o+ouAfUeeb/6/th+PTgNQOs0Z5FwDpa1zf8AP00/1t/T6W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703BB5sLA35AHHJ+rBef9v70On0r0+055HN782+v+Gn+l7X/wBb348M9PJ5dPdOb8j83Fx/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feq46UL0o6M3KgAkkDixvbi/+INufdDx6VLkDpUURuUHpN/9e17/AOF/ST/tj7q3n0pXgK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j1c/W9ubH8/nnj/AG3uh6eAp9vUoE6f9UL2uTe/HNj+bH+tvda9ODy65xMS4/x+v9CQbA3AG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6WWLa1rkEmx+gAF+bgcfUH/D6e7JxHXq0HQiYog6QLccAfiw5Nxx7UDj17z6EjFnhQbfX6E8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/boOetj59CBjrHTb/X+n0/P9OPp7t1YdLWiPC/1/r/vJ/pyb+/dXA6UkP0FwfwP8bn88f4e/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6mAfj8H6f0/5HYe/Y6913/vuBzb6fkfi3vY6914i3+vzf/Hi9/wCn09+691FltY/4Dn88f0/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dMVTxf/AGP1/P8A0abe/HrR4dJiu/Sx4tzwbD/Ekfj3r5U6qR0kawEMD/Q/48j+v+PvR49UP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foLkfW309vJ00f8vSjx8PI4/A4/3m4P1+nt8dVAqel7jae9vyfqOL/X/H+o9+J+XTqrx9el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9SL2H5/1hz7ox8z0ojXhTpbUsPC2AN/6/0/rz7ZJx0qVfl09RRfi3HP5+t/rz/T3Unp1V6n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0H++t7r05SnWTx/7b/fcf0t7916np17x/Xjkf0/4379XrdB114/8AW/230P8AvPvVevU694z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8uvU694h/Qfj6D/kXPvfWiOujFb8fS30P/ABH4sPe69ap1xMVx9P8Aff197r16g64mMEfT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9XrVOuPiH1/2/H9ffq069p64GEXPH1/3x/P/ACP3qvXtPXXhH+8/77/Y+/V61SnXvD9eBx/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9b09e8Nvx/sb/8i9+r17T1x8P0sP8AfA/T6jj3rr1OHXZi/Nvx/sQD/wAi9+r1vSPIdYpI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v+H4459+r+zrRX5dQKmC2llC3Xn1LqNmP0H1C6uQSQQB9fe69eIHHpHbl2xtvc9CMTufAY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yVVgszQRZHGVNdgsnTZfCVFViqlZKOqnw2aooqqlWRXRaiKNwLqtt161TrR0/nw9E7z3v3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DHQVGzIcVsfDpL2TubH9pTtues2N11s+kwE8FFW1259rV1dW/cQfcLi6+sqJ6yo1GOJk19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+0+XRpts/0zEmlfXyA8z1q6Y/z0+4jiqtnxVbtfc61Fd90xlq8XUkZBaqnmmaVonqMbAoS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dlX2GZ00BloakU6Ftu4co1RQEGvQ/bLqkxGHTETvS/a1K10sNdDIa6anpKlRkwMqy+KT7W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3jV1PNx7Kpk1tqJz6fPh0cW7KiFaY/ydCPQ7gpq7HpJmZ/taDM4fErmcrGw+zx5THy0E9ZG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FPMFI0s8IT9ZN05h/hHA9PCWtanBHHrFumqymc2aqTVtKdy5STH5XFsxWRkqFlrClC1JKj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5NBDahaze7RAJIcdnDrTkvHQnu6ByTGzYXatBvSIzvW79aWGn2n9mUamgpZqbGVdZDUkv5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0gLeSSoEj6f2LlahSR/DJHaaVrxxWvRbJrRQ6g0YV/OtKdH16r7E/u01eBWUVQ9RnocRlHmL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FFNRY14vJDTybao8Y2Qamja8xmDKGMhsUbla+NMJGXgvAcfz+2tOhLtV/4MTRk9xP/ABdPs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9sJsbcWH3XRSPPtnc9JSYmpnierFTS7uoqugmx6tBVMsP8O3QjeSBnMaCQtCLjQCQSQIVdCP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v+x5/t6FcF1pZXDfpNQfn/ALPRk+wty7U31hK2eGmlpdz4rcgGCyOmeoNJm9prDvCakhgl+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1s6TxvG/kFiykAL7QwrTRLpBUg4+Rx0tlklKtGrEZGR8s/zHQpvujB5HZ2a2ruvE47J0WZ3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fGqlTgaKo3xh8tmdnZNZqu/3UuL/hc9LUrqZIK6GJ7agunYgWOIu5wf8/8An6oZn+oURgcP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83LjtzbRxe3My9ZlYNx7OG6Nt5CGoqKmHc+ysnVyLVYyirSGes3PtjIVbyO7oZnpqqmkFlv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AAqaEehH+Q/wCcdHO0v9QAx+E5qfNTjzzjz/I9K/ZOVzlViq/Dbinq03XisgaPP10VK0VD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KYKsqI0XIh8D4xPG5FXQV5k8n1QsXkozN4fwenmPkf8AJ6joWwLVVD5YDy4H5j8uPz69ufZ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fiMfBiaiH7apolpCKiOCopHl8cLu5kE1cwt91IWbStzckXeWsYXU2OnKI+oKK09OgLz1KuG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Sikp/vKqBp5oXr9K1TUMsNMzOqxpJGGkjd2KrewPAWqe1SDx6TM+ljUGg6Q8FLUZRqca8dW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VtPUUjUBlhbRNWPKkz1VVNK2r9p1S39pf7Pt4SMnE9WjlRsqxr1xFBTfaSz4/EJVz1/lFT5V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j8NNC12+3iQBiNA1MbezGC41Uoxp59LVqSFLYHTjlertndhUtHjt0U+Lq6KSeVA8VLTfxN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0SfbUVGkdyI/Hqkk0/X2p8R2BGugPz6d0IwOuMNjzAP/FdD9tA917E2jj9udW7vp8Y2Npo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J3XVYynjfxUtPHLk5tNS8caaTLURyCPgesi/tyHcrywA+llNQa0P+AdEtxyXy1utybjcLY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HVdHbfwQ7F3vuHMdk5HtLdVdvfJZao3HlN85XHwNuDJbnrKlpV3GdyYNsTllyKSsIYSpUQ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lP8AWGZy0l5GjSHiaU/zg9CS15G2eZYLbbtya3hAxHhgB/I9PuC6T/mFnH1WEn+TXauUw1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b63rjodBVqSahi/gtVj6iWJItSVDPMSwJEgPu8PMX05EsWpT5EHh9lejKP232zxQWv7V5Q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UcPnXobep+rP5j3Vez8f13sz5a7q2vsfG0SU+2drYLaGDysm28VDMWhxeAzO4MdXZPEUCSy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4UKpt7RNzGsR0QoQpNcE8a5wPXowb2f5c3Oc3m47pbtP8A80sn7e4A/s6Gel+NHzO7Ay2Mk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k5qlhNJLFtTcTYSitKv7jT0lE+HhoNY9IEMDgAai3592/fs0rikakngKnpVD7UcnWcUk31I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HD5mvQhVn8orG5Twbnzvffemf3K4pYqvObl3dV5TOmjMqU9RBPmKtps14lp5mTxCc0oVgNH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SMOjqrH5HHSWFuT7SZrTwrgwLX4XRVYgVB0qoGaU9ejq9D/ye/i91+9TuCPrbDZfcYqDBT5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yGfx81Xkq4fFRzzEg3jQOij6/k1/cktwrSXNw5NcL/sDooufdbbtmuLeLY9qhi0rUyNVj/v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Pjtv4x9X4CGCCnw0ktRTp5XQJFS0khQI0JMdOkMfjdVAPqfX9WBPu8W02Ua6WQtj7P8HTV77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eKkDYFMkV45NTXz4dDxj6KigkpaDC7dpMdj0gWGP7Wkp6ZMfJGoDRmGnjjSQO/BuWtYf4+1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FSnH0Pp0BLq6uJlmuNw3R5LgtU6mJ1A+dScY6WEmDkaH7tVkdpYwmoKpdIVZCDKisqEI91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qQrsoNKjoMPuKhzFWgBOPI/Z9vWWLGJToIzQeaUusCy0yWAknujKHsLeQWVl/qQRzf26oAU9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LzOW+oonGh+X+bpN7rnpcalI1FjqvJ5eKpheipGMcNPWVRSQwNPOyyU1JTGI+CWUgDVY2Nre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GhC04OF4An5nyHSzaYZ7hpzLKiWpU6j5gYqB5k1yOmSoXIYjCJHX11Arjz1uUywjFNRT1V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HkBkqo5iDoDTyaELMlrJ7JnMhWkmnOWP2+Qrmv7elUs9vNP4sSMFoFVeJAXgzH0P5cePn0B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BT5TJJNm4c/n4sJi8BRzT7VwmdycE0Qnomm89LlZtsbPo1fI5CukkjjmmsEp9CesuuLlWhZ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K8Dwr5jzPr6dLrO1BmQAhSq1JNHYA+dOGpuAGaDic9NtHLt3O5KevoqXbOHifQsG68yDVZa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fbO3poaWvkgpm1PC9aKeml/WyyX9plCSSFyVAHBia586D/AFDpa0t1DAsOt2r+BcAA/wAb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MW481h9nNtuhopDnMFuGqYYXdlXUUGaotk7srS02HyOLr/Nrp8buCrM0JpY2NNSV6AkrEz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+I7AEAiufUEcK+hxXPVooprtWkkcIEwUGCyjjjzI9eJHz6I1vrc+Y213PjqXf/AFxksrUUG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5/rypXMUr7GlhrqPH7uymAys8O63bF5taikzlPjPvEWGACDyCIn2lit9bussJVi9OFQeFCG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1xM8UEhilog+Eny/L5jH2+Weucm9cJ/fTqzsHYtNkqzCYafJ5vdW2jSJRDd1HuOHdW0t04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aoXKzzVVQ8TqkLU9MJWEcvszFqFjvIRcB1qowaq2k1BH+foie4aYwh0Kv3EGlCKigr/hp1L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3uDbA21nzlItwRZXFiuxVLLDJXQYWnzbbqSPHZJpBBW01LlKZiZLKrREL9OA9d28wmZoyOw0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b0dRXAjtlikGGyAfkM5H7egf3/SVWHx+V2VtzL1ATYJwx29kqSZqLG0uRpWzeTqcXkFkRzQ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URapKOWpW5enWRWNzbeFb2sxlDF2INBwpTPz/1Dol+qE1zdRadOlQQfUGvDyHVfmE3owqdz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g2NPnzvLG01BCkmB3BQVmZkyna2AwUGVjY08O2MnuJqjI4ln1/wCStX00ihdLm/0rmESSMC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nDyYDB8sDoknuIvH/SkYxFvSop+IcPwny+0joYusctjaFti4uTL4583lsVuqPOvSy0dLVR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5YPetPVxmoqcvUZWOikpBBF5poHoeG8s2kobxRIs7KD2EEfa1AR+XH8+l9pIqeChYEMDU/JS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jQdW7v3Jid+b9xWaNCMdtzd2P3g1bPEUWurN79ZQGklnpLBcbSzUShWiTzulRCjTnUFPtA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c1FQM0/PH7CenJZEEv6hwQaU/I5/PHz6q6+Q3aMu5d7ZNKjKVKQYTO5mCgZZFnjnp66Kuo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ChmmgSdTTVCuykLH/aDACqwhW3to1C0c0rXj9n2fLoKX9013cyVyqg0+Y9T5fn0QTZ+XfJdz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5/F2Hu+pgpMnXR47NrNkadccErs9ivJQVa0FflcDTSwQyEaJZWrDHKkwuKtvUzmMagGDU/w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gzuMkUCOdLHUpIz5ep/lj8+t1z+WP1FuLqraEu1Ipu2OutqU2+MtksL1RufC0Z6/anqpZch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krcemYy1f93PTrJTRSMXIgf/ADhFgTSgXTSnQFkYSTFwwJPn1fBQQqYIwwAB9OgoSTyCCC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uPbQTPy6c1ADj0pY4xcW/H14t+Px/sfbyoAOHTTPXqSF9uAcOqE9d2Hv1OtV64lR70Vrx62G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PbTp+zp1W6b5YR/T2yUzw6drUHpoqYrWP+P09+C9JpONeo7LcD/Yf8a97oKcOm+uPj5P+2v8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6p17HXNY7n+v++/1vfqdbFOsoT+g/2J/wB9x79p62Pt6zIvPNh/vvr/AIe9qOrdZtPFv+Ne7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46b8/05/4p71p6359cCvN/wDeP6/6/v1OvV66C8nj/W/2HutOt1rTrBKP8P8AH8/T+v8Are6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OmupFrf7bn/AFv94Htph8uvD+XTFVJ6vpe4/wB99Le2CK9XrwHl01Trwbi3+9ji3vwGccOtH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+n/I/wDbkH24uOmGz1gQWI+gP5t9P8R/sPd+q9TU/F+eP+Rf7H26Omz1m/H04/P/ABH1HPu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j6X/p+Pp9fe+vAdc1/P+9f0/wBb3XrfXJr6QP8AffX8e/H59bBHWA34+n+v/vvz7oet9T6X/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f1916sOPSigBsP9h/tv8AEe/dWHTnGPp/jz/T/fW93A62OHUoD+n/ABPvYHW6gdZAv0/1+f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CD/W/3v3anXvMdZgP99/vj7sB17rkw5F/98f9692pnrw6bapfr/T6/wC390I9OtHprcW/3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3vQHVG6Y6wcfT/X/ANiT+R9PbqYPTT06bgPS/wDgrf8AI+fwfbvp00OBp0l8j6ogP6kn/b/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ksnkOkNnYQVa/Pp5+n+uf8AY+314Dph/PoPmhXV/txwLix+t/6n3RsE56cThw6yeLg2H+w/r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/re2zTp4DrC0fqWwF7/0v/sPoQPdK8B1elaenWQRcni/1P5PNvrbj/b+3E6ZmHD164tCShB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+H9D7WRcQei+QVqOmiWPk/7a/P++59rUPRfKM9QzEQzW5/P+sPpc/19uE9NAZ+XXcMdpE4t6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/7x7QyHj0ujUenT1PRudJWNiGt/Z/5Hx/reyyVx69GsadvA9MlbiKyWVDHTytwTwhueLX4A/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NTTUOjBIHZcKafZ0xTYDJXZhRz6fr+lrX/ACfp9PelvYafGK9Wa1lBr4Zp0hdw4arT1PSy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j6XXngfT+ntRHdxNQCTPSeW3cZKH9nX/1NzLcr2EvPHP+PB/r7Lz5dEUh7T0C+Qm9bWIt9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+QR9f6e6kdJq5J6Cvcjkh/r9TYf7z/sLj2Z2XmPKnRHemr/AJ9I2h/zrcm3Df69z/UfQi3+2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npf48cL/wBHH/W+v44/PtN0sXB6VsH0H5NwATzx/r/T37y6eWnUh/pf6cHj6cD63PvR6c6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XH9Px/xAAPv3VDw6RGS5DfX/C/1H+P+xHvQ49Mt5dBVn7kPz/tuAbXv6hf/AHr26B0kl4fLo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lieB+Ba/Bte9v8Pby8R0XTY6BzOW9Vj/UG/8AUm/HAFmI+t/ahM9I2J49IprFj+bf7EcH6/1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1deFOs8dyQfybAD/eSbDgWtx/j7aPTy9OtMeePxbi5PBP0uR6iqj6e69PCgr0+01+LXUji7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0P4966eU8OnumtYfQEkLcDkj8Efg/wCH+8+6npQv8ulFR6vyP6WJ5+n4Y24IBH+ufesdKkx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9xcg2PHNv7QHN1v/sfdSPPpQnShhI4/P0BJP+2029Vyfdf8PSlepYPpsCL834Nj/S/1tb3Q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u4AJP0ubWIvxcn6f7a/vXHrXSvxjcqb8ng/i5/IH55/PtyMV6o3DoRsVb0jgWsP+C2AuP6k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YZHQlYrjT+eB9f9hb+ntwdbHQg436qPob8/QX/II/x928urjjx6W1F+P6/4/wBb2/p9R/t/e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HD+kf0+pv/T/ibe/dOeXU5f8AD8W/2Fv6f7D37r3+Drs3t/he3+x/4pf37rfXX+9n/G3++H+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dRpRw1/wDD/b/1/wBh7917pkqRwf8Ae/qP9v8A4+9Hj1r7ekvXi9x/if8AH/jQ+nvXDrR4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oPoeSb/639CPej02epFNyo/xH0+o/339PbycM9NHpXYtbqnAv/ieT/jb6W9ujy68vn0IeLjt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8A/4fT8e9np5OlzQRcjjj+nPP8Ar2Httj0pjGRQdK6mTgf7x/sf9b+vtk9KlHDp4ijHH1/31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Tw6nKl/x/X3rq3XPT9P9t/r+/de/LrwX6/7x/vj/AF96631x0/4f6/8AhY8+/Z61TrkE/wB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v19+6917R9OP95/31vfuvEceuOj/bf4C3+H5/HvfWuvaB/vuf8AbH37r3XWg/7H37r2OuOj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e99aoPy646B/T/ff1v7116n7euin+8f4n6f4/wCN/fut068EH9P98fx791rrvx/6/wBPz/v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1sDrrxj/ff8T/T37r1Ouin++/4r7916nrx694gRb/A/8j/wt7916leockIuynn8EXINjxwRc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1TpqqKdABdb6Te19ARUJIaPgXbVz+NK/T3scevU6I38qendg1GzZOwKHF4vZ++tuVWchxvYu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sBJvTaGW2VVbhwMFNTfZ5jeuJwNfU0e35axlpsXNXS1cKPU6Pd1NSKnFOvDApTHXzDvkN8b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7k3fteCk2l3RtGu7Kx1Xt4z1WEweAz3Yeb2vRbcjqMhkMnnpJYNwbfako8hNM0eahjkeFyn7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ZI5CvaDUHyzUZ6Fe33CPHJHr7qUI8zShx0isVUUwhhxVNBKtdkIIsZHNN/kklHW1UCQ0/lr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Y445jph8hc3I9kjoSzMeFej+ORQoUHNOn5aymxtBRUuUmaoxOay4LSwa4miwmTp5qFJqlI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ccMvoEyzOo0EFW9t6C2qmCB+0jy+2mfTp7xFAGcVofz8+hVwZgzOfwWEnaJ6ufbkWJjqql/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6aqeokAFHMxh1xh1Uhl9QDE+0r9qs9PPpUCG0r8uuG7JYV6z3VFgJWxG4KV6al21IoZpMN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reOp/hlFWx0tWrFAsaq8hDK5De3rfQLiMyCsZ4/On+XpNcBjbv4fbJ5fKvQf7UztRj6TF1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labK49ecbUV9S00lbLFFGJY1qaWWmYRSMPL40AJABX2okUNrC8fL1+XTMcjIULDyyP8PVgHV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7mcLQTCkzW3cUK2nx5rIZVqsxjWir1pKqoqpWRKYNSyQhbk2ZXRrCwD24WnhXcbkho2XPyr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7HLaMvwyKeB8/OuejXnvDLx7Q2RnKeCOozu6s7tfcORxGMpVjraarq8pFkM5iVodWqmgpsBO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jIXZyq39kH08kNyUVQbdVIJPrTBH59CVbuGW01tJ+sWBoPMVyPlj16E7fe6Kqk65q8CcNjI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w+JfbE2TnxNPuLBZmbI1uKrKbzw5L+AS1mXr4qSrgkMkyU8iKBqjPtbaFHuFDtTQCc0pQ5r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iZlERoas2Pz8x65+XTl1puKLb26+vtrPWSYTDbZkwu1dpnL41sHUUeEXHbm23WZD7OukqK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kUFYWkpkpkk1aASU3aO3jPqUljqJGfMED7RWnyNejixuIka3CLgdtCKYpT9nn0aveG58BQb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PSpuarp6uhqqqqikkbKVhjxcrwU0X77CKuhcuIUJVEQ2CMWBf8ASnU5jXuJqT5cOhRb3uko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tbk9+zGKhylZBtukxqyy7vKRwplshA0MX2GApayyVWBeEFZKl4vtWlkP26yKPJ7c0UUM5q/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dL1uFUVjXBP7f9Xmf8PQYbs2DgKb7Kskz2WOengnoaaWo3AZDq/cmilrccVOMXQ1NZWliD+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uqe0cNP2f4PPpufSxZyTq8v+K4dAFWZLdGA3FR4qrxsdfSzLPI0tFXySVFqdpIxkq+lr5J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9vP6Do9IHtQoSQcaHoteSeIg0qPl/m6UuGqjnftqeSKSifBZVvuqionqcalelp5XoZEWOa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CzKR645GPpFcoahvPo4sLsvqDrRqcf8AN6HpeU9TSU838Rjxxnw0EdZJ948xpPFA8YaKRq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KLGQCSHUXHHKsT9mpxjz6OEcGiqw1Hoatr7kxM+Nos6ktf9v4pqnGuZCtSKSJ1oUSvbXBAZJ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XMRDHjg3EiSKGBoCOnqFSVYitejIYWox2Voaf7t3q4wkNpZVjpVSRZPG0JgsWlhh1jQCFAY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EVHXoXlhkLxHS3Qn4Lb2MrcVDjMZPUY98eZ62lqoEWWuNdWMIZUM0/7BWmSzvEYysuqw55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5U1Jr6k+X2DpbButxb3huZkV1YBSDgUXPlmp4V8uhDwnW+7GanSmpKKCSFHmSSnyAWeeKq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SY2yHjlcUuq0aodQCj2iS1uNQCgft/n+fp0cyc2bHGjGSR84+HgfT8sCvn5dD1geuKqPLU8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lRZ40p5QujQGkjkRIjKrBiLhRrDccc+zizsJvGBamgUzWv7Ogzfc52zWMqWxY3Brg1H/ABX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hfKKChqIJ4ZfPTArIs7iOojZJ4XV0UqlGyWU8+sWubexpbiMUjGQajPoeopujfOTczqVcU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9KXbWQNP9u81UYqiJJUkaOceKKppn+3ilkYqPJNwrOGFi3049qclBmjD/ACdFl9DrLhI6xt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9Olfk8hSzaRMRTLrikS+lnZ2bXNePT+gzAkNxqBsPp7SSoMV9em9vjuItWk6moQfT5fnTp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ikQS63lQpdlle4YiPVe7BW0kcqtrj37SB1c+I6EPWlKfZ04tWGlvG8SLBPrIjjuyANIPNE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Qfr9R72W0cR2npP4QlOpXOtf8ANg9Ypq6DHRFzK8VEs1pJkm8UkVMR6RJ5bkWewiksTY8Ek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SS1E9eH+r5dbS0e5IqtZaeYqCfy/mOgwqdyNUy1WfyMGQhpaNFC0uOpJauV46fXJBWTYsf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GCSSTIQALew21y9w7XUtVQYoMj5Ej/AAftPR61nHawrZW2lpmySTTjxVW8qj4j+XWPDChrK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SCrKJDRZLK1VPHVikWmaSF5cZDV1Awys8zNGA9NU1yk6gFIHt2BY5JHuFNSuAa+RHp5fyJ6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ZP8JyVANK18mp3Y48QvRQN07Sjqd8Vm4N8LLuJpJqzG7cw9NPUwCtipKf7vLvNSomjA4rE1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QBppDAZGjiCSEU/bcTtLkE4FaVNO46fIDAJHQks5D9JDHB2NQEtStM4FfMsK8fSvUSXdlH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u+3aXaeGll2vl91bXkpcdhMfiauup6PK0O643+yoquNEnhq4sp4oDRTU0hqk/cu79lH9Y4S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BxA9f8J6XzI0ayRa6zEawGHdUCoIP4R5FScginQQdpZzBYuXdWDo67aVTgt0UORoptjYVxQw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lDFQ7QrI4qePEdtYXJJFPSU2OkFTmqU07+CQ63L6wQnWpYBKEdtK/Z61+zgekkks5W3kkM2s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tStP2HHRRex+4Ou8/UbTxGRnlqd047bzVeyxWUrbe7IrsFFjFw/ZnWApamShpqymyOAZKjF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dK1HL4chGySsRWLzLCIww0oAanIH4STWpPr5njkV6T3M4RZGQgqlSfOtfMV9f8ACPXoj27N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pX02VrK3E7Wwudq9q5PaNVU4OvrsNhq3DSby2wmLhnngzW3NxbboRPRzT0kNUhpJo5pJJIC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FLaJTUN58Ph+wj9h49Ba5u/wBWVwC0QoQKU8u77a/PhQjoWNk1+V2J2DsrMxb6qJsnHj9g7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o4Otd67gWnzqP9oyU9ZuTK7byJw2WySxwvHR42jqEQibySFjqpilrBlqj51XOfl5/aT0oJ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oByMaW/y+X5dKzfdeK7u/fImpZMJtzcXXOBy1XTLWvBNU7vqd37jy2Nz23cbTa1rZylTDHV1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ZK6BqGqM1hYIgq6ysxFPwUA/nmg6TO0f118WkojQqoz+KtR+yvRVtqbghxsWH6loq1IMlH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fyCnj7OxW+azP7O25nMOsb0yT1uN3DW0KrCzVL4iOTV5gFsd3VnKJHupISsXhBs8NBA7vlm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3UeiKATBpRIy8D8QJovz48PIdDjUdd4XBb+2FjsfVR0GTyx3dk8Jl6Gkhhxq7noRJlqLHn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7aWSenyHgvJPPDL5hqF/YeF088d+wU+ErDHmR6/Pyp9o6OntRC9kQ+mTQTwwPl9n+bpM9o7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J97O1ccGmx+sa3dUNDkqjL7nofusBV7cx9PLjTURQLPtWiwME8tRHErTY2qhKh2LezGzi8b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JzxrXgfn0W3kvhX8kmssgAGOFKcQPL16qf3Pu2qqMflaHLUnk/vPIcbV5Glehqa1dw0hmq8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8JxEePrKaoiqnpkdEMyyJ41aSMsIkjXWxxVQD5/nQceg8xkCLkmrGtKV9RnhT/iujU/H34u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ApsLRU3cEVFUTxbRwdUqYrfu1clBU4/73B5jJ1yVOw+zKSeOo+7oahhoFLBOnhhewM+XIBL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CqnBHrT1HCh+3ou5quFgtdpkSELKVbWwyCD8IPmG46lPyIx1u6fC3r7dOzevdo4Tf+GpaHe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zOeopslFHvDGbapYINvboyGDq5paLbubnpGEVdDT6onqY3kEsoa/sZtXTQmuOo+WhYsOB6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1lvx9B/Z5J9X+AH496A62zV6dI/6W/2P+8f8T7uB031l97691737r3XvfuvdcGH++/2/Pv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UH/AH3/ABHthh06p6ZqxeP9ZvdadUfqDb0/776fn3qlR03+fXQHH/G/fuvCnXNRz/vv9uPfh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3Tq3WRR/vP1H4/wBt/r+90691kt/vv9597p69er11a/8Atrf8b96p1uvXiv8Ah/tz/h+bf19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ix/wAeRx+P9j/j71Trdeo8o4/3v/in9OPdGHW8jpsmX/bf76/+vb2w2T1YYx0zVC8/4j8f4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2RQ9Wr001C/qsLf7zyP8AH+vHvVM9Ubh0yVH9PoB/r24/437t01WuT1GT8f7x/X8c88c+/Di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4t/S9zb+vt0dNt1l+o/r/X/b/T3fh1Xh1lA9P++P8AyIn+vvfl1vP5dZF+lv8AfD+n0/Puv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9P9Afpz/jbn349eHHqOfz+bk/nj/X590PVh1PpT/xH9f8PdT1vHSipzwPqPr9f99/X3sfZ1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ptb/XPN/wChtf68e3adeB6lqBe/A/oP+J/x97A62eslv+NH3unW+pK/7b/ePdgOvV49ZFH+J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uwHWuvf8AEfm44/417sR1vHUCp/P+8/0v/sPbZ6qemmX8/Xm/1v8A7D34DqhNft6Zawcf64/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Gemn6bR+mX6n9trf0+n5+vt2mR00MV6StYLhPzyAf8AHn/W9qErnpO+SvSIzxtI4H0C2I/2A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LWnSaTiekJpJkuAPqf94+n+Htp2oelES1C06lLDcG/N/63+l/pf8Ar7YL9KgnXP7c614H0tf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X9019X0dc/tr3H+PJv+f62+o5HtxH6ZkjqB1jaCwIt+P94/2H9Pa6JsDoulTSWB6ZZYfr9Pr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vXtepx0XOOsUFHJUymNFJJ44HHP8AXgD3qRwi6ietRxM7hQKnpeYfZUsrxPMhIurH62HI/wB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IGpUOehNZ7QSAWGehcxuzKd9OuFbCw5HP8AvXsgnuJZDRSc9COCzhiGplz0q4dn0KkE06E2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j2XvbyuTnHS1JYYxhBXrnJtKhew+3QWBHCjg/X+gHtj6SUVOrp4Xcf8ACOkfm+vcbVo6tTo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n+l78e00huIaUY46UILWb4kGev/1dzTdELBZOLXB+n1/wCJ9oOiGTAboC8mGWZv6G9ze3I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6SevQWbia5YXtzcC4/P55sbf0P8Ah7NLMUBPy6Jbz4x0laCwkN7sR9TyBe/BA4B/xv7tNw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PPC3AuQCePp/wa31sP9b2n/wAHSsHpWwG4H5H+9/630N/e+nl6kPwv+P1ufqPx9B9T7qc9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ww5vz/Q/1/ANgPezwHVSfLpE5I8N9P8AffUD/H3UjI6abgegrz30c/U35IuOL3Fz/Qf4e3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Sz9/UTY/UX/qRwf9cKx5FrW9vp6dFsuT+fQO5vkHn0k8ggeo3IAFv7BPHHN/b6dJXGR0h2/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q4/2k3H4BI9sPxPTi8B1mibm30P6Sfp+r8G39F+g9tt06vHp4ga+n+1chSCObgWbgG4IIt+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MHp6pz6VNh9b8sPqPpzxYr9Pe+nUr0+Ujc2vpIseBwAeCBfgEg8+/EUz0qTy6UVF/ZF+Tb8a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F7/nkW9tk8KdKl6VNG1tNvoBckfk3sTfi4BPH+Hvx4dKE6f4SeB+Rz+P0g+ogjn8/Q/Qe6Hz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cKbDn6i5Fh+AbW/A/1vbf29X67jPqFrHSRcAci9jcc3Yr/AE+lvfuvdK/GHlbEn/C508Dkc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Omq9CRiTyv5Nl/wP1/wPB9vDy6t8uhLxZNlPH0+l+PqP6/0/3j26PPqw+fQhY4/p/px9eC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31bpbUP0H4+nHP+2/1+fr7304PLpSQkWHA/oP8AX/PP9B7969O9TV+g/H+PH+xAv9b+/daP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Tz/ALz/ALEj37r3XX9Dxxf/AB4txe3v3W+o8g4b/WNv+Kn37r329M1QODxb/ehf+v8Ar+9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V63LcX4/H+++nv2c9UPSVrAOP9e/0PPPJ/p9fdT1RuFeudNyBxY8WP+8Ak/j27Hw6aPHpY4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j/X88Xt7fHXgc9CTiwOL/wBoD6/7wPx719vT6Dh0vKBRx/rC/wCf+Re2m6Vpx6VtOoAHF/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jXpUvTrGP8Ab/8AGuP6/X3X/D04K9S1HH+8/wBPeurccA9c7f73b/Y+/dbx163+9X/1vfuvd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1vfuvdet/wAV/wB9/X37r3Xrf7yP96/3r37rWOve99e66t7116g642/3w9761Q9dEf7e3+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r3XVv98R/sLf7D37/B17r2n/bf8T/j7117rlb/AH3/ABT/AB9+8+vDrrTz/wAi/wBv9Pfu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3++/HvXW+HXen/ff6/v1evZ6xSR/2gP8ODz/AFuD9R7316nTdPFqBsPUSQWF9SmxIZQAbk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3v59ap0hd3bI21vOkp6PdGHpMvSweRqUTAqlKKhRHVVVGusmCrqqdWheRV8kULOqaQ592B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etWP+dp8NcR8juw9m9Kbb3dQdPYWfetJvneHYO53h2v1PsXblJsh5Nq9WbXxyrTVe6ajLV/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UeJkmiCCatnZS3NB9REErQV/wdKbWc28hkAqaUp9vWjXULlMHuKu2Pn58lj6vF7qyWLx7S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TCd8PFncdXxUuXhrYiFSSOthgqFX0PCsi6fYZnjCGQquRxr6ef2dCqCXX4QZsHhT18vt6E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QTw/xTHRUWIlMsVRAa0S+fHVuZmoS3jDq8saqYVBhYMAVAvYuGlqsCQfs6Mz2kA5HQqpTwV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KzmkwOQqsZSTVk9VD90zw1c8EAVjXSyJVxyyRuCYRrIJCn2heRjVQMZz0aQxrxrnBp/q49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8Xm81LUzibZWfgSmp700NfNQ+GESnxhGm+5WSVaYN67hyLlvaeOWQMVUY1DpRLHG61c8FIx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vwU1NSo7VWbOfzeMgeSOohyUUJds7gZo3qGpMPU5KJZEABaKaRksLm5vHRiSSQ1ePy9Pt6J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/qPQwdR5yo25m6oR0y5uk3dWYTPCuSqpEjdameLAZ+SoWRURqfD1kqVDRgooLAqrFyAju18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kfzB6X2bLDrBGrVQ/wCQjo0tBvbIrjEosnn7ZDHS7gpcfkaKaKCmyGEkhSrippkg0xy0tXg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ErspJEbEF5tNRd1hqDQn7fX9vH16M0ulVURpaEVA+w+X7OhZ3P2Z/eXYGyac1lUTFn67LG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4rF1YxeKhqBHBN/FKioyFYj1MLLIZZPJpLBtXtDFAkc0oYCumhr51yf5cOjKWYyRRFQaBt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I/x+3v/AHx7H3w+dNJV1FVtrH4KbKUESptij2TtejqcH/eXAzV08wqId1VcCSRFz9xSrrkQ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ijiijjhUjJNDxJamD8wOlu0zO80zSNU0A+WkVz+f7el1XdibVzkmyqvOiesx+EdE2vRyTqar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JBHkgoLPgMjkqxajKT+NqgU0Yp0R5pTCEUUUkfiLGaVFCSPh+z504ft6EsV0AYieHkPX/Y9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YZrcWMz+4s7FVUH8QqqGGj2lT5WWimx+PjjhhxeOoEiTVHXZquqZZqpjZoYtEACGMr7LZD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OP/FeX7fPoR209VDSDuPAemP5E+fQ0QbRxVLQx1RpsatXDRUyyVL06oqUsJBlCxyCaKSop7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KkuxY+2BIeHSiSStSB0Ce+MJhqSLI5B56emosbCtTDUU0AVqGnqJA1PW1Vc2iOnesDOkdI+u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QpVRMCaAd3SaRyyV0cPP59AtktGIx1Pkoqs01S0s0mWhmkxxONp2S+KqK37SqNQKaqWfxtL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tcq3t8xkip4dJEuKSMK0AFQR/l6yVW6qygw1dDXYievo1/h8f2eHlozkI0otAilrKWolaO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PIWMilHUoQTfwyylSadLodx8OaOShJFf8AVnpebP3ntnF0+MqMp4aahaeOmqhkqMTUixz1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EjTSvEqzOEXyOFa9jZpSY2CiOrD9nR/HN48Zm8TTXPRsNs5R67GSVpx2muapneorjOixQwz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OxVTKY0LBToY/n24LytRoGr7ejGAHUpaTspw8yft9Ohh2jngKqix9RXq8lBOr1rxMnhRoI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5PI1mY/VGCkA8+3RLFLIoLivn0saJDC7KlSRjo3+A3BA1J5IYBGJHiqDTxzavuFVdEtPrcG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UF7f19qEhBJo2K/t6Ck9uxl0O2c8f5HoQKDc6NAaWSOWkWSqUCUQyTOt1bwI7sWjEIb8kl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sQg0nAr0jlsCjeIpDEKcYH2/n0qMNlIqSWkgnggmWeKjEEdRLEtTW1SySKk0EURsI3kB5ZgB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RyhHUGnl+f2dFl5A00cjozBwTWgwop5/Z8un+s3HS6qmNKdMf4phNUvK4qzNFUSI9VEkSFA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ufoPd57uOhFdBBqa56TWu2zERSFjJqFABihHA1+delBS5eieVENZHNTtAKryPKzKVJ8c58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3Ctx7obmIUJkFPXpprSZRXwSGrSlP2f6vTpUUmeoaZaEVklTPLLOaJDBJFrjdXZdbFiiok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9b+6m8hULqYkk0x0naynk8bwtKhV1GoOfl+X8up1Vuuqp5niNbQ/a0JeqqTJ42WOJEVY1qJ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WcAtqZ3NlVSWHtJLdzFtMbAoDX1P8AsD59USwtvDEjIwkbHp9tKVqf5epx0k8vmp28NTU1+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qmop6BXlqaQQELR4yfxzJSGj1vNyonSGJ2YBVF0U8c07q7ltWnJp5eQHpn8+lSNbwo8SRo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xN614U4VI8+gtO58rVV9ftuFwmCixtRNTbgpK+GQOzvE7x0lNkZJYq+rgi0pVeQiKallLQ3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NCcQBa19f9n1/l1uTw18O6wZ2b4SDj0rTgK8KcDx6QvW2+dsxxbq3ImQx9AcDuI7do6GOa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ipfuql12nRSVn94MrioP2aKrx0JgWmn1hgGurCIYpTOqhY6inoaio+RPECnVpgbtFtjqZyC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5KSRUHJp0v8AMtX1dOm6dpTtT11XWVCVv8eiKpQRUtRHRVsyiR5JJo6JlAgplmip5JJHka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IRc2x/UJoQ3kOGD6D0rQ+vTlsiRVsrtRpAFCvnUVGB5nzNKigx0Ae4MpNgNx1GA3MtVuGg7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aJnxmE2v/Ds5jpMFJQ/wijoJaHJtlxCoqRXSMzrUAFmJ0FNHdtHObR49RcitMUFOK04HzP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11DMqiNcVBJJr51PDyx59Fn3vlNydY9e5rFwdXbv3hhMer10u332hhd4ZbGbICmk25vvF4qo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sba5SWhraOSXG5nE1FP5aCsjilEcZrbssaozIwqSAaYHpVvQ+vkeiy4El1cKsT6kUANQ9wP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jqtvuzGxby6y3LvPbFXT4TbWCrM3l6zZcdFSb5PVnaeKkxmD3Tu/bOframo3RSbD3ztLec0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F03jmP3yUkVXG/ZFor4XDFQqrQnNWHkD5GhGD6/b0W7nGk1o0TEmQeQAwQfOnAaeI9M9IO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yn3ZTYWrx/Yext57h637j2cKekzLbpwFFseBcLWbbzG4Wlhbcu99jT0tbt+Sp+6odyY+BrsZ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90kd20kgDWrREpWoAJqDWnkp4jiDToivY2kslijZvHSQB8itBTFfmKafIj9vS/wAlu3bEm2O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3O2zKPcwxVfNjaZMrW002C23S7UohT11RJT0prt9VW33oY8cTIGhpcfLohMCai6KPXNcW7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654UFa+vHj16aVlit7mv6ZqPsHAYPqMenDoK8v2HuAYjbFdVDI5TJ43b2Z3RNkMGq1UFFk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WETIzTKaXbxzElJiPufJFIjUrzysY2UezUwq8QUtSCNwKg+THj88VNPOvRUp1TGagaR0LDGO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kx1zFkdk702fuaf+OZer67zDduZ/ccspqU3LhM9hah94zbMipy38WTZNRm5qOrkqpDPBmq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uri2+piANyTGx06fMBD21+2gNOFPTrVvcC1LAQASAE18iZBkj7OH256HHsOsgzcsOd25W1+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YvWNbQUK4+mxcWFxp23VbmpKiuLUtJj8XR7gZ6RvHMKhWqS9mKn2mhsIhMU0roGkYrUk5/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Gkms1FT6inw/spw/M9Eq+SGcxe5uxKqtqMlmsdDlajP7fo2mwxol3EM/tKvpdjblqqJpIp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x2OcIsgpfHMwEh4MdvhMQJ0hmwxzwoe4D7eJ6LNydXOkNoXKjjmq9pPnQcB59Fq6exVXJm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VlHW7Lp89vGloZKjK4zGz7gwdVsrEuiwSRVOVzGHzcyNWRK9PPWU8chg1TQsntTfu6RNKq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V+QI/nxwenNnt0mmEbtqjWIlhXzKlR9pDEGnmK0z1tIfDP49Dde8/jrmcNWNsjs7YOxqOky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1yuTxGEwq12Z3htisEdBm62d6QIKtHgqQV1yK5lZmTchXGvet5TIVk1geXxH1+R6Ue5toIN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4k0uaUJrGOIHzXrZ72zgZMfS04nETzCKNKiWCFqaGpKBTI0NOZpnpo5pbnSXdgDa5+vuUia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IFKqC/DEf7Yf6ngCwsB/xPuwHXjxPU+MfU/wCt/sfr7t1XrJ7917r3v3Xuve/de66P0PvR6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28+nF9Omis+lv8f8Aej/X/D3TrT9QLcW/oP8AbfTj3rpvrof7x/vrfT3qn7evdcl/w/2P+w/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WdR9fpxb6+7Dr3WQD+v+2/x/r791vrn736da669+631379Tr3WM/U/7bj8/wBD70R1sdRpP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XuhHHq3l02yi/wDvY/1/bRGevVpnpnqP1nngcH/iAP6j20w62D0zVZte/H9P6fg+9U4dVJ4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+n1txxz/r+9cBjqn+HrAn1H+v8An/Y2/wBt78OIx16h6mp/xq9h+fp7dHHqjevn1l/HH+8/8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Y8+s4+n0tf8A29h9T/t/fj1senXNf99/re9Hrfn1zb6X/wBax/33059+Pp17Hl1Hb8/7D8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rfUum/It9D/vj/AK496HVulFTngcj6j8fn/Ec+7jrdenmP6D+vFj/vvyR7v6db6lp9P9t/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de6zD8X/3r6f8j92p1uvUhTb/AG1vexw691zB+g/2/wDvuTz7tTrX+Hrx+n+t9B/T/X/rb34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Tyf999fp7oetHpplP1/wB4+v59+A6bPTJWN6T/ALA/4WHtxB00/r59NayXD8fVGFv9h9Of8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fPPSYrJbOov9AT9Pzf8A4j26pwemW+LpA5eXXJKP8f8AG9uBb/ePbtQAB0nZCxNOkzGQWP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f6A/wCx9pJHHHy6XxRlR04hVIUW+tr8fgfX8fX2kMnHpaEwKdZxGC30/HHFrWHJ90EnW2Sn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+N/px/j/ALVf28jZPTLrjrg8AK6ipva5t/vH0/F/a6NiKU6QToCGqOk/NCSxUDkNb6c3/A/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aD0UOmaU6Xe19v3dpHQGyxtyP7bf0/xt9fZNuF3iino+2uyJOph5V6HbGYiNY410C9gTxa9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T6nYV6FSkRpQdLCmo1jAAH/Ix/T2rjg9RnpLJN6HpwEAH4/r+PagQj06TmU+vXvCP6fn6296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Ieoc9Ir3uoPHtFcWoauB0piuCtM9f/1t1Lc1LdZLrxzf8Ax/4n6+y8nHRNKKV6AHO05SR2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yOfr73xp0XsKE9AnuS4Z7/i/4vb8/X8n2aWnD8uiK9+MdJnH/rHPpuDa9+T9bn8Ej36bj1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o7/AO3N/p+OB+B/X2n+zpUOA6V0B+n+sP8AW+nH1t9B7306OHUh76Ra/wDyP6k/7b3o/wAu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f69xf/euffvl1RuNekRkv7f4/H9Afrbj6AD+o96HHppuHQV548OSB+T+RYWJIFv6f09upx6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WeuS/4JuOf6Eji4uL8f6/t0cR0WS8eHQOZu9nv9eeLA2W/Fvx+Ofb6npIxr0iH4Y2IP1Ja1i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B7afj04vCvWWM2K2A4JuOAT/AEKn8t/j7ZPToHTtAQQD/iQP7PB4INiRcD6f7H3r5dOj7On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Bp+v0HFuAOLHnj3ofLpQoxx6e6a/5IB+o0jn66rH6XF/8Abj3puHT6eVelDRvawIF0Nhxf8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/Ee2j/PpSnz6VVKeVsPyv5HC24I/p/xT/H348OlCHPT9CSV544F7/wCPIFv1AfT3SnSpfl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z+ebaib24H10/j3Q9X69E3rAPFjYW4vY2t9OB/T349b6WGKaxX8c/X88cj/AAt7cTOa9N06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i34+p+v+PP+x9vLxp1qoJPQlYs/p+lrDgcnjg/X/X9vLw6vjPQh443CH/Wvb/ef9j7t1c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/0/21vz/j795dODpSQn6f7bj6fT37pzqav044sP6/8AI7D37rXXI824/wBcf8SPpce99b+3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tz/xHv3n1vh1gkHBt9D/seLe9U610zVI/Uf8AerG39P8AYe/dbPDpL1w9LG3+2/3k/X/H6+9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SUrAeT+L/T/AH35v7r1U+WOu6cW/p/vfH+H+9+3k6ZPn69LLF8afofyeLkf6xP09ujrQ8z5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hYf7xf8fj37y6UJ0v8AH/2bc/S344t9f6m/tpulkda9K2n+g/HH4/3v+nto9KR06R/Qe6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2/5H/xPvXVh1yH0/33++J9+638+vD/AB/w/wAP9b37r328Ou7f63+xPv3Wx11/X/ff8b9+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4pz/xr37r3y8+uv8Ae+P6e/da49e+n1/H++4/x97691635/2P/IuOPfutdde/db69711rrr3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vXXh12Pfutj5de/417917r1vfuvde9+6910R+P9h/vv9b37r2emx9ZdldSmg2/rqvyGWxuQb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1Un9nUKddNwFUpZSysbEktqa7GyoQlyebEcfU+/da6rm+Xvx57P7NztPubYy7UFTtWnr97YP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lRb52vRRVnXW09t01Wow23dnzbipI87uTK1EOReV6GioaemfW7RuqwAAPXqDj5dfNU/mAd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24drbfzE+2anr7eVFuruvMYxv7xd1/IdOxdwbt7i3zunMU7mCpzi7r3hT47HTPp/3F0qNGW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4ceJ9c5r+XR/YOSTkVHl6YxT/L0WPH1j5iiSKrelmlrJZKsyvBHJAtas9DLT0bVEBUw1Yy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liwsDb2QSLoYgCg/1f5Oj9CWQeef9X8+jR9f57GSZWOoapkkpa+Sro46irimo67G1cyVEOT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4iaqpgkITSUndmU+NivssmjKqaL3Aft/wBno2t5AxJLnJ4+YPn+XS/y+XpEosZSSGor0o8VU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tV0ktTnMfJAyKketNKMrKPWvFifqyqszYwP9Q6VO4Vfi8q/s6L/JkaehkivHTLJj8rUjHR3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0zTzSUtlSSiwtGKgEN+zJOit9bezEKAKV6K6kmtOlHtVGpsjmqeeICTD1mFnwzwSIzVlCsk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Q+OCOqdIi8RXXOIyLh1QluQAxKRxJ6ciZllZaYA6faHsPb9Bmdy7Yy+PNLXR1FcmKz6VEwk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JHTUvg+3rYamprirGQPJFSl4oxGZS/vcaMiq6/iGf28P2dOSMHcVamk8KcccT9np0N+wcnX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D0dXi8PlMxQmtapplZ6EUtTLTUsVDP5R9tlM7FIkbFpXSF7sqsNKKaCMVI4E+nRjb3Mr0BP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Nehu64r8XtWvpFpVeo262OwVBnYHk/hGHzS4ZapcRWY2WPWaTaGFq4tFHj42VvJVtE/lQey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4hYkHiRXiD/SPmfl0e7eywNWtUoAfIY4U/ojyHz6MBsCgi2tPTb6/wBxmQra2lx8OzshnU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cbMkssVHHF/uHpKCkjcx08IT7dZpGDLJd/ZZPqYNGBTTWoHCgP8/t8+jq1dY2Elas3AnjU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jX9a9r7cqMTVVEP8AEKiOWDdG463cFOaSsjdtqstBVb0q6mAE09BuLLU09LjaRCwpWiVgLK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KPQY+3y/Icejy0ugqcRpqTXjw86/M8OhMl3nHk6uhmeurMclLsMZDKYuOSPJ1KZ7M5fFwy0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xlJOp8ZKtFNIzNa4AQPGEfSBg8Mfz/Po4hn1oWIHEefD5dIHtKrpaiRzX5DyUGIx0ucpcF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+mkeiqazLZqsZoquqgfUaeBUjiiGmUs7i43DhgVHeTSp6trJVsVQZp0WrL4TM1v95crterh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oqSJ4F+yzWFiw9BBm8Xn6qoY11dRzV1Q0ClQDCoEz3PBM1kFBrFaj9nzHSGVSxYoACCQPT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k/surw+/cbXiTAR4s09S8YipaiTwNXY0K82Rw1feJpIIHQQ1KKsP7qFvXe/t1gUC0fpMpHad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nRb1x1Jl3pqyrpZajFUyVDUL1Cmpq1kMb49RTsDHU05UtI0ZK+ZNXIZip8bVjRgeJ6M4r/R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aTr/sr+H0tNV09dkZ2ernhrKGtp46iemljAeDINRRSxHFxRpJcodaRaL/QH2huLWRj2gV9f9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yRBl2IPkf9WOhq2N3j5KzLY+rpI6mSkNoaimpqdDWV8L3p8dSfeinMTz0cTxyaj45HAZb6h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fn0Zw7rGTQqfyr/g6NftTu/aMiGDFbjjUrU0wy9BUR1EFbiGqHHkKU+Tjg/wAqQtpVFlkU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EzW6AiUZPDj0/FJFduUkh/UC4/yVPQlv2jgaytkjqs9XwY15amO9PMmJdv2DR07k1EqBZZ6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i5Vz9Pd1nndss2n5Y/PpaI0tYAwjjM2Pi7vPPD5fb09VfaOHgosZW4LNVW44waSkYUKTSI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kdVSanp8jASYmj0hg1uQW1e3pJZlCaXJNAf9VPPpDbCCeS5E6LGNTcf8JB4jqVjPkDtpczW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y82IlytDTEnRnaLGVRpMljUjrJsflf4nS+dtYgWdWRGYkKD7dgLP4jOSzfZWo8/n/n6RX1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kNfirQqxpT1Ug8c0p044vvjF0k1ZmqfBZDFwSY6WCPBbjwNVg2MSvJPT0uGrarKT4jMIHh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DSpBazgjKP4sRDoR8NCpH7cfs6auFMsMVpczgyq1fEV1eppQk0FR/tsdKHAd7DcGXxdHV1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iNu05k29E8tJeUU1RkdwU8UOVkqaOohaJoZKWSWNyYIJWBPtR4bTjUBoqOH+yf8ACKdFNw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0U/Ge7j6BeFD5GvzPTnWdiCtqK+mbPY3amVwR+8ym1M/RNkKeooF1igzuHx1fqTOVYq4v8A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lfXrYgI3HD4R1NNpAzQ+o+Xn0WT3OFhWFn1igdTSleIJ8h644Y6LA/b265t/Y6swu1aSkxVZ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OGXcs+QFLAqVm4l2s+VqI6LdEeYxPnFZSRU9DlZqFpGKuYA7NyXDeM/gxEu3zr/Mn7fL5d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QGjEUx5cKgCtAaaa4r039797JSU2Si2/VY12P95qfHZ2hykONqv4Zhv4SWmpMVQgVeUq6mn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P0z1cRRVjYsiSZnuGdKhTwqMfmeAA+fp0xblkMbPQx0qVOan0+2tOH29GN+NHUjVG0pNxT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K6iosrJkDQU8eEo8biqIQbCejWkjZsbgMi7vkqOEwJWZS8szSosd21juJYwiyEQIaKKClOPn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8drJSWNfHYFjxrUmlcYBpgE16GXPbklp8vX4yqSDHx7ihfBYCPOJPLXQw4Samo8vm59uCY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0z0t5IptcUZlCwsPdVjR/HZ17FXuzmnDh6Enj0+jBVt5GyQdRpwNcgav4hQV+Vadctx9VDO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fnZYoaeOeq3BT46oyFWuFroMviMw8mOpMeBlsXkaCCSGSNj52gEUvpuwSw28omScrWQCnDi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vf2zCRCoWBmBwTSp4jJ4efy8uiNdm9h7bl3jB1Z2BtTGYOu3WM7ldl7izWZqYtmVW656rH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DW02U2pg6zc+QpqfPbdqKqnq8RVV9LWwaoZXVjuZfqLSNI421CvxUFD6ce6np0UzSNabj4s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j+nTyD+RPkGH59Vo9h4XsbpDf83ZG3MzuLA5rCbbjXdm1tx4vE7qh3NtAVkG0W2vTUWYjxe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x4jrauWSlyFKhWWKCZD7YtZJHdba5tEZC1cVUjyJP8AhxnpLfsQzX1pdMMAEYNa8AK0+yhO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jod/bQyewszuKt66wWcwfXm+MfDujDYquwONoTSb66eyuBmz9VT5ps3tbcdXk8alLl5FqKH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do0jtKZyQrFZvbuS0oyhArkkgg+Wmnn656IJZi24RyR0ENArjgMCo451A4ofLHWfvTd/wDo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DLbUfKde9m7g6gqKebGHb+7dkiSq37iMRHLjDjm2dSVuGp9109DMyOjVtesUsnjamLVrbC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Cp4MD8NR5k1K/MUr0hv52Bk0jXasRVRxA8/sA4/t6BjtvqbcTbv3dsygyVG2YyOC2p27jR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3XlNubV3V1bT5aGqiqIdjbrMFbkTRVMMtTHNLLUY6CkURN7vZ3ULW8OrGnUrg8CUB0N6Yw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rcwzyR270j0oVzmjUDJ8q0J/wU6FXZ27N4Z3I7JocRUY59+bVzNF03RYjIx0R2fn+onNZle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wRV+5Z81FTzYRolVkpol8cTVH3Ot0Dw7eZ3UaWIOOIYkAf6uHqek6/q3MdDgVU1PEAE/6j+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Yucqo9hzSRU1RtPZuIyGFw24pax6KObZO98FvWfHU9RQSR0Ix+Igy9FAk9RFYVMwpyAFs3t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Q6hUU4FSK8OJPSdC08EKolXoaZGQwPGvCh/z9FD7Rz0VLvvB1Er5KbbU5wyYeDzBaDAYHde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0s0rSa6zZ+6KWrWop5iYwhTxszoqkzCK4leNQoY14UNfP9o4dFYBQwx3DFiBTDVHDGfUHj0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OZfambff52fJ1X2/srbm38ruSqq8XW7m27nardU9HtSbHRS09HkdvtviSshinpZp6fMU+d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Q1vW9oriC1RzdRnVw7dP4vOhIPypTHQt2HZWaB5bmdFtZRpOQTr/CKUqAQa8dQYA462L/5f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h6dk7MqqXEePZOc2LuSPNHVHhMzj6aqohW43LUgXH5rAbvWlp62GskWOeCpnlWZRZ3N+Sbh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aF6U9cNT5EZ6d9xIJJOSozLUzW88Rcn0AKFvmOGccc9bGNLEmiORNEsciq8cqlXjljcBkljk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sDpINx7l/PUBKcCnTrGpNibD+tzf+n+9H3sdeI6ljj3fqvXvfuvde9+691737r3XFvp70e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f8AWv7abp1fXplqW1X/ANe/++/1/dR1Rz1EB/2/++uffuqddg/7xx/rD3rr3Xa2vz+ffvTr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8eLfS3+N7H3brfWQEDg3A5+v0t/xr3vr3XK4t/wAU9+6916/++PFr/wCv7117rl7t17rGWH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wBifderD+fUeQ8H/W+nH+v9fdSOveXTZMf+Rfgn/ifdCOvV6Y6hrOf8bXP+sbf7D6e2nGT14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/AIf4f6/ulPl149Mk/P8Aifzf/Hn+vPup6r/g6xp/Tg/14/2Pvy9e/PqWv1Fj/sPr/r/7D24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45BP8AX6f8Ut7v9nVesq/Q/wCw/wBb/kfv3XuuY/4j/Xt7114dc24/1/fj1vy6jn/in/Ef7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6lUx/r/xsf74+9AY630oKc8KOPpwf6f4/4e3B1r/D08xHgfT/AGHN/wDX/N/blOt16mIfp/x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DrZ6zX+nvfXus6m497HW+uYP++/4r/Ue7U69U9cm+n4+p/5F7917j021J5P+2/3vj/W91I8+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v5sLf7b/AAHv1OmyemGt+n9P6f778n26o6aelD00xm9/8Vb/AIn3c8OmV49JivX94c/2eLc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Dqpy3SMyMXrma34b/YcW/3r/efdWbgOrogAJ9ek3HD6jwOSf8AH+g4HtHI+MdLY1yOnQRfo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+pv7Rs3HpcqCgxnqQsdiD/j+B9Pz70G6qVr1LWI2Jt/h/xQ/0HHt5WPTEi+nWUw/t3t+D/wA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7Xxtha9IpF+LHTXQ0Xnr4YyL3e5t/QG/I/x9rXl0xMfl0WRQ6pkFfPodcFjFjiT021spPH9P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5C79C+2jEaH16EikgA4t/T6f7179DHUk9blkx07qlrf7D2YKuekRbrLa3t3SBTHTdeure/UH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e2nX5dWVj1/9fdxz9PqST8nnj8/m/+P0/23ssJFei2ROOaU6AXclGNd7cc/k/1P9Pqfd1N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J6Lru1NDSf01WP8AsObX/H+t7NrQUB+zoPXhq6npK4/9QP1Fx/vf1/Puk3Hq0XS9x/6V+n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6j21w6Uj06VsI4AFr/0v9LD/XFwLe/eXTy/LqQ54/xte/496PVx0yVn0J+l+T/jb63/ADf/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XpE5Gx1C/wBP8PobfSx/r9f9b3rzp021KdBVnj6XI/3k2tYmwF/r7cWtfn0jfh0CWfBHlIH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arqPwL/AOt7eGadFsnnnoHc0Vs/NmBOk8WOri5vyR/Ti3t0A+mOkhGM9IVz6rC/Btf8ki/B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90cZ6upx1lU/T9PF+L6hzaxJFuD+T/Q+2D08OnWD8AH6m17G3PIF/p9D9f6e/cOnF49P1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guLNf8A297+9dKFPl090rG/Jbm31N/of1AccEm3+FvdW6fXy6UNGeVFxe4t9dJ/K3Nr3FuP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qXy6VFLyAb3vf/XI+trc3PH1/PupOR0oUdP0RNhYkX/P1Nrc2N7KoBv8A4e9HpShp1MH0H5W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D+qj2359OdckNnFwRyP8AOeLH6gD348Mdb6WGMPrHIIvb/Yi31/si4P+393jOD1TzA6EnEgE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i31tb/W/2Pt9c56p5kHoS8Wfpbm9rEf7EW/wt7fHl1YnNfXoQ8abhT/rfix4H1+nvfp04Ol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p/UCx/w/r7969ODpSQjgH/AAtf6fj8fi1/e+nB1OTni39fr9f8feuvf4OuZ4H4tfn+n++H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x+L/AOH0t+ef6D37NereXWF/pxfn8k8/S3J/p7117pnqB+r/AFv+K8f4n3rrR6TNYBpb/Y8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34efVD/PpJ1YANvwT+bci/4/pz7rTqpPXKlHA/HP8AW3H+8/T26vDpo8eHSwxo/SARcf14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e3hwr14D5dCLi/wCz/rC3++/1/fvKnT6eXS+xzDj/AHj/AI17abpXH5dK2nbgW/41z7aPSpf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denAfn1LXgD8/6/vXV+uf9P9f/AH3+39+69/g67uP99yLf8V9+696de/oP9e3/ABr6+/dbx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/AK3Nv9Ye9Y61X7euv99/vr+99b+Z69/sB9B/h/j9f8ffutH7evf4f71b+n+9e/de68T/AMb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OuP0/4p/vv8Peuvdde/db69791rr3v3Xuu/fut9d/X/bD/AHj37h1rro/77/Y+/db67/pz/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de/de6jzoGBa17fUWvf+lvzwffutdQJEAAaxYAG68WK2uQ39Re/+3/H19761jPSB3ZgaLd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9V/BczS1uJz9Nj6qbG12QwuToZqHI4yHJ0zxZDE09bBOySS0jx1OkWjeMkkWBoetH7etT3+f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Xrja/V+2qPbdDjdkHrnZeOgospl8VRZ3IjdG49qwYSOnytDQ7PzOSysVK2bzdfTZHRRwQR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JGs8ZRviGR09bzNBIJFPbUf7P8AxXWiBtTcVVhcpncfkaOHGnZ00Mtbj8lSmmrhlaWoqp6O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Zg04k1m8kVivD29hy5hDaGI7jUf5/wDL0J7ecjWFXsFP9j+fRgdr5KmXH08eXX7ejh/jtRQ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4JKCqgw8T+SOeIy1NQatVDASLJosG0glbpqkbQM4/Z6/5OjeJ9KLrGM/t9P8vQt0+RyE+C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WZStoGokxdYvjEdXXxikjr9UsiRxzUdKlS1F5C0IdlMgJjt7YZFWWVaGgPEf4P8/SnxHaOI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k6Bzd9J4DT0WFrq6KhpZK6mbMKhrHymTpKVovJS1TAz1lJmKCuEyM6LHL4XZRcn2+jLxKZ/1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ViB69K2cTQtSUuLlp485js9Q1OTq54nWjyuCgqKTJUUMIUyEpDkahHjkbX4SeNSalDYIow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9RSlDkHJ9R5fz/AGdNGQxs2cl3JVSGU7gpt0SRUtMzwA41cylNuA15qC6LXY3RHLR1VwP8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wQvhZ/T0/wCDFPkfMdVrUuPx1/w56Gik3+tHh9ozQUNRR5qo272TS1tOMoI3FFg8jiHpJa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rKjx6isqwroYepbUMLCulxQED9vTiXQ1MGX8JI+0dGm2bXYSp6xnrM9W0U8MFJT18lTO5h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OYqa7HwvJZaBlljjIN1F0CEO9vZLdK/1YSNTqP/QQH7ehLaSAWivI+KE/y6YMV2Zl9wSbO2p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22uooWyETjAbRip4l8dSaaNaWjr8xTGb7kSt9xFTCIakiJDum0jhWaUiueNOLf5h5eVeqfX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eC/5z/g6X57RSDatftnD1cNPnt0jA7f2Q/8Axb6fY22qNaV8hvXMUzyxUdFXQYyfIVOPo5I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SL94EIjaoZhKwOhak/0mPBfs4AngOjWO/pB4aEeI1FUfwgfiPz40HH5dWJYHLbPx9PsXZ22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ze03lnoauerlpJ6GlmxtLLXVBlzCZ3O1Jqq+qqahdTBdMzqxt7JbiKSSR2ahJIFfT7PKg4f4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qsaqTp0f6q+dTn/AC9CRuKfDHGYSbE1WOlmxGExGRzGIM0DHKbbqY48HnxHPJIKVhQmjY6JZ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A3qk9l8kLJVSCDX868R+3o1hugx4VWlf9r5/6uHRaqHHJjtpQbu2tSZuKor6KvM1XLNUUlL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NufGTTeRpKiqw1OsdFOUSCujpGiYFhG5UvIzShWOcflXyP58fSvVYingl0B0kcfWnAj8uB86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tCtHXwV0lBS7oihSXHUEElJEmVrcWa/GVtBTftrjngyEBWWNGHnV1kC6lcFRbyE6gRXTn8q0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+Bg2Dj86VFP8vQD0stduWukoNxQxRLDUYubOMyCfIV+UrCaqaucyCOWix8cNM6VMSPItQgj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pUedafKnl0W+OSx1eXH5k9ClDkcrgnwdS9fBR0LvW5Ghoaiop6eTL5KjeQEVWUrZZ5Fqaf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JE73/cKkaRQ3bTz/1fz6eFyQAwbPGnSlw3YtZRjb0+5UTHUWU/iGQoqrB/7kqjclFi6mql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V7UoUzMDUkb+eZAIpJuf0l02kZBoO7/B1aPcpKsEatDnH+rh0PnW+9KXfNLVivpq2ixOJo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z7oM+RXJTxJj0q6uZamOapEcs7SFCzU8WqAgC5o9oqkEjH2dGdvukusqhow4E4x0udt7hix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1pem+zakyVbQTfZ+GrrKupo4qCatyzxy0VZX0PjLmnKOtMWOg/VnwMrrFBX7OjNtzkYMUlz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DqbsztbI53PYDExfx3F4HOPUMGymfix+VpZqCbI0kubrTjpBS0W1pHkJ8jrJJNRLEGIkViV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YjgD5Zp0T/vO4dVeYqck1oeAOB9v8uhYze8cDisRi6ivx5ysKU0FbiUqTFVGuqTUSticwa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CWjroebu8DAWuGlthFMNYqoOf+L6fa8kulaNZqH5eX5fLpSUPeRpqOnq8njMdh9n1/2lVn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vmRLPBebIaabE4tMvPjWNPGkioLpJTyB5ZIva3RGy9igAHzz0zbgwlx4rNJ8sfb61+fTvs3u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47GY6gqsFXUkooM1UbYgyaRTJWouNoM/jc4a6pwO25p5Vp5KulkT7HIzwl40SQTsyZB4bJH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fQAHpRIbcnTIzA1yNVKfM0416Djtf5BRbX3hh9tdg0maxlRl6isxOMhy1TU5JqbcuSjdqNXz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XZSmpQaKsoJo6KpqY0haBalW1llx4kgJc/Ca54/wCr5dMzyJCU8oXoNQ4fYfSvz6EXa/bO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41+NzmeqZ6Ld23M2ksEFFuWqx9FDufH122KV4I1M2cpKufC5eiCxPBl9DaPBOre0kimNlZ8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9nVGUzq2hqBePzBx/h6WfUGy6HsHL/3x3Ds3D1OWevq67amLr55sVBj8jlcLlcxuLPTZRYx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+RxlGUZKgJViVYyhDMrIeOWWXUQVIxTANMfnXj8+ruskMS4ICj7Wr9n+H0HR/fjpUU2C6Y62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nkNbTu9QsLZHFY2pbbmNyoQu18vuamhpZK12ZxHNpW5Yh29HrEMAeUcScYrn/L0kmjLXNx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0rmlfyC+Xr59Se4anFpu+h3PV5ujxMOyoKSgqv4pBTmhNXmMhFmszk69qlIquFsfgMRRUwRS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gPad1LymZJDXhTyav8Q+VK9KLNmMX0+iqsCfsAFBTy4k/s6L1R9+Vu6t+ZLbXXOb2vtjsH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75ydZR1+arsrkK6Gelx+NelmyNVX7kgx7SzQwQGhljjhqn06o5iqq40PFXUv4fwnP4vkeFB1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45RWoALjivz/L9vl1Wn8pNz1XaUe8sXWQ7axu8XY4/K4zckFRgtrY2uxkdRT7d3Jkc5icjX4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2HxeaxklLl8XuDx0WYhfHVFHJCviumE0bpAj1YdoJoARnj5gZPqPOo6L7y1i+gmTxWjdVw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eA8qmhFD0UXfna3afVNfR7P3Wp7DxWYxdDLkqvdNTTbr3jTYnJwv8AxzC71zlTDicdkaai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Ra8y1FFj8lPHWxRTlWkLzyPJEVRlNAQTT5YPnTiBw4gU6CMkkyJRAzKQCdVMeZxjHmD+RNe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c9Lu2XONUbSq6vIbc3ScPBlMhvDceP1DObd25uzB1WNieHNbQydXNU4TLy1jPKhAknZEaU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TFQCBUkDA4VHr6fLorvJ3RFm4n9mo8QG9NPkTx4dYdu9qv3TteXbm5t046Pcm3sR27tGsyN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9n1W2xnpMrTY+Wf+N4TH7gwW1fBXhXnmxOa00tKqw1cjtq9t0RPqNIX9SPgMLQaR8uJqR58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0kOouTG+D517jTzGBT5HHQx7JytDvqLHZazVlX07jcJNvPdAnNNWbr7Q3ntLDYDr7ar0dVC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Lwop6uSJY6FcpLDKjCzlg5HHJFNIjM1HY6F8goYlifkzZA406P5iJIopFSrovcxwSxACgf6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dOvebUdJ1osbTVIzkmZm3Hvmpp8ZVwLFg+vqeUSClnpFgaKfcOdFLLQTwS3p/K83lUjR7XW1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NI+Fc8Sa/6j0iuLUJCKjUKEvSvlwA9Mn8ugLzO9MBisNtbbWeesnwOy85hd6ZSpx8SUO4J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3NqbfyNbVl8VJQbPwhggk80cUU1FQvMsUc3jkK7QJC6j+1kGDigK0qft/ynoqZ3opp+nG1a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/wdF3l25Qbk6ip/wCKR5KhzdDtalwk+RmxTB9t4Wi33lMx1jk1zWTqKVYNr5HKZdYdVbG1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1ft+1kpOpAkmfP9ncaeo/Z0jjIVJC8fZ8hwz259CT9p62bvi71A20+tcJ1/v3Fhtnb2oq/q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2alyFNS4XfuzsZXZHF1E1XlJKquyGRlwuWnnfJimqhSSTNJSwN7iy9cSyzMrmjN2nNfmflU5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nCYreFJUVtC5FBRvMVpxoDQHjQ/Z0NO5K/dfUOKy2dx+ffLTbD3BU5/aWRyOPpjkKTacVah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m80O4aulxtXNTNVTRiWopo1efWx1EQ8h3cNvzpsEkppE04R/sYaSfl/k6R83Wkl5ydvcIUNJ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sCAeNaCoJ8/Po0Pafyz756h6NxHy8+PVFS9mdWdf0sEvyA+OuSqHnmw+zXkElbv3rLKxRT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ehJanWF/KiKquoyi37ZBbXUixJkgsp4B141p/EBnHHPn1idZXXhukc/ZCzBSKg+ExNBUjij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nVjfwz+cHQXzn6wpOy+j90wVxjigXdGzq6enj3Vs7JSJd6DNUCOzCMOCIqhLwzKLqfx7CLL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yQtolWjfyPRxFYf7f3rpnrJ7t1rr3v3XuuiQPr7917rC7/AF5t/vvr/hx7ox6sBw6bp5b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j/r+2+I6c6ZHlux5+n++PvwHTJNST1w1W/1uf8AfD3vqvXYb/ev99/re9dbz14N/wAa/J/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+squP9f/e/e+vfLrKGuPe+vV67DcXvb/ff7z73x69XroML+/efy691zLf0v/sfxx+P6e/fn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8/77j/Ee69b6iyNe/wDr/wDG/euvV6b5m+v+H+P0491p175Dpjqf1E/73/tvbT+vXgadNF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wAB/sPdadaPTPL9f9a1/wDY/wBf8fbZ62OuEdwfqf8AHgf7b3ocevHqWn1A/qOT+P68e3F9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/ff7b/eOfd+HVKdZE5H+8f8AFf8AX9+691kXg/6/1/of+Nce9dW+XXJvx/vf5H/Fffj5db6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9f9b+n9APbZ62OpEH4/NzYf42/r/j78Kde6foDwv+2/33+Ht4eXWvXp4iPA/wB9b24Ot/z6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/wC8+7Drdes1+f8AX/x+vP4/Hv1OvdSEP+2H/En8+7db6ye9jh17rs/Qf0/1vev8PXumyq/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P8AX96603DpplNr8/4A/wCP/Ee9gDpsnpjyDWX/AFgB/wAa/wAL+3EHTTgenTKrWsf66gP9t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8+mlIqOk9kD/lK8/Vf8L35/21/ez8PXiDqPSYyy6Vc3/siw/1/wDH6g+2HOelAWiDGek1Glp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+f9hz7RyHj0qiBqOncR3cEfgCx/wBh/X/fX9pSelg4DrMsfH44PH4v9Pr9fp78DSnVT8Wep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YfXnj/Ee3lJp00y0+zqR4/wBux/IPPHP+xt7XRNjj0jkFajr2Dpw2Yp1/wkI+v4Bta/t65al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6uL0r0PGMiCpAOPx/h9eefZCcsp6E4whHSspl+v+8+1kK8ekcx4dTfaylD0l67P++597PXu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f4+9de8+uJ/PurDrY6//Q3g8ympJP9Y/g/wC+59lbHpDIKhugS3JB6j9Ob/T/AH31J97Q4P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iybzi0tNYf2ibcWv8A1sbf7G/s7tSTT7OgteYI+3pDY820/wCuABc/W9z9Tfn/AG3tuXJP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x/wClLE34/wAPzc3/AKA/7b2xXHDpUnEdK6H6D6f0F/yTzYfke9+lenl9esz/AJvb8/j8D/e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W6Zazj6X+hPFgf6Xub8+/eXVT5dIjKfRrDn/eSP8SPz9fevPpt8dBXn+A3HNv02/oDyvN/p/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5MHoD9wCwcHj68BgP8TpJFwPb6cR0XS+fQN5s2B4tyTdgAQSPox+p9ur59InOKdIZyS5PrJ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qZ/rrA4t7bfjw6cQY6yqxNri11/TybgEi1/wDE/j2yenlx07QX9Jbj68WIsDYEi34Fvx/T3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n0+Uv4HNvwCbED66zc/n8+/dPJjp8p2HPP14/IK/4f0+v1/Nvx70elK9KGkJFrcng8cah/U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tk56VoeB6VFKfoT/hYgW5H1IH0Fvejw6Ux9PsLXFgL2N/rz9eD9fULn3o9OKcjqYGBUEj/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64Pts9PeVeuSEhitwvIufrqP+FuAR/vHvXE9ezXpX4snUg/IAN+Lc/QccNb+vtxPMdVrkDo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BHP+N7WH14HtQuOvHJOOhLxZ/SCP6f4m1uL/j/H/D28vr14U6ELGH9PH1tf/evofdvOvVxW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OT/sP6C55Ivz/AMR7904vSmh/SP8Aff6x4/Hv3To6npx9f9uL8H/W96695dZB+P8AY82t9P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vkOu/qOP97/AKf0/HvXXusLnj/H/bf4f61h716db4jponH1/wB7559+68fPpNVYuSOOef6/6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9Ub8PSSrB6iLcH/Dn68e9H+XVDxHXOmt+f8AYf6/0t/W/Hu6Hps5PSrxzEabj/erW/xPt6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f42T6fT8W/x/2P19+6fWla9LrHS/Tn6f09tt0ojPAdLCmkBA/H/Ih7aPStT07xPwBc/wC3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6np1epqNx/vr/APGh71+fV/8AD1k1D/Y+/de671f7D/iP9j+PfuvV69f37rePXru//Gveq9e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9/r+99e67v/wAV4/4oPfuvV69f/ff8R7917j16/v3WuuOr/ePfvt69XHXWoX/33+9e/dePX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vXQN/8Afc29+691yBH+39+6313f37r3XV/fuvdeuP8AD/ff7x71Xr3Xr+99a64NY3BuOLE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/C/v3XuoUpCixtxcDgWvc+q3PvfWj9nTFVw+QSh4yRqZlEbAk8KI9XIPn18g3twRxf37rXQB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6sbS1uc23ht7/AN3sdnzg9oZbEUeTpNxZ3KrSQoNwQ1UEstRtM/axJkaVDH5YmOttJYFxTTr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kf5y9PnpP5TfJHZOPjxuZoF7E3l/DM3tmlmptt11RHu16XcVPgsXNaopsZtvKtJRU8zk0jM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PT/7kMpkFFc49MdCeDV9Oj+EatGM+uaVH5dBph8nQ5GOfGeaFsCXwOWo6ipErVVXDRRSHO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1RMIndbqQ9OhVgoAJayFCG/HkGn8ujZJRJVf9DoCP8ALX59ChTblrXwOKoYZllrxm46OohZZ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ayuOVkq2tJjKImZGB5DsrKwIB9sMvcxINNP8AqHzPSlWJUCvn/qPyHWeCqrKmpmwmLrngpI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SOdDUM2NmbIQhYZlENbjcXXVn7M5YSU9PUlCWFvdcEBmGanq5w2kHGOnGmkkgFPmMpR09Hj6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tk/ynD5SnaephoZ6QyGX7esgrZGSuF6ZkCKLcE20rRgpOofzH+ry61q+Ek4Jp9h/1efTJn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Yy4tspHU4vDTpFG+PrcVNV0bQTpMDapl3NFSO0FRrskUbKG/d4cRUA0caUJ9a/7Hn0xIzE6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6g0e4qWoy0E9Kv8AuLaknqM5QTSmSegopaFJan76re00dVV5Glio5inHqQtdySbkIBlc1x8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KZ+X+rh0Je2N8VlZjdp4WZFrKCarmr8oaiCWKmpsVQ0EeUakVInRWienoFWWNjZBrYi1h7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+foxinLJGlMdGE2MkdNgsk1WKXFY6DHPj4J5Keyzz10xzO4s24AasqXy2UMFLTMDaSloV8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lAqTWv+Qfs4/n0vicaWJxQU/zn7TwH2dKrrLMpkM7jqfb1LSZPcuMhTHZLeW4IVyg2DNuKl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TtFUZnctfBIlVVwh9fj8NLqjRGUJblWWIs4Og5oMaqeXyHp+3pfZP+rVaF6Uqfw14n7T/s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3cvuzb3X9RSVmSabF7Zzm8qqKlpMlBU09PDU56aLHz1NNRJX6li8OOoaaoFPBH+hmuWRCI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KDx9K/7NOjqC4CvMEY6jRSf8IHz+ytOjFYCej3ji5Y9400NFg3nxewMrgZlr4cdTbX3Htq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Ny2Lwk8uVo82sGTm1IKWaqRVFxqHtEUbxFdD3CrY9Qf82PXo6WYBdL4Q0Ug1wCPyzXPp0KV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lMfT02OwGdWi2fX0dbVM+Ioc5jqSbEDKrOijGfalaMpMI41jE/kX6i5LnQs5HFhX/P0YAq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FPT7ei/dw5nJYKkxVIhOUkx+4MFgIjO0VWmRmYy5HAzUczLCq19R9nU0cbBV/zQYi7D29a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8B/Lz6bu5AIlNc1H+cfn5dBVLPj8dPvUmLztXYupy+BShyFq1WhoKmkMdHWSv9qsskE5dp3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R7NowG8KvAGn7T59EjkAT0PHIp8h69KDMfw2j2vhqTeGSo6SPJbMqsrUU95nzMcWfjqK3FU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zS5KtWBaqpnlCqKOVIgTIFHu0KkyNQUo1Knh+fyHl1SS58Na+ZH+Ty6EXaZwDpCMrjtvbr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7b2fic1FS57J00EdNtzD74qIKSizWa2fsDAuc1/AaCIVOYyTpLPUwxLUSe3WkUioegzk8f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tBqp2qfnnFfl/qz1wgxFTj6uKn2vuOqrINr5qp3Zl/sKuhpRU7gr54FpsruKjhmo4X/hUUV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IAIiyICHfMg0Aagain/FdGCEGpfDf6uPz6ECXc1ZhpM7R5hcjXZGj2DPQZfIY3c/8AF1X+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5eQJWZDEU0T6ZIU8TvU+HV473TqdTVZa5889anYqqhHoAc/MenSCym/4ZKKXcNI6ZXbuzq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mOoExCZNkrZjiMY642ePJYyHHVUMWPqT9vVx/ujSSNL9S0mknPHpoSrFGqDDE8Pz8uhhpN3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4jLQ0LbNxuKr9zYqCLyxwLtnyRZHLT1D4zRimxmZORqKqneWFvsq2VNJYamDErHw304Felcc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cE1HHHSojwVDjN0ZDGY5483iGGGzW3cjjKnJ5nb9Jt7ccMVHQ5plWOWGo2fvFGSnq4lliq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w9sRsG1A4r/LpWt1IqLIwKtTOP5f6vl0jIaHEbXl3NkdqZps5gosnk8TkdsY3NzT1203/h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1Upr6/DUWKaWACKqknx0RDIskcNXTruV/D+IZAxxz02MGqq1MV+XmP+K8v29Gl2zQYfsfCY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PhKvBV1M1TRTvUNQUlTHCkW4a6ko4xUxNRZOlinmptTVWJysX3KSCORCxDcSO0yKWbwtVR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hHR5G6m1lVUrrSjD1/zH/AelX1LlsfJJWbVzbZiuOIMOJ27mMtA70X8W2nkTlMNhsxnq2Su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GehYukzTO9NK7sgU6uQoXUj1bFKmuD8vLpHArgRIVAUA/nTh9v8Ah6Mbit5yzZLPYfEY6r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OYlwuZbRFiMrk8lPU10JUory7fotmrGlRZ7OitZpFWSyLU2UAB04PlQk8Ps+fRm1vVTOzaRQ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9teHRwNlUa7fjfZuUaN6TZtqXaOSnqlnxdUIJZ9j7s2/QUlTRrVUmDmzEJpBTzSKRHXxzxy3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EWViAuoeVK+gxwPnw9a9F7g6Q8HxSaSw/FT4gzGvpnHpSnRKu085m96Vu5NudhQ5ipxmex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+NbhxdC2WqqHblbLkcZAtDmBgqhocbl2lSOrpJGp6hI5kLp7SVmfxE8TQKYNRT7Kj5ft6NY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WQcilAfWnpU8OilbpxW8uoVxFXnp9mbj2JsrPU2Ax276aOfdO/KJ9v5STNYLL4OrrpcbmNn9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lmpkmekxuexcUmPYRSOU9mKFbQReMWHl3HBqKEHHcpOPUeuOiiSZ/ElFY9J4KRnjj5Bhn7el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HUeI7Q7h2F1ichiDufYecy1BX1CbS35BRNHLt2v3XHR7tqa7B7gjmEUoiqI6SsraasqqRai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NArMgYBgNQoe5PKhNMsfipwpTov3CJ4i0KyEmndjsJOarx7Rw41rXqtCqp947R3Jh6KbNV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XVdfuI5Gk3FT0nX2/aWTb2zMT/AH9qqeSiCY+fHR0EmG3ItPkaiRaagrD9z9rUSmgeGWJ5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jJK/EaDgTX4hwGRivQMnWZA6SyAx0pg8a8BX5cKH5Dj0gN+bn2ds0beyMS4/emxt4bukc9n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mtu0OMpcZkdsbogqpKvJbT7W62zwZcRV46dsfU4mZoVWQqYHMUhllWuVmAHaTUVPAj5MOIOa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4g6BlrGcVrwHqfQj9nl8umSL45wY2s3Dn9hZ3KZiux++Ewab+daLGY3cHUPZu1qjI7UyOcy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r3NhanbsWYpZpEp6mc/fJG0SavG5kjZorqI6WjqFNfiBoSPXB1UI8sdNxwqaTW8v6ivRjwq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R616GfYeJwFfisZtnr2SvwHXGc2dmYM/vzOxV8e4cJ2VtbPbo3js7rfdm5Gaajm3RjNu0s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KKlQrJpkiDl8sUsUtbgVmVqgYyrAAkAeXz8vPo2EqzRhITpt2QgkkmjKSQpJ8/QedOlD2H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crcbkxgMvufZHXr125crO9LTUuVfGU+3aSXF0oE8UlJE+1/4rWxyRmjqpaoBrG7FpQg3BkE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z+01oPs6pLq+jSQSlGYLWuBU4/YKVPka9AJVUWQ3xH3Bm9q4jHRx5qt2LSbZ27m6+ilrZK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0csSzwZLHU+Syn2dPrCo0uuU+koAZSNBDLar4hCgNmnyyT/hPRWgnljuDpBJK4B45wP8g/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7O8OzNoTZqhgzWQ3Bm46PcmFWZqiPAbqqKWqxGVylfgchO+GnyGxsXQ1JyONYSU1DMaWeGCS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dzHHZS+CumXwwAc5BNSa+VT6ft8ul+yW7y7iC7aodWplFMYpwPEAVDegPDz62IsH1lSYjc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r7uq8Nmq3A19TLK2395YaOjoqKo28kcwlodt5HB08MwpWklajrKUmF9MlvceRozFFZaitPs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dUjlCHTXPD/VwoKDpJd7Y+et2nv8Ax8dEk7VO0t2PLTDTDLLNDg8hLBE9RGoiWnqJI1jQKL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P09/ayrgrKpFONa9PGkljdKTUmJh8sg9MP8pnfsme2TidpbokTcG3N+bbSkzdNUolRR1+H3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YvJNEkVLA70rW9Lepj9fealnfvvvLNrfsB9ZBT/jOPzHqOsSeZtsj23eJYQP8WmA/Ywr/L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u/5Rfyh/wCZr2Ri+nd3VmzsT172K1dtWh8UMez+0uosvkI8xjtu7ixjPHHU4t8fkFoZ5ZCZ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rYLbpbxRXReCMrbSqsiD0DCpH+1NR0a7BK26bOkN6wa7hdomPnVTRW/2y0OeOet8r+W9/MX6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0faeyaCbY++8LOcP2j1BmsnQVm5Nj5+GyfdwGmdJcts3NsGkxeU8MUdVGrKVWSORFKHWhqOH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pWhk4jgfIjqw8Pf8A33+P0/2/vVek/Xev/H/effq9boeNOuDPb3qvXqU49RZZPrz/AL7+n4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plJBAPPvVOqs1cdRYoXc/69/8Afc+6160EJ6nLRE2uPwP+K39+rjq4jHnw6zihA/F7/wC83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aF64Git+D/tv9hf/AG3v1T14oOo7U7KSf9h/vh73X16qU9OsDErwf99/rn6+7A9N0+XXg3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t1o/M9dBuf98f8AX4Pv3Xvt6ys3+v8Aj6f1/Hvfl14fPrEW+v8AX/fc/jj3TrfUaR73/wA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v70ePW+oLNwT/AK9/96+v+t7qD1rpnqvr/sfz9OLf14+nuj9eHTRNzf8A1r/0/wB5/wBb/e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9NM30JI/wB6/wBt/sfbTeZ636dcY+T/AL7/AB/2F/dV62epcf4t/wARx7cHHqjdZ/x/xr6/8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dZE+h/wBh/vHN+Pfhw691zX6/77j/ABA/p7r8+rfOnXJ/xxf6/X/W9+Pl1rrC39P+R3+v+x9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4R9OPrf/Xuf+Re9r8+t+uenuAnj/ff77j28OHVT8unaI8D/bf48+3KdeHU5D/xH+9W/Huw6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8f96/P+v798urdSEP5/33+x9+pjrWesob/eL8e7de67JtYf7b+n/Gvej1scK9NtWf8P8AW/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onj0zzH6n/iP9v/AK3vYHDqh6YcifT/ALAf8i9uoM9MPwPp0zjl0H+v/iOR7u3wnppPiA6Ys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hKi/0/H0+n5/1/dfw9XGXJ8+m6vxs9WhKqfoovb8Hj8fQn2XTTBCejCGJpFAA8+uFLteSRl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9Cefr9Ofr7K3u8mh6NorKgBPSpTZrHS3PAH+Iv/AMav7a+of06dNuoxq6yvtAqvpJ/230t/j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I6qbZT556hzbeljHpBIH4I/2/P0PtRHcE8emJbYgEg9NctLJESHUjg82/wALfn8G3s0gcF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ZGOsWCGjNQccBX5/1x9Sfrz+PaqepgbpHBT6uOvr0OFCR+0B9LX/r/ALDn2SfiHQl/Cel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/437WwnpDL1L9q+k/XZt735DrXXX4968ut9de6t1vr//R3kMqnoYH/H8f0+vPsqfAPr0mYce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I/xFyP6j+ot72gHRZMMnosW8o7mf8Axbni/wCf9f8A437OLWo058ugveCp/PoNqNbPbi1wF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6g/7x73Lx6bjxgdL7Gi6oSf6C31H+wHBAH+9+0/r0tT16VsQ9I4v9ATb8fQD/Dj37y6dHWR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8i39DxYe/dX8umesA5I54I/p+OLX/w9+8uqHz6Q+SHDf0/3i31J/p/h/sfdT5Hpt89BVuD6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Y2+v1P4sTx+fbicOkc1KfPoD9wHmT6gEX/H9CSX/IBI/PN/ahOHRdLxPQNZsW8hBv9Tbj/A2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ke3l6RsMDpDORrsLEauB9QDzydRXi/+x/r7ZfpxRQDrIG+liTcG4/si3HH0sP+J9tdPDp3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8gX+tgT9Lf6w91pmvTq9PdMBZQfz+oXNxa4uGP5/w5496PHPTo6faVrnk/j6EEi4tci3p+p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6UJmnT/AElr3/w/1jYG3P4IH9f68+2z0rTI+fSpozcKLgkAcLe3HJIA5JI/1vej0oj4U6fY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m9vxb9P+wHup6fUZ6lA3v+P6rwVt/W97i/4+vts9PeXXOPhgb2sRyVsQbgA2ufoTz/T34da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al5uOAxP0AJ5vx+f6e7r1Q0rUdCbiSbqR/Uf48X4/x49ql8h1qufl0JeLPCH+vP19QH9SPwP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6HoRMdb0/6wuPoD/rn/H3bPVx0uaH+z/jbi3H9fr+D72OnBTHSlg+i/T/AGI/2P8AsB78PP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8j/AFgfp+Ofwfz791vPXMD/AH34v/h/ib+/dawcDrnbgDg8cf4j6f1/J9+631hf6cX4v9P8f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Z1v8APppqB9f9t/r/ANOb/wCP096PXv8AB0m6wcn8cHj8f4G/4v70OPVD5dJKtHrIJHH9Bw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Iz1VuHHrHA1v6f15+oH+H1tb24nDpk8elFRTelbH6G/wDTkj/iPbo63jHS0x9RwvP0t/vj+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Vq16XOOqOOT/xsXv+PbbDpRG2eltRzXX688H/AF/9h/j7aPSpT8+nyGX/AGP+B/A90PTqnh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9/vH+Huvn07XrLrH9R/vj/vHv3W6/t67Djg8f4e/der13r/AMf+It7117HXtQPH++5/P+A97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AL63+8/14Pv1OvY671/8Rb/jf+v7916o68G44/3v36levddF+D73Tr3XHX/j9P8Aeffsdar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5t/sPeut169r/x4Nv6+/flnr1evBv+Ke/der69cg1v9t/vXHv3y69Ufl12X9663X59eLXHP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+fXvTrrXb/b3v+b+9fn17rxf/H8/77/bH3unXuuJa3N/futf4Om+rexVgRa9+eACeAf9c+9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Olg9zyVRiNZZVPHoVL3Yg2I/rzf3vrVfLpMZOOJqWsp5afIyw5KmrcbVS4Nlhywp6+lmo6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1xlW8MpWOpEqGF9LkiwI2Ptx1qtOvmsfzptvmg+QncW0s71btnZ3adb2xLuTN43Z1KM6Ou+v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1P1JRbxnMM+48jV7Kjosrl4aOCOhQ1rVro1XUkewxeyBdxuFY4oKeQyOPQ0soy+12zqtWzX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s5Datfs+rXDZzFHb+58FWw7Q3JQTaIak1qLVVFQs80fmgMdbjqhkeeIFZ1ANtJ9s115GQRU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ND/q9Op21RQVVBlaytr3NVR00rCvhrPth58ZFVSxmKoj8cQpqqaBYnWzm4chWWx90lDhlUD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pRjXI6U+2qSsohhcLUU9YmTx0lVLXza4p4cfCIKalxtXeRRPNjchUmVo4SWeHx8EqAAzJp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9f9Xn09ETRIyM/4P9jpWbkyVFk8RPj5cY/8Zpt9YbBRTU9O9PkKvBTsK40Qq6mJkFZVzTya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S+pb0RW16q9ugn7D04zArpp3aqfl0j8lJ/FqysWppIqGqw+Aq0FLTIUQQ4TLUOMxhpYnAh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sURgiHyhWuPbyhiCwNR5n8um6qo0kU6Qm5MdNHlaeGikaSfeeOjd4KOWJaeKrekqfFW0sT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5lYFjzEQDq0N7vG1Rngp/l8+mZB34bL/4fl0pMfuHF4+onxk1PUY/FNiMX9xWACWiOWXIAt5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6ZIkmACFIB434kv7ZKkjVqBap+2n+x0+r0bTSiUH2Vr/l6HLPdhy0m3MJU4+Zq3cL0c9TJ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OaCCu0Eyxx0sMKRmkW7p5wpcNpYe2xASO/4T0rNwKjSakV6U/X+cpIo81S12Rw2AyCQRUW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Db5qjJQ5iqxUEoMmYqqd3nlqqxxPUz1g8jteSGL228A+KhNPIcSfIH/VSnTiXGkHTgnzPl9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u9ti7Plw74Ibmp6GGnqYqyXC0MT7jyLYxLR4XES1MFRLiq/OO8b1FTG5rIiGkkkQen2WSW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9eGfX7P2dHNtdCHRQvo+XnT09K+vHo1GEqM/vrDpuDdu6N5UeRzD42iwGEhpaShx0UqtCu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lkM7VzSzfeVuSqXlq5ftWlAjQhAik1IKRqukVr9nmW4fYAPXoQwOZQDKSGNMfPyA4/aa5x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tiiqKjrnAb7ye6dubMp8dTR7ZxdNjNxV+Yrqeenr8pteubB4KqqxnqrKRI5Pmgiip55md2d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Z50VC2QxqOPDFeHRytxCT9PE+rTxAIPDiCQOPQLdp1lRTbaqNx7xqc9T1cc+Ogx1PQ00dN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FWFcJhKd65Y1bH1z09EQ7mKogZnKk83s1DT+FEy0zU+QFPM/aM/Lpm9J8IySk1FKU4lq+Q+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OcO46DKT1u4I4pP4zgaTB09Jhkb/J86k9Kaqgr9uyRyTy/bUNS8jyQ3gEk4jHJUBakkNBoc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5n/B0TyxzqWDjuYUx/Oo+Q4/b0NsuAzm485srB5ero9sJSbWykNeB9lDFSxUGSop8jFQ1l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qpoYZQkz6kaOCKY8e6hlQOBU6m/ydX8OZyhGMenQm0uVyu3aqfaFLFTYypWWXDZyn65/3M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5uo3rvCqqI5clj6nIOyzR4zWa2pkeNn8SyaG20FR2mgONXr9g/y8Ol8ETDuk8hkef+qv7e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bG27t/bP8GOGp8xXJjdqUMz11fDkIU15jsTf2/J8ZFR5fFbZ+9WkixqeZarLuVPghp4Va6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2/6j0+gbxKMtFGan/J/lP5dF53NvijqK6DFbISpqYKjFyxwZish/ic+Shxb4qqzOaENdqp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SweCmehVpZZVdkYe1kcWhQ0mDXhw48P8/wA+kdy5dqISV9fSnEj1rw+X5dStv4vMbnyuP6x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n3FvPL5ClppKKul3BhMlHjqaCCKH/i50OMjasqHZTzWwPb03bblEiMobNcD0p/kPSdXd5w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/6vn0Y7YGOod1bh7AwQFRmcftTrvaub2RuPGI+YofNStLhZklp5tM2JhrIMrN47RPRVYgi1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gsctny/P8AZ/l6OIJK3UQVBT7fIj08yD097Oqcxs/aubrsDt99y4TbU1VDiqRk0UslVuGhF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sVOZMPgM/GpVTUIn8Ocw1dO5lo5FOrVyBqcApUVPpn0/1Z6eutMp0h21jhnj+35/yPy6BrB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NuTMtLiMXmsrkMW9LRU+brdl0LrXVW0t2SrDTf3p3BgshW1YpKtYBNNWeRpSYZpm9+uH1h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eBH2/wCD7OnIiUZc1YD7KgeR+zNPn9vR7didT7X3fuXJQbcbP4DBBNnbppaiHLVEWZwkmb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rEy0U0lPl8fnaKeGqSQI6UyvTzl4XikBVcW1yCCRUEHJ9B9nz4dL7W6VZGjkYlQ1KDFDxHy4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ldsftauoZcfgFra3albkkyEuPr2xeQwlScRLQ1+TqpJK4jH4PfFNFPDU6ZMnSUUrRPIY0l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V4wzlRSuM+v2f4Ol/hiRIpFcgGXgOOnzA+f8uh12Nmc4+OqzJsfEZqjqd07t2e8uD3BR0c9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pZb7nIQU9NmsdRZGtycOuSWm8tPVxwQDS9mozkLHrtwH1Uwa1Pr9n/FdKWhRmkEc7BAAQGX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56Vm4t/baRaXrLfubymGfHrvNZsjWQ5LDbgzmzsrSzTZOqraGhglyG29ybdlMH35iaopaf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YdSTRrIsSMdSGtSMVPl5/wA+qQWzNHJKoBdwAVH9H0OKinng9Flk3vtiSj3UtHSU74LMZrE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iywTDbyySYBsHJJsrZVXSybg3HHU4+hp4I5fLTpkqunMjeV0De0LdsyakZjUkgAU4/Lz86eX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BFQv2fz4CnrTPUrbVN2pRbU35svH9K5jcOw8hlYKWs7BymU2z0s+48Xvf7ahWvq8XnsXmqy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RkY8rHV1+MyvhGOqZFjd4D6cQD6TRcs6GJTqQVK1b4Tryp419OgpLNFI5dnjEwJ7CdWQKjK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0rOncbgqfq7K9H9r4jc2L7Hy2fzVC+0dw7ch2/t/d+VNNLMIdp5iqj3rtfdO55qDDLUSZY1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yNSxRkSFyN7ZZrmk4WEzdqmgJGAK41amoSc9E8xuD9K4UGUJ3HJpxJOcaBWlOq6fkFtTLbU2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HYm2KynrK6h+2ykXXHau0KDI5QY3K4FRkajL7D+RHWibnpqB6ugydfPU4CrgCUVdTuYqQGV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DUfJeI+dcg+hGPXok3QKhJcd3HJ/bTyI4YOfTqo7I9rUuW2pnaXH00uapKlsNktz0s+MTbe4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isht9etqYLRV+amyVLTVMdQTHWSUcks0T1kinSfxWwGlXoGDVrXAxx1cflTh9nQVnmJcMh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U/YfX7ejT/AB4x2JylFlqPaUq1m5Nq7i2fWbBy24a8Li8bgKubL1mR603hipWjpcr1/Swh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rXK01oax4iCjevERbaTUShZgQMgAUJKnjq4EE09c06MdnKs08aqPEUAqW4E5ADDgQOHz+3o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2vipvvYG7I8NSbhp8rT02KyuVqVwlJhzktw5GHZNLmK6oqai67V2zR0LYSjRZ6iLGVaUVRJ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3F9bXUIOpV+ZqQADT1qa6vU1PDp8eFa2c0M7Ahm7QDheNPngUp6YHHor3Zubh3ttanjppd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CSWGpo8vhuuqygWqlo81RBUNXT7FixFTV1mRa08cMkIiWSSKRwrsbaSK6YEK8tDUeVQCaj0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XRPuM8b2mtmZVBAB4YJAofXT6+pHRsesMRj9t57M7WxmJoqnA4PNZn+GZatgx1NjKHflNuCl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gqMbkMjJt3eGCyFbQZeQLOlDkft1YiWVIySy67n9av9oq1/wBKDRl+WRinEV6PrdGtVlt1T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MccKE19D1aB0/wDHvBbc7LpcdjsFQbUyWIqtrZfd9fs5ZtupFuDAilpdv4uoyVRX7hlm3L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5inp44Gx9UaWoi+1qWRCfeGoE/UOlmNAeAU5IHy+Xr0cbHBHmQKplRVqR+Ij1HGtPOtaY4H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xtPLNDVVlCUepyFLRDFRz/YzTwQGLHNPOIZbqpeOMmP6hLKQASRUAAHEH+Q4D7ehFKtSx/C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nSJ3Jj4M3DmxJPJJTV1NkcWdUBISlrKaspKhFSYATRSU7ESXH0AP096BIcSj8LVH5Z6UxVI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5ilf59EA/kpfxSXpDqKvr4ZBUYnK702atbqd2yVJsvsXNYagqYWfTL4EpKUeJbEaRY8DnLf2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anKYIHpqSp/mc9Yze4I0QbC7f2oDKT6hJCoP8uq0/8AhURs7CYf5u7J3bQVtLR5XfHSe2v4/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+F5CtoKeoycTAkVNXSIBSScEqCPqoPtRuMS/unZ7jjJWVK/IOafsrToo5VcjcOYLYGi6on/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0r1VH/L1+em9v5d/wAkNv8Aeux4qzOY+JKXbHZ2xKuvlx0e+tg1NRTz5rGzyRwy0lXuDGxf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PEp1rqK+w7TiCuD0L720S7twoaki5B/yfYevqYdX9n7Q7h642N2tsLKU2Z2d2FtjD7swFfT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aoYa5KSpko56mmjyNAZ/DUxB2MM6MjepSPbDJpJB6CBJBII7gadLr7n/D/ff7f3WnXtQp1j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e6Dr2r06jSSMb/7z/r/j/b+/U6rU9Y0gLEEi9/pf/e/639tsfLq6Lmp6dIacC3A5/wCKc+2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TVjA/H4/wB49uBeqavPrno/1vp/T3bT1XUfXrox/wCH4960jqwenUeSEEe2ytOrqwPTZPB9f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9V68y18umllKEg/j24pBHTDCnWMN6v9j+f+I/1/e+q9ZC3v329a+3rA7/APIv6/7D6+9evW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mOt9Rr3B+p/p/rf4+6163Tpsqf+K8f8T7q3n1oY6bJfp/r/ANfdPXrxHTVLyCf9uf68/ge2T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j/ff7e4/p70vVvt6mJ9R/xH9P8L+3F6bbz6z/ANf6H/Dn6/0936r1kjPBH+8/7zb+nv3Wsd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/eR/S/vXVuuTiwH+uOPyP6D/Ye/HrQOfn1iccfj6+6N1YcOs0P4/H++/wAf6+9r1ulenmL6f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28vl1Unp1iPH9f97/AORf63t4eXWvPqYhtb3anHrwz1nv9P8AX/2/v1Ot/LqSh4/33+8e99b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vPvdOvfb1zb+z9P9t70etjpuqfz+PryR/vvrb37qp6aJjb/AInj/kfuwHVD0w5D1Jf/AAH+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UZ6Zk4HpsRLmP/g39B/rW+v193f4T01H8a9ZDizPUBiByD9fpx9f9b2jll0rjpdDBrYkjp9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wDxz+P+I9ktwxbz6PbdFRRjp9o8bEljoH+Nxf/AGHtIkdSSelDyACg6e1plt9AOAPp/hxx7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ynrk1KpX6fi3092MII4daExrnpvmoFa/pB/pxz7bMWnI6dEgPHpMZHEI6tZQDYj/AI17UQ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ayKcZ6DgUzY/LRueBcgNY/m9vr7N1cSwkdELoYrgEjFehTxlYrGEEjhQb/ANDx/wAR7KHGl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Gv2dLWmk4HP+P++v7fifpmROnBTcf77/AGHtarA9JCKHrn72eq9e/HvfXuuB+h9tMerDiOv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r6W/wBjyf6C/wBRf2VPnpM3A9A3uhLar/i/4vf/AGH597TgeiyY8fXosO8gA8th9SfoAb2P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+za24fl0HLwd3QZUykSfS5Lc3tzY2+v0B/r+Pd5D0nix9nS7xvCKL8f4/61v6/W3tL59LU4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S9rD82Nv63HNvz/AF926uD1lb6f639f+Ncm5/r78cdODpnrPz/sRb+v5PI+nvw6r59IfJ/R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/AKj8Wt/xT3U1PTTV6CncANpOLXv9f8fpf8em3txeA6SS5x0B+4eNer63P1AGr02JvyD/AK/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6LZuJ6BnN2/cUAf2jYnSOOS351m5uP8Pbi8R0kYU4DpCyEliP6kE/S4VTYW4Fzz/tvdWHTg4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n+oBIAH0Um314Ptlurr07UxI9Vh/hb6C31b6cA+6VGOn16faY+kDiyizcXBsbWtfhrfT3o/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enmlax4uPoxXgkm9h/rH8W/H+t71w6fGOlBSkXAv/iCDxexuVJH9ePdSanpSh6VFG1wL8n6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t+eP9j7qcHpUh/b0oISCF/Fzx+LkeoW/1QP590PSlPLqUPpxYg31XsAtv6/6/9T7oT1f59dI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HLWt6fr9BcADj/X969etefSyxLC6/T6gg/8F+gA+thf/Y+3F+XWuI6EvEt+n+osQfzZvwP8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v29Cdijwt+b2Fhfjn6/6/t0Y62vDoRMaf0H+vNx9SL/ngfX3bpwZ6XNDzb/AcX5/2BHH1974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8J4X6k8f04A9+6cHDpxT/ff8QB711by6yjng8n6ED3vrXXL6gWF/68/X/W/PvXW/TPWNxw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6X/rz71w639vTVOPSb2HNhzfn8H/XPvXXuk1WDk/X6Hi31/xPNhz78Pl1U+XSUrBZz+SPp9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W966o3A9QUb6c2v/Ti34ufd06ZPr05Us5Vf98Ppxx/rf19vjqvn8ulZj6oWX8f6/wBbf8Tb3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69LjHVQ9N/8AY/jn/it/dW86dKUfgel1j6m4F7/4c/X/AB9ssOlSt8+lDTzjg/7fnnn/AI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05xTcf4f77/AGNvdadOhvLy6kCW4+o9+63Xrl5eL/0H19662D59diT6n+n9Tx/yP37r1eu/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+63q+fXfl/wCJ5/p79Tr1fTrxl/2P+H59+p1onrvycfW/+xH+9n36nXq/s66Mv+x+v+3/AN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JRz/S9v6fS/wDsfx711qvXFpefr+eP+N39+69XrvzA2/33/Ire/cOt1678vP1/1ueAR7116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/furVPXflH/ABFveuvV67Mgt/vv+Re9069X59cfILfX/fc/737916vXZl/1/wCtv97Hv1O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n/ffX3vrWr59R5WVxpNvrf/AGFvp78OtVr1CdRyL2uPqfrc8AA2t731qvSfqYRIk1MZZYHk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ZoDKrIKilqACYqmNSSj8skgB/HvY61XrSA/nR9T4Lr/5/boqcdi1ikzOxNtdnbclqKyVoY5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VX1tTNHO2PiyOESoyUJmtMsXlJNtABPMalNwVgSA0YP2+R/wAHUi8rsJtpIalUkYZ8vMf4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t3NvjN4XJS1sUm4v429TW133OSr6fG5GOE50S1rytMmYlWQq8Y9cY8aqEjJ9roSAkKsPw0/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DTENWjV4548emCdlpMVXktJryNbloikUcoxhpK16Kijp6OFgftZYKCeTlybBzJwGt7sKM6+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qlVavmfyp/q/z9CnFmBl61JoqMxbiFXlEihmFU0sW1qWOCix7Mobxy09U0VRPGgGtioNxax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+3z6VrKXNQv6n+TpWtRRZT+GSU9TkJqOTdlfUQzY95KnNU24ZY46KgqlimIWago4IkM8St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nLFNeBXT58Kf6uHSkUcLxPd/PpH7g/iKZqtrZmakmwtDmFy+PoYJDVFZ5nrT91JTuq5XF5S1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IwUUASAXV21PBpWqswH2/8AFdMXAYyk6aFQaj5/7OOg03LU5l8lt5y0WNqky+O3RiZjNT1d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hYUrKCGOaOL+ESs0sWkJabUqC1va4Ih8VlTtpQj+fD7eHSIlwYVZqtWoP8v8HHpWVtNkKqu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Y7YxFdQU9FhIEjfHVVNTTmN6+N5PGmYMArg0NxeJZJCpbQLFgVC2lHq54nz+z5fP16MWZwN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35/5Os29c/Q0mXceWeQQ7jy1HX/ayRzRpT09U1FjcRRs0cUtfCnhZbIBBHwqEKGZlaRNmp8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HCvS82PI9DJS0e4q9lpc5R0ORztRFQQ1u5cglnbFba2EI7iSQuzPP9qY49VyJAQJEpKhIY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6UQyGoBODx9fy6OJtvO7ccLtXDYaqqq6Slpnm2thLV24PuSYp0pMhkoUmkhx+NpR95l6rzR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pn9k00bD9VsLXieH5V/YP29H9vKhpEinXQdo4/8UOJP5DoasNUbpyefyU8NbAKrHUMdLUQ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5BSDH4uXAQ1ybJxVbLDLEuOoljqMnTR+HzImucI5XhSNQy1WuPT7c8aep4Hy6ObcSyyEVoaZ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8/Xz6NX1hl954XJmonj25t3Ywo8fFT4Xq7HUdHPV1GGoFFfjdmDKSwYncVPDkmjFfW05qK2a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ELSFFybeQFgXafIq2fzPmPkMCnHoQW0c8bUOkRGmFxw9PI/M8a8OmvsCv23WZDZeNWjzn8R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ulGPzVfVYfMyYnGbdhnqI44cXgqGurpcrVSRqKaRo9cjSOqKEKI0cdw+sGtVxkCoqT8zTA8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RqBFGofkaAfIVyfLpj33tTF0mN89VW0FPBt/ITJHXrND5cvW5eOKGp/glTEkuQqYsQ2PP3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oB0nS3bOVLKASGHn5Af8Xjr0kYcoxpVTx8zXjTz8s9Sa7Y9THBsqojqsnT7hyVXGfFWU865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NRYiiWCtklNHU5nI08FJA0nq+8qHZha9jAPqDlqE+Wf8AVwGek5QRkEEjiTj/AFceH29KPb+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huGpgtQYqtyWGzm4jkAauHeoxenL0b5CnkplfA7HU+JqugM9LVVcscYjKXb3atdI1fZ6Urx+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aA9xzTz4f4B+zpvpt54n7fM5afLVdLhYadcJSUm2aGGWgr4Mdh/uMljcVlI6hqnHVEP30N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auWo1qzAxrPC0hdIFeNT/q/P06Yd+KljT+f5f4OmLLR7Y21tVYslhaXD0nYBx+6mkwUdPD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CX7CgVljyWCoDWJL4Imn+4q2RCHkLsTeENNpkZjUEjPmeFfn6A8OkdxIEP6Z7SOHy/wBjpF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DjZ83lo9rYnP11HtzJ4+mramt3bU1sWRlyGS3JSSUCU9dNNmvDRUc2UaX7TGQoKSIAxytG7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R6fZn0zjz49I7dXkcOwopIBPpnyPz6NX1pvnFYGPc0mZraIZfdtNR7fgq6StrcnLjduQ1U9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RjRQLiKGrKUhEzGrTyxoEBf2yls8iyLFUAimcZ8/z+fS2S6MU8cirUjzHEenULF/Iijpeqt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zVfDNU7Ux1TV0cMlbtygw1fHnBWwQxUdOVq8rhZWpRVxJL55igLPcFsWBV1iriuT5YP8+lE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mnA8wf9Q4H16CHG9i0T5qPdFNt6vGZOR2rumpZKjI1s216TGNW4rK1Ya6zLT5Xaf3CTiUNG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+YgNtHGdCF6BqgA+Z4/4c/Z0qjkk1GTRqYEN9g4H8qY/4vo9PxO3aP7wdqy/3gyu3c1XYnrb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+RyW4qPJ4rbGVy2PnStp5xQUtMWFpaeRAs0s6pTwRF2/hqpkGsqwWmRWo9ePRh3yggwj8J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16s3oNm7Owu+dx1+29xx4XcGRp4seuCp3rMbmKxqigjkqqTAZN5RRRbtTzpVJhjHUy1i5K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SKPwQKD/LWlKVrTj5dG9tOzJbmeOsQPEUpx9PMeVfl00bOzeLqtv7mytZk6iaLNYbHYmLc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h3jsiDPbf21kKjEUlBAtfLLPSUlQaaBC1XUUviqIDMjN7J4EMmpgxCg6SaE0Ixn1p6Do5vT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e/S1Mq1CQCcAeVfKvS2r9zbb3klHBidx9d1mag/hc2bhz8j0dCudrcfLU/wAQXCbjXbGX2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Nj6gQLWINPjqQHAZuIpkqsArMT5CtaeYHEV9OmYStNUwYR/Lyr5VFQaeR/wdKfL7Q23URUU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UORoHo2m2TU08OShoRSpNWmgxmbhpX3TFFEVqWpKOraSGFA1JrZRGbW2SoI0yfLyPqa0z69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8J6iv+iDBHkKitPQEj7egm70yWP2nTom3ux917aqdwjbmLptydxz74zGw8jJNRxYXbX8Qrm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aOMxJQ1zxTFJlki/dJl9mgQGNZIgWTPlT7TXzqeAr0HFPc6TxxLJqNNNMZrT1+09AVg8R8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3djb22VubNUO3Npbt2Lm6jdVfh8dhMhHUbenjx++kbH75jxeeISrxsk9PuTEYmaOOPyRIx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1IiShJbzbgCKcDTFeB9Om5RAC0YI8TJotQKEZ+ZA/1cOq++zu4925jG7pot9TYLr3P4qu3N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vxVdgu3MPV46sxW8sPg83R4XIV/XHae1XpZqr+EvPNF54Yq2I1FEs0wighVlpEg8MgMAcN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B49A/dZmWSKOZ9Omo417gPXzBFK04dVgJUruDfVH2H/dnHbFyZ3TQ0NRRSZ9shT7ew7UaY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6HL7uipVxtBWNPSpPXiOWVVmViLIIT9Oiu2teAI4keh+dONPToDzXEhdmioucg+R+Xy9OjL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Tae/Mam4c/S793D23tLdW2cXWIRid0nb+2chtZtr5fHO+Tx9JkMVmhNWVr1Jjp6rHU8UUI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P09zcRK6lFCMoODpFeIzx8hxp59G1vO720UjwuAxYEg1qaZz5U8z9nn0jdz7lSmxm4Ic/WU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bS6IztdUUn3WS7Gz9Dt/J0tRvDHVlJEMZuWTB1lZTyyvB4SlFHLGy1N2S9tG03caxM7FmH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Sn256dvpUjKRqwkCKAp4VrTJr504/ZjpMrVZHdb7nzOKo8qP4JBtrFR53FzR09dtynrMTmM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SkFJU1e6pqygiyz1J1Qw1BWPTHIT7WW0FLgTmg7aECvngn9gx/Potv7hY7U25WuphQkeQ4L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8b+mMFnekzU1WGr8/u3sNcrtPsLNzrX4sw1dDWxVb7Nw/kMmU2ZV7P3ftulkp6vTJIs8Yqj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EAlaWNiKMdIGVA8qCldRHGv2dDOJ5HgSNqEso1HgSfQ5yARj9vRuPj/gFU7szFfk8bnN37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JYpnxeFxs0q4qhrI1ZKmifb1WlVC6AyxmZi0bCNlSMk3OQvcCN/gCii+leJHn0JrAKlqsi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Rihpg9HBx9LHHW1hWCSKeNqmZq+Qu0cVSpggCQGedmYS04BVVW6kE3ufaSIUZsUIrn59KGY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0Cfeu64tjdc9kb5r56anpNt7Iz+c1J5Ckho8ZUO0k2oCNpC8WmPTYnUbgm3vbI0hC1Go0/m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TAqT9gBOOkZ/KS6dq9ifGD40UOToJ/4tkdmw71yxyMTR1VNW9ibgyG8KeJYX0NHopMsAyn9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V/t7GYOV7+8fBlZqU8wop/k/b1jP7i3KNuO27cmREgrXjqdtRr9leqd/+FPVBNkPlb0lWQ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sFJI9DSnDCLEZuOfIV9ZlEJrlrqBawKsLL4mT0ggu3s73CBF5a2NzXWzymlPU1z/k6DvLM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MpHUfJaiv+Q9az0e3aPJw1TUktDUzNTGQl3pqSepqFqZkp6dpJXNQJKtow0KckIRHqNvYP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FBQV62wP8AhMx/MEpNo7g3F/L57Lz7x4LdVRVb8+PdZk0kT7Lc80C1W+NgwyRO9BR0VUF+9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Ml3eQe2itVpTI/wdB7eYO8XarhjRvt8j+fDrdMIKsVYWIJBH9Ofz7Z6I+uJ/H4/wuP8Aif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f776e6nrYFT05Qxjg2/wAPbZHT4x1ORB/sP99/h7uo/b1Rmr1lsPd6dU679769173qnXuuD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7j3ogdWB6hzR3B/x/33+39p3WnT6GuOmKpiIBIHI5/wB8PelNPs6rItRXps0ve9j7vq+fTIU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6T/sf99+Pe9Q9etaeo0pYHnj8/63+I/wBb3UsM9bocDqE7XDcm3P59t6urU6xg3B/HHHN/9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x14inl03VB4+n9bf63+x/HPvRPVadNrn/AG/+9cf4f190rjrZGadN0w444+vH1+t+PbbcOve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WPH+8f8T7oOPVj1LUXIP8Ajf8A43b/AF/boNOmz1n5ub/n/H/bj/Y+79V6yJ+n6W/qPfh9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6v8bf74/4e9V62esjf8bNvxe17+/Hy68OsD/T6f8AI/8AifbbdWHDrPB+P9e/+w+vvY63Tp4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/tubW9qF6oenSLgf0/3r28Oq9TE+oI/wBb/jV/rz7sOt+Xz6z/AJP+98e/U631IT6f77/f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T+v+8f77/W97638+uZ/s8f77+nPHvXn14cCOm6pH1/1/z/T34daPmOmmb8/n6/gGw5492HT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D/WH+v/AMav7cXpl+HUaihMk0YsDZr/ANf9v/T36Y0Q9ahXU46VUUKqxIH0Fj/vf0/FvZVK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bTw6nuR+R9faBl1HpcDQdPkcQAsB+B7cSPph3r1KC/4cf7z/AE9qQo6YJ65WH+825+nvdO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Qfn/ff4+6so6sGPTbU04YfS3+wuP8AD20y0z0+rV6DTcmO0hpkADJduPqB/vPHtTaS6X0nz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xx6ZcVlv31TVb0cC/wBCv1B/4n3a5goC3TdnchtKk9ChRV4ZI2B+oF+fz/yL2X6irU6NNO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G/4H++PtZHL69I5Ivl1JEoP9Pb3i/Pprw+uzKLf7D3syinXgmeo0lQqg8j+v49pJblVByO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//9PehySel/8AWN/8Bz/sPr7K3HSZ+HQL7qHpksD9W5+vA/w/qCfdk+fRVOTQ9Fc3q9pJL/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7H/efZrbiq18qdBy8NZAPLoN6b9d7f2voOeLf1+nIHvcnTafLj0uMZyqm44/N/wOR/sLD/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U6V0I9IJ/px/sf6f1v8AT3avDp0Y4jrI/A+v5/23+x/N/wDePej1cdM1b+f8P8P9txb6A+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h8mLhuLE34H+9cfS9veicjqjUoOgqz/ADqa3Jtf8cj62t/sP9f3dePSJ/59Afn73f6fU/Qc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3Pt5PPotmGT9vQMZwC7A8pyR/tQ/Fz9SL/Qf1/wAPby9Jm4A9IKUsZAbC5JWwBIa/9Sbixt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PXKMjgk/1tYLzyfwATe/09snpxfLp2pjxcXBa97G5/rpb88fXn23mvSgdPtPe5/NlHP4Nxf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49PJg9PNNyQL/AFH9L/X6C/8AZ+n15966fXjTpQUtyy8fnkc834+hAtc8W+nuh6UrxHSopW4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T6X+v4/1vdePShOlBEx/p/qSPp9b2J0njn3X8+lC8OpOr03t9QQPqBqFvT/AEJ+pF/z7bPH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n1BgbjV+q9vofofzbn6fi3v3n178+lfiX5Q/4hh/Tn82Juf8AW/x9uJxPVK5A6E3FE+k/Q8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+nHtUvDrx49Cbij+mxNzYD9N7nm4/oR9fbw8utjy6EXG/2f9c6rW/A/H4sP9497x1dR0uqD6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9OnV6U8P0Fxb+v9bf69/eunB05J/t/wDff4WJuPfh17OOso/3j6H+tv8AjY92691ztYf63+t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W/Triy8H/X/Itb/eeL/j3rrfTTUDgj888/7D+v0ufeuvHh0nau/wCf6Xtb/YX/AOR+9DHW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H6/m3H+98+/efTR4dMYk0lh/jwb/72LG3u449Mk9dRVRW/P54+lrj6WPHA9qFHy6ZLEZPSjo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CLcNe5/wAD/wAb93IHGnW1bHHPS2x1bwl2HJ/r/seB/j7qV6fRhjHS+x1ZwPrxa9+OP6+2S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0p6aqBJ55/AH++591K+vTyuB08w1PH6v9jx9P9a/191p08Gr1JFSLfX/AHr3qnVg2Pl1zF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9b3qnW9XXIVH4v/ALf8n3qnW9eevfci3+829+p17WOuQqeP+N8/j6/7H36nXtQ68akf1/5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060W699wLCx/3n/fW96p1vV8+ujUC31vf/fA2+vvdOtauuIqPrz9eP9v/AL379TrwfOOuLVH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/Iz71Tr2rrv7gf1/41/r+/de1Z49d/c/71/yP/be9U6sG65LUg/n+pt/j9Pr/re9EdbDU65fc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I/2/vXW69d/cccH/Y3+v5+nvdOvE9cfuB/X8+/efHrWrrsz/Tn/AFueOPe+vauuBqB/X/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fqefWi3z6xGpF734P8ArE/7Af7H36ny69qz1iacMSQbmxH1t/xoED36nWtXUKVg9iBZhb6g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gEf7En3sderUcetSX/hSbteCLt74obzloo5VyPW2+MCseWglbb+XyG2tzQ5XH0OWihKnJx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mKok8IlDIACE+aVobGX5Mv+A/l0O+S31xblCaYKtn5gjI/1Z60+Oy+tKrI1GcrYUrKrK5rd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8KTM5BpmWv3Pk48dt2ngikr56UrCsUVqGlgWT1rZgUFpdk6A5AQJx8h5AZ/4s9GF5aaTIYw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Qf5MU6LduXCz4qu3AKuWCni2lj8Lt6npaDIw1FJ95lakUlZT1muUieojpKhZKohSXKkKbrb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MliTkeQHl/k6K3QqWLcFoKA+vr11Lk8jjMTlkC08WQY5taVamVVAxuNlipqQUdQ7x+JMZQ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/yg3HCn3TSjlSOGP2/7PVtTJqqM5/Z/q/w9CntvNvRxZnCBqqonoa3GzS0zIxNM+OxFJlBX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p8jeJnHE8LKxIX1e0dwmFIFAR/l6W2znuXJI/zcf29P1LJTT703rksuiCs2yuHIilSKronx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RsI2b+Iy1uJ8Y0DVZwiRqWAJT6mEUKR/iJ/b/kp0owZZXcDA/l/l6AneVBWYmXJbtp4v4bt7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GGYTUdPHHjWmy88EkARv4dLkBkQiMAwZYgVto5OoJQVEFayBan/J9vRXMhWtwMR6qf6vSvQo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vtWoixk8FRSYjFy1008Bjalno89BT4jJiel8wSnC6mZ0XySwRXsPWAXRxhZ3ANRU0/Mf6vz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NOcf4f8AB0B+HebIzz7g++qquHHwyzJLXtToJqgCeuqsvmIxHU1CxVtdG1QwQlWV0Qi7KC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59FOGrQmn+rPQ4bErocpkMPkd0y7hytTRY+LIYvAR1ceLwtJhZWhpsKseVSM7lnNdk5CTT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9KgJpwdB0qAp/M/s6W21QxBatPLy6Pls/M4fZ+Agx2RrcHsWr3Ll8hVZTLVc8G3qreOTll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NWvtrbdLUJ4zU1csgqpH8spB0rGSSQSTy6yhYLwB4L8/mehDDPFBHTCsTWvAn0A9B1O2hld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9/PV1eTlrK+daMZnE5evUSPHQ7cTGCtGfw+LiHjFdUyTRTOTLFF4wnti7tkEeop5fZT8/wD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VQP5/b/wAXT58ejqddU+WzrUkGbmqKnddaZYptv5Lb8U+Josdjq1Kihyf8EedMTtTaVFVo0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kjZURXLsA9KFUYpo8qE8T8+JPr0N7GQygByPE+z+dOAHp0t871xT7N3nszsPsHL0W+9k5j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eDpm3A9HIsm42ya00uQXZ+HxeKqZhRLXxyQJTUMgnZWcsfdDpeMwxppaoJyaV4faTTy6WO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igoM+teNKDh8hnoS6baOO3ytNuGhOCymeq8Y+E21g9s0NXV4Pb2E25Wo1Rkk3x9pTwZvG7d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IKOqqlaKFXZyGLJBIjlWwoP7fy8q/PPSmExCh1CpFP9R9P5dP248FQ7ex9dX5Caaoy0KUjy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x9QIZaTE5ympopUqJamOolZwskjmhlqHY6Y21rsTSMQukAf5PPpaIIdOuv+x5Vp/qp0TffGP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NpanKps7B4JEfd9fRVc8FJtAS1U+4cHsmGlSkq8/uzfW45YfFJSxlkVATKYV8gNYJiurUR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0AHr0iuLckr4KERtQlyPIcQvqxOBTh9nTRJ1hu+l2/HtzYNG+3MHu7F56q3hjM6rZDI4vE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QLiagY7DZbJVhTx0FLVwR6o9OQeUjV7fiuo/8ARHDEEUpj/CK09T+zpLdbTcsVaCMhaEmv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h+3oHpsPl+xKvF7cSqxlNj8nT4rObozNa1VQPm32pFAm063c9AJCIsdLSRxzIkOsSiGYUr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qkQYgkngB6A8aH/AFfPokEM11KkSAAcWY4wOFR8+NBxzSuT04ZHYVB17NuDL7c3BGdxUWCpN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GotrS5reO4abHZqfGVFNVGqpMRhqyRiMdMTUZR2mdwYQ7SPxoZjF21Y1NMkigr+dfUcOry2/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0FcBSzEAn5U9OJz5dCbtPEZXMbXNbNT0u39vbU3Dl8dSj+G1dPuDKvtxDWb17MV5IoKnGw0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hVU5lWGcU8MaRSSyG6kp2qauwH8+A/n02kOoSMV0orH86fE3qPkafLpB7P2/R9ibM3PkN2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hvbcVfFUK1P/eGkx+98zunCYkZaCJZEzGPz24KaSWlgnIhFYjk+OJo2s5LztFAdUlQMjhUZ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A8IGRSENeHyJIqfLJHRx+qehs7SU22IN/o1XsbH4/dipWz5/+HZ/Obordv4DeW4K3NHGBcZ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xdBKVEyUZqZKZpVNy+XDl8CZWGnHavEGn2jj0INvjUR1fKMtDXiTgkmnocD5CtOjHbFrRsf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7LVmS3hsuLP7RFFLI396ftNtTbP21sCkxtI9l7Q3RS5eCnrabWzVNOkT06qfuNBcshjkipp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k8fTz+3o5KRGV2mYhXUUIzwFAPk3r6jh59WJ9ldoYup2DjMfu/AlqbPYjbtRJtXZGZWbc1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oi+NjVZ9MrSvBS5SBjLTpFNOZI4yJPdpaEqzgKpPkKgHj3f5D0/ZRIiSBSCQMA09eC/4SOn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YbZFFlKbFYLLDHJj6uqlpqDICrztVm6FJshWojWwObrWlCypUvGJZZHbQdcvkJRe210kGuF9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lcf5ujSK7sbuZYpWOog0rTAHljI+zon1Zvion3L4+7tp747G7S69q8XJsTO7UrKDsPcB2fN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NCVsHJU09VDVtja3IV1HXyy1MX2g8dZEyyo2me5hcyEEvGA2Kdy+dRxIpXHSYrJauRbRHS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yU6O3tPIZXE7bNF07nH/h888VRuXKzbHk7U2rTzxT1cCYXce24KPBRbd8Ungxbw0fjkpKdD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1SW7IFBJqC2qrVA4ivkT5cR1WaGO61S3Z7gCE0sEIxih8wOOeij1fcHZ08uf2PV4/aNFQ7f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q9db83DujAdW1LUlVVLmNv7knpp97dSYKurKuphygXJSQQLE1BNCzTQez2b92mK3e4ZljI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B5+QzwPDoFSiYXE8qd7BjkkDVigJA4H7MHj0Fu4sRR7qaPdfQ3Zexafe98/u/bOX6mxm5Nm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tiIa2k2buumzmeqdsQ53B/wABpKnG0Gcxz5qmhDUAyJp5RG7xAZAkSuxIrpJ1YGMVpj7D0m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oGaUrnyIHn/h6KH85t84PtbC7h7Er8odzYeqxu2dytU1O0ht7fe05mpqOnaSbqtslmYMPl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+1K1JaWmSOorsVCAJmNLKM/WRBNIAGMnSfXPHJrTUKeQPQS3uatmKZOvPqPsBzX1Iz6jqsH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r4aTMUGHWbaNDuPB5OOring3tt/Jk4zObUimoxU1WLKwQxvOlSyEV9MpheNogPYr1Ri1kBe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H19T0BCr+MjAFkP7ft6N9n945bHYTLdTDOV+T3XQ92bJzNFtrDYT+C5lsriuuTRZffUGWp6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z06eRIagxpWUNQ0gDeolDtbSyR3iIKaBWopwFCp9c/ZWtej0CaKKS0aUnvrpH5HUPT5/Ya9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39iNy1X8Nzi4zG5TJUG0ZMTNFJlo8/HlqTF4jceeE0c65E7hnknpZap2cXjCRAqCS9G4iTSQ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wDh0hkrLJrAJA8uPyqft9ej9fBLp/Kb7rtkbM3HlMthNv77pchuDEbox1NWxQ4qt6w2+mB3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x5bdW6sGkNRhsfSvJTwsslXUvHGIIyRXd7LFcuY38OYAAV4MoyCoGNIJoSaEnHDoQ2NpBLa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U4wY3PaVYniSAGUCoAyc46vHaPZSfx3I4LDwV21s/uKnjiw1JLlJsTtDf9fjqODd2Pxec29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O34pKamlgRYK2nneKVPuF1h9lkjVqydxzx9T/ADr0exaHZUZe2uMeg/1fn0Zrqemoq6ko83Q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eujzePp46fH1uOrK81EMOpGM0WQekeBpo2JLyKXAR3dfYemBeWpU6gc+uPn0J4gY4yC1RT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0PeiKO1VWQQiN4x4vFHNVOskjvDEZI1bVG/hNvIRcvwDbn24ABllFP29N1OVVjX9nRA/nlQ1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+Me0ZpYc78lOycDsuengvFWUexsdOm4N+ZiojH7kFLSbYxtQHP0WSRQeW9rtutJLu9gjgXi4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z/Lr0l5DZ2F5NcjuCYNcep+3GPz6ub6e2jjsDmaSioIBR4TaeOjoqGCJ0ApsXgcVT0NLT6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GPGof7D3lxFbrtfK9nYxr3uFX7SesTt1vX3TmG7vJGqAzH8hwHWrL/AMKSMGmcyPxR3UENV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SogRrSfYZKnxlTRtIkaEz1UM8MbIDYRLdiQtz7Xb1Fp2SzjA7I5SP+M/5+tcpHXzBO9KtJ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jrVmq9uU+gyLAKqVVraaDLy1VKcelX9z4WRJ6aQST1sdNGREZWX1KCCfp7jyRgGIGepZW3xU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7s3VtHcWO3xsbLTbV3FszLYvP7er8dXPQVlNunATtW4vKUtSiLNBBOI/WoUpJYqWNjfyOQ2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kcVUih6+mD/Kt/mAbY/mCfGPbu/fMKPtfZtNQ7T7f27UKsFZT7rx9HBHVZmngDEyYvMuplj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Wt7alQAhl+E/6iOgbcwNbTyQNxGR8x5H/P1Zbb6cf7x/xP8Are2umaHrJGt2+n+uf96/pb3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olAA/4i3vwHVyePUn3cdN9e97691737r3Xvfuvde9+691hcX4/r7aZajh1dTTqHLThvqP+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I6e1V6wrRqPx/sQPp/vHvQB9OvYFPXrtqRf6Af7D8/wDI/fqHr2OoM1CDfi/++/4n201fy6v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VDED8/763tvUQetGP06a9DJqB/H04t/X8e76umSp6bKkWB+v8ArcXt/rfj3s8D1Tppdrf7E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4+269W6hS8j8/T6f74f4+6Vx14DPXUa8D/fHn/W/x9+HDrZ4dSFFjb688H/fc8+7rx6bPDrN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/evbg6p1kT6W/x+nvw611ztzx9fevPq3XJvp/vfP5Hvx611gf6f77/fX9tnrY6zwfgf4/0/3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+Xq3Hp4h+g/r+P9b/AA/pz7ULwHp1Q9OsX0t/j/t/+N+3h1rPl1Lj+o45H0H+vb6+7jrx8vT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dv97/2Pv1evdSE5/wBv9Pqf9b3vrfXP3brfXNvoP6e9Hrw8+m+puQf99/tv8Peh1o9NM/8A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t7uOmz59MdYbr/jx/yL/b+7rx6Zfh1mw66pSxBsptfj+nN/bVyaLTp60FXr0o0uFJ/Ooj+v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5iWvTpRJ6SbDki59sLkk9OuaDp2A/HtQB59Jj1zH/E/T+g/rb3YdVPXf8AX82/w/r9Pe/X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j/X+h9+9Ot9YZBce6MOHV1OeknnqcPTykC/pP4/Fv8AeT7bUlXB6dcBo26LfPXPjcvLZj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eeR/Z/wt7ESxieAYzToImVre5JBxXoSsLuCOUIA9xpuV/p/Ui/1HskntmRjjoR216kiijZ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lILg/0Nxb2gYvGc9GShJACOn1a9CL6h+Pzf8A5F7oZytc9eEIJGOu3rgq6tQ+l/8AiP8Aevb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21TSmOmGszCIrnWOB/U29lU9y7BgD0ZQ2gqtR1/9TenyYOgn/A/wBPx/j7LW9OksnA9Apue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D/e+f9f3tcHosmyp6Kdvh9MzLqN7nm3Nv6XNjyPZzbLSNvToLXbfq06D+iJZuCB6r3/p/iR/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68g6XeM/SvH9LcW5vyTbkX9sHBp0rTh0r4LlAf6f8U/ofx7306M9c2/Tb/b/wCv/vI+p9+6t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/1P0/43+PfvLrR6RGTvc2Fyb83Av9f9iB/vfup6bboKs//bBv9Gubc8An6Hgjj24h8+kcnn0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FrBhfmwNje4a5IH/Ffbq+fRdL0Cuc+r8Mfqb/jk8jj9P9D7fXh0kbz+3pATX1G9rG99P9Ob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7o/HqyZ65Rnn8fQ24IB5tZbWJI/ofbR6dXpzpSRazfkKCCL/wCxuPVe/uuOnVNfPp/pv9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gAf01lhx+Px7bJ6UJw6eqW5c/7yQB9eSfxp5/w+nv3TycelBSMCRqv9Rax+gH6QeD/xv3U8D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9K3KkcjgWI4NjwD/jc/7b3SvT6V6f4ibW4PIvaxtpvY8E/p/HvR4dKF9epRI/rck8D6BrfUm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+PdD0515Dz9SBYA8WJB44P05P196rTrR49LDFnlP8SL/j+nFubEf0/Pu6daI6E3EHkcn/ie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+n+v7VDrWT0J+JNgotf8A1rX/AK/n26PIdbGK16EbG8af9gfwP9hb8W/Pu46uPXpdUP0UHm3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OLe99OL6dKinvpH+wt/wAj96PTg+fTkvA4P0+o/wCJvb8e/Dq3Wbnj6fXg/m3/ABHvfWus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rHj6/1H15968/l1YdcSLg/kH6f71wP68e9db4Z6aqj/Y2/wCNc/65PvXr1U9J2qH15A/29/8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z70fs60cHh0kq4Wbn8j/b88f63vXmeqnI6Ss76JGH+xH0+v9AL2H19vL0lbBx0zyVYSQi4/1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9PapBivSRznPTnQZDSV9VuSP8Pr9Pp7cp15H4Zx0tKDIgMov9CBb8c/ji9xfn3or69PJIM9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+r6fm9x/t/9h7Z09KFcU6VVLkhqvq4Nj9bf4X96K46eEgrx6fIciDb1f7fj/Yf4+66DTh04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5AEGzc/T/WP59109XWTHHrIK8A2v/r/14/N/x71pPW/E+eesn3/+PHFvrx+fr71p6t4nzz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8fkfj/ih9+0nr3ienXhXC36vwbc8f42t/Q+/aeteJT7evGvBH6ub/7f3bT8uteJ5A9dmu9P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egP29b1449dffg/2uf8AYf776+/aade8TGeuhXC/JBN/999P9b37T17WfXrg9da3q/1vx9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th/XriK8cer+v+F7fUD+nv1Ova+uX8QHBv9eByf98PeqdWEnXOOuBJF/yb/wCwt/vHupHVg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fcfq/2H/Gv6e9UPW9foeuQrh/X6/73/xT36nW9Xz68a0f6r+nN/8AffT36nnTquvrs13+1f6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kde19YjXfi/0t/vJ/oP9f3unXtXWI1vP1/x/F/+R+/de1+XXAV/qvf8f77/AG49+p5efWtXz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H5/4r/sR73TrerrX5/wCFGW0cXuL4o9H7wqBK2Y2d3k2IoUjx5rIazG7u25PBXY+vqjH4KG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LEZZFVU1N9A9zNFq29ZM1SQU/OoPQs5Ol/3Zywjg8Rr+RBH2+fWmbnKZ8LVTZrD4GvTdVH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gqsDRnLEJKZJU0T4ihx0EZnNMyL9w6BbFXLgHRMWUIz/AKdakeeP8J+fQ4uR4cjOsJMtKA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O9+lIMxt7MYvDU9ZHFt2bKZXLbhzEVF/Gd3pKlI1PVOUMlDTM7wyTlwUAYpyALe18N4Q+p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Wy2RK6UHapJJPE1pnorHYcVRSbirah6eokly0VZPTUlU8EqLUt4qGup6iKNVD0sdVim1zBS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lApKKMUH+r/L0gnI1saGpP+r/B0sdkmCvylZLTzSVeOWnqaTJVCpNJXrR5Oix0FPC4YLI9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fJCjqynSSPbc4oi6qV8vtH+x1e3ch2oTTz/PpTZeqrKBYqvUZHlxWFwU+UWl1NVtt+sqsRi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WQUk6QeVVLxl29Q+ntpUDYA+dPtyelLSECvr59J7cFVlshg6iOpxDLFtrcWNqVxEUUdRV1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08srLDLLFi2kiWMgIo0sRf1F6NUDghqFlOf59NuWZDVRRWGOkJ/eerpavc23pVqq6lTG0uOq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8L08lHTUMdNP9sj1mSSjNc0kFMqlz4j5A1gWeEQ7HBA6TmRu9KV6S9FPFtvKjbOIw1NnakZ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5BkGxUeK8U1RUZOqWgq6CtWSahWOZIRMyxxR3ddTBfa2Nix8RwCKY+Z9OkjqVrGgINc/IdCA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8mkVHT7izFNSw5iPGYCXC7fwWMpZGNBSVTSy/xLOZqekp0RahJoVo4WsoEshZd6/ELa4k00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1UMIiumRq+dehDxm+8pvHHYhFxVJQ0/mko3jqcetLBHJLMyR17ZB5pqvH0kcMjJS0MZkk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3LMhdEjLkHj5V/lT/L0uikdyrf4f8P+x0ZLaW6MpiM5jNuUS02Gp4UirM5U0tLHSVNXh8dP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nw1LDVCNGgGuWpQKJU50EvkjDgswJH+rh0a20mh0QGg4n7OjU7e7jx81TkMbma1MZisxR4u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++5qdmp8aNw1mLilrKHrXa1MTUVFHQrLW1NOIopGjkq2T2WT2SKAyr3eRxQfYD+I+p/wAn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Kk/pGleNWpwqRwUeYGT+fR1dsbkbfuZ27lahY8phNhTSUtFjt65HHbW2n2BurMYOVThp8DkA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QQMWiaKoyNTkJ1EWpKbxuQSIsVSWq1K0XNBXzPmT+yn29DGGaSdA1MBqd1ACacAPID9tfs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NZukqc5hJOm8TjKqlotw7b29vYVMe4YsJXVFTjKlaPGwVFBl6zHRUsTUxoIYTURtrq7O1lT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cDHr/g/1U6cBKkakANfWvD7Ogy31uTcO8F3LS0tBkc9iMvJFk1XcLZSHG4HH0EseQj82USq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jqZaamQS+QxfpF2TdqSqtRWtPn6f6q9GsUhkt6Ur6jNP8P8Ag6i4TL0m6s/jDTZiefKzUUq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4jE4qOh8rfaYCvb+OZ6qpaV/DTmguJlmEcjmNNPtQI2VCpUaa/bn7eliTRvJH3nVT0oAKe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0ut0PT4HB1ddvbL4LZlDFj85V0NJX/b1uLxOOMRAy07IkCZSvqo4HaaN4pJXcGHSsaSSe3o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EkEcP8AVj7elEkqRofEkAwePCn+X51+zpg6n6xwm4dp5PM+WuqcJS0Emap6daihh3h9xioI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lp6ZKSpwFDKqx6AKKgxcIgl8reVGVMj+K+tqMtRTy+Y+w+fzz0mhgiWJAACr5rUaqj4WrT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1Fw/TSVuD3lj06crt24+qNPkId2VmFwGH2BuqvKjA7g3FiVzG4JcnT1mzopo5KVKWlEclVU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iWQM4MLi5KMtQaE1A/zHgeiueO2T6iOWDUScYGkkjjk8RxHz4dF3ykFXs6rqMPU43++1Ps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Ybsjdxlz+5aGmrWr9z7f3BBLj03LUbkzmOz9PVGKKOrlFdTmoMTqkj+ziRY0TVGR3mpYCmnH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THQY1TA0ePXoxQtUsBkg4rXP7ehH6hzGKyWydt9g7ypa6nNdk6CPP4Vtv0VDicxl9vYeq2Z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cUWR3Vn6WSDH1MsJo6vJrRQ1DiOQsoTTIWKxqykAUrwxWtfX/N05bXFVE7oQeJwOPClOHy+f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nanr/ABVduDM5yipWp5sHjNnw1+QxuJptw7mgro8lTU8M1RNW4bG7DxdamHpjFOlfVLTVDyz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D4rorFo6/lT/OePQg24HwRI4yooB8z/goMAfb0NlBt2DKZ/a2TxivvF9h47DYOlxlRoopD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1NSKF6afGS5NWEs08cyTVFVFSo8qlWVE0cbLNWgOk1z/AIOjS6WOaJc+Q+X+r59K3tbd+Q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ShotqS0UO7tsbj3cuZ2bvfZ+bkwEe261MLubalHU4iHeUuHEL5LEzQSU9f+5qibylStfvE4K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lUHFB69IwPCMKwvx4sScfZ6Ho/ewtyVOa6/2XtfNZjH4bcVHhcxgN0x5qBK6trMbiZFmqa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bEVdfB4qSeJ1jo1ZpAiwhgRyl5IChOKkEn58Djj8ul+jwpGn0Z7WAHAHgfsr5/7PRYO1tmS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uMotqbo3JX46OLe+e3fvOrwlTWNPFDtyarkxO2ZsPJjqOtSSpp6ZGx0NJWSRzoC15ijEEb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GKfb5ZPr6Y6XrdmrNqVian8/TJ/LpO7e627ez2Z6+7Bwud211t2HLRYzE1W84Mtvam2vvJ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xiA20t4ZkNRtA+JqKCDO+au+5R6ho1f2/DDIBJaCpjYVoTwI4MDxAqfLFOkd3erpWQqNX4g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54+3pGfL3YWc3D2JtLPYXvLdvUPcmJ2XJietd87naDcWxMbVU+QjlqdwR9jYeqORpRiq10x9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0lHKKXJ0VVBU61VLJLBKFEReAYKnOfQVwQfnx9cdBt7dJY5gG0OCaY9fMjyP2eXl0XPqfd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R193Js9KXd26drZvEbupNr1+CbbOVxe3at2pt64jZbznFVNBtPIV9VloRi6pM4uFr2aF/HS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eVBVUPaoWrVI+AMOHqeC4rnoukesiRyKI5GAq1e3txWnz8vPNPLopPyowWR2TmYMRkd4VV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9x1P22eqdwQ4Kkgeg3XnMjjKWkO+6vb0klRjq3I1aQZjG4+eD72Grp9D+zzaiHT4BrAAb5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Yr6dAnmCQeIuj/Dk/b8xwrxp5HotWIxG3qvduzTBg8pt2LNVsmEzWG2RTR125evd4Y0zbqz2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jzh8thqGvq6E09RLhq+kQrSvFV0kkQN51SO2eRmUhTiua8AAQM8aZ9egzbiR7iOFdRDVz6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9R8+s+GoK+Sg7ImwUlTNldq7Sxm4cFmaCOVEydRmMnkca+3cOkkKx0uQymHqMRjIIZAqpPS1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2WzOESPUctIKjgABTuI86cejOKN5pZFjairGxBoSWPko4U1cP8AD0N/xC+Pue7zrqjqiqmO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2Ph8v54v7w7q6xk2/msY0E1DFTitocVlMnJQZNZaymkqIpBURxNFAbFu8XTWai4jaqagGNa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GOl+0WsdyskE/a+k6R5lkyD9gODnjny6vtk2zLsrauz9y7Fwu4sPX5Tem+c3BtWammo6bA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SYWnrKZ5azBY/ddBUVeSzFRNTr/D3ic+SNowoVudzCQ0EeuV3VValTpB/lUfkOB6Fu27TF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dpHGzupNO4ilPn3cK8eI6H/ABe3ayu2vtjKPS5UbixMJ3oKquq5MZg4c9VZOLIVGPjoqdqen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aTIVi/dMpjMgYAP7rPNJq0laimacOHTkESUdlYaicV9K9Gz2PTGjmkpExdbQQ1YikpxPTU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Ilp5Puq6tppE1SSTLf6rr+g9lgwy+ZP8vn0bGrAjgAK18j8uhUqKjw1lIFpvHH4IDLMlyU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N5gXX97WdKD9NyT7UZLLpXOOk+mivqfzPRb/ivtuLt75E9xfJ/JU33O1epY8t0b09PX05ML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zYyRwxQ1mQWnxUckJs8MUwB+vuUPbbYWvNx+ukjNA1Fr8vib0wOHQA9yN9Sx2qHbYpQJGGp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5/Z1aRSRy4XZVVIserLbsqafbeOVlQtpkcvk5xIpCrSxQ+Ryf1jR6iPxPlyVuNyjiB/QtlLt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8useotUdrJIwPjTNpH+U19OtVn/hRhuXD/AMS+MWzYqeSbNUZ7G3hBGX+0pv4bMuN2/Qa5o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PjdDdZlIFwLn3Te3VdqgDMdbSY/Jc/zPQh5NgeTe7mZR+lHBQ1/pNj8+3rViydUoyMuMnx0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MtPWQ09f8AwyhmjjenpqmXHzsammqJoyAknlEbaWRl0H3H0uGA8+pbFGqDmny6RTCoyVZR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LlqmgrJnilzMStItTWY6qFEGaXDOYj9uCnouZFIN/dAQQT00YyZAAuRmvn1Zj/K5+c++fgx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5Ses6/3/VDE9u7YlqEFFlNsVlVFUZvcQjknjoaTIYZJhURzrYS2NwGJHtxRqGgntP+Hoo3a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f4yKkHzPqPz/w9fTE2fu/bPYW09vb52bl6PO7V3XiqPN4LLY+eOqo62groVmhkiniZ43sr2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0rAqxUjI6CAqeI6VUI9X+2/439eOPdT04vTon/Ef7H/AGH493HDrR8/TrN7t1Xr3v3Xuve/d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3v3XuuiPeqdbHXRW/vVPljr1euOj3qny63Xh14qf+Re/FR6dbr1iZL/AFHP/GvbTJjq6t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f/AAt7TunHp9WHSeq6W2o255/1/p9f8OfbHA9bcVBp0latSAw/p+R/W/8ArE+7k4PSWma9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05/3m/tuuOtkZ6hMbvbn+n1P+2v8AS/utet8OsyD0/wCsfrb+vF/dh1o4p1lA55/3345t/re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WX+tv6f059u/b1Q9ZE+n+I/2HHv1etefXMfX/jV+R711b/D1yb6fT8cf4f8R70evdYGH0/o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G/uh/n1sdZ4fr/hcfX/ex9ffl+3q1OnmH8f0vb+p9vqeHVDx6dIweP9uP+RDi/Ht4HrXU1Ba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r/7b3Ydep59SBcH/ff6/wDT+nvfW6dSFH+8c/7z/t7e99eHz6yWuf8Abf8AI/6+/V6113a9g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rf37reeoNQLj/W4/2/v1aHrx4dM84NiP8D7sOmz0x1Qup/1uLc/m3H9fd149NPwPr1Iw5C6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/ehx9CPbVycdPWeGNen5WAVhf6Ek+yuXh0cxcenuht4gf68/wC8fX3SPz63L04D/ef9j7eHT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5/wBf34Yr6daPXv8Abn8i3+8+91/Z17r3/I/9iP8AX97HXusbn3VurL0wZcDwSXtyp/2J+n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3opm4n/wBy9Xb6B2vbjm/0P59ii0r4CfZ0Cbyn1MlPXrvETyx1I0OVGhr2PF/+N+6TAFTUd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6VsOZrqc6UIb1A2I+v8Arkfj2UzQRtUkdHMVxMgAVsdKGHcGT0OxjFrAjk2Fvrb/AB9lE0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luHAP8Ak6zy7lybQahTxsNJtYte9uR/jb8+0DrHwJx0ZReOaNUfs6Q+bzWfqaCrFOqQOENmU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j20scAYE8OnZPq2U6Xofl1//1d6fJMPG3J+h/wBtzb/efZaePSWXhXoE9zH0y8/1/wBuT+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fhao6KVvhSahzwbk2HBPFzY/nj/efZ1bn9JugrdA+LXpC0QOofTk2twOLi+rk/1/23tNLx6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eSAP9gOP9f6c/Xj/AHr2z9vSleHSsp/0/j6Af4fjj+oHHvfl04tc9ZGP15sL2+n4/r70enB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8b+gH9B+T7169aI/b0hcoeH+hIBPP5/xI/oB9Pej606aI/Z0Fue/S/IsBccH6Dlr/1I4sBz7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D6dAduDnWeDqN+DwFF7kflre1K9F0gr0C+c1XcX5X+h+gb6AE/4e3krTpI/8q9B/LYvZRb8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X+gF/p/U+6Px62vy67Xiwszci1/qAfrb6ck/7c+2m6dA4Y6c6U8g8fQXAtYFbf7EED8f7D2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6nYj6sR6bD8+k8Hg8W/P5PvRHSgE0Hr08Uhuw+ov/jbj6j03A596yB08nHpQ0huVP1P0S1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Sf+R+6V416Up0p6U3AB4PHpX8Gx5uOSbn/Yc+608+lC46UETEr9LAW/1ri1yCObG/8Aj7r69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3uSBcfjj/AGlbc8D/AHv3U/Z1fr0Z5AP0B5AsOP8AD/C3+2t7qeHWh0r8Sf0/73c6tXFrH/D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Oqk1J6E7DkWW1ubG1ja35uDyBf8+1S9e8qefQo4gfQX/IsPobn/iSB7eHEdWHQjYz+z/vv9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b5dWXpd0NhYi/wCP94+thwB7904pFelTT/Qf7Dn839++zpwUz05JcD8jn/e/oR791Y9ZgP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X/ife/L59eHWQX/AMf94/w5t71175dcTxf6ccj+v+H+x966sPU9NVR+T/Q3IPPP/Ec+9U60e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+t7An+n/Ec+9daP2dJOtuGPNr/S4Fr3+nvRyeqHpFZBrF/ra3H++/B9vp5dJHJ6Q1bUlJSCT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/bkH2sjFRjovkNDk9cqbI6SLMP9iSQb/n+lvbwWtB5dNeJ6DpVUOV5U6/yNI1f6k2t/hx7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XuMy1lA1Dj6m/J/I4H1P+HHtvRmvSnxe0Z6VdLlwDy4tx/j/xP0496MZ6ssw9enyLMLpF35P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Z96EZ6c8b0PUyHLg39dvpzfm/4t/h7qYz1ZZvn1IGWANtY/r+fxfm/unh9W8YcfPqT/ABVSL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3v70U6c8T59cP4sNJ9XA/oR+Pp+fr78EH59aMx6xrmBb9f1uP9Y+7aOteLxqevDMCxGu1v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37w/l1XxgcddnLccP8Anjn/AA/qePftHy6943z64jLgn9Q+gPBt/gfr9R70U+XWxL88ddjL/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3/1/6e/aDjHW/F/w9cZMt6b67jmxJ54uPr7ro+XVhKTUE9YxmBwdf9bfjn/ilh7qU6sJOG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/0/Nhz/j/S3uunrYk/b1mTMLcev+ouTYH/AHn3XQenBIOsy5gXPq4v/gLAf73b3Uqfz6sHH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sNdubG5A4/wALfQ+/Up17xOu5MuAD6xwR+be9qvWmkPkeuIy4NvWPpz72Vp14Scc9cDluf1/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yTf3rT1vxOPWNstck6v9jc2/p9P6WPv2nhjr2vHy64tleb6wOP6j/fc+/Ux1rWeuf8AFARy3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/j79Q16vqxx6qx/nUYWDd/8ALq7S81HkK3+6++OrN2iXHxiQYuDH7mFDW5TIymWIUWKp6b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3Rber2Ub9Hq2i8oOAB/YR0IOVZQu/WIJw2pf2qeHz60itwTQ0lajNRz0eQtLVUVbS+JaeSM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TLGY4F0y6vG5jZhrVR7jmPUfOo6lm50qQStG41/w16Z6rCCWky1NO1LnzlcOC1FQ5NYDQY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27USSUwgx5YBBFIzkHyWJFmfSQBlxpoeJHE/b0hdAQ4J1Ej18vWnRR9xbLzuW3bszOU1TDL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hNHV0tdSZPcOeyWMTEVa1MU7yVWZaojkhilCyyeMtZUW3s3SdPCkULRi3r6DiPkOiowP40T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zSn59Afsusj29X52WNpFoGgrcPHljT+WegliydfU1Rnj/zkEiU0Cy+KVSqryxAsVVTrqC14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9OFfz6EdIaGnwuPx+arqqPHRbkqJck6KqUlUajCPNjqypMqzzQ02VyEsZS7hUnkNy30CfU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/I/5On+FFbhX8ukDkJ6mgrsZRUky0vkoIsbuLGyzwzSfxFqWeimnheV30Yusg0SJLLDJJoa8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pQqWpjiD8v8/TTNQhR+Y6DDE4+SHLZ7LVH3dZU0uTikmqEpvt0dMXToJ0elWVJVC1iBS0eiS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Ke1TEOqKMAD/D0ympGlY+Z/wf6vt6jZyugxVRkhDSVQzWTxqvUzUUdU9RQwVSqIYEhnpqen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PGHd3m9TMEJ9uRLhTXtr59NSsatT4iPL/V5dJKnir5cjLU5oU2iipBVR02RLZeeI0lRJEw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lSQXb9wt6iWFre1BZKAJxrx4dJgH1FnoABw49D1t/dW3JchRYPCZrN4zx47+JZbe+7I6FsP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OPx23sBBX1U8Jq0WGN5JDM7uAqrYsrEkSt3AZPl6/wCXp+OYrUEigzX/ACdGPzebw+L25gY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h7Br8Zmf7zTwRUsvhwcNbFLiMXJT1NVUY7DZjKEzSz1H3NW6xXd1MgjjQtHSTU7AFV4f5c/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PTHGaORn7M/kPt6E7rCopNu1MkmT3Hj6TN1lRWPUUuH25UZ2pwr+QPW09RUCamoy1NVnyNe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7iVjpBddCSegWLsHqaA9Hli8dqSTPWU+QFSPz4f7PRzdm9mbR2C9Fkzlq7d286bJRNtpaWML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mkr1GJrEiw0uXpaWXwiKTVKlZNpZ41jf2TTWFxMG/SCxefq1PnxpXP2dCe33O2hEeqUvMDg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0x9vRusj2rtDtr+7eO7Fp8xiNnYSOkxdDs/H5rb+T3fuHdlRRpNFlG7BwtC1BQbVpXpzNky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HkjkUGMlcsTQAGNauB8XAKPkD5nyx9nR3Bdi4Ol10qcAVBJP2jAA889DV2bJUVe39vZFaLA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5p8VPWHGZXF7emhh/u7QGtxsNdNX7kmyNNQUqMYYVnvWyxLAoX2Vgo0obOgig8znzP2cT+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JyP508vz4dAxn6jdPX8VXkdxR43ZU1BRRz1qYwR7i3liJIXT+JUkWQpDVbZ2zLWUDGmpqa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EkqCojdNQEYLMTx4D/AD/tp0sjYvGXeiqo8sn508v2VPS9w+1qrsnH1tdv2lOKhrYGqsfQ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9vFTTVeGwCz1Q/h1FV19DRjx0KR1E9Y8kqTygyCMKBOVxG9PnwHzx/l6VGHUoYg6vTiaH/B9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XmxNt0uelqqWtgzGxsZKldj9nR4ul/g+TylTM9XNOBjBDlRPhs+JPusbR0lPOapdNZTMIyG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6VbiP8v5+XEU68sYw4aiAcKCn5+lD5Yzx6gbnyG8afKT1GGyWWpMed25CqzOapduyR180kO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xQI6ndOCxuQcp9xLUU7QUy03niWS6lFsRIUllGo/wCA+vl+XSK5VZWVFaorU49PQ+X2/s6I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Xs7fNVWrmt04bMbZanw38Z3EMvvvadI2RrcfS7Smz8TZTHZ6gx8s9NElZJTDIUlIyVCrBE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ntK+fkf9WccOgzcRx2k11OSPEBFACasuSKehpUUPGmelBsZcMm3Mzv7IyYTcWSzm/cbldr5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/YeMrZ637TMJLSyvu/AJE9DkJRTypRV7+ShDJKD7ddSi0KEOPL7OJ+z/ACdJYCsgeQsDUi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8j8+HSez3ck3XmW67272adxZObF5zeOazGX2HmRWZqq/jnqxtbS4HPY6loDuKjngaifImcU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o6gu1CjTxTsjBa04jFB6f5qdPzXIspYYZXJfUSSvqR6H9hPAHo6db2pVbE2vis9h8ZJSYw4i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s7MZ443H5158fka967NGjrdwb72e1V54q8inp66axhksRG5dQeIXwTmtTT8/wDVw6ELSSCB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0H+X/AC9CPsDccVFtfZ+xIcVU0OH3zWf3mgG6GEcdDJHvZo8VNW4nx12Q2dl6/MyVMyVbVDU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WSMhBcFWcE6hin506fWCqDyzw/Pz/Podt/bwmyG6htfH4rJ7P7rxeAyu6dn7Yzu1zlNu5W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yGb3RhKybC18O8+u0yuNjqKRoJKupqhrRedPntirQS+Ihh4mhzU/0eODx6c1lImiVu9jjz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y65YjE7ibIUkvXOSxdXsrPU9TjabrPf0EWe2RS5HelVDVbV2M1ZkB/GdvbO7CWnmoIZKmln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yjC+AoqGVJaoxAepPyr/AJ/29KmWCNlQykRsKjAqTTJB+z8P59CB15JtnPUOe2ljetqYbbp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o6yHdOyMP/AHvps3WYWLc2JqcjDujCbn2FuPb9VHqkFZS5BIpWoKmOZollXDxLjxZFwWAU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/Pop3IG3eDU9WoCopSoFK1PAq3p0VjKZzGbgyufl2RX4nZO89p4nHb+jw+/lyG5+us5sir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zWGzVbXZTb0m245Y8dn3RJ6TL7PrqTMor+GdEUrA+jVKS0aVUqTny0lW9Qc+pNRXPRPLO6X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A+hHp5H5Z6CTDZvr7LVc8uJpsjtDJUGN3BvTqPZuaqDjsrW7DxuKyKdi9BU+/sbNU4LtnB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wMhqo66sxLRtQFJaZISudXo0SRg6WqWB9QKEj8NeFSKDIPHosnIBeSrFdNaGn2mnqB8s+YGO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3a9fvKDcORqdmZ+iikpqjCTUSb2/h2LyJ2xV7+2dj4Zqqgzmaqf4hQxZdvFEcxhKv/K4Gv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jCOkgJzxB89JPoPL0PQEvpfGmlV2BUkcOPyI8q+p8x0XilpN7Y7dFNicdQ5N4M7h9zb+zMm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GY3aFBkJ8vkqbErKK/Zu0qirmfJJJk5lpYa2qmhpoiutfb811G7KGNIzQfn5A+ZPSeGBkD6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r8ujR9UddZ49sdMYfM7f2vW4ntOl66rq6OtqXo9v7P6szmEz+P21Udi11K0lPjM6lI4ytC0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pFtNLp9pNykinsp5fF0hSRUYLMCuQPTyPyqentvE0F7bQqmpyKgHgoYNxPkTxUfZ1eH8GOt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bK7ErcVLtDd2LhSOejNNk6yur8jPtDfG68iMw1PXihnocVRmOO8hgo8gZOFDAgfcJ/qN0u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VPA49Rnj69DG1haDbrdTbqLlmJOKMuSD9nrSuR0e7fiTVm368YejrJ8//F/4XT5LN5KioW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1s3HUYl6RcZOaRKZodctLrR0IS49HpDLSNinn1Yo7Bl1AMRUdOmzdsePKRk4WRaKmxc1Viq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9fXpK1OuNjSKMU9VTqZBVyj7iAjRIgZiSzP3kgg6ul9oCiitNPRmNs0tIsFeiBJavT955T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skEmTQGBxFNGxKxMyg8AAn2k0gMAOJ/1cel+ssqn8Ix9ufToFO9t3brSl231X1mJqjt/t6v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pjUkx0U24d45KMao6TEbVoahquR5AkbsiR/qYD2Y7bZS7hd29pEf1XIFfl5k+g6YurqCyt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FTnz8h8+rCut+osH05111t0ZtFZZaXa2Iooq7Io0Mddk8vNqlnyldTGNhNV5evmqK6dwCUe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8r7dBs22NKKeHGukVGDT4jUU4mgp59Yu817vPvm6uXB1u1cHIHBR+zPy6EPJTNNnqinoFCY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gKx81e5czGpr6ynJ8iOMdTsFP6iHc/ptybQLS2SSY1nuG8RvlGvwg/af5dEUzHxnEYpFCNC/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1osfz/Oxf70/OHL7aWrosrhOn9rbM2XDDTuaiV8ykUm4KzxSGSNaCaLI1qxSSMSmteRZbe0v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iiFC9POrmo+zFOhryPB+luUo+IyhPyjHl+ZPVKklXiZ83V17U1Tl4pdcVL/EEjnkWt8c9R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plehjmGlrLTmU3Gpzp9gt2FMU6kZEzmtP59JDKMhyUGahR4q+sxi1dcI6gUpUSSiBHSnx8q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kWYEsv9W6k1FMdVdEVw2dWn1/1Z6dKWanytXUfxGFqKFaYxQy49KeCpqqWlildaaXFO/ke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ZpZTruD7dUmoJ49JJSHYinW03/Ip/m+RdVy434nd/VeOousq+WkTrTNUUMkNPsmSsnFHFj8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LVxLaW0FZtQ51LfbqJaUw/+H/Z6Cu5WfhE3MQJQ/F8vn/n63ZKGrpK+mpchQVMNbQ1sEVT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NPMqyRSxuvBDowPtGQQSDx6LRTBBx08ofp/j/vre7DhnrR444dZ/d+q9e9+691737r3Xv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37r3Xvfuvde9+691737r3XRHutOt9YWS45/33+HujJWvTitTpvnpQ4P+P++v7SPH6dPq9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osBcXv8A8b/2/tM9V4dWEdanpL1GMkjVuCbX+o/p/tvbPiGhr15oT5dMEkTpJYg/nm1vz/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ZQjj1IsQo/xP8AW3149vKcDptuPXIizD/C3+Fh/U/09uDiKdNsOPXP83/w/qBzbm3tz7Om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+v9P979+HXuB65j8n/X/x/wBt/j7r59b+fXbfT/Ycf4f7D8e9nh175dYDx/vuSb/8b9tnh1c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/Y/7A/74+9Kc9b9enyAcD+v9fahfLqhz06xD6f1/wB7+n+9e3R1r7OpyLf/AH3+8c2/Puw8+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f4f0/p73Xr3WZB/r24/3j3uvDr3WSx/33++/HvfXqddj/Yf7H/Y+/E4PXh1BqBwf9f+vP8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ePTPUDg/wCFz/xT3avTZ9emOoHpt7up6bcfs6xUchj12P5v/Q3A/wAf9b23NkDq8B0knp3W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PP8At/8AefZXNUVB6OYGDaT0ocdKPHyfqB/vv9b2xG9K9PSKTSnT0puB7Ug46SkUPXYN/e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36vHr1OvX97r16nWF2+pP0/33+290Y56uo6Se4KsQ0spJ5Cnj/intoDVIAOnmosbHopuXmM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rH/E8/wCv9B7FkA0woPl0B7ghp3J9epOKJaotfnQQP6DkX/3v2xO2D0/AKspPS8paLVHrYe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xz7Ibmfuxw6EdrbVGo8elEtJaC5H1UcW4/pzf6D2TzS5OcdHsEQ0rjqTS0PkpG1Lf1H/AWB/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fLowiUDSOm5scrw1Sab3vbi5/wBj9fp7RvIaceliIKj06//W3nsnINDDm9je/H++4HssY0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0Cu5TxL9bWa4HP9bnj3YcV9eiyb4W6K1vKMNI1uDq/3j68/X8j2bW5Okg+nQculo6nz6QFM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6ck/kD/C5/wBh7rMOqxHHy6XGM+i/j6jnn6/T2nPHpUpp0rIP0jgg/wBeLDj3vp1a9c2HH1v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c+6nqw49NFaPSePwbX+hI/I5/HvY4daNekLk/zwfz/AIcH6f48e9dNtx6C3Ok6HPP1I/4oL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x4dI5eB6BDcFwWvxcksfqwtfkNax59qV4cOkEmOgWzn9oC5uSRyAB+efoxuTxb8+3l8ukZ8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5Ia9+DawsT/AIE/Q2/3v3R+vJ6ddLYFeSLgqRb6gn/XF2DD/Ye2T0906U/Lf14tccC1rEW5C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ny6utSadPcDW/qSeSDx/idJ+thyeOffun1x0803J4J4IBuAB9RwfyRc+69KFGR0oab66gD9V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g/0I+vuh6VKM9KikNwbc/Q3HGr8EX/ow/H4+nvR4V6eGT0/wHgE3F7cWIFvx/XkX+nts9KV4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6Xtyfp9OQL/Q8e6Hj055dejILKbfVgebcEmwUEm2o/j6ce9eXWvs6WOKP6bf4A254H+3BN+D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PWjgV6E3EHlSLG1gR+AD/vdz/r+1SdVP4ehQxPBUfjgm31txf8A2J9vjh1bNehKxn0H1sLc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+v7t6Y6uvr0uqD/iPpf8A3r8Dj37pwdKin4UfUf72P6f7f+vvfTo6c04A/wAT/r3/AKf6wu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HWcDj/AHn+hH+B9768Pt6yC55P1/3m/wDh711vro/Q/X6G/wBP8fx791788dNFQLaja5/4j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r3TDVAaG/PN7jnj8D3XrR4dJKt/4rf8AHP8AhYXPv3n1RuHSIyQ/Uf63v/xFv9c8f09vJ0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85IYnLcmx/B4H9eACD/AF/qPa+EdFc/CvTJ9+UC8n6hrc/6w/PPtWi1z0geQgZ6dKLLEHlzw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f6D26Y8E06qkuak56W+My9g3rJsLi7XAAPBt/j7oI65p0/44FamvSlps1Y/r+tuQfwObf1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B1pZ6/i6d0zn41/6wvb6n+l7XJ97EPy6t44rx6mw50a767A2H1+nNrf7z7o0WOnFuaHj1M/j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+l/rf+v8Agf8AePbfhY6d8cEip6mjOXH6/qPwf6/k/wBPdfC6uJvn1HOdsjnX9L/U8/X6f4n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Ng9R0z/H6yLk8X+v8AsPpf/H6e7eFnh02Jx5nryZ24Nn4/pe/9frf8392MYx14TgcDTruTP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/pcfQfW5N/8AeffhDUcM9aa5FAC3Xa54Fj+4b2F7m/H1N7f4e6mKnWluFrhs9Z2zdresfgj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6+6+GPLp3xh69YnzoINnsAL3vyOTx/h7oY6dWE+D5dRVz9v7ZNj+CP+Rcn3UxjpxZfn1GbcQ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n8fQkE+9eF8ur+N+zqR/eJQFPk+jfk/j8/wCtYe2zF1YTg+fWSLcasxGu/PHJHH0/rcj3Ux0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qWufUcax/h6uB/S3Nv6+6FOr+JTh13Pn1H0f6i/wCr+v4NvoB7usePn1Vpa8TnrGu4V0j9z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uf629+KdeEvDr38fGs+sm8d/qP6/i17nn3opTrfjGtAeu/46P9X9R/qvx+OPze3Puujqwl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W/2P1tx9OT79o+XXhJ1OjzIaO+r+zxyLcDj8/X3TSAadP66rXy6Ib/ADHe9dh9f/FLtvZm7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3XO7tv4TEU9D/ABOolo4qWMVeXmpTHMkVJSZCWnjWVlISQl/SIyw3NYyXdluYQExpA5bFfI9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ba9aMJ0pmma+vWkRUItRRVuPqTUTRQUjx1FJOKipFWXiSRHkigCZGXHRVGoGSnmvaQNf6g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/q/1Z6yAnVGDqeHp/qyfy6jYSC0uGyOQWWljkrYaCnxSjLAVNalK0yyVS1iSSpTmNJHRBK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w+zYZQKmnHH+TouCAFXOM8M/wCXpO73xFVkqGsqMVXYuCu3TUYfH4LNV1PUY2sxc9JWVNFS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1lTDG7+GuciNpWuBay+1EEoSgYGi1JAzx+f+TpLcRmTVpIDPQA8KU4UH+XoieY2yuLr87W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6bYxcgVqaHLbgbH0e28zT1lPMPtmo8m9dLVw1/+YRWSORhqCk4RgyoK9nE/wCEf8V0Suuln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yP/F9T9xrWx4Cnwjt58NhpKnHZCWsqFiyNY1AYYf4bmaZaaEu9Fk8mzeSAmOSCiP6QGPvcK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en2j/V59ekZmAXV2gU/4v8A1eXSZy1RQ1W89q1EUIocxV7dxeSjSMvKlaMJWUWM25TV3jikn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O49ZfVOtiHW3t9VIhYV7QSP25NOqcXrTNB/mHTTkDX4ilztXJiqRIqjJVm5R95XJT1EMNdX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aVV6aWNhI0UZVnQF2bWtzdaMVFTwp/qHWj2qSR0i6vKZGtmq9wxRVk2SOMqqFcxTomNpTGz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jFO09ZUyTw0psjSaixa5A9uBfhQntrWnH/V8+miaVdQdVKV6YcrR4mko8PHBNV5dBAq0WMo4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jxZqZMYK2NXqKPZ+DSQElSGeMSqG8jO6vR6yzVWn+Qf5z0xLoVVoxP+enD7B/qz0G1Pkp5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zNX1lRkqtKGdzEzrGRPV1VXMyrjqGCAkTO7qiUzeNQoGplWgagxJwKdIq4oKZ6M/tDflT/B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bR0EOEjrqcvPS+F1aaQ4+li8b4nGGA6KKjhZZXjEZsvl4RzRLUFlr5/wCr/L0ZW8p0lUY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oxHXGQjgxMeG23tZa3c2PmRs7vivr6ybbeLplilpqqnOF0U2NpBRGpMK6DUG5VY3apkYgtmU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P+fo4tWU6Vp8ia4/1D/Vnoedm7llx9Xna6jpIafalDSHH4ysy9FST5TKVVIn3bU+KFTPDL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6BJB4YlMn79Q7ey64i1siAmhHrTPzH+f+XR9ZSrEsj8fSor+yv8/8p6MFtjcuNy2ZxOe3Bh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raW2cPgo8iaaKqkerqpsdlq+KgqYYsLp8lVkJFhhmyUqPUSu0MVLGVzQImtVaoGWJPn9n+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fW0+plkZaM2FAA+3j8vX14+nR6dpbh2tk8djM9uPJzZLCwDK7bzWBw9Xma+kqKmop1rZqSn3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Oc4qU1MaYhmqKhlcGGPUhLLau5KJRc1BwP5eXQniukMQdnrimDUV8xXz9MefXJKHI5bObd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Zipgrxs+mzFJmTtvb+RpKjw4yT7KfI4nL7pzpog9RWrUPC8ziOmJ8ZctSxrGrAVYgcaUqfX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JS2mlACeHGg9PTP7PToTOvjTU+88rtuSrTCPu3cWQwuIzklLjs1JUVGFxOIig/itNk/JQU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QiKafxN6nQBrSB4WcFR+RJPRt9RSKTtyGP8AIDj/AJvXoV8qajaWaohtTbu32TLY/eH3mM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3L1/SrmMnumnkq5J8utVvLZdJUwuJGkStel1NIZYlYmUIDsh4upFD8j5fZXosllfS6tL2M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n0XbufsoVGSSubDbowFLmcbmcpiMpNiqCLH0G5dt7YOexZXckCS4rBU74cQJVpkIEhj8h1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UaPMY6gUd9NRnJ+Q/l0XPOLdhGxLMEJz+3j5fPoNcj03u/cO7q/eNdu3F7ipNr9c7Ew0Ndkc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k+6oqDM0dP2bX4dM1jtxGix1QIolppaWCroNDVUqQyNrd+ohSFY4k71kYNTJI9c8D0X3MLT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Cnl+2la/yxx6Df+CQYrYWO2r21tnMYPAUq0WzKoU+HqcTlti4LBZj+KYGswsVHNLTUeQ2b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VMTVZGlNQiOZvGhXXBjNyhjmAiZRRgaipFGBr+w9Ibe3drVqKQ9cjzABJB+0GhFOPSZwm5n3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mQ/vdJ46qHPV+383istjd8TZ+qgwdDLVTVUMcFVBHlhVPDUvEYaKKVHlgR1dUTMjxoyk8OGP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biWeEyHUSCSeNa4z9mfs9OrCdnQbYyWyJdg7srE2lR7WrdvPt3KbkerlqEhpP4ytHt7cEWc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2IInJM87zJBqiZHS5TO3cqmLvNa5+f+X9nQotUZgXMg8DAGP51PocdGK2Bm8duDYEXYO86IY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ZqocnjNt0gymE3bDhcdiNmYJ4ZooaA5ifCT6MkJ4EoIhl1DI/wCtdgGYOVagH7KD/V/l68y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AnI/2f+K6WO59wfd7Txm392bQg+zrN2ZKPA7p28mbkr9sUNFXZPAUXZGLxdNXz5fJUW2Ny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f7aGkdzKjQ+G9FCqsYZBRq5HGn+XqpDrI5VydBFRg8R/KvQj1eazOG2PvHFbr2ztSbI7V3f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PKPjtr5+Mz44ZjZ719CabcO3Zd9SRrk8HXyRNipMrPEY2gOklxbceDLEyUONJ8yfMfnxHl0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o5SSq9ykeXkfSo4N506K72fvOqwe7tv7321W56nyWU2LXYfeOKSlw0+/sVgMbkMfvLa9du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7n27XzfxSHGzyily+Jnklp1q5SNKvRWSwgMxqWBoCOHka086+XSK+vZLkqqEBAAa5FfkF4in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7u2nkcvuzBdwbZc7dz2Ap89h92U0cqQY2kosXQQViZWGaqcqlDurZ+SpZPt6oCnaSoaKcH/K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TglD6D+R+Q6JLtnEjyRMPEH7KAcR/goei6UvduDquiOvdmRSw7a3rJ2FlaCirq2WOizO0K7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+QyWuB6LH5gvV0cUU1KDTz0EdRAZrwSM69bIC4MjIXideFKgq3HHpjoiutyMluFIpMDxPlT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zcEsG1935zbe69l0X/ABlGN+29kTbXjNJ1pgO6c9tqCDsOXZGdqRNRUPXHY+Cnq67JYaqj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Xl0mLLE8ADOVIGBxNPKv2UpX06I1La0UoCo44x/q+XUfYGJ3H2PujfezsHjstmZt3ZbCdQ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/PHbuExeNmXJYQXxMmDxtBNkK+io6d/slMc1mN5HJZdssEcMzuivQsa8APKh9eFa56MbUGZ5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ca09OFONOrt+i+jMBiKLZW9dvrjcxFk+suu6Wv3VXR42fD7l3HhM9uTdGx9q5SjD+Sqhir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BJSr45ma8aRICbm6uZpZYtCkBjTJIzQNT01Ur/sdCm3hso4I5lqsh4+RIFSK+pFSOrCabbVX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1T1GWlyNZldxz5r7zKjcucxVMYoMpVNA9RVbQNNEtDUSUrMYHiExEiuz+2dXxakI+zh9ny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AFPT+Y+Z49SE2xtHM4uPbOawNFuiekpod0VcEdPX5nbqZalqoMTUTxTyeKXI7ox9XCXRpRH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2n2+iFIiamucA1oD/AIeqlxJOo/Dwzg/7H+focut6GP7WQTSQSO1fXR1scCt4mrDKVyE4eoD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vqkcA3N2Yk+6q4d9OKdLSpVCxqG6Wmfy2D6623nd1Zmup8bt+loJ6isFSYoqSjgpldqeLH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QQJC3L/j1WHtxYRVmFSDwH+Cn29aV5JWjiUANXj/AISfs8unX4P9O5LJV+5PmD21jq7H7g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ht3KeRJNl9ZS1gq0qzTOG8G4N+VqxS1LsoaKmWGHSoDEy9yZyy1jHFcS925XAGKfApzTPnT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bpjttuaWFuTVgfjbhXHlXHR3FyU2Hxub3lVmGbL5F3ocFQkowmzVWwipIKVnDTt49SKAFc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pIUnltNqiBFvGA0jf0Bkk+Wcny/n1DqSNGlzuElDMxoo/pHgB5/Lz6Te4c3hOqdl5jdO6q2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1c/vrd2RneOnSfK09DUZOtVpHZ7zGRSqqLm6gBBxa6lr+4PhLQTyBEH8Ma+f2UFa9W0fSw0I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aRvL7anr5mHys7U3D3f3b2F3Jk66errOzd553cFPBkpKfDtT0dZXOcfSzaBKIjTY+nTxwM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PsMb3ci4vZmR6xA0X/SjA/LGP29S5sNnNY7VYxTD9bQC2KdzZNfnnNfTotdDUrUz0yzwmin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uhmpYZya6UwTxMXyMwljSGWXxRwy+trKASRVBIxno8DFQak8esiVdbHlamd1pa2pyNeYsz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U6o2jq1ggKUtXDO8MnkX0SSPdGYAj3ZcGpoetN3ZDCpOemSml/h+ZoMys8c0tTFVvk6rGzA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vV1lFTaGmjaU6BBMzaNSlQoX3aooR0mZKOJA3cf5dKWGlbbmKiymJrRWyUzVMhgo5WpI83DB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VVXUKjUc1LEBJURFvKrcxG9r7BGOk0ilVK1qo8qcetlT+UX/Pcz3xkjxXx6+XLZfdPx6oqSS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zZneO7Otf4jWGemwW5pNM8uc2/hjUiEzD/K4kAAR9IU6cCUVOH/AMPRJd7UdRktRxFSnl+X+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sXfGz+ytn7b7A6+3Nhd57I3hiaPO7X3Vt6vgyeFzmIroxLS1tBW07vFLHIpsRfUjgqwDKQE1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wZSQwIYcQelkpuPdh1Q9cve+tde9+691737r3Xvfuvde9+691737r3Xvfuvde9+691737r3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2W9/8fdWWvHqwY9N0sQLHj8WJ4PH/FfaKRM8OlaNgZ6a6mkDqRYXP+x4/HtFJHg9KEatOk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/7AAn6f7AH2lyrUJx066BlNOPSenpmj/H0v/vufauM1HHovkXSR1EPDi/HF7fn/H/H2+vl0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/wClx9T/AMU593+zh0312v0P+w/P/FPxb34HB6959ZQP8D/iD/U/T/be9db6836f6/4/8U/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3WE8j/Y/X/ffj22fPqy9Z6fk8f1A4/x/p/r+6r1Y9KCAcX/AMRza/8Ah/sfb6nqtOnaIf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+T7dH8+tHqag5/wCKfT/E/wC392Hr17rOB/vvxb83/Pu3Xusygf631/2HP5/w97Gevdc7f1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3XYH/Gv9h/X37r1Ook4Nvx/gf9f8f7D3Xrx4dMtQP8PqRx+fp/sPz79WvVD0xVC3BP+3/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nh1CjGkkfg3H9fx/vXvT5HVUwT001GRajj0knSXPP9Lknk/j2leHXWg6VRz+Fny6VGEzUU8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/8Aef8Afc+yuZGirXo1t5lmoBx6W8FSrKPUP6fg/wDE+/RTKaZ6tJEamg6mK6G5v/sfahWU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XjIo/I/2/wDxHvZYDz68EJ8usRlH5P8AseP98efdPEX8+rhD6dQ56lFB5/H/ABHvRcnh04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lmBHBKA/wDZY2B/oPai0i8SUV6SXsoSIgcei3zTmSokc/lyST/ifpf2KQNKUpjoGE6nP29K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/hVJe/wDsPr7K7yTQjHy6NrJNciL8+hapoh+n+n1/p+Bb8ewvO9c9DKCIAU6eXIWFlABAA44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2WSPXoyiWlKdSKN/wDIiQLXLHj/AHof4+0cj4I8ulSqdQ6iwBSs/wDrn6/4fW/tMzCh6U0oR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PKMbH/EH6fT/W9lZ6RuTQ9A9uP9EpP+1f7b/C9ve0+IDotuPhPr0WLd3MrcfQmw55JP549Xs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OWXoO47/cDi1iP63ufpb/Hn3uXh0zH5dLbG/pAH0sPx/vXP1HtN59LAMdKuA3W/wDrf71xa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5RXrOx/3o2t/sb/7D3rq4Hn0zVn6SLG3+P4/1r3t796dVPGnSFyn0f8gg/wCwP5/1v8ffum3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+sf1BP/ABI5B/p+fdhgdI5MnoEc/Y+Tiw5vckMtj9Afzz/sLce3gaY6QSjoFs5z5Be3PBNz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0HtQvSI+f29B3N6pLi9rmwJGon/W4I/x/3n3WTHW0HXke9gf6k/ptawPqJ+g/w/NvbDdOj06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H5/Ck3/ADYH6X0+6dOjy6fYONP15XgXH0+vB45H+w96/wAHT6/I9O9MTqBOoc2JNrqFFjzwB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9+PShDw6UVIxBsfxx9CL/ANCv9VPtrz6Ur9nSmpL6QLcDmwNr35FgPpY/1978unkFRXpQU54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3NvSQDfUf8T7bPSmPqWDx+R+APrfVwbXBsOP8AYn3Q9O4IPXlJ1D6n82b6kfpPFriw96PV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9JNuGGn+n1AN7Af7H8+3Eyfl1U9CfiDcrb+zbg/Q/1uD9Le1ScOq8afb0KWK4C3Lf4/m//Ih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0JGM/sk/mx4+pIH092B4V6uvn0u6G/p/wAfp/vZ/wBiPe/LpwdKmnN1AH9Bf/Y/1+p97r04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31P8AhwP9e3N/euvdSRyBb/b/AJ/1vpxf3sdb65L+n6/1/wBh/rn8+/Hr3Xm+n9eP9t/T/XJ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FvUT/sOP8AYc/4e69e/wAPTBUi6P8AX/bfX/bfi3vXn1T06R9aeT/rn6/W9vrf6+/dVPSLy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/Y/UC3+w9upxz0lfFR59BHuZiouP6AfgX/F/wA30/7f2YwcR0WXWEwOkXPIVjS5Jt/yPl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7XR8eimU9uem6nyJWUjnlgbfgnmwH5uf9t7VhMUPSIP3dKegzRVHsWBAN7n6EH/AFj9Pfljz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B06Q55tQ9ZsV/HPP+vz+f959v+EKfPppZzU5x06x50kfq/INjb+tuTxa1r+9iOg4daM5rTq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fFx+R9D9R9OP+J96aOo6slwdQPUr+PMJBdzwTYXufwDyfwfbHh9KBO1eOOnSPOEqTq/sqR+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f7H3Qxjp1bjHUGXOFUaz3tf88f69vzY+9rFnh1tpyASD03jcBNx5RYMLkfS1ubW/1/bvhU4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65x7gBidhIf6cknkk/61h7t4JHl1UXNchusbbivp9VzdS1jxa3+P4H1/wAfexAfLqrXa9ZId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3/P9DYkHgNa31/r7q0NF63HdksAOnCTOkR8N9D9PqQL/AO9AfX2z4VfLpSbg049YG3B6H9V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a/0+h491MXV1uB69QDuC5I1/R7Nb8DTwPrwOefbRjp08J69N0u4QqkeQ/S4ueLA345/A968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FPxdcX3NeL/OchyP9hYW/w5Hv3gkGvl1Y3XbWueuFNuj9wjyfQ8+rnU1vofqbe2nhGPTq6X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41P+4RpIH1IHNrC9vzb234R8h08LjjU9cpdy6go8v8AZNx/T+hH+08e7rHTy6q048m6wxbn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3PHH1P+IN/fmj60tweAbqWm4f3B+4bGPjn6H6k/1sb2/1vdDGadOCY1rXrMdw+tRruOBYG3+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t+Hnh0544PXUmfsLl25+t+Rbm45/Nv9b3vQT1sTcacOnyjzRmjjSN/VIVVbnjlhZmPPA/P9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SkTVQV6o0783BH8l+/uxJqyebIdcdfY/MbVx0DMYE1UWPr8bHA5iZniimraiWrnZWSQxsQ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qlhs7Kw/xq5Ug/JSP82Pt6esh415Cc6IWDV8tVcVPy49a7sOIkyBSb76Pz4+Sakpnq4UrY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NX0V1Vp/tqiLRIkjCOanl/wAb+8bHIiZ4ivwsR+w0p1kqAZRHJqGVBz6kcR/q4Hpxy+Mgkw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TtSmGroGkePHpWPVamFNQzyxSmOeSK0cIYPGGGkldSmsclJAVJr/PqkkZKFWApT8uk9j9s5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emfL1csy5nNxUs8IVI/RRUyyiVafH0VDC4hhp0mi4uxtY3UtcKxoFITyH+H8z0i+nZVPeNZ4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IdIPcGzqTIUOb+3X+IV2X22cW+SEhr5aabGrX5imyVJLUeHHssmUqoKZVp1VZXVAxZIRdZF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/JT/AC9I5bdKuRklaV86jNf8mOia9qbajGI23tzwR0BxVMm4M7UVWRrJN1VUFbJPPNt+ed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LVyvGCsni0sQNYX2a27sZJJNVQeHCn2/4OiuVB4YQ4oK8c/Z+eekJuPctFT7rzObrsfWee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bSiM5Q4unpZZzhIY47w1EWXrBGtONJWmKBryFrPxRMY40V/Mk/L7fy6akkXxHYr5AD5/Z0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j6+CsWKDOIaynnqUrYJ5YFnNPTJNOyQDDbdppGSpMzxxSVEh/sRoS4dUYLK2SP9X5npgUk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/AGB5/PpW7e2eu78VlKrL15p8BSZuhrsRiqaNpcjumgoKZ5lhw9WCJZsfN9q1FTBVu9aha5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o/tCtCfIfaPXz6cCGQNqr4dajHH7Pl0A27qmoyearZsbja2iqpmz1NTQ4+Xwyfb1qrFXYfE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qixsI8k6sILM4Os/VfEQiVd8Y/wBR+Z9OkE41vRYzXP8As0HoPXoNVfINSVEMaQ0eLp4Wps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j0mHHGZkMmRZHIcwclpuWuQAFasoI4knh6/wDFdI2BIzw6Fbae8Z9r4ikoMLRtuHM51qGS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UQ1HmqEymdq4YKuVcoixyF6eaCCCJGSWQJ7akGtjU0UfLj+XT8b+GooNTHy9P9X7B0bnqzc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hzFTDiKtmn3BPtyHHny0WMnkWaHbbV8v8ADKendshLQU2TqUliNTUSTIsxIuXSoCWpUHh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rOUhVNQc/6gP8/RuYNwwZjbdY0uLotvbeFWuXxOHhqqrO1mMpKKrhx2CwG3q+tpYfFVZX7c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S09OdKqHEIKZUaN0Y1LUoTwH2n/IB0IbdkeJhqA8/U48h5Cvn8h0LEFZRYzGbc27FV0OLx+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nX+K6aXAuuQxG2Iq2fTU1ck2WrBI4hUKsTyOqNK66S54nZ5JWGa4H28TT7OjoSRqkUasAKd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b1M2VvCGHtfDSZOhxO56yba9Titt4CNoZMXic7V1NXWY9aDHCIUmXkxuAAomkqNMyrM0SsA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MVAIGvJ8yPt48c0/PpRbXCi5VmALaDT0B+zgTTHR2duVWK2PRzrulYs4iNld05eXEz0stTSZ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x2Mmo0iXH0eAxtOkUIcMIixiVFGlfZQ8LTHHaowK+n+z0JYLlUQENU/Fj1Hp9nXDZ+ExO8t7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mMrqzE1UddWZSrGKxNCclNQxVP2eBoxU0ddPS4LIUby1UxE01U8UQAlUyq3dRRxQ6VOA1P8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n2dLbUyTS6m/EpJr+XAcOFM8Sfn0fnee3MRtXYz4wQZysPX7YjeO5Mukhr5Nxbfy2FzGHrM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F5eLEZmSuxtJG6U0SKGbUXYSapLFIAVIag4ZGeGelNYZU7WBFTxwaj5dArW9b/6Ut6YnbMe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RbKq6XdGCrKXCJNs+noa6hy+QmwVHJJHu3b2+6WjpXEeSpjU0LVUyqUEZj9qbOafV4atpJ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R5dI7+OHQhIrIvmONBxB+R+fSh2hvut67wGy8Q2/cM9dtbCZTYdfsncHWVfiMHuLMtVT4nO0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o8jW08SNplPkaZ5oHkU0r39mlDC5IlUrU/tOc9E7oJYUBRlanrWpr/AKqjovHYmUw3aeTr6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CjkwGTxdTGldVY/J4LJ7eyooIt4xxnI1FFInjr8dWVklK8sKUupVXXFDbSusrLXyGPT5f7P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dTGp9f+K9eiyYHpRtldh10J7MxGOfeAzEVXSxxYXsJ8HnMnRU2O2c9RmMl9tHNL2Ph6r7aO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tKkdYAsjlyr+HF4akyVA9B9op5A/sHSG1JW5unYkRGp9c0pxPy4nzPz6NjufO1aYjbecze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bYwvYGEzGcx+Xips3ikp46rNUUaSvU4rBbr2tSwwUsEiyxy1YW8sU0SliqW2cmtSaA1Pr8v9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JY4yoJIxnHz/AGeXmejO1WByFXjtsNtOFchXYx9t5etweNnineoosfPHXVeH3Ru+lycVbH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+Plr6VlligMNQ7RqSW9NBVQStMgZ881PSzxiqjU3eDxP8ulHld2xbv2/sym2biJY6Xr7c2E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0/2eYw1clTVUW42f76XeWIyG3JJ5q6PDmGiyOOcyx1KzQaQ0lxEZBrDCBQeGTXyB/Ppq8ha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LkManyxwH+foANx7h3pVYnKymSjXclBWbvw52FlGpsbXb462wGTn2vt/CbN3SJquhq9ydfU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o/a1M9PTUtXpp6tGjN0TxfD8VRodQRnI+37R5cafPoO3ty1tbO0ffNU4J45p9lf5E8aV6L5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9X5uHIx1+z5cpmtu12Gp62bb2T2LvTckE69lYHE4+WGvI2Tn9xx/wAZXC1N8ZUQ5WthURpC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GNe4CtPIiv8Ah8q8RQdBeS9VpYpFppc0wcq3mp+Vc+mT035PskZdOspI934zP7MoNuVezd5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pIqeGm2PgqlcdHLHT7jxmISjCofPTwzU0lNeWJtSNLDIJJYfDIckED/VxHH/D01JfqIxLq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+Xy/Z0RyTdn94aPduzzSR19DXZvb2WhhXB0LpsWkxNZkti7i3PTYbKpPlK6GTes2Iy0tMry0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QKj3URR28qFGV1DhSDT8Q40x8qivQTkuFctqDaCQRjzrSv7c9Lal3DvDsCreLPwOm8tj7Tq4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LZeNxlLBTz7gnyVHI9LQ4hMNm6mnmaSNlmqMjURtraGIeyXc7mCGOMqpEVPPj50X9ufljo3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khy+nt4A4qa/Zj556tR+Mfx/znXXaWHlwtNJVU+D2PTPtKqy2Ky2Oweb3vV1GepN67ilrk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K1x285gjiWV1TjQWIPu70NaliVaRjqZf6NBSn2GgPQnjtDFPHHErCJRp1fMVrU+VakgU+X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eMpsbR4nF4mJPuMjsrJUNCcbkK7ITa6+fK09HAaR8jS+S8DRcrWhm1EOT7JY45lOuMjSVyp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B0vaSAr4coJIbDD09KH1OSepmUxGWy2Fx9JlaigwT4Omoa9cnEauufDrjKWKnWpjp6UU8d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1RfbsC6kgj2o0eJ4cZOa/y/LqoKKXcAsPIfPp2xtPUNXSyM9H99kG88eRj8tGMrj/BSyVV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jlWAJ5ndjWW8YCqCCqwFkp8RPXo0JZC3BfPoVJKqlxVJjqWTK0tMZJKqeqemgCK9BBE6eON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S4e4AuLm9kzaY1BLUHS9A0rOFUkgCn29B31JtKu+ZvaWPgCyv0D1xkqSqzNRoY0++srhJQ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T4GhqFBck+SolCsElhSQ+5F5G5d+rA5k3JD+74zSBSD+rIPxf6SPzPm2K9Aznbfl2WBtlsXB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+zQ8R8mby9ONOrddzstZkMTsXDJSxUVEkX3saARQQJSwiKKGF4TojjxdMbGPSCrmxUqB7m/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+73IOs4T8/l/SP5U4dY/X0hubiOwhYEDL/wDF/wBEfz6R71VFlMlPmgqvtHr8fw/bdOVjMeW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qR+OPzy0bsVU+Nv3GYqefZmIpoYY7U1/ed73yn+CLjSvlXjx4Ur0iMsLO1xUfRW3ag/ik4V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px/ntfIGfoz4SVXU2HrBU9m/ICoqKSopUmVMnTbZxifxbOSGMFpB5o4xTrdVMrFwEcqye9wT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dMUcfgw0xViKMR9gBP546MNusXudx2uwZi+iTx5T6BTVAftagp50OMdaEtS1dUaZa6riqG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55jQTyfbGfH0dTT1sd6an+1hN1eBJRJAwJUsCQNIATx6mFHkfuIOTXqPBWNUY+riidqeuqZ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0uRpYEnanZiI5Wl+9Sn8cJWXxPFqScMdLBJXPS5lqAQc06ZFZ5aeqnlDmny2MNF56eSaKd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FZE00ks+TaWnYstyIYPQeAvv3mOmaGjE8CP5/wCfrJDHNiq3BxSrTCbE42oppMdTw1BqxM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Eh89QkA8Lzao4yAVW5J97OQcdepQoDxA4dPy/bVFDW4+nralI8nmBk5444RPR1MCYwUuVo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o0EbTtGrVUUobUNAFtVp1SSEMtc5NcfZkdRchJko4KulxWQknwRokzM/hZMZIy0tMKlJo0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CqkMMiq87xMVIaze9asYHVRCSa+QHVsH8tT+bH8n/gZuzamCxeWyvaPQ8dDmVyPxmzmTgw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oyWzq2to6l9tV1NXG9FpC0Y8zrKHisfe6aq14dFe47ek9XClbj19ftH+Xr6A3w1+a3RXzj6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4lnFVRUz7o2Nl5aSn3vsHLyoDPg91YiCoqDS1ET/wCbmRngqIyroxvYUZSpPmOgtNDJA5jkW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yG/rx/vv9h7101TrvUP99/j9Pfq9ep11r5/w/r79Xr1OuwwJt79Xr1OuXvfWuve/de69791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ve/de697917ro/T3o9bHUd/r/j/vvqfbD5PTy8Oo7oCD/vr+07rx6dViKdNlXAGTgf4/0/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UsdMjpVG9cdJSsprh7/6/0/2/ttccOvSKCpPn0k5BpkIP4J/33+xt7VqeHRc3n1yP+vb/AH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15P8Ljn6f74e/DrR6yD6N/vf+P49+Jp1vrx/T+bf4/70P8Aivvx8utDrD/vN+R/vX9PdG4H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/V/xH5/2H+v7qOPWyOlHTDgf7f/fX9ug+vWqcenaIfn+gH+39ug9a6lpxx/Xn/W/HPu4PXq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5/4r/hc+91691mXn/bf8R/t/ex17rl/vv8AY2/p/j7tXrfn8+u/683/ANgBxa3Hvfl1716j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33+x90J69THTLUX54tf8A25/wv+be9DqrcOmSYcH/AGPP+x93U9MkdQbWJP8AQN/twOL+9sc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KzD61dT9Rc/nj6m/8Ar8e/D+XVWOOkkMjV0CCWndwUIYgcg/U/T23NEkinUOqJM8ZDIehJ2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1EhuNQtYggDn/efYWuUMEhCk9C2zuEuYwW+LpcQ5d2X62v8A6/8Avvz7aW4kUcelbW8ZNe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j+o/3w92+oY+fVfAUEY66/iIsPV/tz/wAV/wBb28kjHz6baNQT0xZLLLGjHWLj/H6X9mMM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Yw2eHQEbryj1Us8YJ0Cwvc2Jv9B7EdpAIwrEZPQTvbkyswHDoN0JZ255ve39P96t7XuaL0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CNsWES5GYmx0xE3t9foOf8AW9h7c5CIxQ9CbaYv8YUdCfDzOygenVb/AG3+tz7DUrduT0ME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YpSPrcD83+g/3j2Wu+CR0uRakA+nWWnbx0nJ/BJ/4r7SyNhq9PovcBTqPSvqMxP0sfpyLe0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ev/9DeTywup/3j+v8Avj7K26RSVz0D25rCKS31u3+P+8+/R/EOi64+Bj0V3d8umZhcgg8f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keziAYPQduSNXHpARn9+9za/1FrAkC/8AXgj6W5v71Lw6biHDpbY36XIv9Lj834/33+w9p/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n4Uc82Nvz/AK1rf097PHpxPXqQ3+3+v0P+888X916d+zj00VhJB4ta/P554/1/r79wAHVTx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WJ5HP+v8AW1vze3PvZ4Dpps6ugvzl7Na49JGrk3+t/ra1v9497HDpI/29AfuE/wCd/wBVf8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AI/re/t5fir0XTnFK+fQJ5xixkItyGPIKi5/N/rxbj2+K46QMcnoPpzeRibi5FzwpP19RsDq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enEPXSkizAkE2I+n4tdjf/eb+05PTo6c6cgEkcgEWs3q+guQP8Px/Ue6n7enh6dPcNjx9BbV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/0+tx70Dn59PL07031H5+hA5KkC2m1xY8fn3o16dHShpG9X1uQAQGNjY8NpJJPH1P8AS3ts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9GbKBfgc8kD9Q/2Nh/h/T349KU/n0oqfjTzf8E/QHjgH+tr/AOv7bPShAepQYgW5IN1/3n6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jp7168p9Q5B/H9efqOPr9Peq9a8+lfiG/RYaRcWte3P0PP6j7cTps4r0KGIPINzxyL/AFA/P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1S+QHXuFOhSxX45+v1/xI5v8AX8X9ur1scadCTjP7J+lh9Prb/YfT3YV6v0u6H6KR/TgXva/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9OipFOlTBew5J444/P9fe+nAMdOcf0/239fqf8AD6An37r3pQdZwTb/AHs/7xb+o9+631kX/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9668Ouj/jz/AEv+f9gPpb3rrfTVUf2v9e/+sfx/jf8Ap71Tr3TBU/pb/Y/1/wAf6WsPehx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R1d/wAT+B/r/wBfx/vHv3VT0jckfTJ9ORY+3U6SyZPQR7jVnUADix+v4+nNvzx7MIOiy6GC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ra3PH4U/69v9bn+ntfGaGvRRICRTz6Z4KB2lb0t9bD8C4NrA/SxHtXqwOkax9xqOlHRYty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R/vVx/vXvat3A+XWnjJwD1LTFODYAjjj8f1tz9B7UCQdM+EfMdSVx7gCykc/n6cE2t9RyB7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DqTHRyB1I1C7ck/gnk888+6s4p1tEbUB1Ieik8tvVYg/X68fi/0H1/PtvVwr0/oPDpwWjl8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INgfz/AGuefdNWc9OKhpw6b56OZUuC39r68njm/wDW39PdlNcdUdSAcZ6ZTSTesc3JW31s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b2oY6SeG2fXryUcwjcWa/wCLX/p9L/QL/vN/dtQqOtaGANR1H+2qCOLi4Xm9wLfXj6jn8+7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5HXVPT1DVH1a1jx+CfqCQQbc+9O1B8urRo+qg6c5aWq0G5fjUT9f9uL/wBT7Z1CuOlIR6fP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sbheeeT+SAfpz9fdG6dQMKAnpuK1SubE8OGFvzwRa/0Av7aJHTyh+mScVl5AdRKjixN73PI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8KU60Q1cjpvnlrFjl/Xfn/Diy2LfT6H6f09+oKjqrFgMdNiVFcDr1MefqTyeL825v8A0N/ej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la9TIq2u1867MAbG5sQebfi9h7aalK9KELGgJx1mlr6xW/t3BIB5IseRYj6sR/X3dQKfPpt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hyFUGsQ3N+OTx9Cv4UW/r7qwr17WfIdOcORqjIv6gdJUc/Q/Ukn6W+n+9e2iBTHTyuxI6zV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5jLVlDh8LjKeeqyeay9dS4vFY6lp4jNUVFZkK2WGlp444lLsWb9I9tsvT6OxIULVj5DJ/Z1S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xA+P4y+1+pGyfyU7JoZ3ohTbXkkwfXFDVrFrE1dvOujWTK0qFgLUMTBz9HA59oZbyCOoVt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Ww5d3C70vPSG3Pmcn8h1Ur1J/O0/mBfKn5O7U2nhd44HqrqqqqsvW5bYGyto4uppotqUWKm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qkrM5WV0Kj9l42A8rBijED23ZtNfX1tbrQK7gEfLzqfs6O7zads2vb5riSrug4knj5YHVum+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909PTVUUG897u1bXVBBd9eXU1NTKZYy0hWGgkEMJB8IZ206AQnsXoh3HdHkZf8UgAUflgD51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OIRtW4kapr8+Jp5UHDy6pvosdMkUyqyRyw10kkOrRTVYrJKhxBTwR2VYUDR6RGyqGWy8i3v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z3CMCiieQcMAaj1kxt58Sws3rUmJM/wC1HTWMXLFDT5DHRy0VVVZCf7mWL7l6PGwTKWyM0V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5Z9V1UP45Q1ls3KYSVqjkEAfKp/PqzxU7kFCTn0HrivUnCUkFTLV45qacRU1G5q8dWrBLC4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km8lRV6LrG1ldgpFibe9yEgBwwyeI6Y7SWSnDiP8AV69RMdjcjPjakuaqELDWsmHWoGLmMj1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JFNFRzRJGqSpAqxwrqSNVazM/qUMKAeWeP7PXpPoahqT54/z9AZ2H1DRVNDja00FS8WH3HV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yb1W4KmKBoKekxFRK8mZxZqoqaAxzEakiIXQqs3s1trvLgvQlaDyx8z5HotubM4ZV4Gp88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8Camekq8i8+1MDLumGkp6T7KWfPwR46myBx0NFJQeSOhlyW5IpnrPtllDl40MoCD2bI4AYJ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aV/l0Usjal14WvDzxw/n0js5txclNjpqLAPi8BtGOopM6jTiKnno2NXJho6nMGpSmKUcsQVo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s76yoG1kChgTV24f5cdW8MnSQoCLx/yZ6d6Ta+8stS0tDt6GhxJylOxwclFMn2oqh6ZDpyc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byxxeFgj3k9Vy2vQZF7mJIBz/AKvn15lkYaEwSMen+x0Bee2nWYdsildmkpdx1gy+Phkxfl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qqaJIwJaOmip4I1p6WkhRpkdNelFsV0cgfSQv6Ypxx/wAX9vSF43TUC/6hBFR/Mf7A6RYxk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qaKhQw4qCmqpEUVkbI9U9fUVUCw1JcSzTNHEolE0YBYxixUhyCe6hPHHl8ukrJUDs7Rw6h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zVop4pFrK7IpU/5XH9rQw1NfFRluKRq7Nmk0xxm1PRo5aQltAF9ROSP9X+r9vTTL5A9Dr1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2ltWWpqcZJuPJ09XuFSYq04tI6cZJI6uoY6qPEYihkDCSdI4RLOdK3XUEkqMdb6e0fz+z1z6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4cdck5/w59KfPo2W1d50u4KebdrVeVTaG2MBkslk6icmqOKx2PzsmF2fs7HLK8dFmN47xz0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FRMAsECkoLuIsUSlCTQD8uJPoOP8ALo3tZ9ALg1Ufs+z7ellmu1qiowtHlchTSUz7c/h28TR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VJmi25g5WjR/JjKmritJKfJGV0NdiSqIwmrKPPH+z+fRkLylHbgM/7HSr613ANk7zwG5qq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47DRUTVtbkslQ4cZqTKRtO2uGmxhyFLRS6G1Sy1Ok2YFvdDEWR/n5/y6URzgMgb4RmnRi9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4KGWajqatoKbbG466ovFFjsjuY5LPVPlpdPjMkmZlWWSoZxKtQ7L6luPZZc2+ajGa09aY6E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0Gmv2gnoyvx53PTf34x+yshlZpaY0KVFAaqWeCIrkZ4IkipalC/8ADKmngolglq1CRyelHK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mIOFqNVD0INvvqS+HUgBDQ8fT9lOFf8vVl39+IqrG0uGnngbrNKmvw+66NKibJY7JYbO0Em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/DMPNWY6lcVEplSmET+NSio3tuMSKgUMQnAjpXJJG0yyFVM4pQ9Awu5XzU8e+/4o+f39js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Qj21LsqOfcmIy2ysjvKpkihrqd9zrSiStpKZZp6qlqCkUSf5wKVt0Dxq7EkHFONR6eXy6LL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frw+fyPE9JXJbx2puLf1Au6MnurYOzt24HEQdhZhampO3sT2PhHw+5NtZumgqIJ6StwFfi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UtTQa1qY4wjn2tVVM80DgghakH1PlT5dIpLhhDFMpUqaj5Ainn9nDoFN5R5PqbfcPbVP8A3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4ulot0Y3bcGLTE7uhnr9u0G4chtvKw1+Hq2zGUoXxWQpI56Sly2ONNcR2jqleQMi+GKFUI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9M+fSeaZHYEEgsM5rT0P5/KmKfb0XYV+H3nuekzC4ai2hl8tTZmLeu26Kro/saRKe+Rr9w9T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j2nXtHW1WHyssFRAjTUrSMWglLcmCxRiBUEU4Z8vz9R1eM6jRhjTkV/mPs8wePDrNtzce7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hnSnip8NletK3flHIcjR5uPDUmDz+zKHd2Nrg9blDNDjlq5mTzQ1MUWu8cqT6m5IXaEiIkH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9lel1pexRO/1Dimgqp+eKV/Z/l6sr2vuyujyu7srBLhaTMHbm0IjFtCjhWOvm+2yePycu3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yil8FVSwmOoiV6lKSZzoA9lc0f0+l0JDGv+o/6s9HVtci4RkJBAoa1+39o4U9On2bspRT1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2hya5uppY5sVlarHxpmcBU7YoJ6daL7XIYnJVMZpYCzpI0iSBvBoZtUegYAUIr5Y6Ymu4m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SP8nRYN/b3zs+F0S5qPJSYLsLGYvJAUNNQUmTqOwMFQ0u2kqmBcY9cxW0FCtWpCeOrj8vq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kljZkBXR/xdPn9nQQv71GjkiViJGc/wDFn08sdEAy+7Mllajd2VnoAu5Nomkzu6MhWxUOIr/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y4ehY3+43LBLT+ZNQAVJHZ7q8h9nAQrRWqQcClaZH+qvQVcqzPKhqRk1xU1zTpwzFXIu8+1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3as43sCrosdLLkKraeX3jsUw4HdFHnUaopMttyPcNTHBDGNSGerVmkE1O1lCLGpjZ9SuFIy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D1+XDpE88kylVWq6uA+3+fXtkbCq+w+wcO2Hy8mIyO5d6VPUu8d24mpkxVVU4LtrbO3s/kaj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4cTPNufb1ZTVlJA8bU9XaKO0rqSmvLn6BBrYBXjDJ58CcAjjih6W2Vp9WzUGEejeRz509a1B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XazrfsTfmP21iK3+4vZO0tt7XqcrmaShoYduVWQxNNipYa+OWSedaDNZUyCrlm008U1TTaSz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N7bmFmIdcsQDQiuKevz6GNrZx2srPCQFalBUYNKHq3eg2mcNOucxOJy2akqoMNUUFRJU1G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gxlXV0jmNJ61MVVulHEkR06T5VZnDAiDuyopUlQPL+dejErGC9JQrVyD5/Z9nn0JMsdVVL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EtTEKjEVAr5p6Otx9FUw1ky0damiPC52kmSJoxUHT5UL8rGy+16gIBqwGyDX/AFUPSEjWSV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0/x109PS1UsdFlv4ZDCZaXESCOorqqoxiNU5OglaGaVCGaTyCJpfJV1ZPKobDysNZH+hk+fn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8I6KD+Onl5V4U+fSlpUpTiZKmtNfDR5HG0mYmhyNCtOiUkzQzmGoo5DIaGoZ3XXS6ikTekD0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Zsca+VK/wCDpWiklAgq3D+X+EdFs/hm7/kt2Idj7EkrKHrzHPDgdzZrGQNT0uUmjr42rdn7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C6tkKyNXWggOtA5Vwo35B5Fm5qvn3Pc3MHLdtUyP/HTIjSuCW86cBjiR0Sc5c32/J+2fTW0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4aEiorjWT5BfIn7aUHV5my9m7V+OfVeM21gKGioZoKdKeCGmgipxV5Tw+oIkYmiaOhLkrEG8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Ee5tggG838VtaRCPa4VCqo+GOIcBTFC3mePrWleseL28mgilvLyUyX8pJYnizn9uF8hw9Om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T4KOR/7877dpshKWmeXFYqXU8srTCZglUtOxIuLuxcHhR7EWu2ubiS8IH7mshRBijuOApTI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iLTLDCloDXcLk1apOFPHIrQgcPXPSgx9JjFqaXb8N6faOyaY1uUragxL566lEk7fdKyxeQS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sqR+RdDM9zoe8NDul42lFHkrYx6egyKY6UKkNRbgH6G2WrE8dQyK+tc+Rr18/L+cn8w1+V/z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fvtg9fVj7R66hqKlafHiHBVktFXbkoPJNC3jrp2kkDMq65kA0Ag69czSLYpY8uwgEWYOtv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X4Rk8MdDnknbx9Pcb9PUTXwUhT+CNahPsLDuP29VG5qlpvuI55oKuF61abEZrSE1JOgEVRF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6NUjemmSNZGjaQoLMLAxmYE+vQ+MSMoOaH/D59N1DQwqdzw0tZM9ZBiVkgrqWvroUyVVTrF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eBakJkke4dQwsbah7a1Z7j1vwzQiNSfz8us1DTZBK9TIxREwsONrjDSRV/kiyGmnSorI6NJ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aRUWRpAGaylr+BBI49UKlTilaU69uajyOLiqpKCkauho4loq2SFnZ6LIiRaY5WrDSzT1aVa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IVg7EgclyoPnnptw6glVJAx02vkoqj7DH0VQIsxRx0tZUrQUUTU9XThapo6ipCaKenyLQSk1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rMyhfdHFQpHV45FDMgyTn/V6dOFDVZSpcVJoKIYKqirKH+NZeWV8fg55IlX755dbNOP2dS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rH21wNPPp3UxBIjBQg5P8Ah/1fs6RE1U+Vq8VW10kzz0MUSV01PG/3EENI7LTzyVkUkTU9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RE8QXR6R7sGOQOmGUyMjPUkf5OjF9IfIju340di7T7N6H31l+qN67WhyTU+XwNTXw0eXFQs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6rGJzWNroooytPUieJiPTwT72HNKeXTU9pBcL4c8YK/wAx9h8ut8T+VZ/PS6n+bke1Om+6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aaDGYejaRoNr9sZTHYtanN1W2VkU/wAAyscqHVQVD6JZW00zt6YxplqCy9A682+SzYtXVB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f00oUkHgj6j8j83+ntktTpFQdcPuF/3n+n+++vuur59bxwp1yWUMfftVD1vTXqUrf74f0/x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PTZHWT3fqvXvfuvde9+691737r3XvfuvdcSbD3o062OsB/x+n+9f4+2GyenR1wYf74e224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T/AK3tiQY6dQ56TtTGDq445H+x/wB5tYe0Hnjj0sI7ekHWroqHH45/P/Ee1EZrSvHotlFCR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fH/D6e3zn7ek+cDy67T8/7D/iv0/Hvw691kH0P+t+Tbk/n/WB9+698z15voPzwP8Aef8AkX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i/H+Fxx9P8AX4/4p7bPVx5dSqT6n/XH5HJ/4j3Xz6t59KKn/SOb/wCPIt7cHWunaL+p/wAP9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rXUpf9j/xX6ce71A68esgPvdetjrMhv8A77/efdgetf4Oud/+Rf77/H3avXuud+D/ALz/AMU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K9RZz6Pr9f99x7qT1v/AA9Ms5/x/r+P9f8A2HuteqN59M0p4I/wP+8fi/u46ZP8+oyIzlgv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2x+fXlBzQdNrYA1LMz3FxYC3+x/P49p5JSBgdPR2pc5rTqfS7Ppmjs8QbnksAeeb/AF9pHk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2kKDuFT090m1KSnsYolQg3uAOf+K+0jQO5q+elqNFGKKoHTocSqj9AFr/j/AHr3U2lBw6cFx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hYKQB9P8AYf8AGvx7SvBp6ULNUU6SWSeemDFQxHP0BP8ArD8ce34I8gHpqeRlUkDoOsrkam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/BNvwfzyD7ElpEiqCOgvdzSMTU+fQe5Ri0zre+oL/xW/wDr29mqmgHRM1S5p0n40Ilb8/U8H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/x91lfsBHTkMQ10PQlbBfTXzEkeqnYD/Fr8/7b/Yew3uh7AOhNtIpcLXoRab/AIFsPwDzzf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G5G7D0LFXvr5dT6sAxSG/1IFv8Aifz9B7L5GovS2JRWh65IR9rb8hOP6f8AEn2lLVB6e0kO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UNe/1A/I/wB49s1456UEZUfPr//R3k8uLIxF+L/63/FePZYQeHSKbAPQMbnb0S3/AKEj8f1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2jFGHRZcHsY16KhvOU/dEXB545sODyf9t7O4VGjHHoM3LUf8+kdStqkDf1Nzxx/Uf7b2mlNC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6W+NPAF+Db/XJA/r/AIAe2CfPpUMDpVwmyqf9ewva/wDxPH+9e99OLwHWZj/X6n8n/ig/r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0IH9Pqb/S1/9b6+/dUPSGyfGr6Xt+CPxf8Ap+Rf/be/HgOqH7egtzx/Xz9Re/8AWwNrD6e7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HbiPMlj+m9ubDm/J+oJA9vJ5dF8w6BbOElm/1VzYm51EfUkAcgf0Pt8Dj0gIqT6dB5MT5eL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cm1uf+Ne9Njj1dK9eXmw55Nif9V+Ao/oQfz9PbB8/Xp5fKvTjTi3JJ5+nA+o+hX+tx/r+6E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yDmw4+ttIBAtwBxyy3/A/r7p0+vTxTk3tc/S1/obDjgcqGP8ArWHv3T6jh0oKRueDwbDkAa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fr/ALH3U9KI+B6VFIeBzccc21BTydPNhax5918ulCUB+XShpzdbD+lxY3+o/pay2v8A7b3Q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P96P4NzwQDwDz7p59Of4OvIbOCLA3ABvfgggG1rBf6g+9eXWh0sMRxoFzf8AFx9D9DzYAX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1Qipx0J+H+i8fj6iwIH1/PIP+HtUpyOtDgOhTxJ/T/QW4/1rf61vp7eHWxwHQk4w/oB+pt/X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sOPTg4dLug+g/3n8f717304OlTAeB/rAn8A+/cOnPI9OUd/8AYcf77/W9+691IsT/AIC/+w/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8+sg+n/ABA/23H+w9668D+zrpr25/pYD8/X/jXvR6tw6a6g21c/g2/p/U/4e9HrR6T1R+lv8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yfevy610ka+9z/r8AfTkfn6D8e9DrRA6ReS/3ZYH6E8Xu3+JFr29vJ0ll4joMM1C0iWt+SP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T/fW9r4SOiyfgR0wpRMyL6TYm4sRa5Av9PpYfT/AB9qlbPSFovl1NocQWlN1+v+AHB/wP5J9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IsnGeljQ4Y8/t/UfX/Di44/Fx/r+6iSlM9OmIEk6enSPBEsToN7/kfX/ezY/63tzxSPPpvw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bzekeP+v0ubgf8AE+3Fl456aa1NeHWRdvEODo+jAjj8f1N+PejN8+ti2yOpTbeOtSI1544HJ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08alRU9Om3ODQdTBgSEAKD6H+z9f8fxx7r4vz6t9OeoU2A9JAQ/QcWub/S3+sPdllqaV6o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7e5ayf7Zeb3N+Lcj+vt3xfn0z9LxI66XbwCupS3LX/ANjcc/2fp7sJ/n1r6XBFOo526LD0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+v0vb8e7+P516ZNoo4DrqHb4E1jGTyTe3IJ/r/h+PdXmqMHqyWuaU6nyYH8aLg/i1/9f8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pQLfpufA2uPH+D9eBf68WH14/2PvRl41PXhCQcDpofbx1vZOCV+ov8A77+nuni16sICBnpol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fDEj6Gx/oBfggD3sS4yetGA14dRJtsExNaI8i/wBPqNPP+8/0596Eo1DrZtyQSFz1Aj2sSH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LAjnj/Xt9Pp78ZPn1oW7HiM9SE2tyg8Q4a54+l7X4N/95+vttpDnPTgtyT8PWOr2v8AuX8f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PzYg8+7RyYr1SS2o2BTpvqduQYjH1OZzNRRYTC0kM1VV5jN1lLicVSU0Cl5qioyGQlpqVIo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/ePfjJ1VbdmYKAS3VHvzo/nkfEr4sUFdtXpHMYX5Ndy1FBWwUZ2nkBU9V7MyRR4qGr3RuSn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/coqD8KQ8g+ntJPfJENIy/oP8p6EO3ctXV0yvOPDt65r8R+wf5etP/wCV/wDMY+WvzKyiVfd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j/ADfw3aGy45tqbBxAmAHio9uYqWGGrRQpGupE0pv6mNvZTLcyzU1NQegx0OrHatv24MLa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/b0Sn96Skph4GnarnVVrHUv8A5sj9vg88MCL/AE9p6AHA6M8lBipJ49Xr/wAlnpaHeXY28Nw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v4dtuJpmSWqFVFIc5nKmSPS7UtLLFBT02kp+6b6XRgLnmxARncbwpVo4wq/IsaY/LoM8xl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b5gZ/wAPV1fauVk7G7cqaaKomyW2dj6VqxStLUQJQUg01NlKqpbMVVruhkPi06VZQCgwk1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EoqPWrf5h0F4Am57ksZzCjemKD/Oeq+N7Cnrt8bsqsZpqIKnMVc8FQENLTT6ZRIEdF5ppA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raw+nvGPfj/u23Bif9E6yS2IEbPYArSkf+A9NWN/idPkH++aBqWvKI8seOUww10zSPVzZAx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IsY9D8Fj7JzpK0HEfP/B0YnUrZzX5f4ekNnlXF5ijqpJRhkhyA8mZqqKapkzUdU0XjpsPC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CTyyRG0YQxaCCQYwAPEwpqOnhX4ft/yfz6KLktHKuSg1ZYiur5D/ACkj7OnDcWIq4qyV9v5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1kqKTIKuUSeorItQkqaiqjP2sOPgQmGKKyO5UMD+r3qNlAVXUaAMUx1t0OSrnVXzz02ZGjn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qmgcxULQNnYcXjxkopiaSDJ0WvyZOto4GM9SoKRF1CIt7kKEKjz+fCuP83VXFcf5aDoLN7b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x9TVxVEtVtikr8ZT7rp3GHxVLHWxKDPJWwCcVlFDUoscYjY+NmJj1klva6GSSEsA1FbNPPHy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SzLVlFAeHRX9wbYxuCNJHkqyHPZKaDEwY/8AyKlqa5IYqinx9M+J2z55EgippryTz1Hln9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ujcyVKinH/AFV6QyosPxmppj/Bw/w9ILsHIYmBcz/drGQ1WWoafH4tMpK8VRiMH4aX+KUVR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Znc2brJZZYKeNpG+rOACEKq3TuHiGi+nmf8AMB0nkkAB0irU/If5+gG21tg7gzEdVS4rJ5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XUNkIpkoaJvtYxNk6k4k0ssOYE0+tKZtLKWvK2gNZW5KcXAhH7fsz/h6QqA7VCkynOf9jz+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FiYNm0mKytXuOGeRKjDyz0E642nrY0DZrO1tHIY5stkq1meBiYqeKIkAOtz7vAHd/FYjT6+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ixrEAfErw9Pmfn0FGdmyMcFfR/7jpIZo/tMllJsdFBHSzRPHUT0qVMkccbT1f2a01Q8SGKW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WqqAg5B9OkTlsiop6+XSWpM7kYNtZHHyVsn2sTZDKVP2AULkKzOtDF5ctVrFFUVFFBDAyU0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qvvbIC4IGcfsHp1UMdBB+39vRpuvN6w1nXOM2GmUxzVrVVTuyuxksH2WO25j4sEsEW6dz1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q+MEMzyQUVOYkVfK/tOYV8R5GU0pT7fOg+X+XpVHcOEWNSPX/V9vQpYPOVG9Z8js/KMijcS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LaFEFLBMchT0gYtFANUsssvpnWWZ7qFZdKKSAIfEUYGadGMdxqqCM06GvP71ov7s0u5caFi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4HcKQTf5PuLG4hJdzZXLmdXglr62vonRI2BhaaFHOpYxdgwpEPDXIbP7f83S0TlmrUYFP2f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yON3N2ThMhh6z+8JrDNjMGS9ENzUksWPy8dFlDVSCn8UeOp4chITrWSNnSJwGNy54tehl/s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eja3u2QOhA1jgP8nRlOuN3022a7EdtQJNla1tp43F4Cnnx882SlqM/kGfJ5feNOaimphtPE5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MuUrYvt1RYopp0SPBrDQ1ovE0xkcAPn0bQ7gY3jcCtR+wHiejAYvuuXLZXC7Ex1TQRU5w2Q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k07A0TZlMZg4I5VooKbHxQSvJUhPFBCVaF9Xj1M/Q6VMzGnAj59LZt1DVjhPcag/L7P8n7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nMTiNvUu24zer3KKzOLkMjBjHbJUKVGN8BmZ6R85SRY8VslQR9whRrONAsmKlDqrkdbW6DaY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egN7Q7SrMTJjsJi9yVFXna+DJQxUu50jywp1wZhXFzsIzLFjgKSOemgaUzQnGVEmkcE+1VvE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DhXzPr/AKvXpJeXixhIYjQ5JHp6H/V5dKnr3cOf25Fnq2KeeTGQR5CrTatTUvn9mba2zvig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5uPIU+JoKbJ5eojQmqNdUxrK4aERhfbmpK1p5HPz60srsMAV+z16jbb27T4PPvgMM9Dj9lz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CrMjPVbIFMldiH7g23jSGysEsmNoqzEV+MnepiqBJOSr0ahY6MnYH7TWtB68CR+3P+z0pg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X5V8/wBmP9joas5sjr/cmXq9u7Xem2LvLbe3sVtnHz4/ItlJc5kq+OCsqcnX1Esrwnb9Pt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D7d5HdJAkukMhmWFZGJKnJr6/Z5VPV2ZVlkQUDDhTiB/wAV0ius+ynw+TpBS7ep8ZTUmVaj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a7alBJEuYlxdJXs+EydNkf4fJkIVjkWoiiAdWu2o6uLYsCnlTjQ4P+Hq8W7CJCQAK1FARw+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578n/utn6JI/wC7VTS4vee5uj89npaPEUtPgsVlchmcTjK+sLT02PqMpSUGQjC1EcjoYkTQH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XxImZQ0BoCKZ+3556R327eJbsAxEi5qP8Hy6r5m7s21j85uxaSfLZbr7duz48LFT1mHbDSr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X+5aqWeUUK0VstJt3JRfcSRS0EVOHWKRQBTHbAKrFCSKih/k3+T+fQMuLoswVZcltVR/g6C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W98znWTcu4MZgVxD71xtHWwYKg32MdT01Rg63bVLmKevR8ru7Y1bGZGk/ZpK4v5Va1i81I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/DX/N8ukcYeRmBYkav2+o/zeg6MZ8f/AI2Vm/t00db1Jm8phtkYjZGZEXY28Q1RuNOvsbu3H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aUr+PJ57FZDKNs5quKJ0RoC80Qch/Ye3Pc4oAFlQvKXANDTTUZJr5EZp88HoQbZtk0rFo/w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HgKedcV+XV6vWXxW2Vsra1TTtgqDalBuTFT4fL7axD09WKXM5upbI5reGNyeQWTIQ5jIZt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qaZSvp/b9ga6vmuZhn9FTjVx+XyA+zoZWluLaN0ArMy5p8Pz8qknzr59DlgsRuavrKnFVWU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IqTtmgxtDmcFuCihx8VfBHj8PFFLFHV1NfSx1NfTSCelnq1lKOl0RKfUIpGF1gUIpj7PX7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5ClqjPy4j0Hr8+jQ4jJVb1eRocNW4uvqaKupHp5K/OVVCIZpZpVrRlqyOBKEYijqndIqWN5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k+0wIDdgq2OB/w9XZRQ6z2j5eX+XpU43AGszONq5K6twtViYhS1hirJKrF5GTITlqGm+4iS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p5ENNIhqAHt/a1M7QAhRxOM/6vy6vp4MTgdL/A7boKDJVFZDGtFP55Zc7TyyVNXJDLXLC86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0FVemp3lmVJG8KmNijE38q6Ca/n506UBw4xnGPKvz9ei9ZyffHfW/q/rvrqvy+P6r2rWT43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67cEkcYp+teu45IFesyywvetrP3KPEecSyESeNCNOUuSNy5x3FIEkZLCIgyyUwo/hHkTSpA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/buT9tkuJo1bcZR+lGTk/OnkK0z1cH8a+mNsdR7OpcumOpcJj8djTHt+jEKwJhsIsTO0yh5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0bOxm8s9QGZvIAMgN2e2toLLlXYYQtjCAhC/jcetOJrlz5kA+XWOourvcbm65g3eYtcSEs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qYUfMjz6e6vM0e4q+XsfcEYGE21NUUW1cZeUff1twmqaJYZBUwRy2YOFcwzEk3VR7N0tZbCB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7gBpnx2r6A1wafMVHzPREZo7uRt3uR+hGSI1zk/kMjz86H7OpuP/i2Ho6nPVKGq35vaf/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ZIdFNH4A8TJIQt0IjH71lItf2zMLW6mjs0bTstoO5h+NvM1/w54ZHTsbTQRtO4ruFwcD+E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VWv84T5cr8Q/ihlNh7czQpu1eysVU0c1XTLM9TQUNcjU9Vk5okTX/D/3NLEo+kBDe5FzXZ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uOlpbgx2qnIaU4X/eK1J9fLrwspdwvNt5ZgbU7kSXTCoKxDNf9saKAePWgfn89h6vI5B81T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VVWQFGskZmmRshkZaCejkzQrJWlPjhiiEYjkV5dDgt7jq6uGnleWSpdiST5kk5P7epsjj0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GAP2fl00y49a8TS5rJvkKeRmjxiloMe9XBWVApqiohSCFZGkoaVIp4Fdm8zB1uAyqEDmp49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6nhwrw/4ry6RkVatLPkqGdaqWKnqIcZNGtBFHVUVNDIY4Vx607iOLzSNeKSdAiEm63t7tp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BK0qK56y42etp6qrgxZo6cKiz0NdKrY2TJU6xVax11WZXnEM1LUhrwPpABZiBe3tuhrQdK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+jmNVk4sjTR1c608cmbyONjWfJR0gKiSsSlkmihjpcuYyYZUBQByWsWA97OoH59bUxd9R9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lyFHj6zKYyloawVGVqqGnyYgp53+wgMM9PJK0YkllakiRI1YRtJdjqNrgbqKqOmdJCSSJT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vURajK0tBK61RpKCjhM1VFIIKKoqJTF/kWUix0gZWpIqWZ4PNHH6yAt2PA2aenTSBwDR8f6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WjY6oykeAqq1TFLLLSmSkqmoIVamxtS80H3WOWo8peYx3mlR7Kp/T7aPn09RiAqtQGn+r5f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jyVPVfa43N1cOtWyFNPU1eJjxQXyRUqwVgprVkEEcosyK8AIKiwPv2KDq5BBqQC3+Tp3Fdnq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8rgd14+aKY7lpZ6mlyOLq6OQ12GyeCraBbTSUOPZfI4YFFCsSWAPvWQVINOmHCO0qyJUEZB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Q3/OPz/ctFN8R/mP2Rha3sfbdPiKfpzt3deSGJyvYsFfUmgi2DuOtysiR5reFHK8Jo6oSee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3pKAQp/H0Fdx24QVmgX9LzA/D8/s/wdbVZJDEMLMDYj83H1H+w9pa049FHWRJOeL8f8a9+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Jx/xse3VanXmWvUsOPz/AL7/AFvbobpqnXK/uwPVadd+99e697917r3vRNOvdY2/33+t7o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3xt7aNerjrGf8AfX+vuh6uOscn6D7af4T1dOPSen/Uf9jf/Y+yxjnpePhPSAyJvWOPpb8/8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0Xy8T1Fvf6j/AIqf+Ne3+k3Xa/m9vrxx+f8Ajfuwr1o9ZB/xX6/4f4e/Hr3r12f99x/j+f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1n06w/j/D6f7zf/AGPuh6uOpVKRc/jn/ffjjk+6dWHHpRU/6R/T8f7bn/Y+7g9e9enSM/T/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rRH7OpQPP9P9hx/th7sD175dcweP98Tz/wAV97rx631mQ/8AFOOb393B611kDD+n+x/1v6/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c78H+v++t7t5deHUWc+j/Ycn8D3UnHWwD0wzv9f682/wBf8ce6g9UbpklYm45/I/4px7cr0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lJGoj8cXt/T+v9fbTMTw6Uwx+Z6UsFGAo4H0v9Pzf/W49t6SeldQuB05xU4UfQf77/kXtxI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If0HH/ABP+29veEPTpsyV8+vGIf0/3j35oh6de8Q9RJqVWBFv965/4jn2llgBBx0/HMQeP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oB+v4+ntA8XhkkdLlkDihOegi3NhNAMiLYC5t/U/X6/19mNlOVIU9Fd/aqQXA6BysUtVSg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wt/h9fZ1qoop0HtFZWFOmhUGtmIBsW4/wBhyLH+lv8Ab+2ZHxTpZFEA1elNter+3qi97aiy6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iD7JL7uXo6sRomU9C3SSCaUyLw2kEj+v+PH+8ewvMaBgeHQuio1Op1SS0ZA/Nj+ef8ePZdK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Ou0b/J/pa4tx9fp/X/AGPtNXtI6ep3jrFEminlF/q31/r/AMb90Bxx6cNNQ6//0t5fMD9p/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v2XUz0gmwOgL3S1lkNxzf/XHH1Nx+fbijI6K5zVG+fRSN5Sf5WVufqbkH+hvzf2dRYjr5dBW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0m6FgdIJ44HB4vfj6/U+0cvxHpVGe0dLnHNwDa4sASfp/rH8/j2yelQyKdKuE+gf6wH+8Dm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nV6znn+n+PP5/r/t/derjI6aaw8Xt/X/eR9P6X+vv3Wmxw6Q+T/tf0APH0/3rj6fT3o9NMR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7cccW5seQQRwLW+o9uDjnpLP5dAduA/ruD+bC/9rm31HKkWPt9fMdFsp/Z0C2b4L8gE8XP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z7eXz6Rn16Duf9Zt6jyF+g9IPNjfUCp+v+HuslcdbTrw45/IupAtfn9N7E8Lf8D6X9sHp8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Lnj6kfi4t9QP8AkXtsjPTq9PkFgVC8WsP9ib3Ci/HI4968un16dqc8Af0sLcfkcH63BP8A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ShoyOPpwL8fg/wBbAEAgDn6jn3U/Lp9K06VFN+BYkG4NuPx9ARe2q/uvT6g+vSggPp+oBAA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j/X/bn3VulMfr1OB/BueLgC97/i4/qpN/bY49KKVHXlvq5/1XBJ55P5H4BPv3VD0r8STdLfQ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+tyf9j7cT061Th0KOGIuLDm/F/ofzf/WI/wBj7ULx6p8h0KOJN9AJ/pe4Fje309vjh1vhiv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fWx/rb/ABP+sfdv8HTi+nS8oOQD+eLfn/W+nvfTg49KmD6D8D6D+hPvf+Hq46co7WB/2H9L/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9WPUn/Dm3AH9Oef6e99eHXMX/wBt9T/vv8Peut/l101rfT+pH/FTb8e9db4dNVRwCfweAPx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9de6YKgel/qT/vHP0+ht/sPdfOvWj9nSQr73N+eef8Aiv4IB9+8q9U6SNamp34Itc/j8/1/F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8k9IyupdSk88sRf8AoOb8fk8/7H2qRiD0glTV1ip8cCLaTYH8j/W5H9fagP0nKDgelDQY4e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/r+Bf+z7sX7cnqywjVXpbUGKH1tz/twP8AAg25908Th08IxQ+vT/BiRcej8/gf77n3vXxpx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gMMDb0/Xm9rcj/evexJ14wHrkuG9Q9IPI+oAJ5+tre9l/Xrwh+XWWTD8/pH144/oPyPdQ+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bEHT+nkjg/1H9D9CLe9a+tiM9RXw5I/R9bg8W/2xHvYkp59eMVeozYX/ab8/7ewv8A70Pd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6x/wX9Xo4P8AsRyDwf8ADn3sSdU8E+nWNcECCdH9DyLDj8fT3bxeq/TjOOulwdpSRGOR9N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96Mhp1sQUNeuUuG5Po/pbj6/7bn3rxOtmHPUeTCX/SnBH4H45PH+x+vuuup62IPt6gHBAh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b/n37xOr+Aeoj7fUsT4/wAH6r9P9gP9h714nXvCA8usC7euGXxkm4Fgt73B/H1sT70ZPn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N7B3B1z1DgTubtzf+yOrdvggDM9gblxW1qOVghkApxlKiGoqfQCf243+nuvi0Na46slvJJ2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LPlD/wAKLP5eHx8y1Ztfrs78+TO7aValJZuvMbDguv6GrpzpSOu3hnik1ZBLLwGpKZ20+oc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ST8uja32G7l7nAjX5nP7OqK/kT/wAKd/mP2VI9J8des+svjhtlPNE2XyVC/Y++axJCohnp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uEKT+3TMpuP8fbJvmGEWnzPRvBy1aGj3Ls9PyH+fqkvvj5yfKb5Kbhrs9293f2LvCsroWp3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p8UsM11qKGkwkNRBjaWhZv90LGERTYG30Ye4kkFGc06OLexs7UUgtkHzpnoqcSRs3kSWCKo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UUUcrm7eJ4wySMSvH+x9s8MeXSqhrXz6jgSvK5jUh2VtWll16Iyodin6XJLcn8D36vWwDw6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nq3kMrMmineOxjFmVZXjjkZfUym3/E+/fb06qkAZ62nf5NG0R158T9+9nVcNTFkMpLmcjTv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VAxNHprZp0+4jmp4FZWdoWsxCSBblRfsNsLiG0gAzLPU/ML/AJOgBv8Ac6b69euI4gv2E/5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620upt4dh1cbQ1UwyNQwfyCcUmCSaKJZZWB8hfKSSkkqZTqYOok16zbmxmuLy3sI/7NAK/I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qJI4JLpviYn9i/7NeqguschX5rH70asm+7qaXsDcBjavpyDHRVlVHkY44EVYyR5KiQqCAE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9zjbrDvLsi0V0HD1GK9T7ypM020hWNWSQj8jQjoTTCIIJAqMZJGMUiSSpEYZk1LapjKwtKz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ikkWBAT05GehE1adMIxctRVUApqmSSGWNoof4jDNJUpRraYfw+WzRVbVsjEStNNqTkozcD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X5evz6L5ISzV1HT6Hy+z1r8+p0sOPeOrp8XlqjXCkdJJj4atKiSOGOpQTMj1iGYTQsuozN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tVqgsg+3/iumgFHajcPn0nLxPTS5WGmqliNTVw18cmOiqZJVgvSw5VKV1SqpoKpm1GUh3q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vCoOgkVoKZp+XTVAQXpjzx/PrqOgSfKR46cQZeARpXP5aCkMEFQ3ox8VKsb+HH1sdIPMoKs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PRNQqGrTj+3quir6TQ4rwH+odBXvzrDCb/g3NidyTxzztGhigpf4fjMZgqWN1lpBX5Oto6p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5FnZkVSfFAJPG/tVBO8JjeNcftJ/L/AFfb0lngSVXjkP8Akp+f+r7Oia786PyG1mwVdU7zT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lr8BNFt2kSeraJXyFQcnHS0uMihoZY6SjmpFV43UJGQxJB5Dd+MHAhoTSoOT/q8z0RzWjQ6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0jKfbCYWiam2edwY/F1cSwpuHJZSqxW35oHqEkyP2iU8MuY3Lkc3JN4nlSOF5ldhFLIWDe3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1egFT/mFOmdIVQI9Wn1OB/nNekbkdgUVPVyCrqZ8zmKGOSTHbbwGKpMThshG1XIlbV5qaSuq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FNGKyqZFgQRuL2vYSvSi0VT5k1P5f7HVDCnHLMPIAD9vQX76r1qHNPBjKaWWOtWsixESpic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QmNjrPssIMhLTRFauQLI4AARiWC+1kEZKqTKR8zxP+X7Oksz5P6VT6eQ/wAnQHMaysYbej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GlNPiRUVNF552WSZ5p3hpn+41HxB5AEhIYRtfn2tBSmoilP29F7Ia04/Zw6EjFZP8Au++4p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qBDjskqtU5bcXjjXFLmaWnNoNr7a8P3RTWTU1PgjZ3Mj6dAVAp5+nVw2nVx/1evyHWDb24s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u6ZOsbJyy5jJ+WQ7nyWQrljx9LhUjjiFFSzzyPEJE0maSKonZyqIobdNb0J7a/s9a/PpyOR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59Dyd64yp6B2d/F8y+L3nX7woM7jNupUqJq3ZVdtzP4bIZiKKanM01Bjdw4Mw1WvU9MK30g/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5HAyq44f6vXpak6hE8nbjnobpNz47Dbq2/P9nVV1fsyiy+z6d7GtpK6tzO2q+bbEVRVVMkq1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fvX1OtFR+IMBKCpYFrh1YmjZ+z/Ueli3Iqp8h0N9F25R5raOyduQE1e4Idn7YjwFWlA0WHg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YUC577aoNLHlevtu5jKZ6GGdSmZyE8bMqfbuGZa2ajM1BRRwHE1Na/bjPT63KaqKxJJPnwBp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7nxFBv3tHPYqRMVh4567eYRJ3xkUWCnbKw4uixsVHKgjqMxRYykenpVHiqPAAQisULX0peNN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59KI7vQ2G4dCj/pCo9pYTKYXM1GPGEx288Lm9ZqKmroqzO57CUFOIsbUvBEqVRoRTGS6iKh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k8m3qBIajxaAflx6UJuFZFc1Cmv5U8vlXoD87vF8puOQzVUWRr89uPI4XPZGjaKXKYzEbX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NQyHwLmFhpWmaxb7URAMoaa7qx/poFUYXHpU8Cfs6ZabVIzFzQnJ/yDoe6bsVdtbdqtrSRQ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6eaGjqYzV5fzZUUApJvHLVtUtg1WSRXpzaFtAPouwQrb62rXhX/B/l6MhciKMgZBI8/n/AJ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w+28LLWtmKrKbm3Jito0dJEpZaDblbjoKmnlRaczVctZNT1GQrqONZAklXOyMygm780AZfD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Nf9Vem4LxkfxNR7m4fID/AIvowdRk67F7zkrcdPQ12XxnU/VOSxiUlVQVsFTmo8q+D7HxVZ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FtCqinkerdRFT1Ypm1PGLJIrMPETUlQTWtfyH+z1qbcWElSQNWOP7D6/LoDctu6bdcu0Vhk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3/kOqN8b62zjjilxW3aLemVoYJ8jR6Z4utq3ZOFlpIx9wskMlBUKyyyxFmU3htdIBKgOwwp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+3otlujoGkd38vz9Ok9ufvTM5yOTM7QyWzs/n+vNuS7g23iqyN8hht7UFNV1Wy+zc1gYK+K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3DR1cVPqaaLM4f7mmUK7+3ooI4ZG8VGIr/PiAaehr01LO8gioRXz/AGUNOgV2e2Erts4GbdO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PuGTHx5OWmyFPubDxrjGwWAqWdBmaGonyq5eGqPhqGSN45CFZR7eMrAhS9ASeH7R+zpJpQ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/wBno13x4+IvZnZG+kzu+afJbCx1RhE37tKonTDZLcMm0cQuP2fBunelDVSDHYXCZfB1Hk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fEIo45oGcB7ct2gWGUBtb1KfINxFD50Pl8uj7btrkklhZmKigfyrp86+np656vj6w6RxWyI0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7HH4rbWUoNt5CakxeB2VQUk9VTTYfF1cApcJk6h5Y62Qpredqh2kaSRdZAU93NMipJU0rUni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hzFFFG7FRQ0AH2en+WvQ+Ris3BiF3FhaYY+qrVjmwFPU01XXVNX/C6gR1OMym3ahqN2qKWs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uJmaKQHhi+RwKgAFa/4PTpVHHwq+aH8q9CttjamJxOIpNtUtbSS0+Rq8zWVWGyAqqUyZbN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E+1yS0+ImBkUII6lDq1IXFzUlq62Ar5/b5dbFAQoBHp9nr0JkL0mCinoczLWS5/I+KHTKP4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0wxZeDD0FKkSY6IqqVvlhlZJFDTEJJ7fUBV8QmhPr/k+fSQ1kfQn9mPTz/P7elrt0UmMxVV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s5plg8GJqKgTlIchSYuBX8dc8IikndQVR1VIuFv71E7zP3DTQ4rgY6eni8MKqDVjJGT9h+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N8hd07i682TW5Lb3XGAnkj7s7spa1q+moUx8JlGz9iNJphym+sih0vFEp+wpgZZS8giUjDlv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4IFdbfVR39T/CvlU+vAceibft/2/lWxW6neOS8Zaxx+gP4m+Xy416so6U6iwapicXiMDS7e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bc23ApH28U7lqqGslHjXK1+ekDz19eAZqqZ45JCWC2yamFhyfssOzbTGq3LL3MP5t5moPAH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e4czbrPuO5yFo64BzQcNI/o09Pl0Lu8svJvfLz7Lw1bFRYLDqanduWcCOlEUTi1NAxlFJU0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0Eq6iLL7a2q2XZ7VN2u4i97LiBOJz+I4qD8uDA06S3szbhO1jA+m2jzI3AY8hmhHz8jnpox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n6z/I9g7TV6TB4yWICGtq6VljmrqmK1QJxIQA1gNTaG59XtRcSXFnH9DENW93JrI4OVU8FHC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dNRrHcN9VIdO3QiiLTBI4seNa/wCHqZVbhpNs4fO9q7scU0NJS1K4WlqStOsVLGj6QWSaEz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qXlH9fbSWL31zZ8t7caksDKwznzORgj0rk9vVmuVtYJ94u8UBCA4NPIVrwJ86fPr59/wDNn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/8oN0ZuE5Ku2HsmsGAwQxOVo6Olx0VNM9Pk9xV7ThaSSrGSgkSGPWY546R/xY+zPne5tLU2P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VoxHBpj8bV86cB+fQr5C26/Wxud8voCLu+YEA01LCvwA+lck0446qmyOegy+LWtFZXRUkc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dqmtq445JPvqvKy/bvEtasxnWGP1MygyI7EN7jmRix+XUjKPDAJPHqFR1dGm6hj8rXzUeA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P4tLmBi8e9NBjcNNAVpHOQyEcVPCRpamMnkclY2BYK0ah+HpQs7U0q3rgn+XTDTYyCCoaTI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rqWLG5Slaox1VU1H3KYidfI8WVrKl4RBKquZKimVhdWIPu+o0p0kEADMainlQ9TZKKBVem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2KrKaux6xw0ksVcj/xamhqMnBDLSV1Os6rZW+18Y/USSfeqZrXFOrk0UrSh6m1K0NDItJko4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2tOtLRzzy1uNrzOkOaRqv7gV+NrYogwRnEkTKXi9DLbw9QePW2JONNGGOmR63+GaIMZUV08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o46algmrcbLUPSQtaWnqKrHzJ5qmF9JnaUqbsALebPl03EuitK16Z66ppZq2irMnSVFfTR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0WWpqCkqIxLgsRURu98XMx+41tGwRrgIeT7rU5r1th3aiPP8AP7OnKtpMfRVlPiJcfCtZEly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747IPOsdRXVEtjkZqTzLLFIAtVAAQbce6kZOOnkqKA+n7es9GlJjJ5Uq4BNVxmNAI8zLU0F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1MjDToKOugQoskciLKHvraz+/afPz6dNDQHrJTZqrlXGZCOtFZiYJZoIsK8cNDU/Zz1kss9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4XqAToN2UhbqRce65rnh1to49JIB1eeeuElRVZFKeOiWZK6nyH3cFZFUiiSShFcJZGeoxck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eGdZ43jlAdChVfdsGnSKmkGn+r/J1vw/yQv5r+zvkR05sn4zfIrt7bw+VOzPHtfY9RuTKz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kphDtbKtna5moNwdn42npnpMrAJVraxUhqzHI88rKmniPxrx6CV9aNBI8kSH6c5r6HzHyHp1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6srC1wwINvwbEfT2jJIwRQ9IR/LqRFUW4vz/AF/H9L+7K/VwepyT8fX/AAP++v7dEnW9IP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vd1fqjJ6dZw4/P/GvbwbporTrncf8AFfdq9ap1wZr+9E+vWwOuBPtpj1cdcSfdCetgdY/x7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msv8Avv8Abe2JWoD07GKnpN1UunWfoRc2+v8AW3+29lbHu/PpeBRKn06DqrkD1Mh/2v8A4r/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FkgqSeulPF/6/776f8AE+1Hr0x1lTgX/wB9+fdh1Q8euYPP0+n1A/3v/C59+69/h67P/I/+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Z6wEnn63HP9P8P9v7o2B1YdSKduf9j/yL839t9W6UMDWA/wBv/r/6/wDT3evXv8HTlGfp/rf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gade6lBuf8AfX92Bz17rJe4/wBj/vv9697r14fPrLG39Lf1/wCNe7A9e+fWTV/vv+Ke96uvY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+t/t+Pz7tXr1M9RZifGf9j/vH+8+9E4690m6l7X/ADb/AGP++490B4dVfiemyI+SRR+bn/b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K9NqNTAHpd4+CyKLf0+n++Pugz0uA0jHT/ABxgC1v9b28idNu1D1KVQPx/rf4c+1AA6YJr1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r16w9+p1qvXBluPp7oVHVg1OoE8IIPA9o5oxTh0ric9IbO49ZYZQVvdT9f8Afc+0S9jg1o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WvJUniylXGBayFgPoRc/n+vs7R9USknoOGPTcMp6Y6bHT1MzJHGT69J4P+w5/P+w9pridUX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QA06EDAbIqZFWWQEHylv6ccHgeyKe7110jHR3BaaDVjQ9C3jdrLCFY6r6QPr/T2XNbPMTU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Ac9PMm3omX9P1/x/3319tybWSvW03IhuPTfNgwsekAgD6WH5/r7QSbe6A9LY9xDNU9M1ZQ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b8/0+vtKYSooelqXAdlz1//T3k8y37bgfTn/AG3su8/n0Xzmq/PoCN1N+3IRfkNze17X+n+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iuf4T9nRQd5MTWE/UBipN+SLkWA5/T/tvZ0mIegrIazH7emTGk6wD/AMiv+fobfT2hlNSa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vKD6W/IIuRa/4/wBcf4e2ulQ6VlOfR+f6n/D/AAHHH/Ffe/Lp0dZza30J+oP45/rb/U/717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EEf4H/AG39P8L+9jh149IfJ8qbcnn/AAI/oSPqR71QV6ZbPQVZ8ek34tf6c3t/Q88j24vSW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4AbueDcNcjg/7Di3Pt9OGePRdL5fZ0C+bIvIDpPDWA44txcc/Q8G3t1eHSJsVHQdzgeU8fk3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cc8e9SZp1ePgMdcU+guTa/DKvqH1K2JFwLcm309pz59PCnTlASLXP8AtdyBcA2DWPH5P5+v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6pz9L2v9QSCQDf0/7AW5/wBh78enxx6eIP7ItewPIPJIP00m97D8m/vXCvSgcOlBSHkAccX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/8ASxA+v090OelEfA9KilIsvJ/Fz9AQQOCBz9Pzf6e9H+fSlaU+fShgso/HPBFvxb6Afi591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ikjksSQW+pta1hzYAk/4fQe2zSuenq+vXafqQDkXuD9D9Be5/wAB/rg+9Y6oePSvxP8AZs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n9AB/W17e3E695HoUMPzpvcXt+P6D8W+tz9f6+1a4x1UdCpieQn+wF7H62uR/sR+Le3B6eX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f0n/AFjY/jj6k/Ww9uAA9XHxdL2gPC2H0H15+tub/X37p0cR0qqf6C3+2/1/z+Da/v3V+nK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j/AG3+PvXnnrfUm345/wBe/H0+n+JHvfW/TrmPoPyP9vY/QW/I9668OuJsAf8AG3/E8n/X9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02VF+f8AWN/9v/h+f+I96Pn1v06T9SPSwJ/J/pyP94/P491/LrR6SFaDc/697gf71f63/Pv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1PGWc/i/1H+8m/4P149uJjpO3Hppko9bDgfX8gG35P+v7UKRx6TlT1Opcd/RT/AK1v99b+v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fLpTUGOHkX0/i9rXY/7H8+/E9vTipU56XWPxo/K/gfUf63tsn06fC1rWnSjgxq3X08Fv6f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8WNOriMU4dO6Y0cXX6j+g/3n639619W8P8AZ1kGMAP0/wAfoD/jx/T3vXXrXhUr15scOTa9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Xt71q634XXTY8af0j/E/kn/be/auveH8usP8ADRb9P5F/9YD/AB+n/Fffg3XjH69cDjB/qf6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9219UMXn17+Fix4t/rW/3v3sP1rwuOOuIxn19H14vb/XB/2B971fPqvhUzTrGcYuq+m/45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+/avOvXvD64tjLHlT/jx+fftXW/CA4Hri2MBH6f8AW4vb8f7H3UtTh1vw+HWCXDeKjq6+oMF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q3J1tRT0OMookBeSWsyNW8FHSxoouWkdVA9+1deEWeHVMHy2/nu/wAtL4jV+f2rke2KzvLsv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7F6PoY9w0VJXeHyN/Et/VDR7VgpKWQrFO8D1RWQ6QGt7o8yIaM2fTz6XwbVdz9yxaU9WwOtW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mvmX2lNmMD8bdtbN+MGzqxK6koq/F46DeHZwp5GEdPVSbyzSzx4yvMV2ApaONAzC1ivLBuW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zDslnEAZ5C8noMD7OteDuz5Id7/IXNz57t7tvfXY+Vy8onq5t3bhyeWSpriQJJ5KapqpKda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SMGwCgcBnW7HuYnozVUiUJCgVfQf5T0E9JQmEFa0+Wt1xpDTiZVgh1H1yVTEASSoSPTwP8AH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6FydeX/1cenB6qSSWUzQeunRQLSAKZVcAEKAymndeALcf6/un2dO6qk1GR1hEkKyR654iaiV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sVshINmv8A1/H49+69UVGem3RTugjcFV8srl1azlS2hXkKoSU1G4Fhe3v3XhppTpV4SghmR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p2SXU8skgF5ZYnH6YAluCNN/r78B59OIBkgZ69ln8xenSoijMCfaReKEJTwhOJKktYwokb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T3byJ6q70rTgP8nW5/8cdqy7C+HfSHWGJXy5zeseBdGhCrHFRY2hpXWvjCy1EbNPX1TMdL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xiXTKXLMUcEUN1ItIre3z82bP+DqJd6k8e4nVCS9xNw9Av+z0a35OZvFbR6v251ZTQmnNdT0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hjx2JjSRkqI5ZWljjrclYeuT9uNCrahyGdstm3C6vdymNULGn2n/IB0pnmFpHa2cYIOOHoP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59qTdZbpmgnWanG6arJ5Z6CpCxxq+LzaY6urKCQqUdFjr41eNnZyVBuqsAYH5zXxLwMFpR3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6nnlJvCglUyVqENPQ0z+fS6hpULzhYpKgzD7mpnDIY6pW1wuWnkMhjrIoyFYaRZLHkewGa+f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6v+L6ylqSjnxdBA8xjeRjDGiPLCniUz6QRGIqeUQDSI5CgmQGw1D34BqM3p024UFR69Meaa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dPSZONmgWWtoKzV4JIw9P/AAuvgjWnmpQ8l/GHYXVlVQQT7Uwgsut8p8j/AIR0im0h9CCjj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SeqxlRkZL11RkJFpVlnqlIxavUQSIzYzxAmi8rlWaMgjyHWGLAD2qCh1TAC/z/PpJUqz/F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6fPpO4x8rSVWRQ0s1RUVFNFI1FTpRyU0Evj0ywy7hg8bZWrhjju50NVKBpCixAeYIVU1AA+2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0ygdXcVJr/q4+Z/n0ra3FnKUsE1PT4mTKQ0VRLjqKtiENHkq+V0V56mp/zxlpYAxjspYuqhn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1DXTXiONP9nqzoWXAGqmPn0HtXsTGfx2DIZzGQZfJ+OqqIanL0b7jrgfEolbxV8c+J29jg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WuZNRsFq3LaNMbFV+WP9k/b0keFdVZEq37f+K+zot/YfWj4aeXctBgMHTbgmmD6s5S01VU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BTUIr6rEYKOWWUn+JeGqlpdC6dcj6VXQTljpdyU+Xl/LPRfcQEDWiD/AC/5h9vQBVu2cpgs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hynmgqMxi9urXZWWvlvopsfj8nVE7fpsdjaCpRZ8hKYv3ZWVIjLdlWiQPQof9j8uNekTRM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nw6AzeOcirsvQbewO2KLOVFEkjNFjvtchtalwFHEyfaT5aaIzHM1lVJI9mmMMSqNCFhf2ujj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+vGv2enSGR9UmhI6kenCn2+vQM5mnzOUWlrKxKahjqC8FJg4qilxkVTSRSsRIkNnmbFLOpE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KFQSPalNCVCkmnnxz0mbU1K4+Xr0H1fPlknyOIrMfDSPkqqiarhgpZZFhXF3egWnhR6iqj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LTy6Lk8+1a6dIYNwH+r8+kjElipUVr/q/Lp5qKLNVMlJ961dDSYyoo1mnqIqmKlSCjppYq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4lFIZCgk/cDOx4Xg61J+Egk9Osr41DA6E7DmHKVG2c9njBj5KDGT4eqxS1TSNLgYqnKNja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18NfUyzlAsZePyMF9KnSgVKg8c9bJams4NP+K6Uke/s7m6+XOZOokhw2PyOQiqslJOtLt/D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3EbaqMgkVIEqqxIKicKaqtqWhjhbRHqBYOZcUDU4dKl7YxUmnr+XSmx+4zhaTbFTl8ZIRVZ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mnlkylftDFZSCd6jNx00bVOMpE/iDTRx2atq5qt3dI0VB7baIsva/qPsPVfFUPQA4yf83Q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tTE4TPYWXDZXI9rT4HKCiinyNDk6ah2lWbtoMRXR2pHc4LH514QIZNKwUTSudb+9DQEYjJA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6fLnUAcE9K/c24sb2LlqrHLlMxkNs4TKY/O56Sc4+lr8hLQbfebG7Zo49MUFOuTcUYm8aCGl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lEkLEh3OSKf7PSlp9ACrwJ6QfYHYMGM3vVV/ipMYa3FQQzUW3KZ6Wnm33vanqcxV0mMmYx1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5Us4DgpTRRogMcmkrorZAqgOe0efoPXpP9VI2rUO4ny6G3dGYo6XKbowGOgqqam6u6prMtu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FbeBMri9x/dFWh3E+fH7cYkYGkmgjkuxNkiW1WDEgln/aPUfl/n6VNc6Y1VqVC0/P59P8A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WdeGIYDb2J2jtzN4OGpesp0yG5MlgKWsz2c3TuFlkkp2yePx9XHDSwJGsUCQxU4d2Lg3e2W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BHyrjSPkKfb1VLh3CLUDSp/PzPQZ5Pu/e02PzVDiq+TFV1NlsPjsJk8DkpKesxtTtnO5PFzU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eTizNJlKg1P3KSxTU7x6vUq2s0MYd1OBQ48um/Gd1RiuRwPn1G6P7HyO29ybqxv8AGMhjaPs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2rKn7mjjyu4eyJaPb+FydbW00ZkpcZBmqhDXSp6Y5apTfRqvaRFWMMB8IFM+Q8v9jqlWeRV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k6E/rPp/P7o3hXNg8JMsWD7VO3odwUkM9XSz5/cOMqtu5/Zv8To2mxuLxOF3bBT1kM0TTUJ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WPWzeXkFvJJ40oxEWpxNB5j1JGKefS63tZpkVUjz42nV6H0PlTzrw6tn+PPwoxe4Nh9Zz78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rsvnd04/J08tHV5ze82bzGMymJocbM61O39tYLIYimOOwSKYqimRQ8mgKGBm478YprpLWX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lRj51BOeIPQosdijmjt5bmLSQaNQ5cgn8xSnDgR1aph9oQ4WmqJtvjDmA4bH4WlrVSnSmrK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82SlegsaOgAelkmWn8gkCqCLgJF6uviE/zp9tP8vQoWEKpEK0/ZX/AFfLoY367oIi+baGqy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RkZMbXJNjYWggqTUQvHR1P2EAaJGYRTT0ZaE6mCN7TfUED4aPX5U/1HpR4RBK6sfzp6dL3B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kZMvNksVRRz01E2N+4y2GytPGUo45JvvEr5os9i5kIWWCSKrRAEKgEj3WaZkIQqB61Ga/Ijy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PnwOKfP59CZT18GzpTgaTcM2U3BkapBQvm6EVFLRVlRGWx2Pq6ehjgpsd9xoPMzJPNIou5k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9BRfLhx/n1SisUVq0Nfzpnjw6VqZcUNFQbmz1dQU0jP/AASplmmXKUMzVCyCU46pWjg3Bi6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xMCwM+pNBDyeRqafOlft+XTDKMoq5HpX14fP59B91Xt3f/AMv91ZXrjY+dzuC6s2rVpRb37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ytVyEbR2ZkaqH7euzccMLx/dOskVBJ+su9h7G/LfK8u7/wCN3sXh7enB/wDfh9F+zzPl9v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5eiEdpKH3KRQfD4eHXzb7fL16tb2t1rtPbGH2t0r1JgabAbB2eipHT0MTGGorUn8lTn8rWS+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bfctWsxllqJJfIeVAyK2Szs+WtqNwyBH00RfMAjh5HW2dVfkR1jtvO43nMO4lXmZ6vVj5Y4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g9DFu/OrtSjoOv9oRmTceWpwkawj9+gpZgsMmXqoyCyLPaxkRrQquo24uztdn+8ZZ973U0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Qg9aeh41p1q9nNrHHt1lm5ceXED+Ij5/Lh+zpByUBq3p+stt1Q+3RlrexM7HGdMsjIBV05M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KdUZiBpFrh/ZyJ/DWTmLcI/wBQ9trH6fwmlD9qk/P5dF/hh3TarVuylZmpx9RWv5H/AGD0r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0+FxSLSbK21EqVDRAXrJKcBYYVkf7hJF8aEqxF5IdTHkr7K5GfboHu7gl93uDiv4QeJ8qc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kC3cogi7dviGf6RHl5/7I49Ue/ztPnDR9M9MTbS2rlZ6DIbkafbuDlwcqw1kFNUU0kGVy0K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kmSZZnieOPSkTXLEexbsyLypslzvNzHq3aftQGlQeOof6Xic8TXpJFaHmjfINvD6Nmgo7kf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5KdaJlXno8jSwfd7i8a5CqFDVYjOTyZWSTxZAwtXLUmOlirJVYRyPM0LyPrMhKNqvFVzcPN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muck9TvbxpHDHBWiKoA+wCgFPs6kVUVP5YoRFWDRSVsPnOMd8PPXVZeaKVDIiVES42WMyM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2KqqTUc16UmMHSBUNT8v8AV/l6ZaBKyKeipsSKqqy1JJUVS09UmN+ykgNL/uQrZK+KKOeI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ySBQCy2b3YkkYpWvVdGgrq4DrPUPtrIQ00Uq5LHmupngrszFSUS0UVMEtU0z0hpWylPJTVbQ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yuupgR78SPXpvVUmseD8v8PUTMCqyAyGFo6uWrXFw00lFV0lYuQpK2pqls1LSiYo5llghl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hCLWaBb0weniFYsODAdIxchmp4YJmxFNNQ47GNU5Gp1S0oNDjpFMVN4qg6aytNPLqWntEIn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92r5Uz0mfVH3BapxP8Aq8+lFDSY2XHzVVK0slW0NJT5LHLKZMhSicSywzwVdfIagpQ3RCYnR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KGopxp08DUMQRWnTxFX0s1TiqOnpqWDPY7HpT/xikyE1TX1G46eOmp6rNrRyuUpqOspiWl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xqB2oIrmvVjxSpGoDiPX/Z6SmRoJ62tbK4hqeshx24kpJNvZI/xvc2SWsxk1bJl6THpI71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9c08aLUzJH49LAij1qQFPWlZQ6EVNONeB6m0M+XrZq+gp8TjaKeshjfLZOauSemq6aZonjy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Hn9mdU8caxpZ434vqqilenwJXZgFp8/L7fy6kV8dbHNSSZvEpkaNKeWmGUdoMjDVRoSUkx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hipnmVo4UVgVUgszH3U6c6R06dYKGZKr68aj5eWOsTVVBSU1Fj6bEFHrY6po48ZkYTkJY40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ikSppcxqCs0zJGpuv9LWX06TStD8IhGa+eflX7euNC+UWhoRhM3lqTc1On8XxuSxMsmKrNu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RK6KaKOCXHfbmSG8muRUEYA4Bcr889ItCsDVcf4er1fgZ/wAKI/lp8T8cdg95UT/MHq6itH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btLatSjSmUYHeNbR5GPLYWZWjQ0FdDK1Pp1QSRpqjZtoUcDUAP9X5f6uPRZdbVbyHVbnw3/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+aT8Mfn7j6Cl6P7MpaTsySgravMdLb0jfbnZOImw9PQzbgWlxFesUe5cZiHr0DV2Oeopnj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2xUnTkf6v8AV5dEc9vLbGkyUHqMj/Y6sUaJk4Hpsfob/wC8/n2nKkV9emgAfPHXEPIvHH+2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72CR1pqjqRHO30J/33+v+fbiueHWqA9TEkuL3tfj6/wC3/wAfboc9VKenWS4/r7tUHqtD10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359062OuLH/Yj3Unqw6xM1h7bZh69XUV6bKmoChufp/wAT+f8Ab+0E0oznpZFHwPSMydYAj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z/T/b+0SnU1enpDpSlc06RoYs5JN7n/e/pz/T2uSnEdFrAUPUlQLf635P/FPbwPTJ6kgWX/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n24OHTbcT10P8Aff8AFePfutAdcj/X/ff7bjj349b/AD6wH/D6c2t/vfujcDXqwyeucJ9X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t7a6c+XT9E1lFz/rf63u3VfnXpxiccf7yP8fp/Xj3vr3UoP6h/vN7+7DjTr3CvUhSP9b/AG/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vs6zIR/yP8A3n8fX3sde8+uWrn68Xv/AL4fTj3vz691lVgeL/1v/wAR+fdxw4daHUOZrxt/h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h1v16S1W4F/9cD+ht/r+9L6dUc8adYMaddUqk/7H3t8DqsP9pnoS6JQFB/1vpzz9OP8AX97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s6dk+o/w/5Fx7Vrw6StnrN7c6p1737r3Xveuvde9+691HkAIP8Avv8Ab/4+2JAOnkOek9kYw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/ALyD/X2XSgVr0YRHovGSxZn3FMoW6vGb8fm4uf8AWPt9ZdNsc5r0XtCWvqAY6WuC2vFEQz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8/8U9lM0jzNTy6O4YkhFfPoTqLGRxRgBRx/Qf77n25BaimR01NcmuD08x06qLW/rb2YRwADh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esvhFvp/vv969u+CKZHTfiGvHqNNTKwIsP99+faWa1VlOOn45yDx6TuRoFeGQafqCbW/3359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B0b2l13qK9f//U3iM05CuPxYn68/X62H++t7LWPz6LpMinz6A7dYJhk55sf9jx/T25Ee7o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KLvAH7s/Xhmuf8B+fx9fZ4v8AY06Ckn9s2PPphxj/ALg/HH4a9uLA/wBT+Rx7RSCh6VRGnl0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+gFiPoeP8TwPbPSteI+zpW0xulwP8bfT/bX/HPu1eHTq9SDYD+ot9f6fi3+wPupz04K9NNZy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+x+n+v+ffq061j8+kRk72Y35N+fqf8Qf8OPfum24HoK8/9GFrXU245+v9Cfrb+v492TpFLS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8ubDgE25Nvr/QkgWP8AsPb6enRfLw6BfOf2uSOCF45HFwbccn/H2+vDpA+f29BzUE69XP8A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9hb/Ye6v69XQ0FOuAvxxywF/ySAOLj6EEcf149sn7engenKmI+oPGk2+jaieP62Y3H44vx7a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GsVOo8cccX4sQt/1HVyR7r04Dnj08QE/W44te1xe3BFza/J/H+t78PPpSrY49P1KQSBcn+y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Ug2/1vp7qRQdKEOKdKmkPC3uLkf0J/wBfg8r+fdePShTjpQRkFfyWv9TqHHAAFuBf6kG/up6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H0+ljYqOCf6C310i3Pts9W8uuS/q/ICkH6XIuePqLi9/da9aPSxxRvov+LkqfwD/Q/TTz/r+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T8PY25sLWN+L3HNx+Qbf09ql8j1oH5dCniCbr/rX5J+n0A/3j29inVwc9CVjPopNuePpf/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D3YdODJqel7QHhfr/t73H+vf+vv3Vx0q4LED+v+v/vP9bH3vpz06co+Pyb8A/8AGveut9SAf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8Pe/LrfXMf7f8Efgg/63HH+HvXn17rpvpz/j+Pp/sQfderdNtQb8/n/fW96P8uvfljpP1PA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6X/AN7v711riekhW/qbj6Hg8i3+uD9OPfj8+qN59NDRktz9bfT6883JPu6nppuuK09yOPqb2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j7eHTLA9PdHSWYG3HF/za34/1z7vX9vWwvr0qsdRfuAFeCfpb6fn/AG596dhx6uiVbjjpdY+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+n5t+AT/h9fbdfn0oVPl0o4KMem4tz/AMiuf8PeifTp0KeneOkFuR+Of6+616cCDrL9n/hb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a0fLri1GBf02/2/1H4/5F71Xh1rRmlOuvtByNP+w+v++v79q63ox1j+zX+lv96P1449+1da0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6fT6f7f37V14p14US/6n8C1x9f+IHver59V0ddfZjnj63ufz7tq9OtaB+fXH7HUwCqSxIA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6kkn6e/auq6Ogc7x736E+M22n3j8h+4+vOmdtqHMdbvrcdFi6utMUbzSx4zBq82cykyQoW0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HvWrHTqW8jkKqnV1rC/On/AIVXfH7qaqfZ/wAHOuo/kHnhFUpX9n9jR5baWwsdIYyKOfbu1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yBhIklW1NDJptpt7qZFHnU/L/P0awbLI1DM2hf2n9nl/P8utRn5k/wA3X55/NjIZCl7y793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kqKPrfZdQ+y9hYn0GJKSl2/tuSkpZ6REtqE3nZmNyx9ss7HzI+zo0S1trZgUiBYDic/6v8AB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FCsNczyFprv+qNmBZHeRj5LWvduSfbQUA549KXnZhTpnpxU5GpkiiEazKyIjudCrGTdrt9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7mi06TqGdqCnSgijgpGEMTRNVwu18hK3k8kxWwp4VcFY1JOok8n63Huta+XSgALQLTWPP8A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eQTQSzFrnyOf84eGZo3A1gNwD+fe+PWipJLVBPXB6sng0qM8RMbEWCuVBDjQANSsSDz+eR71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3rtHkUsmuOR55EhaAxqgVuHhcu9wyoxtcW+vPHv3WxX149TI6ZGIpl/aaSV46mTxMpI4JFk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4HHvXW6UxTpWQsmKxtUaUEGrXwQx+VXlUiMCRHcKWVVPBIsbH8W92pjqwOlTTpioKipFbj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0NM0MirKlXM00cjU8odlWVZXb9sNYm9v6e/Up025JienChH8ut97474ObNZ3rk1ip9t151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Vosll6Jaox1TSQoyvRzSSOt/NFEYyySRyJJHJKUkotuXkVARLcvSnmQAOHy8uonWPXvFWP6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f8AV/n6b62hl7h7ryeZqUWbauAapIZQ8ngxWDn+3pqauikZ/LT1mZRZI3UlXYetTcGRbeAb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1IKZ9SKt+wdesm/eG7vKprGhr+w4/n1U98xOxFxPbXT0V1emj7R7q68y1drSnnlo8quFyO3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a+glhdXSJmIspkW5ENc57KYNusrxVqHBavnWtCD/hHUzcqbiJNwuLctSjFT+wEH/IelBja6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yyPDKZ6SBEqoqjQxhqKR4Iwhaen1LKl2Usj83tb3EboBX06k5X4Zz0oamlxCzLVQ6IclHI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k8kCDyVcUTiSplkptAOoFohYj6H22K8PLpwhTn8XSUGLmq3njlSrho6sTjIUJqPuobwqtR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0j1sSGz07xssyMugE3KpGCgUA1Dgaf4ekckTMTUEKeI4/s9K/LpqWOItFSN/EKHH5ESR0lb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nrVdxapqzrlrEJI8HjQpUKSCb+1K1pqwT/q/l0kddJpkA8D5f6v8vU9YKmCTIJPSpJT09Gl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ZCFIjrySS09RPFkEdpdN9McmonXck+6N5UOft/l8utDzqMfZ0nSuKeGhkw5yFKYEUQwxRV8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TQQUIhdaSYuNXIQyooBbgXsusFg9D+zj1R1UgFcf5upeU2m8sMcjZOeHA5SrhmkWJnSuaXS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aqF4IZE8mllX90c/n25HMVJ7KuB/xfSaSMMaayBX/V69J3ceHNGKylaphIkws8OPyeToMb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auuzDQV1c6xsCyI0CRmVNMcblSfb8L6qEriuRn/AAdJZVIqK+WDT/L0CG8dgbV31DWw5Val8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2SYgVtasckmmGkpY1gpqSPIzIxqKrIeaWOSYJHDfkLIpZIjVR3f6v9WOkzwrMKE9v+r/Vno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16StqaGLNY47iyVP9hh8JS+LDVcUBWGmE+CijWfcNVQQyPNMWWGBHbUxjUgExgu2mrwIX14/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ZYVHGpP7f8/Rfst1RumLJSUWLptyNFWIsH3dRW7bye6Zg0LCqgyaifHUO2KUxRM0VJqEgZi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cIRQ01DyyB+XqekDxFRxIr54J/2B0F/wDdzNUlTXmmz228lU49nNdClVPQ5PI1MaBKzDJS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JIFhqBBJ4VC8MF+qwyphdLdJRFIMhlI/YT/n65ZKoz6Jj45sfkBjq+FqWlx9JTw43DGOFg8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aWju0lQ4E0hdeXutvdV01rQV62wIAoD0hzFX42dsostRE9RTtJQVkkcNSyY+YVdCtXRUlQr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SQg3EzuRKwWy3eDaSD59NU1DNelHt2mxkEtLW1+VLY3bYes27g/v0lo6LVJqqZczQ1EZxc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mi8s1ZK5lnVY191JoKUyfOnTwrUZ4cB0paOtziZs7rpqKesy8clPWU9NSrWGj8WPjjq65ar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Ldq+ovEqwswWxdQvgUHb+HqveTr4t/q/w9LxGzue28mVrBPQ/wAQxeWyIpMtDUUGGpKbMZ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VEn3eZzm5IZHpo69mDNTw2iHiAuyzUbwx8IYY/wfs6UqAy6tNHI8/TpwpazdT0dAmRx8O34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kVphxfnrKi0FEuQwNBG1Vklx8E1P/AAukl8aaTI81tAA8ixjUI2qoPl/s/wA+rBmYR6loaf6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ZjOVVBkqTLx5COKuws1PBS5qoRMjXVO4KauipJ9wUdTlUXHS01IIEho3KJ4HhsRpjW7h8PS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00ocNWoCj/D0vqDcecytJunNS5eRd17rzNNl445oIMzU7ly+zqWhyuOkmWApjqmCqr6KGOR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Nbtb3ZXVqllUuaAeVPUj506u6ECqg0H+f+fTA/g28rDC45F3LvjzYGolSrihkweGr4Y6/J1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iepmQkVDI8dO8k7I4CqaH9QnWQEUih+fl+fXlrH8KmpBr9nn0YXqnprc3aOcw2Ww9TE8GU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z0mHyNFJlqnFbhjos7ldsUeRgkqqmozVfC9YgZY1/htCZiQ8yQsVXF5Hbs0TCsmSADWg8q+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tGuO5TQfMU/Z9vH7OrMfjV8AsTna/F9gbvwFVk8ZnMyMvtiaTMHD1dLg8BkauXC4/dVO00vi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rKtIEvS0ccyxtHLJC6B3dN4mj128bAMuKj5/F/vPAfPo/23Z0njWaRQQwrx4emPnx6tm6j6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FhtsbZbE5ijx7bmwtBSw4/DQ7vXHy1e5qygkoI45cTi8XWItFDS0qxwyUNOrC/Oogur0XS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/Pz9a8fkej+2tPpdYBUA+g4/P5en2dGHwmLo8dRyBZ5spksrWx5lGySPl1r0lyctazYpae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jE6yNI0cMTiMWK+yqaQGTuQCgp/xfRnBGVSoclSa/5elniqSogpo5KDbldJXNVVlNkqHF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UedK7D1ctDGKRU4aYR1EjDUygkuPZfKa0DOAOOa/yoOlysBqKoSK08sfbnobtt4rK4WCpq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dHT4iioqHMrSxrUokMkmTwQMmGo4sMkoWN1JqUY6GXTx7SmRASTj7eB6dKNJRUFT6+fQj4i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FNRZPKVVRSytU1SmOrlnqXl+4FScZAcbDksjNIhaJ41jdlHrkYBfbqEFskcPTH29J5I2VRT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mtwb12xisVW1G60y1MJqd6yKevwNLhoqenV7lJXpcjJLA+Omg1y1FTaWJypVmU6vb4miV4wp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9X8+tRQzTCRRH+mONT8vX5fLoH+odl9q/MPe64HbNVlMb0fU1ka1W7aqV03LueChlZMxJj85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6sDrBVZRY2lMsgSBmUllk3kzkCberc79v1bfZIjgcHnatQkY9PVvQGnQM5t50tNkU7btBE28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5u3HI8h65PV9GF2Zsvo3YmC6i61xSYemho1o0hx0aQ5COKohjBrXMaqHzWa0A+VD6pI2JGp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sLx4kj263FESlEGnyp/Cv4q5NePUBbvuEzO6tMz3sx7m/Fnz+0+VMDpcS10XV20RWSUSZD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iaT0NJVyreGlp45YPLS01K0qtPEdSvOAq8ni6xPzFuZjWUptsWWc+SjiSQaEngp8lyek2pdp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4VRxr5AVGKcWHr0hoqHM4EKsipkOzt86qmrqkhVk29RzqI5pKeQ0r6CTdZVvpjZNYGhBc3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8Pl2zwq1/tGGciv7D5g04npCEntQFpq3a54kcEHqMft9OPAdTzjZcc1N1ztqoH8TqVGS3jm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A2lhMsseq0qqUdonHGp2PtkTrMJN+3CP/Fl7YI/Kvl5cPQ5FQfQdOGJ4ym12jDxSNUr/AC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eg67m7Twmw9vZPbWMq6TF4DA4ubIbt3HVSM1BSU1NHJUTefJoZVpoSadiahmI8gEf6QT7M9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f+6H9Vm/SQ4/PSaYA8vTPHpJuN2qqdpslogADNkgk8FqPM+vrjy6+dx8+/l/uD5U/IvdG78N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L5XaOy8flfFTO2zMVVT5D72SGqMTzJu+tiStnSfx+cNGR+zb2HuaN+fcLsxRHTbx9op+L1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6lPlfl+LabFQys12+X1eR8h+Xz86nojSvkqXHzx0skkTUcAJWmphC0MVa0Ttt+nqyXdxJrA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MsYuQczVr0MV1Ko4+mP8HWJ6bxJj468ZGmSTIRxVP3Ty1dLW0vmiiSlOPCSy0dDWVTFaSp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TrA91Ir9nVkKIQWqCD5/6uB8unfaeZxeLqK+KeWWpJir0plVZ56tKyOVwHyKz0zU6N4lSN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fUeUkVrw69IwfT4bVI419Om1K6NoqyVKzGwz0klLLDSxxGoleCpedPt6eerZT54JqiSQJL5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/vynjU9NuTq7T/q9OoFRQJh1V0NdHJUyUaTVMkLCLI0i1ZGKiqI0eorQ9MWKNIVhWIWYHV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ojsXcngafy6y5hE22tPU6KhZskklZQ0kWQirzNAlVNRNQZGuq2dv4rAJpAFaMqY3VxJeze2m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GderSKH/V59RzipqcnI5jHrDi5jQnEVMWqmp6HLQk1VTSVVLNDLPk8HOAiT3MYZiGjkZiQd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dakEU6b48Jk66KkyFHS0FGKmknqmaKlbIVEVIk9QgnhhxytNRR1r6af7iYBpA6qFVAX97/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AvD/AFf7FenU4XdGInqaLCxQ4LJS0yVVXqy8MGOx1HVxSS19dRQ0s1ZJLUYxImDhJZljhj0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n29UCjS2laD58P2dclNbXZiCo++wu4KvHVNHGlI9AcG9bWKzS1G4BGHArKusptElVIzrHD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rHypjp3TpowcNQ8OH59dVhapyDwVRxNHUxT1Mk9HVyAYYT1Dy08FVQz4+CJtYB8VnS8s2k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uqGQliMY9eH5dNrUKPNULW1dNUSwVfhymSikqqXJ1FOixwU1JSyTQQzJSSU0gjEWgRPKoHBt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mpJ1GpB4+fT5TYSNnSjNC9BjWgfIxiOxxsFBIBFPUKtRNHVTVquqiZjd4ZSwQOPe8Dhw68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Wq82AzlTXz0OVVcVkPG1J9xJND/HKgA0bVVbMp+ylmSVGRVj0iPliAD7uDw6SsApODx9elx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3Zht0Uef3DtPdWJzMM9JmdvbmqNuZ/H5KidaxKjF53AmkqsTXw0g1xvcxsQVkvcA+JyDTrT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nzz1tZfCL/hSxvjrHa3WvXXyj6w3r3D1ztaPDbS3N8iabIUeQ7brosnVJBj9x7iwkMGLwef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+CvylPCsitLUh/LRoRIGYLivH0/1eXRNcbSNTNBMFkOQpwPy62+Og/kh0T8pNk0nYXQfZu1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NNVNgcjDJmMHLVCXxUO59vytHmtt5JjC9oK2CGUhCQCvPtG0LIaU6JWDRnRKhVvnw6GZlKn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20cdVIp1xFWikAtyTb/AAv/AMG+nv2rHWxnqQKxPqeB/sPftfp1bR1z+5Q/2gb8j/H8m35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rYTrg9R/T/AG30/wCK+2WuPn04sJ9Oo09RZLjkn/jftqSWo+fTqR0PSbq55mDlVJuP94/5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pWtNI6RtWtVK4GhtIJ/2P+2+nu8ZAxXpiVWYnGOoKxOr2ZSv+w/N/wDe/atCK4OOkcikVx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3+x/xPtQPs6T+fUm1k/wAD+P8Ab/72fbw4dNH4j1xH+P0vwP8Aejx+Peutddn6fT/D/kRP+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PWE254P8Aj+f9v/W/ujcOrCtevRnS4/1/oPx/xr21knqx4Z6eFayjgfTi35/2P+A93HVfTqb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f7H3unWq9TFfkc3v9Of+IP193pnr1cdSg/+w+v/ACL6D3br1es0b3P14/31v8fdgP29e65l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/3n6e99e6yK3N7+7eXXgc56iSP+3J+LE/76/vVOvE0r0kK5zc245H5/w/3m3vyjI6bfh1xxT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/3k/7x7s4x16AjxB0KtGQUH+P+396Tpc/2dOqH/evaleA6SsOsvt3qnXvfuvde9+691737r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/76/tiTp1B0n8gwEb3/of969lspz0YRdB3T49Zco05UG4/p/X8f63thmJXSD05Gg8RpPPoQ6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D/AGHH+x92ihqQadamlpivT7HGAALf8U9mccdPLovdyT1nCj/ff8U9vhQMU6aJPXLSPe6e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/7b3RlB8s9WDft6b6mEMjC349l9zFqVqDpXDIQwNev//V3g819ZP8Af68/wCv9D7LH6LpK9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/xDccD/AGP+vb25Bluiy7PYfs6KLu+33LNx6SePyLn6cf74ez1P7OnQVk/tD0mscf3Rx+Bc/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j6/7Ee0kvGvSmPoQMb+Px/rm4H9fofqD7Y8+lSZPSuph6b2N/qeeeeOR/xvj37p5epJHF/wD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b3o+nTg+zpqrOAePpx+DY/j/eP949+p1U/LpEZS9nH5IP5H+P5+g/1vejnps8KdBVuDgM39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5/Tbke7r59Ipq1r0B+4BbWB+L2I+vP0PBuot/vI9vA56L5DgjoFs3fVJbgi/IU/kDnj6WH9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kTZ+3oN57mTjgkm3+OkkC4+nJ/3n6396fra064r/rjj+v44/Nj9R+P9f2wenx04091P04H4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9gn+n9PdOnRw6facGw/AH1F/9tx9S9z7oenVFePTvT3ANgAB9AL8Bf9f6A3+n1PvXp0oTp/o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1I+pAuR9bX4+v196IwOn0wa9Kqk5sQCP9VY/wBQCLj+1Y/X6W904Y6VL0/wfQXPJ4seDYf1t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HpTGeHUsX+v0/Tc/ng2t+dX+w/Pto9PDh1yTh/wA88j1W5B+uq9zY/wC8+6/b1XpYYg/p4t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N9eT/t/bicR1VgB0KGIPCA8Hi/1uPyQOLH/D2qXj17y6FPEHhQbH6WFr/X8fW1v9b28PPry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8fQ6bD/Y/8T/vQ92HAdOLgdL2g+i/S3HH9fz/AMi97Pn04vSrp/p+Lj/Y3NvfunAcdOUf4+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wBCP8ffvy6t+fUm/I/oB/vX4v8A6/vfXv8AB1zH0/Btf/AWP+sPdc9WHXRvb6/k/wBOfoPr/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2VHAN+QT/tx+b8X96PWz/LphqR6T9Lc/T6Wt/vuPes1616dI+sHqJ4NyPxe1+Pp/iPejx6o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74/S3N/wA8j3ZfLprpxip72Nv6f1/1vrew9uDy6rQk0HSjo6UXXj+n+P8Avd/r7t59WAz8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g2Nv9b+nH5+vHvTHpyMZ6XFFTAfj/AJH/AIfTn3Qmv2dKgvyz0oIKf6cX5/33+8/7b3ony6d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OPp/W/H9bfT8+6/LpwL+3rN4PxYcf8AFPoB/X3uvWqcOsZg+vHH+I/r/j79Xr2nPXHwDnjk+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dcRBzyv+3/rf6/6/v1evaflnrMlFLMbRRSS6bXEaFyB+C1hYe/V63oJ8uiyfIH5jfEr4p4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IrqjqyDFx+WqxOa3Vj6zdsgZxHElFs3DyV+5q+aaZtCrHTE6v6WNrCp8utrCzkBRUn/AFeX+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/Crf4C9eCsx3SvWfdne2egSrhjrK7EUfXG0lqVRloqs1WUqK7M1dFJPpLIIIZCl/ofppiq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i2uaQ9y6R8/83H+fWuZ8g/+FN/8zfuOvrH2FvLZfx92jURVtPDtnqrbFPFXBXdgs0m7s6Ml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JHJCL3sOQRTxR5KP8PRrFtFuo72Ymn2D+X+XqgLtru/truLcjbj7X7B3j2NuKR5ql83vLcO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55GFTW1M7JOXka5FuOPp7rqZhljTp5VS3OmKML9nQMz5VhEZp18zlyi1TuVdI2JIXQoIca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v7OqtJipyfX06ZaivdmSWw8yh0RtRUBBd45Al7ghLar21Hn37pstXqLR0lTWBJJXMNJeTz1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igDX1yaje39PfiQAQOPVQpYivDpS09StIk0cCJFEUKSM8SVDVEamyu4IujMpt9bD/X9tny6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29SpYFmpqerZYhHNJL5KSFXE8CRsipJUKV8US1INkClibG9vegRw8+rlMBj1HlSGpeN4PF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pPBDGwKapYiRoDjTfkn3by456qe7K0r/k6gs7s7u8bywGRZ5HhULKZCSLxSlS5SwsePUL8e/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qTEYjJTxKNf3EiFjGjiRJi5OmMuG1rFaxA/p791cUqopx6UVApaRZElWWVTK8bFWZg6LJr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9iPofxx79TPV8VrXPWZvCfIFqGiARJKkUyrqWFyoaUPIELu/wBGC2A/x5979OmyRkA/bTpoo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OgtUPfN4ynjGOjSOteonr4Y6UJGTpkqJC6gSMGAuL8e9kGmOmncaHHop/1Hr6CPUU9NsH467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zWYo6LbOLi8qmppZ6LA4/AQLIaQws0lPMszMUWnqCqXKyyiIvLNpbfU7hsljIlUSNWYfz4/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bbcbvWNTsQvr6eX+r16WnVmKfr7orOb0HhgyeVo6jIUlRWwxl5I4kOM29H4pF/yiGorWM0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QsduYW/em/JYx5ijAX5Dzb+WOlezL9HthuGJDtmv8Ax09a+fzz2Nn6Tq7H7zeliNXi9zZ7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ZKndsNPNk5KYxy+GemEDQz+Wd2hhOlRFBpVw7z1HDPtNtFEK6C3DyFAB0MOUpJo724mdqE0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+3p76jzyZvbmGqaGrpSKungqjDZahJYJoVImgqPIrxS+Rgi6iSQCCLW943XSFZHDrwx1Olu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4LDSv4Kmnpo3BSmpDUpGhd6WZnWSSmlOsvNTzABdWlSF/obe0FTw8+l6hTQ9QFkixglpMm0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qdjPAaWmV0l8UtbNWo/joTFJpaSzkwlg1tBJ9uxhnqV8v29UkIWgbpmMMFXXRUVZJIlZBHE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Hd3pHgjl100VdKoDmeAXuoYP+PakEhccP5/6vl0gcBjk8P2fL/i+m3K4Ouqcvk6ioykNRQy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CZHgTHl/DJTyxSwRxCtkAZ5WNi62dWHPvY4D16q2kinn0ng9bi8rSVuRSHFCuKwQP5ZWjT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sYklGoq0wCgKxvcW93ABUhc9U01BI49PbUVfJO88WOqsfVTJWVOVjpclTnGzTORFBFVQEuK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ikiiIGnkvxoOOBoR5YyPs6aMR4rWvnnB+31/l034MYioNeqTsiVdjSIWpFlU0USAyYOKux8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cySUzHUjWJBUksKYyP8AVmnSbSpDUJz/AKsenWP+CJ4qTFZTHNmcbV/c5SryM09FRS0c4Dr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EmYrft7rrCyeVhdy0gX3bxCcqaf6vn014ZApx/1fLoO9y7Rp6+fb8+MmqaifC1WSr6amjwc2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JR6Rj5fAtEsESa3eeXyIoLaWktZ+KfR4ilR3UzWnD59JpoQ+g5wTinQa7t2xUbkx+KxG048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M5MbeikqcNivtRDPlJqHKS47F09XKWjTHxSSSTSPeSUrHFyrgkCMzzMRnArxPpUZ+3pHNH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04fPOPs6KhUfH3IyY2u+03lDLhaLGikrZsltWLObgr5EZjFLhMfCuJxtG8UECQmeV/BVTln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AMKx9x9DQfn0X/AE5INJe0ccZ/Ly6BzEbLlnkbLZ/b2ZzE1RQJTQ0OVnq6LC4eCmkUCr3Hk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GLvIgejgaaV59eoFb2fMpIASgFfzP2dNrEtS0ik4/L/V8uueQ2xt2RGyG5Nx45cbh4hQwUt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cKUqJMbhJII4pafEGR/FRCCFpZtJklk0DT72SzYUZ/bx60EUfEMfs/LpG4vamSzUdZmsbg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svt/F11Ri31lGgpcTeCaWetheepnDTVlYi+VlCwxsQB7upVfjkJpx+fy6q0bMapHRSeFeH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dBuDHZLNRSRiji8eRNBWZeppZJKyoioqIzxBcXjJCx+5kjholZtdQXKD3Rpo2LFCAP8H+z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nUStps5hp2yuSqVxLtRpVmpR5sxDTUgKQQVsTOjT5HM0lOdJp3CIYlCxopYkWUg/Can/AF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asf6v8PTRksS2QaqzEmS3XQ0s7Pl6/KVVHDkNy1+Bp6RHqstkKYQVH8Jzm4I5xHiMaFQrE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PSqkLX9gqfL8vM9NaXbUxrSla0/1cfLocKfqTHts+gyebo8jBPk8kUxU2WipJMfsTZW38T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FNDBhq7I7hqaqlgr55SQtXN9S4A9pvqgWcgjQop9prx9fsHSsWbBENe4iv2D0+0+vQxUnUe5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4uTamOq67FYT+D0CRY+vXHNk6Q7tqHNVTvGmfoIMnD5Mk4M51qIF9JYMlioZwakZGOJ8vy+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GQCOmaHh/s9HR66+EFJS4+i7fyW3JqvLZrflZR0CUlJooMH13i/vMXk5IoaqSvqtyzbjzGL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QGCQeRFjlb2gk3MRmSCY9igECmS/Gh9KD8ul0O3iQRyxn9Qsa+gQYGPOp6tO2b0A+I2Rjv4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YbJY6py+NpqnKMmBkx+Q2/UqjT0Er5+T+L1sIn0GGVoFRrkIQE5L6k8k0a9x1etO7ifP5d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jkNAKGtBXH7Pn0aHYe1KTAbRwuCzlNQ41MPTUlJAQ1TWxrNhpxNth5v2fuPNjqdVjRJS4Uw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sjyFmajGtfz4/t6PRHEooi1GPlw/yjpWPAuZEcmKiiq5pKWFZmyNHHUY6LIQxx1AUy4B5V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nLCocISQeR7Tyz+EgAwx9cf6h0ohg8V2LHsHmP9WD0J229vVElRU/x2iws1VkYI6imZ9zTP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sKfB1CxyiRKtwCoJMCNdnDceyqa4uGqymn2cCf8/RkkEIwTX8s9ClievsFjqqkylNTrj8nCs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NRU1d9rTLHGck8NXTw1hji0xKZxKzISBf22HuX0eJKSR8x+f2dN/pR6xHGAD8s/L7enObAY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G5mDK1dKwhyTLPW0o+4BaQQUT1yxBpY5iBO9NKIo7FDex9q0WQoA0tF8gf8IPSfUuohYwT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t7V7WxXVqTVb7lkxtJW42onyGRp8mPtIBLDIlMlTR10UtV4Fl9bVyT0600sYA1Lx7W20UmDG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/b0zM8b9k0T+H5kGhH7P8/QcdO9A9i/I6bDb27crt5y9ZZOWjn616ky9Sv8W7Dp8dI5/vl2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X72opJqHFySCXPREyFo6VWDzX7de20m8yneeYUEOzRUalAGkPGnqFwa06jPnbnuDZ7cbZs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4BSlfmeHHrY06t64wfQvXiN/D6dczPT0UVRTUsSwQ09SKcJRbdxqwRTU+PpMTTr4iIwIJjC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+6/f+4QWVkixbZCNKKAAqoOLUxXVxA4ivUOAtYwTXt27SXkhqxY1JY/hrmlPPyJHUzFSY/B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pIIo4FqKmip5Iw9VWVNQxR6iOkkjWKrM0htSLT+mMhnHHtbcia8lt+XtpSrNQMQcADyJ8q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4ClvFLu1+1AKkA8ST5086n4dPDJ6TMWSqnqIez920D1eYyl4Nk7YnXVDi6N21R10mvxVECr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E3X1utjBrePQ3L22ThbSPNxMOLt6DyPCmnh+Q6YErBl3W8jrcSYiQ/hHr5EcePH9vT5/uT2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12Fun7iLFUhhOqmZmCK4iemJphTao0mRW0MoUf6o+0n+L7pMlrbjwditqF2rx8+Nck5K1F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skM0p8Tc5qhRTh86U8sA+X8+m7MV77Aw4wGMD1G8dxFZ83k0kGuCokilmYipd0jgWmjL6XY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PbttEu8XJ3C6IXabfEacAQD6UzXFfOvyr0zK/wC74fpIam+my7eYNOP5Dh5U+fWp1/Oo+f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6jzKVnjkjk7t3pSyuUFdMIpk65ijpislfW11Cv3FdQxykU1IRG3MjhVG+73JbwrGoAuXWg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6Zhx4GnQj5Q2Bnm/eMsdLWM1Wv+iP/FTgFWmB69auFbJUVGUnpXqXiaux0FPVR15aDG1lPT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lI4ZZzBSMEehYMWWOPRGiPGC0cTMGbUQcdSnFrUOlfi4/Pzyf8AB074nbtDBk8pDW4392sq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pKU0whnQZWSallmpqqrgqQSasqfuUGljC7GzBIzxr0+kTagRppX1/Z05Vgw60hmwW5c7isj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SOKopMlDjqannnyO2tyTOlacvRVNclPKk8CyRxMustYge9CtR6EdOuilR+oQynNK+X4Txr6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Wjr/uVmq8d5KaKJYjUvRRtSyCnkUw1EoUxxNFM0nlqL6rBwmkgmwq3TOhIzr1UNPPpjrZ1j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V9Wn3PllwdMY58hCZhkJGqGq4kSKaW0ZLhRLIQLoAxB8SafPrS6SxJyeP8An6zYytyVfLUV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9PVVqSy00VPmpGMgpzS1EYmyU8MEfkVUZrhbRRjWb0LEcePV41UhiYzQY/PqXBXzierTyUA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LkqdpMXlaJaWIPMIkk8seYnVnQVMlSpkaV9HpUADan049bKqCcUPTDj84zR12enIyb0VVB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irKUtHRR1UldOacV8Y1kQeFhcAg8Bfeyp41x1RZVoaqCfIef8+nibL0c1PWxnE4amhCy5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5p56iooqfD0lG1LNQwVEoaSsp7SxPUKsiqgIApQji3TokQVURgCnGpz/m+Y/PqImfqcZVU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0n2Uku3c3T+Gnpaisp5RNUxilmaCKBJagq8sjGZhJe4PuzKh+3rQmkQ0r+R4fb11W00OPoz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TY2Ckx8lJ9/kaylP3SVkGGoFBkJxNUhClWWcGQM2hGB90oTmo6qCK4Jp/q4DpzrhRRRUD02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1LVUNFkqNIaeikqpoQ0c8iXP8SlIR4QPQp1agzC40oarVXpxhblR+rVq4r/q49S9z1WJxjx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5qeOGavmavrslJWDHLNE7weJamknlq30RKxaBUYafpb3dSaZ6ZZkUnSTQ+fSQMlPPTUVJMm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yBSP+7uQooXgipcfj6OWGOWPIiZXLS60KMp9Kgn3ameOOm9RpTNf8PWPfc1a2Xw+bqa9sj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Rhr6Wioxk3CusVXXVjvNFkKlqSTxqyofQmgC6Bvfhx9R1Vjo0Gg4f6uPSGwG4/uauvxdXnMZ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Kp48i0YmpmR0WI0uTSEJBPWrGUOstE8ACMeABU9bRuI456WVFm6lGgpKJJKVKjJQwJVzpVj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GGtimrEjDU1ZH56Odg7U0yMVspt72CQDRsdVZdZUac149Cr1B2/v8A6Y35Rb36g372B1Lu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vPpreOS2zuGeNZ5aoqJ8RWD+IU0WYp1qZ4K+OelnANlKM3vasCaFRTqk9rHLGNWR6cR1uC/A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sjgts9ZfO/a0tDvClhkpK35EbAoIE2XmaWKekp8bXbn2lRSVTUW4a6ikaoqJcY32k0p8cVN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poeiS42eeMM9v3IPL/MeHWzR1l2v113dsfb3ZfUm+cNvjZW66Bcvgc7t+WGqpK/Hu5hGuF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YMssMyRzROtmUEW9opImU0I6KR2sVYEOOIPEdCCtVKL3GpYmVHYBzpuCHLheeLXAFx/ifbLL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1lNShW4kQMGZLXv6xyUvYAyKOTb6e0cxIHSmOh6yxzOwsx1Djmx5/p9ef8f8AH2lUlj06cd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jg/wC+59qQmoDHTRahNT156MMLEf64t/vH9fdXgr1ZZQDXqI+NQ39I/P4/H/G/bfgU8s9O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xSaidFv9b8f7372oZTTqjhWHTBVURia9uP8AW/N/979qkby6QyxkGo6jMDpt/T/iv4/HtS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AfTkD/AFh/xHv3r1rHXZ5H+H/Gv94J9+z1v/D1hIP045/Av9b/AO29tt1YDrigOr/bf7Ac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9WIx07Lew/pYD/Yf0v9R7c/LqnWcHj/Y88nn/AIoPd6YHVfz6lo30F/p9f99+fdwOtV6lBv8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8e90691Ijex/p/vv6+7AefWq565M/I/P9f9h9P9h7tTrdesit6b/wBb/wCsPrf/ABPvdMde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X/eif99e3v1OtnpIVh1E/wDEH/ef9fj3ZBnphjUnqNSTCKojJ4vcf7G45P093dKoetRtR1r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834H+9D/iPaVag8OjPiAelAjXt/vv99b2qRumGXPUge3hw6Z6797691737r3XRNvdT1sd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59ppWABz0ojUk9I7M1axxPzbgj/ffX6+yxyWeg6MFGhCfl1HxUAcK/wDW3P45+vuoWr/LrY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fT/bD/AG/sxhThjpDK1a9TlX/ff8U9rFHSUnrn7t1Xr3vfXuve9U691gkS4tb/AI3/AMb9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oev/1t4XMjmS/HBt/r/654t7LG6L5BxPQG7ub9mT+tm4t/hY2+n4+nt2Edw6Krr4WPRRd3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6/m/FrG9/z7PE+CvQWkxJw6TuNIZrf1I0kf697MTxe549o5ePSiIfs6EHG/QAWvwv+v/sb8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TwPStMdLCl/SL/wCt/gf+KEe/dPpw6lHkfT6/Xngf4n8396PVx59NdX9Byfpbn68fVebX9+6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Nfgc3P1F/6cjjSPfvLppugqz/0bj9QPA5F/wAk8e7oOPy6RzcOgPz/ANXHIv8A6/8ArfS5N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8z8ui6TDcegVzn+7CFsFLC7H+n9u4vfj6fgf6/tSmadI2FD0G9RcSGy8s9xa2m9/8b2H9P9b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eXrpeCW+gufpySDw1iDyNX+8+058unh04wC4ABNweB9Qf8AH+gJva39OfdCc9Ojp8g45seR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i/1Bv/vHvRHT6dPEBNwORyGHFrW/Nh/h/j/re9EYPT6dP9J9Rzzbnk/0+hFj6rf65Puta9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0H1NzcX4+nOo3P9PqfdT0pXpQQ/p4P4tc+m9+QTf6kD/efdD0oXqYpBNw34+hB44tc/S4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l0/8AOnXaW1Dn8gWP0sf7RAtp591xx6159K7EXupsLAhrkqDcfmx5+p49uJ5dNnz6FLEclO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wBsPzxwf6e1CefWxwA6FPEfRCfpcE/ix4AP+BPt9fPrY6EvGf2f8Lcj82/p/wAV9uUx1cEY9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8bXt/UD6fS1v9j7104PXz6VlP9B+Pzyefp9bj+p9+6cFaV6ck/xufyR/xr6c+99b6zgfT/Y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HvX5dbp1zF/wCv9f8AEX4+p596/Lrfn14nj8/6/wBb2te/+HHv3W+m6oH1/wCRi34APupp1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X+k/U2J/pf/X+t7D3WueqnpJ1f6iTf8/4f7bn6W9+PHHVW4VHWKkF2/r/AIX+n/EgW97Xpum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9hb88Dj/b+3R1sDJHStoKa+nkm/9P8AC3NuffunAOHSsoaSzLx+f9sf8L/j3Un59OqgxTpZ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f7f3Q8OlKqenyGH/AAAP+H4/4371XPToXpxjjsP+Kfn/AB96/Pq3WTxj+h/3n8+99e/Lrmt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GF7cIxHP9Wtx791vSTw6JV8tf5g/wAMPg7tqo3J8mO/NkbFkiqfs4No0NfHujsGvrCFYU9Js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+ji8kkSRKSAWBIB2A1K8B8+rJC8lAqE/ZnrWk+TP/AAro6+wmYyeA+HPxRz/YVDQLOqdn99b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qldVSkmoNjbcOV3BLRtI2oPVVNKzrYaF+vv3aPxV6Wx7c5ALkKT+Z/zf4etdD5V/wA+3+aD8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XyIyfUu2Kmr+4/uv8fZJeu8YlJA0n2+OkyeJaPcFZRBZGErVFTJJNYXIAA97L0FAoH+Howi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eH7Oqga7L5zdWXyG4Ny7qzOcy1ZUz1GSy2bytflcvXVErMZZWr8jNPUTj1szFm5Y3tc+2y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AoqKB9nSaqq8U/kp5JXhZUM9O76UMsOsXhk8IK+YEXAtcj3qhPWmcKSCaGnSakrqp3Xzyy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jUGeOVfwJnFiqiwt/j71T5dMGR65J6TtTWXbSXmQszamYgErYqSt7rzbk/W/vY6YdvI8em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IUhWIoZEdzpH4WLQCjMp/wABf3fppqE54dTcZhUqmSSsmmWj12iVAxnqGb/NjSNUiIo/US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DTj1dI9R7jRen1Y5byotmhglkplhSPRoRV4lEco5iZvSQ1iGHuvTwU+uBjrjFD9wPHq8UzM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odBNlK6Ecfngm/vRBH2dWABGTnqTWVlZVeCKsmLSwRrEHgjCSvGigxsWisjRQqDY2JI91V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dmpU56gRyRQCzCOML5mNQtmeo8pCNHxqYgLyt/ofd/y6oBTrih8joFadFIn8BvpB0i6SiU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uT/sfeqZ62OI9OnowKvgFPULNDHAPNIlPpjpJPUzweti0n9XK2uT/AIH3404efVgGxnHTvBC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edCrFW8HiVbM1R5WQeNDfSCh+n+v79/h6foNJx0mnk/UJmeaKSIxKw1eREX0OoVRqdAWuW4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9+nSYnjXPTv1193R9i7EqVkoIxBvbaMrpVgza4V3BReQSwRxzSusYXUyAM/IsDe3t2LMkdeG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f0J/8ASHh9nW//AFmCjr9m/H7ZcFM0i5yml3DW0iCGOvr8jmJTTrNNK71sI+1x9RO5jMkq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YwTNskkcY3ncZ3yihVrwAAr9vGnUQXgbxNstUA7ySfXJ/4voV/kRDRnH7T6929FU0kkklMl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JGxmLxlVA2oxtWOWkQsWsLsWBJJR7CjCS73GYihrUn9rH8uje/KMLezSv2fyH+fos3zB6fw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9myywR5LIbB7d66imdaYU6Z3HQ0+XkpZ6QxutJPBkaNyLh/WDIdTBQQluizTm4pjWS3yo2Af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AMq5pQfsyfz614/ixlMlQ42o2fm4I48xtnNZLb24MVIH001di5paGVYoJLSrI1LEjhX0ka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C8Vy6OpDA9THtUviQJTK0/1fy6sY2/VvNj1hoqaWWngpkSOBmhVxEs7pOlJNIY3glpagCQ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7IJEoSWPR7GaqKA46eGigroc9HVpNTNB61kqadVhLUtPeTLU1NULJTVEU8R1OWAEpjIK+/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/g62wDK+D+f8Ah6SdHjaeSSqhxlfHGBBUa6XHQxtJjMmxjkrMjRUkktVTQ0dSpSQ0wQRQs10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QFlz8/P/V69FlBqIU0/1cf9jpsmmztZSLQrSpDUVMXj/gy1cENahj1PLVUeRheWCN8rF+4Fk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XFwFBB/n1Q6iCNOfT/Z6bqyhmE8KZMVNTBpgnimpo46SphTVaAVtH5WepjijdlnlDASKLq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U6qA3mf9X+rz6zZisKT1+Pp6vG1EQggZsdk56ymhpoKsMIxR16IhyFLK661VWEypdVYEAe6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ycFcV6aHwUOWnlp6ylyjVOkJTZGISxUaRywqkNGcm7VFTHaxZWRQ4jN2DcgOrIQMEU9P9j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px8vsr1LXby0YYLk6uatp5BI0GMUw1kpaKNI6aurpn+2CyRp6WcRpMLBdDfXfiVpUU/wBXp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X5dTa1JqSsjzlS2NqsdFS1orKhoMpEmNfxlaOCoko6tnqcjZSKiQRioLlRAeD78jZ0gefTbx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TpLVWHy8QloKHKTGgy9GrQU1THJV5KoqZXvJFTxyw1lZj8NHETCI5Y5XcMbyhm9vLJUgkCo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KUwCaHpGV+2o5P4rDlTS42VEg+525HtwTSNUOkAxFMlPPUQw5DMzENKIi7lEC3/zZX2qWUgK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K8VS3bQfZ1E/0XbLqqaDx4TOY3PmueqiWGSLL1mQno6eRVknhy0dVDBTv9wJAjlZ7klZLN6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1614SkgBM9B3m/jbjGWprcDhsJBNJWYzEtVZ+ljrMniqE1NJNVZ3K1FfBNG2TadZAGlEsF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JGc3W+ZjR2PDywPs+z/AC9b+hYKGRATXz409TXqCnSC4x63HV9XJnGSvosluTM0mNioagSm0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I41w1M1SENFRIsXldjfyPz7uLhXAYDT5AHz+z/P1RrVkZlJqP9XHpP776txdDV1mQyGayMN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3nar7WroockuRhkqfs6n/IEqKrFUy6h4vMjVkkXgjVneWRHYpGKArTT5DzH+r+XVHhWpBJr5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+m1/idWbh3NkNw18Zeh2Wu3XoMTUFAu5s/l1/i9dS1CJL/BxHtrFVNPi3qI7wiqeUAyznjw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Ofs/n86dVNpqepNdNMetfX/B0cnqbpWPb0uL3Fu7aWTra2rzdLuTJ0dHj5K6WhqIJ/ssZi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yWLlCMYaSGSVKSEyMbHUEck0T4Q8K59R/q9elQgZSCUGDWn2f6uHRpMN8aMNX5PKyZ7ZmCx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jhshRrkqeDHbAixVQv2XYTQT/xL75snlxK3hLpLTU0AYgSSlgge5BA0EltQOfP1B6WR2z+I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8vQj59CZsf48YnrrK4jO4vcI3E9HtSqoq6uptuLkZs1kcpj6DLUe46qOpgePF5rLVkpbHRQs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WR5GJKKW6uQZCJxpHAelfT8uNelqW0AVAykkAZ9fUn7ejK7b2rVYzG7fwz4PFRth63xbaG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x0a1U+foKTGG1FTz5Ol8sdPKiRxtrOg6uUE15K7MXYF24mlOjSC0SNE0qVA4Z6W2Cimz89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U9RBT0cddlngieuaF6Oui/htKk1RQ0zM2svM6BwVYX5b2X3M4VRpcV86f5+jKCMktqU0+fS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0NPWVG1cqxjoYqxWlz0FbDIjK2Oiir8ZLhVEVPT6UqncFlkCs6MLMUtckVAQE14HpfHb6q6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/L0sp8ZjsRIuUhyLS5E0C4l67bVBi3qa2WMQxPUVGPpJ4Zv4jNKixxU8KiIspEerlfaZ/Ek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0HRhCYY8x5NM8KnoQ8FgchPl6JozVSLLR1GSqspkdr4mbKU0V2EGLjqKyIS0kaKrNDSKoRb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mlqhaVWtacelEjoInb4X4D/AGeltloZZ6ed66tqsDR4qGmmbbuUyOFk27LSR0sh+9y1BQa6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WmjMEpLEMR7WxKullMdFGfIH8j/k6K3JV1dJCWbFc04+mP29Fl3l35QbMw8jYzH0VHCkUgx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MZJqiWdYv4djylRlmp4sgyX1uklSHGkRgiymGH6qRSHfyr6ft63Iv00Tk6AOI+fS2+Lnwh3F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/y5o8vQ9dYqspcr1p0UsNHi13vl4Hkkwme7Clgq6+fKYqs8TzUeFlnESeF0mHFnm3kj2+e8m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WzpNe1BQ6m8wPlx4V6iTnPnpbGKW1sJgRSlRT4jxA9T9poOr+OhutjTT1fYG5KampKiKNo8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GjWjjljl+yijlLR4zAU5lpqWHT4zFLwDoX3NHM+5W1ta23Lu0LSBQA3kTWmlTilWwxPEEU8+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5lm3W+Y+ISaflWp48BkfMHpRZnNY/e+Zq8hkJWodnbThNZU5Byngnx6EySw0U70YjqK+ten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zpX1EA1trabZrSKGFQ+6XJoF8w3AFhqwq1oCMMcnHSWaaPcrhpnJWyhFSfIr6A0ySRUg5Ax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v3LR7/3lTS4nY2Lmjl642PIqUdRlZNA+1z9ZQuUaOonjs0NF6fDDy4A4LlTtSy7PtbiTdpB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4w2cDzfzOB14gXhTcL0Usk/sYuBJ8mofM+S+Q49LDCeWf7zsLeXihp6SHRhqFJFenhiDt6a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5UoyuLtIfJwFACK80oIdh2kkuxrI3mT8zQeWceWOJ6ftyx17nf00qOwDgB8hU+f+fy6ThzD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08VRnMrDPBs7DlJPPj8codFnEM1KGFUQwEl7GaNhbluFn0gnZdisJCLKIgzv5M3EioPD+H0P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AO53QBuZAfDXzC/Ko4+vqOqjP5pnznpvhX0RuGvxObpG717ExlaNp4+oroRLRT1asj18NG0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eNTERLVKlOOASDV5YIbV7wxgWFv2xDA1uOBrxP8ASHmM+fV9s22bcr1LMOfEca5W8kQ/h+R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daGOSzG49wZvIZCTLZjIVGaXMZ+tymXLyrPk66c5TJ5CtamSpl1ZZ55nMfjeTzsdUbIdQji9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5Gq7tUk+p6nCytlt7aG3iSkEaUA4gAf6vtJ6m541n8P8A3KTJVUccP8JpTkqelrJqnI5GGO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hetiVpolmkv47FpWAiUIC1RUDpWyr8JXupWnn00YZHWOplPnpftsABA+Hq6WCljpMWaiTKQ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xHW1LU88l4oUUhFUkL7oDnNadaZVAGOPl1zxtSMTUzV+OrZaeGWvmNfTR19R93UYU0k1cK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L+8l1pJrSoMdo2YMzqN6EYE1x5evWxO8TooByM+lONP9X2dSZq7N1OP2zK+VVoPu4sli6O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1sMVVW17WlmyNOiyhCwm0GmQWZSNHvQ7V+XVpf1AO6lR58B0kqnJUMU80cJpv4vXVtYIqm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IoZvFU03maYGOfQ8yMmlRYhQCfdGr5Dr0ZiSg8SrfMdSamPB0rzrjMvFSwx0rUC10WhcPlqp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WW8dKaeoRkEsarJLGQutmDD3QauBHXnZK1jfSOFBwr1y3TBSUzwUmKwlPHkYRWPuCqNdk3r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AaJM7T1WpDLiqWX7ejeATCWJlkmBkDWuqMAcZ/1cOmnarmpqP8AL8/X5dNjNm8bNCqUktUU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glOMp3qHmknhpaYJSRU7MskUkj+StMbFlkGkW0SeB4dPKmrIzQfsH+brlTQ4makq8ZIMjF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biabMY7HzT+Wd5qPKronkjhiI+3L+caQbI78e9E5qB1XTHkEnJ8hUft6wz4fGUmflqaUNW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WjpY59u1kEUDV32pE9Q+SoFWKMjxrK7yutiUYafdgW40z17woq4Yn7OB/wAvTPUvl8uogM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61600rQpHHDVLH5J6WzxyVdJUYugEOhmSQhAzcgn3TVxNOtiFhRVNFr0rYMVJS00eap6n/J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aPJY2mkhOuPJSYyGeLJx10dNOq/cM4R2ZUtYWNhkdNtGVZm/wio+3rvMxYfL0FDuOehTGPQ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RPWTpmqpAv3eWykP3EJnnbWukE+h1CNYCxuVB8+mSsZKyFfhrTj/MdQKtPMkUVe9TUQ161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kqqLHwp4aOaHy01c8tMrtMCBoULrsSQdEAZI6d+Ptr037pgnotltm4sYHpqGugkrZRSVpqB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GIkaCL7A4+NlM6RiWAzOlwfdQRqxxp16ZGWMOVBUHNP9WOgVz9TQY2WjzksbV2KnjoSYKDH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7qSk++jBko2oFjfVUIgVrDkAsLWccDxHSVZVTuYEr9g4/wCbqNgt01VPIlTm1FbNE9KWmO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6pj4YpA8NL920zJG5uqqoFix9tio6dEmpSXGehWeSqgoMZlcXMaOl+wmko6akhhp8h9/JG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ieSWG5ksw8EYVdAPBtUAkjp4oTGpBFPTpZ0uZx9JNU5WkfI0OFanjx1PDUU1P4avI1b0kd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0VPN5NMhXWFaMkhwyjdQfPr2UBPBeHR2vjR82u5vihnduZn479h7h2FWJkKmnyKZXMLlNl5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Qx08P8JjlqzEsNXMyFGi12ZJCGG+IoR29F9zYwXDHxQCacRgj8/PrbA+FH/CgvpruVNv7L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7NnKUNVuWkmSv6yzWRjdIR9mce1VJt+qqEDTCGWVoWp0Yx3sPbLWwauj9h6DtzY3FsSyAvF6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XrYG27vTbG8sXjM/s3cOD3VhMmhmp8ztfJ02Wxc1O5VjoqaVpozLIpDBL35KXBBARSW3EMtD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Q9CBSVKtpVCjLpZpGJA06rG9tQ03N/6gD8e2VtlHAdOGcnz6d43jZRoIDFgNFyXLci4BHp/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0Q0x1Txa9To7qLE3uzGw55vyQfr78Y/l1rX1nCqwH0BP9n/W/xHupj49bEnWCWAH8fg/X/e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WT59MFbSA39P44uP6+2SNJ6c+IZ4dJSsh8d/wCl/wDfC3+v7UITTPRfKmlvl1AHA/xv9b/Q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65EG3+H+P4vzx79/h62P59YSOf98f9ufyPdCerDryfr/1j/X6e6Dj1YjHz6ckBsP8fz/U/wB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ePWZvoPr/xP9f8AY8+3AOqHFes0ZuR/vYP/ABPtxR+zqhx1JDm4/wCJ/wCNe7U691nRrG9/9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sDr1euZe4/wAeP99z+Pdqdar1lBso+n1/2H+8+9U6sD1Ema0cg/Bv/wAbt73Th17y6S9V9T/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/3n24i/Lpp/t6ZZZNDI9z6Tf/bf4+1AWop0nZqEHpeYTIq0a+v/AFI+v9f68/Tj2glTSx9Oj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ltTVStbn/W9tq1D0+yVGBjp0SUH8/wC8+1CydMMnWYSDj3fWPXpsqevGT/fX9+Ljz69oPU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wBj7ZeUevTqxk9MldWqinkfn8/763sulmrWh6XxQ8K8Ogk3TnFjjYB+biwB+puLf7D3a2iM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RRkVz0v8AbkgmoKaQHl4o2P8ArlQT7rSkpHoetqS0CE+Y6XMI4H++/wB9x7MoRivSGU5PUr2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7r3Xvfuvde9+6910Rce9Hh1sdf/9feIzoskht+D/sT/vXsupUjotnNBXovm7pfRIv+v+bX/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b0YowNcdFFw1VIPRUt3C8zkf1J/PJv9Bb+ybeziL+zp0G5cSV6TeMNyLEfX/D63/qRzx7SS8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mMP0/BsL/1A/pfj8f4X9snIHStelfScgf7C3A/w/pxx790+n29Sv6g3A5/Fz9QLnm/A/wBh7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+XTXVng/7zyL/AOI+nv3VScdIbKE2b+lzzfg2J4+h49+6aY4I6C3Pcq/0+pBOrSLf7b9Jv/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Lw6AvcP1fj+oPI/wAfrcG17f717UIcDosmzU9AxmyCHubfUn+z9PqL/wBf9he/t5cdInP+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68Hn+0Li2pSOPwfepPPry9cVH05J/IH9bDkfgLYn8e0x6fHTpT/2AouTYfTn8E88AA/k/wC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cOnqED0mw4NwBe9vz9LWPN/wDX9+6dXy6eqci4N7j9VyByDbjSBbgfm3vR/n0+nGvT5R/Vb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Ab3sfpYgfn62919adKUAx0qqU8DgfX8D8DkldXNgOLfn3XpUo/b0/Q8ggAXuDYk6TYcNyLC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Hp1OpikfW9vob88k8AWK35It/re6dPAnrw4f6fng2vcW5v+LW/H5t7rnrdc56V+IP6bnn/Ac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t/r+7p5Y6oTQdCliD+gc/S35t/W1/wAH2qXrQNOhUw5uq8/iw/Av+eP8b+31wOrA16EzF/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wLcHjg/193+XTg8ul7j7en6fgf0/p+f8ffv8PTinpV0/wBBx/sfz/r8/Ue9dODgB06R/wC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ffut8Os/9P8AfD/X4/x9768OuYt/vX1+g/p+B+fdet/Przfp/wBhwfrbj6/7D6e9db+XTbU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L/6/PvR8ut+vTBWWKt/sT/rf6/vQ8+qnh0k6r9X/EH/AGNx/rH3U9abh1gpP1gf7C9ueOeTw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9NnhXpWUYuq3/AMP95/3n24PXrfS3x0YIT/WH0/4p78T08lelvjKCoqT/AJPTzTWtqMcbyB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8AX91PShRU4FekN2j8gPj/ANB4fJZ/u/vPp/qTE4eFJ8lV7/7G2ptw00chtEPtK7KJWSyzX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+AfdaHgB0qRGYjSK/z/wV6qO76/4UpfyjOifuKPE99575BbihhZlwPx92Jnd4QGoBISnm3Z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5+p+9awP0/HvRAHxMP8PSyOyuJBURGnzx/h/wA3VJvyE/4WSZsVb0HxM+FNAmPVJ4Rur5D72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Uhq6XZ3XiGKFQpvokyjMWHIA96DJ6E/y/wA/SxdscAa5APsFf9jqrLs//hT1/OA7GqlbDd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PHguuOo8LW1ElzrDTZTecm4MnYoLNpZV/oB7sHXyjH+Hp9dsjUgMzH+XROuyv52X81jtTE1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+4RiKl6iSvg2/NjdsvOsoDS00cm3aHHSLRJb0KCTFa1z70X/hH8unRY2w4pU/PPVaO4dz5f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rzWd3fuTKmavyGf3FV1eSzNXU1DvNUvU1VdPLNNIzt9bgG44+ntsliSSc9K1CoAAtBTpngOt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ACJZru9ROPUIzJcpGqj9N7i/vQJ6vjyHUWXTR08d6gSVLyvGzQ6bOx5YFXBLRKBy1xpHu3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02zVcssb0wdPREkpeMgHyLdUS/pMyH6HT/a97HVCSQQD0naupmbwCYWMWtCoIR9fI80g5Ek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e946ZYkgV8uoElW8EiVc0rSWkCeKNtaqyi6l78SEf71x718uqMaUJPSenqJqjyVIW6+YKID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rzqUM3Fh9T78OmiSanpSU2KpaQSyVbvNWhPKlHoUxRu2lr3XjWoIJBHH59+zjp5VValq6v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5ijByhcamKVESPYq1rWYA83B/Sf8AA+/fl1uhBJp115qmeijKzJIIp4zeIBWCyuS0c51apV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+h96/w9eDEoM4B/w9TGeOnmaK0cMjNpEiyF0dHBPlAt6ghIIQ/63v1a9WODpwD1EVI1uiVU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8wjkNlWzxqp1Xkc3XkHgj3rrQAxkU6wRQLCJPHDJM+hWYvyArD1oObs3queDa39ffutgCh7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LK7MsSO0IZfBG3609a2LSn8j8g+/dWpTFM9PNBPIWhmcRO72hKCNr8hlRGAU3la1k/IUG/up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q/wBXp1nqJUalio1cy+F3qpKVVUxIWKxiQsdWtWVfV/qSPz72OttTTpHH06bAV8k8sU7yNA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MfHPGsbBy8IQD0nggXFvds9NVySGJp/l6jbdrJcVufaVdVSww/Z7ixFTE8igrGKfIU8kRn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4L8AmwHt1MMprwPSGdT4MopU6Tj8uvoi/G5RvnsfrvKyJT5CDa/Tm1smspaSSM1FTjoxRr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NW8sv71SuuzMkT+OT3LPiqnLkmlczS0r+QJ6icKZN1jLigjjqB5g1P+D8/y6FCnqqLsjviu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/BVcjxT4oQzSxQbfhEFJqpaqIyLI2QIV3ZFdUNkK/QGlzAu2cvRIU/XdRk4y+T8sDq9rMbz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OOOF4fz/Z0V3vmryVTlctRUs9JUjZvb+Sy01VSVEsxR8ji8bAtetBT/aS0lFNSNeWmqaox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QlHc7fE23WM7A+IYaD5gZGfWvp0b7XfyDcL6BSpjEmomtSOA4eQpxr1QB3Rt6fqz5dbjw0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p4vcdcoN4Zs7TTHG11RG8MVOhnkj8Un6AdDj6/qMA84QAXrXGilT/sH8+pr5an7Bb6u0J+39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MzUy087oBM6SRNGpDiPQumCWSZkjZYZQ5OrSro6kGwN/cdzgAjodw1oaCvQrTU0VVCKGsk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shmMNVUCNnkpaMyQyapWgl/ZEbArJGR9bW9sAhTgdXZajzp1zqlx2Jno6SPGNDW1qCWulo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kjp8hBPxDURiZDSzIra47pqXQQQoBLqT/l6Ruqq4AHSdylJUVEjPU0AnpqkGgr2po3FdBKr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VNJTSg3VomLwOSbKG1e3EOnNcjh6dNSRFuIqpwek/UQfYxtV5WOrpIxFNRjKQ0hyaYu14Y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VXdGVZUKOpN2B5Lw7j25+XCvScgoBqBA9eIH29Jr7daCOmxZpaGrpjBJWtTJUCoEFN5dFJ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oHqbsXFzERoPqIPuxUNVsg1/wBVeqMSCFIFKdc6TJR0qiAzRUVfkJKpqdaWN5Yq+SMj/KYo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4UvFzE2q4AHttkPEcP9X8uvKw4Hif59KahmmnpKhKqauZqhZad6qnbxS4yUxMGjnkiP3eOWI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GN+R7Tt2sCKY/n/AJ+lAFVPHpMw4GlOQpR9vk5osfC5ShagoZKUKKgaMhkJEJePIVDatLgy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I9uhiTWo/b0w0YApQ06UcGOpGqv3IszQ12mGKTJNUQSy/arKDBHFJE9Xi0WojJNkSNpUBLaX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U6TeHk4NesEgoMdSQUuT3VkMlV+SrpsdS/Y02RmFRTrPVQGfESTLWpkIYHEcVKjlJSV/tEM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B6/7PTJjbhqr/AKvTpywlRTJhKyvhp6DGUwjjpaf+8mCqBlqCpkqA1VFuJIqiuq6EfdOT4E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NhuTBC8T8jj8uvIhB4U/L/AA9CBj9uUmCwciZSPE5cNVRzpjoJpzT0VLK+iGOkEkhyc9W8k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zErZQD7TtIa1BPTwFSFpjoPs5R1+DWHz4vHY7F5Sojonw2ErchNkaSsSemohS4mmFPS18+H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JZIpPoWAW6uDTKcVJA4npl1dKE8D5dKXrXAYYZf/fx0r/YYyVaWlydTlYafCTy0WQlY/dU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KgTTUVMqRCczhYFXXcbuHGkBc+dOtQ5JDGgpx9f9Xn0Zuno6XGVSbkl2ANrxrT0eIq8jNX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DlavIU8WZSmhnlixqVlUZZCSH1WsSbWSCQGiCQkA8KdKHiwXNOA66wm3svKEzFVt6Our0q8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GVztFUVVZJJU5LG12TlwuM3JUSUBgFQIInFJTqqtrbWPfnkiQha4I/1fl1VYnc6vMdC/jZ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FT7fxWFzFVuh5Xya5+jqjVRwLLlKWWpdYaCTCR0TMJJtaw6iYqZXBZyl1IwZgCWHkP9XHp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/AFfs6G3CYXIyY7FyU9Li6cRUVQuAzj5DNSRU5qZZIaeGkpIJtVJTzYmKC7yMrSu4jiCgX9k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V6N4IV0qa8F/1Y49d4qhqtqBoXlyVYvkhp9EOQra+qq0lhvk4HngoJKcNSVIdmE0zXFiWBB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UoaDyHS+G1GkAPj1P+r9nU2ioYYc7HW1ORz+M88zPU7apceMljFkEV4566OjglkppKyF1E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YgkgonkLK66F/PiPs6WLFRlOtjX9h6UdJi4ancH8Rooc9mzVU1NR5DH1dbWDF0kspYrSV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rwqkAyTMaVFB0kr7ZEjFGU0o1PLOPnxH+Xp3wkDhw3cK+eKfZ0ITLisF9rls3FicjVU8j1d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SYRft3Ef2FTHCYnqRVW/cmcNGAxRluAa0YipB0Hy9T/AKvLpxELuEQgEeo/1U+3oPansrIY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aBZ56+n23FU03lEtS0tLSaytUldIYSEYxCP7tgBqVdTBmONnYAAKPPielc8YVWwWNccPToE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XFR7UwdJUbj3PXwwxUeVjmr8xLkHk8VFQfw7EuTX1bH1JHA0iB1ALiNZGBhDZmWVYkDMC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UnpGzGBGklKrRampwPmT8h/Po3/wx/l15vuXfS9s/IOrizWM2/k6OoxmDp5Kipgpq7GVDyf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tlfMGSsmiVIqFWSOPyE6hkHy3yHFyzZ219vsStuzjVFCf9BrkO/kWp8I4dQfzPz3+9ZZ7DZ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Y7vVV86V4nq7vG4GHeG7sfg8RTGm21gYZ6THiKFFoVxca06T5qSIGJyrzQxR0gZVlid35I1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HZ5J5CPrJaVH4tWaIPsFS/kQB1DzSNu24Kik+Gtc+WngWPrU0C+Yr0K3YuaaGLFdb7UVIq6u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hx+MolRkSWdZy6xQQ05+6D2YqV+pY+yfYbMMbnf9yqYEJPzZz6CnmT20xWvCnSzcpx+ltV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UcKmvoO6uegpqpsJULS08h+42Ht/ISPFRRyR0h7H3lRsHr6rI+JCq4vbkwEn3GnxzSgCzhb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LSSKKbvOmWNT9NCfhC1/FIMaeIHpXouZ4VCoR/iMTYGB40g4k/JfXzPQjbdweY3dVLm93KI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1ahiekRo1kpoYQ9LPTU00RJNaQGkQfUj2T3t7abXGbTa21XDUqfiNfUnIJB/B5HpZb29xf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Htx6DgQP6XmOm3cmZotz1tZU18rU3Xu0Qi1AZP8AJc9XRkQQ0viZJY54mkCxBVIJjIP1Y+3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GKKBNW+3XDOY1OSa1FDTuz548uqXEsd3I00j022DiKYc8Bj+WPt8+gg7U7FwvVexdzd7dmVC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tv4OWOOCaWSKFosNQ0oqKcQRZWV/+AVm0vdpXNgLHW32T391By1tFGY5mlrUcauSR+H+Kv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2tlBLvV+DjEcfnXgozwY/h9eJ6+dj/ADBfl/uD5W937g3vnKtK+jhzVfjNv4WdRV4TG4Ki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KquCmpnC61VArXd3WThfZLzbudvLdJtu3j/EbSqL/TI+KQkebH+VOpI5Q2i4221lubun1d2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FVQf0VFPzr0U7CQ0cUFTl6Sepjy+UrDTYnFwy06RRL4Z6KDOiujkjhaCueiEEcNL4a4QR31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rUdSHG7COPTIQxNKU8vUnh8h506fkrsPmUSWklFHuDH/AGlBVsDkJcVlMhSRxJLR1lPFMIa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Hys9PoDxArq0MsoFMHp5Zg2ajWPSuf8/SYoIqKF4spQ1Tz0sE9VjpaHJxUcMLZijqZcgKSr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kGtchJKCQI1dtWpiN59OmmkTTgf8X8/l69Z8lQ0FbUVtPQJ9vWUclLjZoJlH8DoJqmkdkk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lr2mC00VLIEgp9SSnSB78e0Vp1oaJWIUZFBngMf5fKnDz6Th2/BLgaevx+Xgp87JNLHLtm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1PSq1RFkKqUQrLTT1javEQsBki1xhiV9+DHzHb0y6FgNB7gan0+z/AFY67ijlmNXFVCrwSV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1lE9QJYFeOOJAaylFDRXrIENPIli6P6W1E+9mhoa9aHFqigp01QCvet/iKR0P28CgyVE1dT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WnqKSaohqse1dKP2UOqqdSGUAAe6UzTy68CctQcP9X+rj13QbY3H9lW0/nqMpRY2BatKao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SyHHUEFZ5Y5zJDj5XkJMlgiFSwYr7u0gp51PWobaVVCtJWNc54/Z+zpnrKytp48dWZCpir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SQS1s1Q0tDBIj03kFZU0gkYlXPjNlMeonlkas+lejAiIhBj/AFf4eltilpv4JV0tOuIx+Q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pcpLjphS4amp4svj46ydBT47cI0pNFDKz/Q24Y3sTUedT0wUMbkYoOPln/P1kgq8g9Jjd1U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aixFJhVw1RVSw0FVRVmZmrZSFeA1D+JlZR+555g6MsYYe7dwbHkOPVQ60V60OrhTpnlyOWx7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CyuLz+QMYxlOv8AEYJJBTfe4jI1tGrPUpTPGfWpMZWZXVSFI9siuRTpQzsoDqFKMaUH7an/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SijaGfFCor6uORoDSUFdV5CWJhcyzvH5ExuMmgjmEMaqPSgMrce3FPn028jLgrk/I/6gOn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4Ns5DLyY3I1WRq6eTGNXT1cuMidzVR1haKKWBft4i7SRSSBZXAkYM30vkjHDpK7Rq4Rj+oe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j6yripHnqUhpYVpaemmleOKSahetrIXkgpYstBG6VOryB4QL8EqG2HAA9OoAcMtP8vpX7e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w2mpshkzS1ODz1JQYzM+WvpsXSYZ44XixdVHErs0lPIoE7KGpoLRnyfX3tA1Vq2OnnIMLgA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eigZ41cGPo5I80Ehijkr5UpnNRWQ1NLFPTzxv54vGivJKyFk8kLQnglzf3bOa9FUoACEEUI8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nir381N5JaajNbjKqongFDKqu4eWKmTSRMiSAoj6bsCLDj3Qk09B1uOSjZWuPPh0Me3s7k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KukzNVSY2CoRPJUU3iDSQNja16qKnimqUWZJPTL5FsSyED34YzTPSgSswovDgB0K2G+1ml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toaeurKjHijqEr5UeKV8e4YRPRtOdIpX0HQdQsSoHvl0pVVbSST6cOnz+GxY2WTERVNK/92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T1tFWxZCV9MawUYimgNWGqvIkRjZSllN2Jb37u9a9aIUGuOpeCzGbgqj/DClAJYoJJI6RK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/uTon8FHJJHSKw8WtJtQ0h1uR73kcOmTpNSwHVg/xf/mJ/Jf4zbsx2b6M3FS7TwE0/2Fbt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5PHRxyVNYmW29WTzmkylZVQCpdoDGsX9lgpN7+ICAHUFR69Fd1tNvc63yJacQM/5j1s9fF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74yeM2V8k9jVvWO4akUtOu+tosdw7Fyi6QGyX21OJJqOiSVCZrSuIASzkCx96EcbmkbUf0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fW6lzFqiHmOI/L/N1sD9bdq9c9q7bpd2da732/vvbteqSwZzamWgycSTEIJIKlYmNRFUnV6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Rf208bLUMtOkKsK08+hagnJDWcOA73YqUuFBLIrWEZdDcN+AR/X2nIp07Wo6lrUR3Ck2LHT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uB9QDf8Ax96p1uvWXV6SVNwP9Y/64P4Fh/sfbbL1dTw6h1JWxLD/AAuP98Rc+00i5wM9KE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kIPPH9f9bn8j3RMGh6pOKivSdAAX6f4f7H/eufbp6S0/b1yP6R/h/vv9f68e9E9aHWADk8c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ujefVx5enXcf1P9f9591HVvT16cowSB9PwP8AWP8Aj9fb69Nnz6klb24/1x9fpx/vft4Dpry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+P+wt7cA6rWvWb/AI173T9nWusqA3N/99/yP3YefXusoU/8Tz7317rIf0X5+th/vvz78R14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33N/+I9+pw630m6gE3v8AT/fD26o+XTL0p0n6oG35+pPt9eIHSZ+HXdBXPSEgk24t9f8AC/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4wM9bgm8Ns8Ollj9wxsFDSAc2+v0/2P+HsrmhdCaDHR3DcI4FePSvpcvE4FnW3H5H1+tv9j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V+GrZHTolfGwuGH0/r+f9592Fxjj1Uwdekr41BOoWt/Ue6tc/Pra25Pl0yVmaiiB/cUf8he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K0twMnoOM5uyGPWFlH0I5PNx9bf1I97iieRgdNeqTTxwoc9Arl83JXyCzMUBYn/E34FweP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j0GLu4Mz1Bx0YvYVctTjqYarlY0U/wCwAvx7KZF0XDD59HVq/iWkZ8wOhah/SLH8f7D+ns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J6ke1HTXXvfuvde9+691737r3Xvfjw691//9DeGzz/ALcvP4b/AInn2XVyOiyfKnou27lL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/erc/wCw9voe78+imcdteisbrB8pv9dbcf8AFOeOfz+PZpH8J+zoNzZcelek7jgQ/Nhdhx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/aeT16fi9Pn0ION+im4FwPxwBf6j+rEHn2zXj0qXpY036eeR/gL8/i3Nvfq9KF4dTD/AI8/4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up6v9vTVVgkG/9PwP6C/5uefexw603l0hsoP1Egf7C39Ta1/r79XHTf29BZnr6W+vP4sL3sb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9I5RinQHbhFy4P51DUAbEkfT/H6fT6H2oTotmHHoF839HsL3FmuPobH1G3Nr/T8k+318ukjc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W1+eSbm3Nz/heyAfX63PvUmOmUOadcVva+o2NvTb6WFgNYP1I/p9B7TH06VL06QD6C1jqtw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Lc25/r71+fT6nHT1CARwLELz9LKL/pIP4J/wBf3qv7OnVzTp7pyBz9fr9P9ST9CRyRf8ji3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T7SfUfqBP4+pJPNxb6Dj6e6/4OlCHFOlTSXFvra4Bt9dX4H9LG314t7qT0oXp+iACj6888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P8Avfuh/n0+vUsDhb2P14HIsPqeRz/h/j7r04COul4bkn62+tzbmwIsAL3vb3oioPr1uvSuw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b3H0BNrXF73492Th1Tj0KeHJ9H0/s2BP5tyeP6n2qXh175dCphyfRf68X/wAbkcc/09vL5jz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MXwFv+fqbf4m31/r/vftwdO1x0v6D6Ac/Qf4f7f+nPHvw6cU9KuC5Uf7b6Wvb/AHizW9+6c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6/wCvf/e/6+9Dqx6kfgfm4APB+g5t/Tj37r3HrkP+J/P1H+Pv3W69eJ4/4n/X+t/6Cw916t0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+IP5H9L+9Hj17pP1Vyunm9ja3JPPAIA5J968+qnFekbuKqodu4+TNblyeL2xhofVLmNzZTH7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XVXZipo6UFr8DUSb+9UNaAdV448/29V9b+/mv/wAtnqXcFftnfXzH6loM1iJRBkabDVWV3T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u2/jq+kmlDAgiJ3AIPPu6qRx6eWyu5ACls5H2dAZ2r/wAKCf5XXUu0F3Lie5813JkpTKKHZ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szWCFnTzy1mdFDQ0FNLKuhGkBdiR6R7vwFSRTpTDtN/IwHg6ftPVGXyQ/4Vp9/wCdbLYL4h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GONMfvvtmas7M3zBZj5ar+7MQxm1aaRk/QGWUKeTf6FtnUUCZ6OLfZEUA3ExJpkDqlPvz+c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lNVx9hfM7tKj2zWwzUdVtfrivp+q9s1MFQrLLT1ON2XTY+aoZo206GlsU/H1PuutuIIH2dGk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xwg04aiT1V3nqmrzlWchuTKZndmYkdp6iv3Flsnnah6l9Kh3nylXVVDTKBa5bj6e6VJwa9P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6lwwxxQI2kxFIw9S00xjpohcaUFMLNJI4NgPofp7r1elKEjP246kJl18jUuPjicNqdZmR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YMkca24C8+/U/Z04sh+EU6wrUOYqupmD1VV50ELRSKg8jm+qQuGZolt9f8AH6e9ilOqs5oW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omP92SXU0YM5MUc5OqZv7Cn0IbqbCx92+fTJYhsGvThpV5VqJ1kixssXkWoRy0hDnSihQAH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dPI/r78f59brXJ+HqPUTUdMqrTl0DtcghwspQ/uM19RjVNXpN7kcEe6dW1Ko+fTOtUaxZYY4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45LSOqLpYtJKNLHSHFmP0uRfj3sdV1lgQoFB1DkqBCBA0xMwIlZDEQEZ7MWgJAUOQR9DYW4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wePTbVTSySCOSMPr1u812EjgEmI6bFgF/P9Tz79/g6qxJ+Z6ZjDUVksMcKaNbshkZtSEJ+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/T/e/e8DJ6b0lmAHHpVUMMWKklamkWSpCuIqudEKxkJZxDG3qub8Ob8ce6hjUEcen1jWMkg1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9ZnaGWplInYSsQZQvim1gJ+9pkk8aAm1wB+of63vdT59aKrVsmvXCamVZU8NXIscyICsbs5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3LxyAksv9i1uD791VlocNjqEhDSPCRGr3ZY3MLqJQnqJAIuysB9LA3P8AT3qvl1WnEdZqBK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YEjxhoqeNLuZ0Z7AAWIsPVcfn3406sgb0H+bqaaemqEm+2JKwBBUNKsTx1Ujk6fVEgMZdiS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6dOaQa08uuCF2RBIq00cTtIkjBn1AIt0TWA7k2F/68e/edeveWRSnWWmRWhkmePSGBIN0ep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yhlJ4c30j6D348etg4r/xfUyleKjqphH/uqIMiysFcmVHLLr/SsrSN6TYkk+68erK6qzU9O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tPGTNIJWdAsXiV1DMkJm9H7iopMlwGP8Aqfexx49aJbJAyemN5X1RyTeicSyyQxQoqlHT0sJ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shU6Qbj6+3KdJmJqCT3dJ6qqGp6mOWBXtT1FJVL9ybM8iyLMpaJbsYvJHchf1gcg/T3b06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offyx8w+d2jQ7q+4pZEHRWxasVEM6wxyTUeOq5BLDeKOZIUajKiSSKcqGAVlsUaSI5jPt+22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M0HUZzReHf3Moap0H7fXo4Pxoxe36yt37mspLHBl2ix4ZaeJorGslqq9KhqtNAWQQr6I/H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fbQi7nOka7Vbo36WfzpQcOi3lwsPq5CB4lfT1zWv+r/J0F2P2DganA703ll5al4YN3YvKb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UbfzcdbtHKZSVIvEkFdS0dTTNU1BEks1OggX0ubF+9SzKlvYUGkLVfXGaDo12pVilmuQT4j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y8+qFP5nPWOV2rvHA9orBNJUdfbiptv7hkiDiGt2tlzFgmzVOGCoiljRVExCoFmeQr6blo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1UhganqVeW7zw5YWYjSSR+3pC9a5eUUsLPUeeOV0eOIx+IP+2qlJZVOuSZYBa4AV+Db8+4d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qV7Vyyhq9GmxoFeKeMMnkaYGnqdC1ItGivI5ZQWWRERQ3JKyAMP039l1CDTpeMg+vSmq6K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1PXCVdFUlbN9xDJQyHxZLQy3WSdmZSoI0llN7E3F0qDx6ZdKqQAD9v8+k7UYR4qZFilZDSS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xFf3LuDJGKc6JEbU1grA39u6q9NGKmB5dJTMyIkEmY+/GEpaILSL97MwoKmRpC8Ir2HlNTR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Tb6g8e3kB1aaVr6cek7rQFq0A6TJpKmWkjgP8AD6T7uYyxS6kqaWod4ykzQlw3hoK9WDOi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/ajFfPpK6MVpgH/V/h6TtDTUONjXHVkZjo6mWSWmysJY0FBVyyEaKeaaR2FU0j2UDxkgBgDy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+z0mUGM0bh/LrPR01XTTSy01dRVFLj5JQ/8OqjX009NqVKhowt1qMxA40yQ6+NRuCOAzIi0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n0ZjkcOpfjEczZGpkWmVknhTJU8taaKiHjRFqMnishNF+6gXxlEHihazKwvf3QLig68xpk/t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wyvjY6CvqoZlhqxS1NdDR0FJHyklJQ1pGReL9y16eQoz3csRx7sxXOqoX8ume+goAW/OnT6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kaHDaJpvNVvSUclTJmjJL4Ypci9NTPWSywqB5JABMjKpIZLn3SuAAT+3q9NNSVHQl09TU/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QvFUQsvBrKCH1xR1eSihZGrqGTjVOn7pXk2YXDBy1a0PVs+menbb+LxWFIfKJt6oyb050mu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mhipkDtlpZ8dSVpjRpLJUXK6fU+okOsagEN2/wCXrQUlqEZ6nZiWiylRUvjMTS5HcVLj2oo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25RjqBI66GkxtLn0qIKrG1crCN56R4oRdWZyVFtrI6oFr2jNPKv+fqzR4BPn1L2rtwRVMGW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FJq6nGG2vPkcbNI6VVRTLU09W1NVJFUSBo1lgkUiFSkjmxNzIxOF8vLpsQA1by+fQobe33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2zkN51+DxFRX0OVz279nY+SiStxUpSo0FnjrK2GJKY6qmngaOmIL+qX6MmRD3CTFPSnTrQS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lxR4AYtKfcGEx02RyE2IepTMZKfK5qmfy08cxFZks5WR5DH1uRhlcxrT08IZECS6QvtJLM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8ulEUCFlIUB/XqVQb6xEhyGdrMjkods416oQZLO43E5KCny8Ubo8ldjshT0v2MSVLJT0Bgn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l7IluNZKg0U8McejFLSQlVRCzfLoSKLsLH7qw5EGJwkCfcmXMU+Xzc9I+GjjFPVLUPT4tpa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rSzQozKFOkD2iuZEHbpB+dejCG0mhcM7kN5Cla/wCx9nXsXl1MtNH99nXngoK3IQ1CZm+2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Fsl9zpSvLSSgyGOeKNiSyKQLMRZUN4mfQ5qP8H8+nLiQhygiBUniBShHT/XZ/dcNfiqGeog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8yYykEsNZTUM0MzxQZepgWstPTlUFVM0rXtoiDsfaWVCrGq9p/1f6vLp+DTIlUYhgft/b6dK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lhuf7mgdzVzYGlqqCKko6byGQxS06U+qKSSEM1Q+sFwLlh7aAbIU49OlYTHctGpx6BnNbsx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aGkqsPi4UQ08NXDRV9NVwCRZ6epaCWCOngFRZvBDeWFUXW5Dt7c0AlCJTpXy8qnif8AJ1qO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8/On+ry6ASq3dvHe24sLsrYFdPu/du4qmXF4zF7agkIpacTSJL9tSK8NJJVUdMf36+V2jg4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G4vbhLW0gLTN5D+ZPoBx6TbluMdpbtdXTaY1GSfL5D1J6uC+LHwLxW19xUFDl8kN79zVsFG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K3FbGoJoz91h9gR1kRZYqXH1EYy2Q4qquOokiTxoCpye5H5D2vlTb/617/Es94AfCU/CG8q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HWNvOXPV9zBdDZdqcxWpprIPdT1b1HyHr1dhnMfh+vtrYjrzZlD9sJoVpTDSRxTVkNGYwd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zDhWjcANohJufSpOtt8bdb653ncW7FNc1Ck1/YETgR6kDoG37raW8VjbfG+DTJ/Zx1N5H5H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Fs2KtqKdazdea8EFLjYkZnrclKQKejjiWCleip6dJ1NQNIjE4P5PttYZeZ92aJJNG2w1Jcn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TTt89PV9abPZq7LqvJOC+renAUArnyr0EgnyNG2TxdXkZI9x5aM5bsXcMwWR9n4GoKSJtV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5YqYoJEYhtWo2CqPYhYQzm2mig/xCI6LaMY8VxjxT5+GvFgfs9eikeJGJo5JP8AGHGqZz+BD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gCOhB21tCnMD7r3jBBjsBRUEEeG2xVwiWixOIpnkSjqszB4ZlmneKdWECKf3CHbU3Hso3Hc2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ZLtnPiSqaF3PEIaigBBFT5YFOlttZg6ry+AW3CgLGRhVBwWwan5Dzznp4rNy5DfWvBbdgmp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B45lo4i6SyVlO88KvQVEbIUpuJChBPFgE0FhBs1L2/cNccVUZGo5FDQ9wNatwrUD16cku5d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eDMcUX5ioqD/Dx4HpOy0mKymRfGrN9tsDrqJ6zMVPkMsWUztNC1TO8zj7hqtMfCupg2sSQl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muba3+pK6t7vzpQeaRE0xwpqPDhQ9NMkMsvhK1NttRVvPU4Fc8a6R+0dapP8APA/mH0+4Hi6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CrWspKTH0809MKXGQs1PXZ3VSUdLJHVZEqBSG0k2PhVwY/z7GN2F5A5fS3SQHmG/B1N5olM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7utcuWKc37xJuF1Cx2WyYBU4LI/EeWdOD5gDtPWptlYaPZmVG6MhDjchslJYcdm8ZV1hmm6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w2Tn/dpzndu52rq/JUpG01PRsvncAEFYal06aA92f9R6mcOsMiyso8AUqP4T5H5j+Q6W9Z/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dR477hloahMvTeRJ62tqJ0NRlK2uqpI1fFVtIJoZldVkaWMnXqVWKPSQKEdGDSJISQ48iT6/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9s+RyKMtPuXP5Ktra+ngpWoZcaM9DNSJBU5HDxRxyrWU+EiVaDxsiq6qzxmRmRvMAVzUDr0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8P8AY9acOmzG580n8TwKwTZHbVRUw1FVHT038LIeld6WnpKSpVoaqKui85iZXGmrXVqAAW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utWCMvZ/qFPt6e8pnMTgpKin2XJqo9Yyb5qTH1EdTDjsiqyzYzM4ZmaI0iwQmoRCzSrJdlIF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x1sshRo0woY5zWh4Aj+eOmKpgw9UcdU0qYrJQ5eWqyFNFhqiT+HPlsHL9vU1U9AtIHgq3S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PHLqh1lWI0wBAb/V+fV0YBguG/1eXUqtz/APD8XQ7eqaGdcxl8lUVNNuRzmY8fteijAE9NU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6qWH0hRL4J4/Uy6rNUYTPHpx3UlUVTk8RwXHn0wUVc1EaiXHiDDUOVniqa562HDVdDWV1H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XhBkx71M7SiCPxwhyxksYtB2Pn0yBpY6DTPy6w0GLzVbjxJVzTxyQz0yJQEwTy00VdVK2Q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PLTGKnM1NZ4URQwjVXI97xThnrw8TJ1nplq4KOjz067hOKnrWnr6bJRL5aOlytE6omHkFb6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jijDpMT5mLjR79VfhGOm9Dly7ZP+r/AAdPe68jJHE2CyLxslHEKdaaWiyCY2ObJwQpWZZM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ZqoKVRJIziRCpaPSrke9KPOnV5yKkE1Prn/B1grods1mPxlNJrrMvJhJ8ZTx4ItRsEyMivS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CUxEThXkeYyABAPd3+3plUUgEVJ/z9NT0WNqDLSRVWNxWXx9TUrHRSeCCmyEMgDy0edhQK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JJDHOiL4zqOn2zpPdnpYvcAKBWH7D9vUalo3oqvEl6/F1FMIxk4I8S04pErWhlpYDMHWNa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xeWWDRpZU1Er7qQaY49XChShJqKcB/q/PpyllwtVj5IIKel/iVOPtUp58WcrX1k01RJKJz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6+reSRoaZZb08azki4Rdio4nHVJDC6nRCNQ+VT/Ph+XSHiqaypiBqjWUXijyrmSshOXSAq8B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yOQoYG0AzS+NUmOpNRAWxFTg16SgMQaqQc/wDFj59LXa0lbkcfUVMCtTYeqx7U8MSQGgoq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4Z6tft0rTIyyv4/NNGeL8t4AinTiOSr6jQEUpSn8v9Wegfkaikw0ss0FNVVeFrlhnT7t6K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wAXWBlWGaGUSCNqW5ncKXCIige3jTJp0iOkgVIqD/qPRb58hLkN1JReSJcZWV8k0lTEjgqy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AEekp4mKBVW4Fjb6n22aV6Qli0mnV2V6HjCLV0dJGM3TxVkFRt+jbFNqgOQSCWqKY7J1Ffj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Up1lCyhrc3HGmqaaT0uioFJcVqMev29DBSvjjNR0cdVVy1VLLNDRy1SUuKlkMkUf8PrXrG/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M0cnlOkKS62NdJz0qEsZKqCceuK/5+l5RZCWvirIKjJY+opaDI06PVYyklFNT0LBaenrli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LqQPUMxkcaIwn097qw4np1EVgxAFfP5dMK1dRQy1s+QFakYqZKuGHL4mLVCjSzRUf7dDajo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QDycksyW961ZPWjGUyQenXVPgKvcArqwVcNTHQS0MmImmydFU0qzGKCsaOG89GrJVMiLHo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8enK6AwZTwHz/Ppzx0keLkmwdRVV0slRihUZbH7akmlaGMTyTRQVeJYTPSiW16p1CinYapA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TBYMSKVI/P8AP/Z6N98ePkH8gugKvH7y6N7a3L1/uaOjzM9FQ43MvPj8YMoFosbUY7CUkV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Cx+yq4PFDU2YMVL2c1tShPb6eXSCfb7W4NZYRqPnwP8utl74H/APChylz22v7sfLzF0lLv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vptjG5WlpdwCnBpMpW7p29BBKmM3TUoqtAtP4qWuqXZV8SpqLTxRtlTQ9EFxtc0Z1Qd0R9e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q9Wd49fdx7Xx26uv944Ld2NrKLG1ksOAy9Dkq7DDKUUVfT0G4qLHy1M+NydNSVERqIpAqwa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Xy6LTqU0ZSD0K9PkVms0bq7BSG9bMzAK8h0NZI2RSBc8n6j8j22wpx62D+zrOawSLKZEOm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ZP0F1jclGb+nP1HPtPIOn0OemLKePxOVZfSWAGocEWDKwB4dCRcHnke0/p05J8JPn0kw7gg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QbXuP9tz/AF9udIq9SBLccgiwvcfQj6Hj6g+9Hrw+fXBSDyCCCPr/AL1YfUHn3Q+derjj1z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+P99b3VePVv8HTlFf6W4/1rfjj/AGBHtQg6abqYouB9fx/vXt8Dh03646yKvN/+Kf71/ifb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H/Gvx/vPPu1M9V6kIn1+n/Gv6+9049b6yBPrx/r/ANf99b3unW/Prp1stv8AH/fH+vv1PTr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/Yf8R78AK9aPTHPHa5t+Pz/T+n9Le3F6bYca9J6rT6cfU/j/H28vSWQUyemac6F444P5H+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Okx49JCprZ4LGKRlOon0k2PN72P8AvHuxjVgwYdUErIaqc9RxvbK0ZGlllANwGuLgfW4B/oL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uPTpXDudzGcNUdS07Vyqen7aI2/Otv9a/0+nsvfakBxIejKPeJ2GVHXUvamWlFhSwj/AF3c/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OdrXzk6UjdJyO1VHTJV73zFUtiVjDfUrzwT9dJPPu6bfEpqcnqrbhcsKah0wyVVRUvqmlZi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+vtdHGqCirTpBK7Oasanrgf08/48ngXv7Vp0gl6HbqPImYT0zHmHSQDybHjn+vso3CPRMj+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q8foOjHwtwP99f25E2B0/IuT1LHtUDXpP173vr3Xvfuvde9+6910T7qT1sdf/9Hd+zrXST/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+PZWSainRbMK1p0AO7LGJ/oCSwP+vb6n+nt+LJHRRcfCeitbpUa2Y8kyWuOT/rAH6k+zZM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b516TOP4k/217kn8ngWJ5t7TSdORcfl0v8cOFPH4vYf63+xPI9tA5PS0eXSxpv0/X8cD6D6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PfungMdTOSP6cf1+t/z/rge9fLpynHprq/owP8ATi5/3on/AHr36meqnzx0h8p+T/rc8f0P1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8COmjwHQWZ0XV7f4n8cEC/F/ySPdl8uk0vQHbgDEEDSDY/W6/4gC9r/631HtQtAeiubh8+gX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/iw/P4454P+39vA56RPwHr0GNUv7pA0/wBL3PBv9SPppv8A7170/WkFOuKfRR9G5PA+nPP1/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eB+fTpALAW+l7ldXHNypYcWP+t9PbZ8/s6eXp8px9AbNaxAPALXs1ufpf6Hn3Xp9KdO9Oe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A+n6eT9SP8AYW9+Oen1PAdP9JbUNINjYL/rm5sAebLf/X90PSha+XSppT9CTwLjUf6XsbLy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T7BwB/Qj6cXIB/J+p+o/1h70elC/y6liwJAPA/Nv68X5/p/t+fdOnceXXEGzC/JJtwOSb3A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J96PmOvdK3FXuvF7kXX6AfSwP+AJ9uJ1U+fp0KWH+q2/AHHN7H6f4H2oHWhwr0KuHHCg8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9R+B7fXyPW/ToTsWSdP+wv8Ann/iPdxw6v6dL+g+i2/w/wBja31/Hv3To6VlP9P99/h9P8P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JPx/sP9cgc+/db8upH+9A/8j+vv3XusiqTwoJZiAABckn6AW/r7qerfl0E3c/fPRvxywMu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p7DRwNUI++9zUGHyNZEi3P8ADcC8j5zJOV/SIqdg34PvYBOaY6uqPIQqKSx6oD+Rf/CoX+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T0ptHtr5L7koKp6KlnxFBR7A2RWVEZIklGbzzT5Sox+lTaaKnFzbi3uraRxb9mejSLZ7yW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61+vk/8A8Kbf5gPcOSr8d0f/AHH+LOxJ2kjoU2xg4N0b7kiZlKwV27M6tSYZ1HpZ4YkBP0s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GAg+0/5ujWHYrZaGdy5/YOqRe2fkd8g/kRmcpuTvXvHsvs/LV8kTVf96d77hqsNK9GrCJY8I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kICpCCR/re7K7MCCadGUdpbQf2UCj/D/AD6AyCYCWp0QML2ieanXTJ6/oWY2bSw/shvob+6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5j06yNHDA88KpR0c7gCSrf/AD4kB9RZVFlTQbfW5/2/vWr5Z6tpIJqQD1EmqFaD/JAwEb/b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iJF2LAeRzfgc2twffuOOqkmnb1yaO7iWKaoWJtaOBGyoskKkpoDP/AJRx+o2sLke9Z8urZrU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NPTePRCS8hWMaEYFgQA06IOEXU3N+P6+/ca06ozhaY6i1tRKVX96R4YnOp9ESzuqlY/C6jUx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/AJ9+ArjqrE0446jxUhmhaRl8NJdmsJG1OQSSl7A28n0P4+nvxNPPPXhHVdVKJ1NXxJTmJZW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1sVUavKoVeHV/1G9hb3ok/n1ugAIr11BRwzFligimBijDM7aF8rn9QkeRReRWuCPrb36v29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Ou6uGeKMUptTmCUiQpGDI4CEtqWUhAlhzYkj+nuw60RQBeGeoss0U3jWaYzKoDaWOnx+OJis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cBWvp5+gNvej16owCa/wCriOm2Ksmi8ksTaIU1XnEZC1SMLPC8TEMpJuF/r9fp716V6bDs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GMxqopl8qA+NJFDrGpXS0XrDamjJ+p928uPTeohtVc9SKXG1VfG1VVSNFSlCyvfRUVKJ/n2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iC3vWetrmpJx09U8VKKd1iiNHFHJCElJLOx+t5TpCTPpsWc+r8W49+oenFKkGmOok5hm8NP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9bGWOQgyehrXvqWwJADqbf4+9ZBqer1BoFAr03UqvMCksar45WBvCytMjBlKxkAsgv9LX0n/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0Kn9vUynNRFC/iEqpGyPTysiyCP6hoJUsHdiOTb8+9HPWu4CtceXXH7gzKTpkWV5QgqJAdY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khcA3tYKo964dbFCDUZ6x1E+p7aVFPSmOUDyn7aeVLLaNreR9Udr3JJ5t71XHVvs4D9nXOJ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jV/Jq/cU1JDaiUsWEhikI0s30H1F/futgkU8gP59OMwE9RfzvOiM08UoCvGshH7zS6fpInA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8aqenGAZuNfPrgYYlhMbrVMj3kheJgxkexAUyLZY3LXDrx72CePVCqgUzT/V/qPWMCoZEEW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ojGor5ZA/7hIPI4P01D3Y/z6pny6yNVNIn2sD66WaUCpiWyF1pl5M0z+o1LSElXAtb+pPv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7TxHTHVzpKlQ3iqaaMSn7FPIZHCXJmJawMrt+o202P9fp7uPKvSWQg6sEL5dJCvqEBdg8nj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JbUQTdF0Acavp+bc+7+XSViDXrfa/lkbuOK6q2HFDPLJS7r+PFNSw1ckoSSbJYbGHJQxCKP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3AIDnSCbqORIe2shj2wMch1P7SOo8vqrJcyKMlWH+HPVwnxLosDT9bbtydYaZqlqonwxU8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5vFxSQMv3Dvr+kTSn6Rxm4YVc4Vl3Tb4tONIzw4t/k6KeXXAsLlxLUVPzyBny8+gux9WMdt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xd41GZ2nuhk+xmhwMtfijkcduSiq6yOreMYWvoXPihjqJVdiixtMVAMNx29Lm5WJafVogZK1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T9vDqtnuLQRJLpPhOxRzjGrgw+z0FT+fRJvmN8eqjsz49b8ws0FXWZfG4ir2VWvXwGOuqU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q6pGiNPNXUtVBCUljEk4AjEhE7toBO9WMd34jJHRHUkhTUCmDT8+h/sV3JAscDNqIoATx+X+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BbqzE2FpcVnT4q/CtJRTBwaXw1WHqGo6uR0LCdmeWnuVa7LyD9b+8d9ztRHLJRSDUin59Tb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eGerCdmZCGu8axLItVMZEj8SH7doWUywNCqELE8Uuo6vo62/HsNlfXoSqQwqOhexE0Sa4J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IZ4mimrDdphHUoqtEtYpJTg3fhrn3sCnWmzkcesdHJIZ8li5Kaehp6CN5YPMkUgyVJKToy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WIFop0YBkfg8EH34Aih61UEkEGo/n0klSphooVnpqZseIqqZ0kLT6TYmI0rWUygBgxR1Nhc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48ekrKflTpknwVPLW01VDFTLSrC8UglqWWTHyy6THGadVA+0qZCSroyyqSBbSD7cD4+fTDq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jNTJAs1Lppo3p6ylrYgrOwfS1WsjyRzzpU+gxuyvoIJQMCQH1qRkGvSVqavLporIji45Ul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SolDNA2n9yWenplZasU8YDmYesrZiPr78QWpnPXgwSpPTjQROIo8pXZmWekeESJkgFdqCA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EDSKwINPMdSkE3PNvbZBB06e4deJ1DUPhPSix2NzCU1PXiuoKunNT5IZkNRHjo8dMrLFPjW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qagqZIlYGwW491YrntNf8AVx9ems/xA/6vLqfiqfKffUlVg6eNKtvCq1w3X/EMZOn3EtlL+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0zSxq5JKMQpBNHKhSG4fZQ9WQFspk/bjpTLkq7EZWvx7YiRo8nTPX0tTt9J6PJU9RMo+9+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XLPpKROLpoKgEHhI7gsABj59LFg7Axah6EnGVzVGNXFVkM1VFVAKqVEGOrq2FpYLVcuYwVe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80IZmPoKhSLeqRXjT7OvFBVSD+09K/HYGox0WNqq+oqxT/cslRlZ8fjMay4ui4WnrzkHf7T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DMrLxpDH3UNpHHqzDj5jp+yWExdRk/uKufGw1aJDTRZClWvop0Qp9xJTLVYJZj/DqqBbM2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ENmaQOe6nTqxI8Y7TTpW4eSOjmj+xxWOpYaCKox0VFgszHjqOXI1OiokkaiNJ5p1mjlOqV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Jsy81QxIz9vT6247e7+XDpwpsnU0lFSQtRz47Gx06z5Hbc8oOVxYjlkanOPkpaWRas1U78PJ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dG07nBB+fSlLZAagivl6fPp+3Hn9sVeExtHMtXlavISU1DQY7cCDHVdFUMQWighqfBSTS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em1vbErBwAGNT0shZ7dxKtAR6Hj0kcvXJPHjcLkUiwuI/iGKw9BRR1EmPgzDCKZq6b/Iqe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dEWpbSXKuSqAXZMQfDfn9g456v47gs/Fq1rxyepNTkcnDjaTGbYXGwY2bFU8cKVFZJHQrFS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grLPUqW+4N0LIBpNyT7sqRhdAB8P5dUJLMHJq/+fphqOxZoaIQV9RlK9Uqo4cbBTw1GMNWk+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0tZHDBaRwIwjVY5PLD35gqqMn/D1pXapoK1+wV6adwb8LxVNRA9Lt6oMUEWZxOSZhRTxy1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I9UopgFKrd4tZZAR7aaIt8CgV/n0qW6VcSPj/B1i2vjOyO2MnSbR2dKz0cldT4vKVlPSCo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YJMgAZa/O1vCUsSstg92soLAXcpcn7pzPdeBYwf4vGQZJW+CMeZPqQK4HQd5l5p2/l+18W6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HFj6fLPmer9+jfiV118U9o4WrottJke5N1wSiq3HLafJY1ZolesqpiWMlJkKKkkKUsNPG1C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jkdyVyPtNrNOLdV+mgzJI3xStXtHoFJ+IAiin16x25v523bcVHiyuJJBRIxwQeZNPP0JrU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MZ1PtKs3FuP0ZrKIlZlJJ0iFXTxsXkhxsUTiG2QMlRIZ/GQZgfodI9qN/3ObmHcorDb1H0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1c0r20ApXh+fRPt1rHtdpJd3bHx3ALV4/Jc+fGtOPWfB1dJWz5rsLdM9HHgsP9xVSVdQ5qq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a00NR55sdTY1JYymk2knIAFlPu17FJAlpse3IxvJaCgwSG9SKBi1DX0Xj03btHI025XbDwE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NSAMU+fQO5vcmS3HnzuaUGkz9TRVT7XbJvH/COv8AZ9TI8UG790wMkfliyg1LSqymV5LMoH1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bGzG3J3WYYeLo+K4mAzFEfLR+Ly6LJZpbif6xsXBB0avhhjPB3/ANN5efT7silw8eMgz1bU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6CqyYWoz2/8AcUr2bM1P3BjkqMEZiWoqblkAB4QE+025vcmd7SFFO7yLQhaiO3jA+AU4PT4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tlhVFuZXIsENRXLSv8AxGvFf4R5fZ0s0o9w9m5Baittjtt0s6iNY1kWElTFDVx0cslNULUZE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GQU+n1LjNY8vwlIf1NwYZrSvmRqyKLnGKnj0oVLndZdcq6bQcONPQ041Pr+zpSZ3IQbaoqX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KskT1CyeV6VzEtPVZCqnWo1JlfHDqEZXxqobgflBZQPfyybzvBP0UeacNWahVFPgqeNak06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t23gfUPxPGnkWJr8Xy4Ur0Rj5tdnYzqXqSv68xGQpsasWKqc5vLOtOlNBT0tLDJlMvU11UY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pUlksiS+KB/SfY65Si+ourjm3c/wCzWqxKeAAFARUjgOI88t0Ht5PZb8v2I72oXI86mpXz4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188Dvns7Pd1drby7NxctTTYiT7o7Qp4lNRJQYOkqxR47JZLQwMlRlIZYqmWoRTHFUzaDrBK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9bnPeSvWPVRK+n+zx6mrlzaotk2i126Id6DU1B+I8T0DWBNVNkKRzHTVNdkZZqyCjbI0OR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qnxslUhjSoMJmSsppkMrRxSIsSqBcMuxNfTo+j0VUlcn/L0n/wCEVe0KiHbdVPUZDFx4/cv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5sfQQItVU7RennaaiqovLLLVUS2jkkpCwQOsTIKZaj/l1pVjt9UFaoakYP7D/k6EGo2vjq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jF0NFj81Tz081HSbjxDyRUj0h29XROKLctKKtmjkmdY2DIsdPeYKTWrDiOnogjZBIzxHEe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plqqp/i9UKWkmq6amkWOCFJajI3xwJyET1LNDUUNRWgtUsEFnujkEMFoCAKAdOFGLnuqfP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8HUZ2nnknhoKhqLDN4aGPJ4ytVvsquRKtpBkaWWmeR0u00VoSY21+hth2Pp1bwghWoOrjT1+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6hJlnoKuiNFiaSjSjrI2+zis2UpJstFDVY+oopVkip0zWKelAjCq6BgzOSr29+FaN/Lq7Mg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H59KDInzZKeOgzNBkslJopGppvuI5TV187vkqQVdTEkVc2JySfuz0wETwzhm1afddOBXOP9Q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clqfb/AKj1Ky+28liqWmxOX23S/wARxzfbrQ/frQUdHNMZ56+eCFJXlo5VrX1xfeXE8i3g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uen2gYNRh+3H+r5V6ZEyO2aWmqaDLrUVlVT4uHH46simhgpndJ4Z61KsRQSRP4YCYIWm1y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7rrXu9etrHppVhT7eI/1Y6b637empamItX19Rj/ALt5Kdfss1K1BkolfK0wibUtLado5Hke7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ce/E8TjrxQaaVbUD9v29RKzAHH0UMmFlhw1DS1FLQVM+Znjiy1R91RLUU9JkYmlVF+6bQaB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OADpWKlqVHTM0ClVpTB8+P5/5P8/U2lVY4o2kzFTR5qpnMNBUQ0vnrqOlhpKincYytSB6y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CmhHkewa1nAxNajpsxqlCr0k/n0m85WvUV9FT06Uc2Hkw1JS1WUqsfT0+YbcEMpqK2sliiM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hlD2kiQX0epjoMTUU6qUGpWDGlOPn88efSZmP3khhxpoKmVKulqKuPFTVNJSVckU8dJT0UN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iR0VVCXIYs3GoXFPPpo6np4ZzXP8Ag6UFLNWyU9XmaOko6Lb8q1EFPSV2UkoYMdjilVDJha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WmaGmX9pVGoiVB6nq9KlQc9bjEwUOQPD+Zp+Xy6TNPX5jIxVEMaxUlcKKkiiqI6KL7XKUl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0w/3IUy0tP42k8fkh9XkYtIoNacR5dX8R2UUI108v5/b0osNFkoqmnaYVuKo6WthlxlbXJH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KjE0YoDJRpUSLIq+SYCemRxKSNFm8x08M9XFQQaHj/AIfL/VnoJd2mgxW6MpRSTUuPaeua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pKOsTWY6qFokbLVFHd0k8ZjaVQHuQlhYVKgnh0imhAmdQaAn7af5+gHzoocfl3b7hhhPuYF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06tL/lrTDSz0FPUQP49ZdivkBYNz7qa0ycdIZVWOQav7Ko4cf8AY6EvBZGXJ08ktNI1FhX0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lQamleWpoYJaWLx+Wlx1GjWkVVZibppJ5sB5kV6UmQMKLhfT/V8uhxw1Zh4zRtKyVUrtPO6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gDS0dS4lYUopKMpfxBqXRJpRmUgI9K0pXp9NNQaVP+XpWplqoNVUiV2Px1dlKN5UepoK8Y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qmYUcIgydV6wfKFW7elo7J7tQdKlZxgDP+r/AFZ6zbcyxnno4Kuoos3R0zz4WmyApKiOKe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amqWtqYKGd47gpI5YixKvf3R1C1x0riZ3AqxqT5evpTz6SuNoaqHJwIcrT0+QxdcWlNLFkI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PVpNT0VLW+WOCSHS07sRDGv0BuPdRUnBx0mdWjPe/cK5A9TwNK9LbHVlC9XkJIKVaPGU2S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dVSucqZ4iSa+emRh9tCxIZmaOOMElbtYuE56pGVBb+HjX59ZKjM66ZJ8Z5cZUFqfIVtDLW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lUFRRGIK81RUTkPHpeLS7OiCxt7sKnz6o7KVwKf5vl06TbtqKyqnkxmSyu2oqurq1zk9LVjO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f8ALKnIU9SZcpkWljgQFJS0tO7AQ+hbDbCh6aUqa0FQOP5dGj+K/wAxfkZ8cstht69T9k7s2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VRSyZqip6vK5almZqnEyGa8dZiVpqryvBUrLpcovo401NKUHTFxa21yD4id1MfLrac+Fn8/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K2r8ptq4vr7G1uGp8TQdpbVqp8hS027qOZ/LF2bgaiW+3aHIUkTzCpp3cQVqCIo0UkZNGi1D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2ySLUYmLgeXn+Xr1sPdZdw7F7e2Vj9+dW7w25v7Z2TYomc27X02QhjqIEDTQVqxSGTG1SEa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gDn2hmUqSCM9JFVlOlgQw8ulDkcvFNGVWVoNUkY0MQGtJcwrHcrpmFwNI9ZA1DgcpaZ4dWkI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9YLBWJYqgZibl1W5B1qTeRiRcMLKAeefd+HSX7OHTkGVlFivIVvqeARcFWNiw/wAfoD70cdb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xUC9uR9Abf2v8AE3/r7bPVgc9S6dwx59J4v+FF/wChPvS4PVjw6dohwDb6/U/14/4n2pUV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MX/43f2+vTZpnqQoF/wDjX4/417dp1XrNp4/rz/r/AF/4j378uvfn1IUc/n6f778f4e7daH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/7H/eve+t46xSD/AJH79Tr3UKYcNf8A2Pv1PTrVP2dM06i30/x/4r7svVH6T1WvI+v1P+vb/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z0mk4dJuuIVf8P6fQ/wC2/r7UgY6SN69B9kpLav8Ag35/1/x/rf09vgDTnpMxyB0j6t/68c8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+n0PvbDt6qvxdNmolvqR/seb/4/4/7b2kfjw6WxHA6zoLgn/XBH4/qefxY+2GHSxT+3rPpGl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9e5+v09teZ9ena1FepcYuQB/qbf1H+H+9e7gdNMeszD0N9fyb/4/mwv/AE/p7UJ0kk+XQj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lQsbTQgAfglW/H4Hsv3Ufpxt6HpZtDUuSvkR0a+CW6pz9QPZfHJ8PR26cenNG/P9fr/AIez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rLf25UdN9d+/V6910Tb3on062B1iZvz9B7bZqdXA6/9Ldxzkp0OL8D/fW5/PPsp9Oi2XoDN1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/pawBH1/r7egPdSvRTcjtrXorm6D6mIH9onm17fUmxP1Ps3jPa3QdlHfw6TNGP3QBbldX+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39syevVo8E9L/ABo9K/7ck8WItf8AxAI9sDielq5A6WNKPR/vPPH9Lf4Xv730+ox1MF7E8c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A/HvR49XHr011f0JsP9p/wP0/3j3rj1o+eOkPlDYm1weQbfi39R/jb3s9Nny6C7PC6swtxe3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1v9t72tB0klHHoD9wWu97Aerkrb635Fvqb/AEA9qVrjotm4kV6BXO/2vqRY2H1uVIFh/UW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jpI/p6dBjVD91gLHmzW/TduSSTb8/0/Pvz8OqjgM9YxcC5ueSRcni3BLG5K6f9ufp7YPTox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xA5F2/2x/sj1H3Qjp1eHHp9gAKgDk/051Em1zbgWt9OefdOnhTp3pwD/AGW+oAGri6/QX/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108vH5dKGlHK3P4+v0awP6dX9kAj/be69K1GB0qKS9ltcAWAPB0kGx+l7D/AFr8e9dPjp+h5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i4B4X+nF+T+PdfLpQnHqWABY8lTxx+QPwoHNvdDx6eB64D9VjyfyBZT/ALYXsbe6der8+l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njgEG39edJ/ofbkfVG9OhTw55T/DT/AK5sfyT9CD7VL6daB6FbD/RTwbNz9OW5B/P9efbw8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nQnYv+zb+v9Pr/hc/4fn/AA93406cWnS+oPqv9LD+v0sfyf8Ae/funR59K+jillAEUbyG9iE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Tc+/DpwYHTzJR1NLCamtj+wpYxd6zIvHjqOJR9TLWVrU9NEv8AwZh79xOOt9VA/OH+eH8C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d+t3n27Qa4E6p6aqqDNzUmQ/cQQ7k3g0j7fw6QzR6Z1jaomjB+l+PdiNIqxoP59LrSwubw/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Wqz8q/+FQXzo7mny2H+PGM2d8Uevq6malpZMBRxbv7T8Uy6JpKvemYV6fHVjC+g0kCeMEE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6P4thiShlk1t/LrXj7M7h7R703dVb67a3vu3sLdk4aJ9ybt3Bks7mIoRcPDG2UqagwQNc3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ttnZ6aiSOjaCCKBdEUYC9Bd92sZWnPhUJ5HZqbWrSp9BEZCOdIsTpAt7bp1cvniOnanvUQS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aNrN6x+2dbDTYD+1+SPdwoPHrfcaY6hirqFSmppoL/byKIhoAhCxMFLTOvLPOOCTf/Ye9g8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GeUyPOahDSxqskkhge0jkOAI1sLEKbAE829+Jz1Uk5BWnWCpnp3gWNEdQqLJFZg7yNpt63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88+9AZ6qzKQMdN1PJHCirPKy/qeSIswJs37YQi36pBYqRwfdh02CABU46dJc4JnIpoYY2jZ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iGRBrMU4YRQqBwbi5bn8e/UHr054pPBRX59RavJQyUx8KuGViimWZizRFjcCS2lWW1wBYMDz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uCMDrKk+toZH8VNI0WkoD+5KXQLc+liqFDfVx/T3vAHWwfWgNOvNK+iSnM6OC7fcWjkFKXm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2hbgqFs3PvXr14saadX2+nU2jqJJSI2oYlo4YoYfuPEW0K7gfe+dSQXkN7q17D6gn34Hypw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2jrgIKWryEcaDXTF5Uq5Z7RqrDUqoWcxoIzpujNpBAsPfqVOD1UhCw9PPppqXlDyhgzQPVu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BI4hEp1u0zC/HH+wHvw9K9NsTmoxXHXSyxFKiGY6iIVqNPjSKNA6sjayLOwhkJGlfSSbm3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YH06ZZZWkUShkgWEiJZASYpNKsI5XRgpcoi/QDn/AG/vdKY6ZLE58h1CxC01TkYBXaZ6OH9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uzMSDwSrOPwSQp96NeqJQsNXw9CrLSwwwQZOmkilpRTyuZZkIaJ0JaOmFGzeR1YMFRwGLq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6XGNVAdcinSJlrKiKr8EMFLpknEwWNmszPGVZSmq5IBOrSNRtYe7+XSUsQ1AB1CV4IqiVp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8RkUpIXN5F1qX8Yj/PLJf8Aw9+pjPWhgnVjrtnaJoxA0jlnk+rys7R/p/cmQaCdPI0kG3PvR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euKSyM80saeZY5FN9LC0XDK0bD1hSbhiBf3rr2SagVHUkVLSOav7eSo+6kkCgXkBlWzSwrH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ObfX3U9XBNS2moPXjHAgkZmESyIjqnpkjOo6mdWAAFjYBD9OfqR79nrZKgEnHXASSGRJ0h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Wnk9BhbyXB8pBILDkWt7tTB60GJoQOpxjP8AkztURPG8EgmlQArAgkH+SoY7uakAHV6SRa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LDh/q/PqBJKGDywDRFFLbUkjEJ4mLNVE8qZLHj6n37pts1oKdOFJ9maSsyKeSoqkgM0ZqK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jicDz1Wr9QB9A/SOT79mp9OtqECs9CX6bKeKWuXTBTuEPharkjBkEFRJZYtITSy3f/eAfd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L9v29N9ekkUDRS1EPngVkZVVyZEVrsI5Dq/cS91UAE83/r72OmJFYKQTkfz6QleQ0dWbOC6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5F0tyBYjksfbwHAdInagZut43+Xu/8G6h6HoIVTRDiOvMcyGQzCGk3bt6v2vk7NMhT7la2NJ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5+o9j61Xw7e0Yj4EB/NTX/AAdR9OAXmVvxsafKvV83w3rZRsPsfBiPyU2DzFdRxxsbxpDF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WOWDSKhqbyBxTUJOoFo/oxFnNX6m47TJ+J0Q/tIpX7Pz6J9iXw7a/jK9isQPTANfy/IV6VWw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zd0VTWNClFkdt5l5cfMsFc4jhqkavwsD3MOSjpC7tUtERLPCRqbRrZTvl5Ltd9ZTwqC5VhQ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Pl1Tb7eO9s7mGQsO5WBGCOOR8/n0HO9utMzS7Y3Bt93hqKzZ+HosLXV8dPL4NxbOknmyGxd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EmFpy0lBLI0sbtUw1E9SdBUeyJ7iOWVZlH6MrE0/hY/Gv8AlHypToS2ZkQKniUnRQK+oHwn9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/yx6nm6C+T9TlKalak2L29Gd6YR6eG9Pid1KqUu48THMAschr5W+7VgB5FlewCke4X5z2t7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Jr8/8AZ49TJyzfmWKMNTVpFaeowf8AV59Cd1zkJI6PQioskc8tSkSy+ioRHWWF4iHIjsig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9xlKtZCepFtzxUdGYo/tJsbPLVpDXYwi7iQ6Fp0q5InWON9IP+TzyAtqBMf1uAPbJFPt6ePo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1IDUIsVbjrNQVUhQz+KqWQD1WMgZ29MgIFywPuuriB14AVBp1Anx8NTTNRPEgri33NPQpO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tKinnXQsNQBdSAQCCQV/pYMQRXrbRAg4x0GGRx6RvGgOYx0nlWBpnLE0+iUusNYmuSN6Ssk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bg29rUFR5EdF8opihB6TGVxdRIhnjiopZ2eSnqoKy809LI8qytJjpECrPAxXzR07BCJDa6n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f6uPSOQH0z/q4dJxMTmKs075DDFo2mkjcpXmaGKCR700siwBnkgyBhBTSweDkOCoN3DpHw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XHJYuCOTTBFkpK0CKokxgqaiKojhgYiXMY7kJWJTNw8Wo6l9Vrjmgq1QTj/VjrxNOHxen+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x/8AGBPX1DSQzUseOq0RjN4iy5bH42Ro1kHhkAqomdibXAvx7o4IqV4deFCQDx6X+ElqKG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qajXMssFFFG6lidLfw9Pt5HmSIaWVCNRXUQDb2gmFRXz6WxKQOI6Ur5TFY/IxSSU+TTIpVx1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VRYhoqyPwM6SyRqtFkqf9LqFIiRrkX59sUby416f4A14U6V9HSY2dKLJRU+QoqzHTo33KzUt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7zpDlK945ZKWRI45J1QeOQPp5YG/n+EUch+toAWNVBX1/1eXS4pYPK1VPBioq+trIop6mrT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6h8HX0k1HU4+cyHX4tOlGGok2smdmAqQTnpQEU1oR9nT1Q5BznaqeixeeopYI6Y1+PxNfhJ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RTj5fHHRQRpdlIKl29Nvp71qGrVpIx14L26CwP216dZ6ury7/Z5GXyUVBFDN/CcpRYz71B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fbyxVEullIU+IJ+q7uRYNuWYZXtr0+gRfxZPTTSV+Xx1VHS1O58Ucm9Sv2jz0dJPV1lJGjT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JH5C8ccKqVUaAQefaU6iaYB8ulICUqASOpQz+Jx8tRVPRVuNpKsGfM5WamkqTjXoYBBTfw9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XN6UNOv7SEA2IuamPUQSRUdaLhfLB4nqHV7olx1dj5XGKqoK2dKegqq+SuqJ5qSamjTw1bk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82UjhWJN/evDNcgHrYdVUUanl0mKrfWVhozPFIaqhlro5JaYxxla/bqSs09PiIaRYKqkmV4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p5Gb6nj3rQa0OP8/WjIadrY/yedOuVPXjJrJjsYZYGrqyuWnxMimqyeWkMKVFYtBS+hoVra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hRmBAsQ5FDLNIkUSlpDwA4/wCrz6aeSONC8jAIOJPDoWekPjV2B3Rt07r3RPUbV6iqmyeVw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3JFQVEFPDgNi4fImAy7agjpmho66QeKSUE0zzE39yHyjyFe8z3EDTBoLFiFBp3PnJA8h6t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5WewwypA6zXYqSK9qDyBpxPCijrYd+GPxj2P1/tOj7Jq9sUG2cJjKSrbam3BonixlIgZcjn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ufyzh4o5agt9yHR1KnSBkBf29lsUFvyly+i1AVZGUfE3kuM0HxMeINa9Qg25Xe7zT7xucxK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+IfPyUdHH2btabfW7ptz5iJJMbjJaQpRToskC+NnlxeNp6arhmeCByhmq4vIykzm36vft0v4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WpPIDVhg+jsSCKnyQ0/D0XWNvJuN613OtYlIwRj+ioB/awr5/PpSbwrm3zuIbVoa0x4jCyQ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1rHJBraqlraWeOl0LT6HgjYO1mJYC/0R7XCNmsDuU0VbuUFUU8aHhpIrxwxwMY6fvXO43Qs4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j1HGoIHDgM/PoGt17sTdmXxuCxVPFHsLBGdsFh2naoO76vGGRXz2RlaQmp67wIvLUO5ZpXX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7ft5263mup31bxMO96U8INTsUeVw/AU4D0HRdc3BupkgRabdH8K8fEI/GT/AL6X58T1FTB4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z1dVPtM1r18A9UVb2XnrRn+Jqqgu23qRP26DHyWhgp0Bb+pdFxcrObCwRf3lp0seK2yH8P/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B1R44TH9VdMRaA1A85W9f9L5KpwBnoWdsbZyG8RS7h3PC1BiFUJt/CU8zU1PHSMskHkRIp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lIBccIFHPsi3DcINq8Tb9tfxLo/2shFSWwaZHcPQeXE1PSy0tZb8x3d4NMA+BOApw9cH5+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pXyxbe2PCHRmWn/AIhQQeKGcTs9LNT4mCVKU0ktPVyi9UxKlxdbhg5TQbMYlN9uz089LGpF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4ONOPCnTsu5a3+l29POlQONcUUGlKH8XA+Xr1hzVdi+p8DU7gyTpV7wy0H21KrySSuKuQ2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VhrqUAMsgWMXH1cto5+Y7xLOLs2qI1Y0oNI/IcRwU8BU9ekMe0QNcN3bhIKD1r+3y/i8zj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yfj6z6yTqCDOQzdt92y10WbFfLPEmC2Hj5hUZxasR009ZQyZSrmSlqm/ep5HDatKqD7Eu/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WNVtaeHGPUU7mqOIAwvVuUtqkudyN5cudUZ1s39PyWhB9e7yrw61Rp4snQQUVLDHk5H3DSS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0o62uirqjKVYhKtSQpWaPt45oZqEQoGjaNiGMYS0oNINR/qx1MMYkjIrwcH9nz/1U654ue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6qnr5ZHnr5kpEp5MzVVsDSR0M33EgNTU0dLTMjyTR+DxMWAbW1/aOQMCTTPS+IgJpLCnH/V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JUmUXLUddJjaqnhlxVf55hk6asczQYOtwf3sckTnHMjTRo7CSnaRVkkOo3oDWgLU6vpqkg0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9nWbD7tz9bi2zWbp6YPtmpo6DPY3IyyS10tNIxxtBWUhgKR4/Cuswn0Ikq0UzuELEqfeqah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BQ69wpX/P8us1TTxZSsk+5qc1jKugqIRkhMojply96mphfGUrwlapshGxmYsIqc1XraM+vV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9n+TpQYo5WrV1oRX0r5U9a/wCHrn/EycZJTulDUDJ10KRwU1LR0UsOOpKOUQQATUzVL0CwR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qSLU5CPfUrQA1g5wPXp52rEQNNSa8KUH+Gn2Y6aZ5sM9PUzNjpqSunp56bFVNHka6OGNArT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WlybSKZXgBEiU5VnUKCfbmQcHHSUhPDNVGqnEHHyFPI+o6iRQQTffUr5hWqKVzT0WVokjk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FyyFZUxtTWVk8ryOoAjVHKeoAe7CvSQqoqRk1+3+fXCoqMnJk6CBq+umWtpsfTw5ARpPaup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fU2RoHhjVxHKHaSIhGIX6+Zq06fjVgDU+fWGrFNBt/VPSweTEVU1LV46jhqJi89XMk1Nm4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VHVYILmR5CyxxoouG2rUny6UKFCUZATw/wBnrnKiZiTHz5ORcVPJVY2nyUmS8Rlz8MkqxG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LjoTHVAS+oRESF5yun3teFRw6akfuoTThXruogqKKbIzyBMqKGpdKGolrY6SCheJNWHiy+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4+rgZoFjj8tbSHR6QL+7/AG9MtU66cB/q4dR6xqTP1s061GXopxXY+Q45jV1OXyr6aeWUY+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TkJW9Yljp4kNkjWQe/VyMY6pp8RWYMQwpjJJ+zppmqJIKTJVedxNbUTVNdVVu2qxq9Gx2O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JQyVFqmnxTKXmgLITEyIyysSw0SB8PV9MhAL1p/gH+TphrJsrKaeOKpSgSix4p6aqpcQI8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dHXxSoyVNDFHPWusUTPLI8bXjPAT34asinVS2lqK1Kefr8/l9nTgs33+Ep8VXVYxWHqaEx0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O80flrqygaRsxJJWV7esyvKIpI425N1TxBoa8D1bxAQAFFP9Wc9MMedaroMkMdjqbGvhKSC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YGqJHpYCZaZ1p0ra/w+SWREVA3pReGctajn06dYrpoqgEeg/1cfPqNQT1uVoMdR1UmROSXL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09HQYk1EBo2psLNOI6Wpx1WRG5rJpFaOSNkj1aifbgNfPpGRIxpkmtePD5fZ8+mzsWCkpMv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429FQpkaHFRzVlU8dZLNVY5Cmv+MsKqQCKdZWplgBUm4ubAgDJNOqSNLqoEGugA869Fp3n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qIRNT4uOl+7jkElXLKk87rHVuWMU8UBZU0csERQ17hvdTSvDpBOzGQVTuA672vM4dHjiqJKJ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8Ek9Q0ASpnWrjaSOnbwuQ4QLK2leGIuLqRpNOmhUOpIOn0/wBn/Ueh+xLVP8PpKvD0FBlq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lqaOOjoUEVZVVfnZGTH1i1ifbFyGld7NZlJBbzkEZ6MUCrpMVCv7Kf6uHQu4mpxVHT1FRm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UeKw8uWelgx+PqJIJqeWuyUixx1tJBUQlZqcmINDqAZSNI3oxXVnpUH0gjz6kVNLSR09BL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PFQ/f1s9HXxSpLFNVPUS6h9xKtJRUOqLTp1MUX1aQx0QPXPTqTMQDTt4eXTpTz4qahgo6qI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GyVfg5QkoNNHA1Ywpo6OnUsGqH8yidVsg1Ag1qVNQc9O0EisjjtPzIP7eo9aWXJ0tPkzkDR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/skhilx8vjgqoZqGkRAtJHCsbSSCCNqmNlu2ttXuxYVGetaHPxLUUpQ/6v+L6wQ1WOGZFIY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GDH0lNW0uJcxK0s1HkJP2ZIKmLwxzRS+Rv3ogQoGv3sE16oY4shlH5D/V59LDJUmOkwla6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M9Vm5axcfkJxPKXSsqqCD9uopaWZ3ZpmRCyOHYem3vZyM9NFFVe3jXjwr+XSSmghWlSkSGC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CkqK6GqVXaX73IsXMlOKeWigKkwsjEAeS1wPetNBTz6rTGU49TcZk4p2psljcxR0WTpXqK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EeexkqiakWCn0GWNMWIgjga4BMq6wOB72ARnVnqv6MmlUQE5rnj+Xy6N38a/5gHyK+LPYWC7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4GxaChrsRkqOWg29uTFSTR1NTjNw4OQjHZHKNIoEVVURyMqSEAqxAFXIdSriq9JptuhlRlIo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78Q/5+3U3bGdbaHyT83X+Ymx0lTF2LhME69YUteZJNdPJT0f3GZwlLHZA8tUHhLrLIGSO3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9EF5ttzGupBqHp5/b8/y6vV6o7i677fxP8AeDqPsTaXYuHWmhqWqdobho8v4Ypy0fkqaWmq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hlQBhpsCCPbDoy/EKdFDBkJDqQfn0N8GTjbxF41hMllQuCbAuVEjOri0ZdSVDAEtcgafbRH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1Sw6yX8qowQlit2a3I1kKv1F1sLfj22RjqwpjqVDUxFwGZVJdlXm5JC6iwP0aNQeW+nui8e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kiG/6ka/Bt9P8D+P9h7Ur5dNHp6iYNb8H62+nPtSOmvUnqag5P++/3x9uDqvWYL/xT/ffX3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WP+++n+29+HW+sgH++/wB9+PfuvdYnHP8Asf8Aifx731qvUGUcsP63/wCR/wBPfutdNM6/8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sdVbpPVaf8T9T9P8AX/r7dTj0nkGOktkl9N/6fj/Wv9P9j7VLWlOkT8fl0HmRjuW/1yef+J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dJG+LPSVqIL/wCtfkWv/j9PdmGOtLx49QDT+r+t7f0vyRz/AE49pXGR0sjNBQ9So4f1f0IP+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7YYeXSlW65MlgLE/7b6kfQe2iOnwcdSES3It9P8Ob8Ei3+B97A/b1VvXrKw9Df7H/AGF/yP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SSHj07bSrTQ52kkuAGbS3+xNv9Yc+276LxLZh6dbsZDHdRMD59G/x9YssURDf2R+foSP8A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B5joZMlVqOBHShSWxH+PtektCD0iZK16lq/8Avv8AfH2rElek5XrvX/r+/eJ17T17V+fetZ6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B5/H/IvaaaSgNenkStOv/T3Xs7UcSG/wCf8OP9h+fp7KOJ6KpTxJ6ArdVUft5bfhiRz/T+g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Xvr0U3bHSAOizbinDu+rn18/0P5+g/wB5t7M0NE6IpcuD59MdGSZlIuDb62sPrbn8D/Ye25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Cx1iq/7A8DSf8Aip/2HtOME9LF8ulfS8IPpb/AkD/b/wBqx97r0+ox1MubE/4/4f1/w4v70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HDccn/H/AJKB/qeOfeutEV6Q2UFiw/3on83/AK2/r7t0zSvHoL86PS/BvawP9Rblbk/2vx/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0o9OgNz5/zovY88/qBAvfgA2sR7UrSvRVJXU3QLZ0Ehx9L3sByePyD+Sbce3k49I5PMdBh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/g8jki62PFv9j723Dry/z64ILW+vPH1uTwWvwCxXg39pm8+nR5dOFPx/UWuBwLDm9wfz/r+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0+U5tYDhQVAAsLAc6So5tz+be6kdOr08U5OoHni12JINj6v6nSRa9/+I96PT69KCksSPoQB/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/0JP/ABv2359KkPDpU0oAAJ/K3F+VX6C/JAPHFrf7z71Xy6fUdP1P/UC5NhfgX/1vobfk/ke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LqWDc2FuAfpYEAX/H4Or+nuhPVxxp1xB9drXW/Fha9rekHnk2491NafPrY889KvEWJT6En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bnUPz7cTgOm26FPD24AHPANri3JBIva5b2qXy695dCrh/7NueFsR9eLW/FtQ9vjy9etjA+fQ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erqZ6ajoqKmnr6+uraiKlocfQUcTT1ddXVc7JBS0dJAheSRyERRcn3b5dOUzw61y/n5/wpV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51n8L9r4/5C9mYl5qPJ9m7mFXR9PYKtppWgq6fCUETU2X3lWQOhKysYKORRddXHvZoq1JqfT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0vO3hx/wAz1rTdofz+f5r3aW6pc1J8oMpsLH1MbpBtDrnBYja+08dS6pLGlo6OmNVrRJSGa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14xxRQB9nRyu0WKaVMZY+pPRO97fOL5hdn7ey20Owvk531vvb+bnFXk8Tnextw1lPWzKzS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8cutm8cQVbm1re962Oa9LEtLSJgywKD5Y6KPUZBmqA0jtJUDieql11lS/lbVqkqmLySyA8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QH00UYH2dcXjWRNElTp8ctjMilkqnZbqAj2IVVIvzfi/+HtvHTlKihbgf29YWogGSoqp3Q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0gJIhEej1S88Efge9gHy6bKmtS3Ut5TTNqloV9EzlVfXaVNIOlAfUSCQT9OPfqfLq4an4Bx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1FwqyBjC80gQyEEogUG5iW4AH6V9+68GJoTwr1leGSZNUolgnlYCGWOUyB4wdJVYwxVGjI9V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6uQTxFD1200pkYR08UcUMWlmVC6Soo9ar5Ct55Dcgngm5t72AKfPqpY5GnAH+r8+m6GtaSC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SGSN3YLGdKSPKR4wQDyONRHHu1OmBLqDEfs6zxVSSFVlpPu5FGoSwjxvCVAXWzOCoCr+Dfn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3XVigJ6xrQPWSuKeNU/U4mqW8UTLToZXsSLefRfSfpIePeiw6sIyTQDrlLQ0cMxemNcVpz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qKl3YD92n1PEilblQPoLH3rNBUZ6voQHFccCf83WSKngkk9cpgkS8XkUjyQX/M0TEM5Go3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28OrFVPE0I65uqWEUM6QRQMIxFSl3aZHchqyZnBcr+Sw4X/Y+/VHVSvkDRfl/h6wRSPT1E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E7SaGfQjaQNTiUhAEctyoB9XvWPLqoJUkA9o6nVEyv5YWV42kXUVg8TRszn0SPoYK0ZuBf+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1c0JYHrA9CaaBfCJquWVpiCZJUlpEKBJEj1MNUgubXFlt78APPqjIUXtBJ/ZTpmLnVFJK7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SyU9iAjrpYyLr4awuSPduk/oSKjpnrIyz06yRl2QkmAKWK3UvFLFwt4SrEAn/G30976ow4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wgrDGVmWFLiyhZDZjKxudSqLEcjj3oj0PVQSCMU6Fg1DT06GjlikkSFH8IpXMxlUvpp0kXU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zvfj80oeBHS4MWAKnP2dNE1pIYqioo6WRwS/miAetp4iAAzCIIVsQb6hqJJt738utUqASo/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R+4Z1eQvJG8TSNIkYiLG5RQx1sUIBtcD377emGU5JGepaKB9sVle0l5Yo4nEcIcKUES6wZ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+vv3GvWximT06JLK608Qp2ZIonvRI/qqHve8MjWEY1kHxkkt9fz71itfPpwEmgpj06gR1C0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80VTJ4okUxmJiAukeP/g1ndiAbWt7314YYFSQwPU5KeR2aOZlkWsZvBpTQkLowdC2oAQlJ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vYqetFSSQfP8A1fy6wFqlKkRBZ1eNIotMRYkFHaRJXEYKkxr6gPqbfXn3r8utCoYChqOvGU6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w8k6CKNYgPqopwykS1DOBbm6i/196+VOrauJHH/V5fPqNHIlRTzwvFJC6lBTwwkNTyKra5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Cxcgn1EfQD34+vVa6gQRTrO2mGKOGEB0p0Ds0wAC63+ilbCczFwAx5UD36tT1cGg0jgOvU8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UNKIR45GXU8UXLM6lVLKTcPb/D6+/Dj8utVARj5/6v9VektUoyRx6ZLy1cZqFUHXMtmf8Ay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QRfSLm1vbgFcnpHIaAUPEV/2eue2MOMrubbVJMfNTzZakkyEaBlBo6arp3n9ahmUMlxcfpv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TRoeFeim9fw7eVq5p1ukfFnLfZ4eviNLUU6YWOnzFFQyK1NUx0u3Mzgc3HTRUyRKdMMCyNY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xPsdQ6vpYfIUI/l0B5CPEIIzWvV83xayFJiT3VTJUeLHrVR1EC07NVhP4nBlkp46KKGWek1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1EUy8gwgXlYS70TLb8u3BzIyip+wj/AFcPz6JtsP6m6x0oobH5g/6uPQ2/FMUO7qLclFUY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nIVk+RirJIzLPA5mpxUaqKodUWR9dTJV6WEbKY4w7O84poNnKWPE48s0PHz9OFPPj05sUgk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TUE/l/s16SqbsyFaNybYdoI98dPZncGOSDLVVJM3YnUFXVmgqKXIUCqfPmMbI8bANH4oKC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32dYGtriMH6C5Vcgf2c1KjP8J4V8ydPSm13AnxoZdP1ULGgr8cdaV+0f4Knqoj+Zb8UZ+0+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lqty9eR/wB/NlCiDTw5rHw+R6jHSJOXqRVVlDXSMdRWVXPjsNSKAbzXtT7hZ3MYhIukNQtM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+XNyW1nirMPAIy3lnqjHqLc/3lHADJJHWUhmj01N4jFURyKkqJTyiOdXisQ8TWY6SSAQB7x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nzz6inr1NtjdAqqhqtT/VTo6e0ctDkqKOOeV6aVU1VJRiYJiryRyGBgrKYNJ9SfqAHpvyfZ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iYuKkdCfU1U8go/spFnrcZKlVV4yWOVI8njyXpKqGKpCk1PjhYSIQQ6kC45v7ZoxpT16dFAS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HRzGObRHGk9LT+ZoJJHDSGMmKrhs7yRSELyRazC5PtwHIr17TgivTA+OjmqYmqo1apoTLAa5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R1gmQOhmZpFVwp/tamBBv7Uq3ErxPSV46kVFSPPoN9y4LG1c8kk5r4IWaOmraC09diZ0Y6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UDtM9mlXTNEVCsNIv7Uxt51z0XzxZPEf4OkxVR1ePSgtRVs6UdU1LTyVMlRSTU8jxPpFbG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DOC66lZf6B6qmvcAek+g1GDjrgajI1M9NPKsWOgoqh44ppa6nNQ1SEUa6ar1R1NJURSOUWmf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GwrQZoamnWiKUrw/wBX+qnU2qxVHGprab7OnnqHaorf8meOgylQrMf3Qh+4w+RdbK5b0tcF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V6uqegz1wiraueCkopJIqLKxyo9Xi8tWrW14pDYwyYzOUK0kpcyKAkr+kKASOPbZAqfTp0A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ubGUlVBUVFLFLLOaZp9yGryNUzzEN9ukrxy0VfFrNv3TG4uDe30ZZQTWn7MdbYtTTXpSUrb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uwoxTVCwUNRAI5EqTKFpXo3qKaqgo3OsxaAo1jk2t7TOWFRXFenkVaA0z0qavImtp5auSv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dU5KeDC1jUzxqJ7SUQNZFH90F1DSPSt72bhuQOw8yK9OI6oacDTrhU7pd/Jj1TB1jyqsxz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dhrjnyNEtXTtWNABdXYsLgEKfbWlsVFR04GBOD1ipdy1VNX1EOOnoMvlpqRZ3lo8NUULwY8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MK/lYDU0cDF2ClmstwDsoNIx219fP7OtBjWgrX/ACdMQzmflhyH8UzGKnijjloZKWnxclDJ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pYHmyVXXNFIIVkZvEJIywUE+9eHHVdCU+01/2OvB5O7W5IPpjpPjdeJocnBC+5dyV1ZBFF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pNsmpoTLCk1LLAtKZxTga1nM5V29RB9uNE/hnC6T9lTT+fWwwLA1Ykfb09VubWoj+9kr6c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RauHIoEVqiCSmeMRwCv+n7dmVPoVNh7S+GKnGendZoKdNldW7kzOfweN2Nj4sxuDcNY2Mk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oRJUx1HS094xMklYUYjhVQk3U3PtXZWLXkqWsUTPOxAVVyST9nSW8uxaRNcyOqQKCWZsADy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4h/ADLbe3A3ZvambotxdoYPIUjw7GFRF/oz6Tlpqf7CppN+7hgleHfG73x+RaWTb8M5pyah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5i5a9vn22aw3DdYyL3JjhFdR1YDN6imB5ceok5k56a9ju7DbXpZmgaQ4wOIX0zxzX7OrbOt+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E+Qo/DsfacMENJR/ZCjjNDjzB/BWjgWnhpo5KqOGAR0aqsFHTI60+kfWarq4i5O2oRwqh3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mApwC5AI4tSo6iuLxd7vWZmb6JT5jiPXPEk0x5CuejY72n81VjNgbepYoY45sfSy0kCaaY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WKSalhbHUEMccxs9i0ei91a4U2eMRRT7xeOT2sQTxoTRm4E6mJK8POvmOl99IWkj2+2XNQC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MHj8unLdmZpdg7ex2z8LrrM7mAaVft4nmqb1g8dblHplllmjmqQ14guoKqMwuEPtrbbWTeb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bKHuNTQduVQGgBA8/WoHn05eXC7dbRWUFXuHxgV48Wp5V8vsJ8ugJ3NU/wTFT7Awrfc5OVV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Ujsk0EcrYSjzLqjRYnwr5K+SzT01MSq3llUAUWoN7cLvFytIB226Fa8D8ZX+LyXyJ+Q6J5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ayk1lavqPhDfw+beYHzPScxVNjRQ/xbNh02hVVNLTYukgvjsr2DX4+TXRYbbcMg/37XXuOI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yzEliCul+paf6a0I/eIBLse5LdW4u/8czfxCungvDpOHhEXjzsfpKgKBhpSOCrX4Yx5Dz4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Lv8A337AhipaeMH+D7faP7LG43GuvhpoKjHssbROSqleQ1S1may2HsK3+6i1H7o2Ryzn45f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3mONf4RgdG9tYiat/uSgIPhQ4AHlUeR9PU9QN4V+4t/Ttt/AwpDhZHWPKLVrJBGtEEV2/jz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inVqVYEu5sD9Cfbm3QWGzJ9Zevquh8FM5/wCF1A4g0apx0zezXe5P9NarS3PxV9P6dCfMdt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7W6qxsrvUGvz9VDqbzPStlKz7xAIjJSxPSCjwUlRRgGRUOk8+on2kkXceY7hVVNForeVdK04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E5+XSpPo9nhJLargjzpqNfliiVHRa+9ezaLY3Xe5e7t/yxw0dDi5Kra+NntIdSiSLHSU9JN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Yx00bXcOTNpawPsS2Fopnj5f2psA/rP/x4EilCAO7y/D69E9zMTG+6Xqd5FI1/47QZqCT2+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5qd7bo+VnyO7I7GzOQrFxWMqIsRBE71C0WIooJllxmGw8NZFRPlqk5OKRbPHEyl0Mw0jUQt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29qwNnD2Kf4qcWp5VPUrct7XLZbZbJcA/WyDW48lZhXSPkox0XChqaGq+9hrsxkqHKVldRUx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PT4qRaeZ5xVulalNURRibFrA60GnUJNL+MhXUWY5x/PoU+GKAAnV/q8/8nSuy1HjZYM89L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URSU9YkoxFMsIYy0cTilrKn+JVscckUSotLTtZUR3eRjVl8y2ene4FgqKVI/MHqPiaWCvr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tdkqqrosniPJNSUeNq1FNLjatjGtRJSy5OctKGpaaPwSv6YrlbVQLqAr+XTwZyBqQ8RkH/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JZWDLYN6jDbmo6ulwuVEUq/wALz+MxclLH9pV1BjqKGqyVLEwya2WnmhqoZDL5CzKlmalRQ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0zoVnDjVq+deHp8/UenTTiabI5RXmpqyCTBKjZHHLFlEilpqWLXjFiw80xaoXM5HyaJKWeZ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0IYMM4BA05PSuJGdSfGHhjNK/lj5n0P59KuGeGuxNPmaDbENdNjcqKGSGlyZgjmycj1BC/x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8jD7WMJTLOQwOuxe2gqwqPn06ZhJFqAJoafn8j6fLpjq8g8M1ZKkWNeOgpYRksPU4ylFNX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RYgZKeqz8mOZi9VqhZIIxI5DeguCoB7RXpG7LqChjp8wB8s1+dPPqPk5sfT4isw7YKjpZJ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klpocgtbTqMI61EUJa1DiCZaIANIjuXj41MKVJBx1Y+GCAvD/J5dM4waV81NUUOdraM01J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5LGPGscpoKioiaCAULx6YqiUAIkSEnU2o+9KtfOnVpCSNKcadQdsSzY6rpY8jPj6iCemyFf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RzPIytJJWSmojpjJVzU/np5QHcsitICrBQ8kYoD5dJHlYDQf5dSEx7V1U+VrRT4mStpjVY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0NVKiwwVEcqTVdVQ1VWxhnlSz6lKooF7aYEVyOrKdZDaTWlOoFdVUdPJBjKiipqurpBUPV/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r53x08FTHIumk/iE0yOKgukRJVdYI0ls1x8+rAUBBHd1zlTNUlPUY6mXb6nFZIUNZRbZmq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K/K+KES+aYTF3klqOSksfjhC3N9EGtaZ6cQlAQrYJ6w5gtkItthq3GioSGs0rV0WNpVemLg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ImeradIiJFMWtEVI0LNrvWhpgdPs6Gmc09P2fb0jcxg8nVSVeRmqqOcQGjjr62proqOnxU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nkWERxyLeT/Nl4GUvGI7D35yy0BHTaosrFiw8vy9OmQZWppYcPSLHTVVLFW47JfxARLBBX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Y601BpnqVRn1SorxO2qNArIDTJArWnVy+ntShp50p/h6xxVUlRFM2nFy42lrMjQYvE1sU2M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hNdDlMgrXq5aejm9JZ7QSvwOGU7AHn59NmR2BKgYqOp8mWxO6q7HY+rphTUc1WtRWNjq2pq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uNgSuienqftWQQxRToZ5EdJL6tI9+PaCQKHppayuFkeoNPz/ANXp06b2Stj2jU1GSiaaCl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5ZTw4KDHVGt6rEwSSiNYaeQCmnNoWmkUudX6ToHUCPPq7IUYMCKg/s6KNuiiFbW477t1hhj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zSyZGVJpJWUzSwwVhHrcMzuQnqCm/uwFF49F90CzoXpTy8uP+XrFiZ0gklZKiveOSfLUqU8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FpnnUE1k8lmURq4eP0kKefex9uOmQQCSKnj/sfn0N9HuDJY6mo6aFJhTV64uWCrrPs6alM4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KTVV2Foqu8r0yxl7xrGSTcCq04HpQ5fBANKDjT9nQgeatostk6jIVtDXUBdMn4cZTiSgyUl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UHgqIJchoWSIJaFFAAjHqZzA49OopIJJoPSnSm+7rs1JFi8jXZOKl1vPj0oaWnpaWuraq1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04oY45JHLgSyrbWV8bXOn4A+XSiNQCQCeGPt6d6daenWWgy9bGmRSomytbPWUFRWfwGnxk5R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DmK6BqnztdQpBKoCV1BviMfD0+gwdRGv8AwU+Xn00x1smIz1NVUM9XWU08DV2Ojlp8hPUV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PIzU9Os9RRUbZNyaeFjojCgrcjj1AxNDjrYeSDQSnewrTjg4r9np06YvcM9NjpVmmpXejoq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1FbX2ggwEhin8+Q+2gAqHk1tEjlHKMQfbq0AIPHppp2OlTXH2f6vt6fFi2rJgaaoqszDjK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ha3ITVecjrFgoshWx1CFUyNdD5Gmjo2lppEVB6CWt4g/l15PDNATT+f+onrnQwZDC0+Uxm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x9Xt3TQw/YIs0zCOopMvR1ci+ZiPLNjIpNc+v66vq2hGc9KpIGRgrrpagP2g8Mj/B1yRIs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TDUUUtZNk6ImKVP41q++0YkQQ1gklRIzpj+rhXN7X9uVBHSOmh17O0ef+HHHqDS1DtTUc2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PTRKIfJFFBN4Zp62nlSqeL7T7ymFhNToWeV2PBFmGj9nVwdVKyf5OlBic/uN691w+SMUNQK2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Uh89Oxkmx8UdLG1RVSTKVOuPRSp9GZrL72GPn0wbfUarkfP/ACdCr1v8h+0utcm2a2DuvI7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V259qVL7bYw4GppTiqbNZHH6MfXLUNSAEKTOZbeQAuw97JFBjpM9kktQ6gj0PVuHT3/Cgn5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srL43uOimpKijmm3XBHS1n3MQSninihwdFRrUZWsSdjSipYRiWMeXTc3YaGJsAU6LJtljo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/D1dD0n/P1+K+9d5RbJ7Gap65SspaRcdu2Kr/j23qfIFTLXQ7vrDHRwbahp6CCWZpg8sKuph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WhpVDU9Fp227RdYWo/n1cl0f8iOm/kTgRu7pLsjavY+3vDTu2T2tlaTIwUsVYgSBKmkQx12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Sxxv5LAgnj2kMbIaMvSN1ZCVkUq3z6MLRzyImoEyqUgRZiHVptN0fTHysbh1axA0lbfQj26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ojIJY+Oz6CHYWVuLXJAW7/j8Ei319qB5Hpv16c43Ia9+PoQf9txfm9/9t7c6rnqYjqRb83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7db6lKf9j/vv959769nrKD/ALH371611hc8/wC+/wCK+/eXXuoMp/V+f6f8Vt791o9Nc39f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n9Pex1Rs9J2rPJH+v/sb/ANLe3V6Yk6S2TPoJ+hHH5P1P+39q1+zpE54dB/kSbtb63/1/r+L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jHSR/ix0m6lvVx/r/0+g/P+392bh1Rfip1Avcn/eP6/wCw/r/r+0snSxD6dZEPBva/4/5H/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SmPhnrzm9v6/4fgC/JA/pb8e2jx6fGB1nU8f1Ngf9j7959ebI65uQYj9P9j+Ln8/4e1EfEd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7U00cyEgo+q1uAFNyT/AE9qNAdWU8COkWsowccR0ZjZ+5UraWAeQFvGoIvcggD8+wdeW7QSs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uuUuIUFe6nQq01erqtyP9v/xv2yk5AFelTwZJHT1HOjAc3v7XpMpGOkLxMDw6yeVf8P8AY+7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XFp1AJv/vP+w90a4VRWvWxET5dM9ZXpGG9QHpP59k95fBNQ+XRjbWjORjz6//U3P8AcNYoW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+n9f959lKirdEsz049F/3VkVaOUX+l72P1H4Fv6+1sKgNj06KLlqgdF5y8peWT6H1X/1r8W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tfUaadEzGrHqPQH1C/P45Nx/r8f0J9sSE46dj6EPG29I5tYf63155/IHtr/AA9LE4jpY036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cr+L/ANPfunx59TB9Lfj+g/B+v9fz71058+myrPH15/P5JB/3q3v3Hz6qeGOkTlOdX0+n1J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X36uDjpokdBbnTdXHNhqJsbm/5H+x/3n3ZePSSU8OgP3ABeQ/1Jt9B/Xjmw/wCI9vDip6LpR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/J9OC178G9/VzcKCOP8AD2oX16QuBnoLqofuEm6/kAkXUfS4P4uDz/j9PfmPWk4dY0I/x5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/vrj2y2enBjpxp+Li54IYAfjgAAg/UE8f439t8OlC9PkF+L2HIBJ4UC/F/8fr9eLe9E9PK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HJH1Nx+QSD9CP6e6np9B0/0jcqLW+jW4UH8H6m19Q/p7oT0oUU6VFIdSg6gRc8tx9bCwHFy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vXn8+lSZHT7AeASL3/UbA/j6EWtdiPqOP8AX916eTqaSOPrc/UAWsfr9ebED6cc+2zxPTvW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Tcgf7xc/Tj/be/eXXvPpXYk3KC54sRdufxaxHIN/qP8fd4+mzTj0KWIIJQcW4N+Rcf7za30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QDoUaCopKGkq8jkaykx+NxlBV5TK5PITpS0GLxePgarr8lkKqQrFTUVFTRs8kjGyqv+w9v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oAz1pj/zov52GW79q8x8Vfhxvauw3x/xqPQds9kYdTS5buevin1S0ODr4ymQxGxcayGMwc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NPJQ0Tj5n/ADdDLaNmEaC7u1rKfhU/hHqR6/4OtWyvkjjVzGPGt/3XeWRpTEeUCI3KGV+W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XR7J5nh1Jx6pDeqpUC1GlWZGBd4nBFpfGxsECn8/X36pHXlApqHxdONTUVUrqJ4xLJJ4UWW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+VEUBNBPNyD79U9bapNCM9ejhlKyFF/apXAkZRHGokeyknV62QfQseR+Pes/l1ZRTAFKddy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IadZYxHRqrNLVSITA0hYBVh1frIswX6e658qdXJADEnI9PX5/LqHTqz8zLreKVZDMjaBewv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+Ob+7fl0yKtxGa9Z58hEkMzxQ1IqZJpIoJGLGSLUPVE+vXdjHyfo1z73jPXi3biurpqpZld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mM2Ea0yn0HyE8XYHjSbc3PvWOqqScOa16zwecMs8NKZUiWUBoWddGiyi+uwKRnkflj71Tq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hmqZpKmLTMhSD6r6WWYhSGapB9V2L2Ct6QDb+nv1eFevNqJwcdTRU0U8U0H2iQGr0RK1Nqhh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YiNYRq+v497qet0UgilK9QqZAdTB6qVIBIt2CqsyMRE5LA6AI3HpBuWPPvRPDraqc0rT/D0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DCeSeSYoylo5S4gkWQ/bSiKQMvrU+ocnjg/j3v0x1sMEU1bu64JUVlVavp6ioqJKSKNp5ZI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SSp9YkkYjR/qj9T72eNetB3ajqxJHy6iJUxxvEjqWMys8oeKxQtIA4SUFnQyvfgi17X90o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Py6lwzUrwSxzvIZTIDHpdDUqXlKpG7hRrQFSGUfj3vGa9e1AihP+frnUu0xapjAExmWKWl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+bSO9zTyMoOor+PfsdeNT3efXOopxPD5/CkUnlSOBIxFHGzsluSzKXWxFm/tn8X592pivWm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44K6mlgqZXLVSq1ixmkheF2K1KEP6nkUfReLH829768FcEMTn/J59M80lU7/cUmqSzCJI5II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41OhPG/9nhhf36nTBYk1X/B1GqaqZoPK1YGnVVOuUBqoBjr+3Vgo80KE8A8Jbj378+tFyR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ULDLqpY3JEbBA8bhhdEYpY2eRTf62P+HvX2dMvmhPS4wlSzJS0ENRKDSHV47K7iokt5JIZ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1g3uP6e9Cv59KIn4KDw6e8nTpSRQplAJjMzEx07FKryKw8Mz1MT6C0vN9fAH4vz79556fq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i+NzHqmkEaDS764DSUxI1AQkveZLkFr2I5Pv3HqrVGKn/MOmh0SC4VyZDKTDUWEkgCuNSlV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5v73SnTJ+3PTlFHDJFUBqlahHkIp3Uv54mkj1Co/QUMdgVIFm1fn3o/Z1cKDqq2Os1NEEiUw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kqvEyxx+OIiUx1KEs0ju2oergnm5HvXVlWgqM/6vXrhHOZ4plmqngiKOSzJJLT+SQ3F2QO0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J9RIt7t+fWq6gdTY6zU38QdYrGGGGKOZI3Lga4ni9UqglXWR41KmTV/goufdSfLrcYfHACh6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eLHI8Mc6xJKEulU6gSl9OkF3sNLckA/Xn3v/D02V0qWoStePr1NIjIEySRrTmQyW0s8lMm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Uzs+kcEKQTa3vXy6coAKgjT/AIOo8ocxwxl5Fijk/Szo3hd3LLKty5e8Q5sLL/r+9/n1Qn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qkVncL5VVUuS0jqSZgpOqYcXBIsTe/Nh72OqE4YdJ2umRywia7s6uYwgVi7RKKgu5FwAwuq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24OFekb01GnQ7dN7RqK3fexPLAJUqqeoyLQLqBqKeCVaqSNTo1JULFTHmxCk39iHbbUtPZE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De6XAMN0qtUgH9o62yumM1jk3hSV/2kEGKzmMxjtCb/AHTYTfOCGDmnqGXH+uuiysKTNoVf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lQTFIoOKn9o6CrtSWGq4IH8x1eL8MMmc12Fu6imoqiryuXwGEOKxslRLOQlJHQ0c9a6Qy1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eTUjkXVRYlvZpues8u7ZMXppcjH8ukdmEXdLyDzK+f8/l0Ke0u8Pjv8Isf2LvP5Cd09XbE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o/wCN7rpKmgPYO3jU5ev2DHiNvUeQzxyWHSpSOvlcUtBj5tMUwV5Y5fZ/zFaz7labGzRSJA6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ag16mIUigLALViMgYp0W7TOtrLuSxOskyuyhVOo61yUoKkEYBJoAf29FO+Ovz56b+TfY2d+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9sJtXMr1f2PjKLbqYGKjp9zSzPFvSr2tlac56l643ElTJSVMy1U0oljMME6U8gDHMku1Xdl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rt0WsctTqZlyFBxUg/AxUAjJFR0lH1lpeRbteQMJHwyUAADYJpmg8mAJI4DB6P1vLZ+LrMDu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Vkm6Nk0c0cdOKjCVzGHce3R9s9TSU+aw9bIsNa7MZZK1J9CN4eAjfqGe2mjgYTBdEtakah8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5AU9ehZts7wmaJph4ROpOAqpORjFVOD5k19OtP75l9PxfHb5M5aPEpLS7Q7Uhl7FwSuVEGI3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bcpSy+JKaiysZdEaR5BFMokbUtvcFc6bQlhuUrwA+DOCwr6/iH7epu5V3J7uygaWnYNJPqRw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1XBEk0oAa13dlR4ZHJbRNIoAUpzpH5BA+nuM54ypPp1IltLWMAnPRoMbXCSljqKieGGamni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UFCCWTxhQkM9OgDl9Nj9Qb+0mk+XDpXqFcnoScfD51B0RU8koeenjVgCBHq+5pxEATrcEGI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B7bJoenhwHTOtHJ9wsTFD+2ppHEztFUQxSMzwgKtkqYgwIv+oDjkW9vgjiOqOowRx6w5XGS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NbTOWHiSGSPIU5uWjmZ0PjljLg3X1f42Nvdw9Ps6TtHq6RWTppavx1NRJMEp4wtdQKoFJX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yRSLHkKaQAJKrAKbr9Db25rpXHTJhHqeg5yVPRQ08+TkqJKinparTkIJ44aiJUZxIsWRig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JFVaCQpupIva6SkkD5dNSW9AWzTrHTy1cVShqquSkNVBrhoZWjqMbUUxfXST06VgXVUeN/W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I96Yg1I6oqEDIz1JrBLT2Z6dJKaoR1po8XC1XNSsmpgKOtkjkqqYyJ9IpA0QcXHBt7pUevVx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HVtksNlaKpnWnA+08s8WaSRAfJJPj6xYsfkoUVmBSNL6gfx7ocjj1vR9nUij3JXTenQ9RO1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BMQ0sEayOTRSUs8bK0zIzBWhbRY+2ygbjXrVdFaUp040c0WWr3mNVRQt4WhmjZXy9V9vLaZ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KKYRKGUK7XsGtY+2ylK46rq+fUmbNY3CLHHBSyLU1kkopExu3Zob2iZmeor4zAscJJIVWZ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giZq5GOr6yOAPXodyGqojU1eQkxlAiCBkrohTZdmapWNJKuuFSwkpFqtAhRVVTqBPJsPeDQ6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EipwOmeTcmXFclZJmspUzY5R/uGxcUCpWwSuBDJkaqpRIDUJNGCNEmtCCv0PNwihfh49Vdm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27tjdu6qqqG3Nt5DOCWalaQK0iRyZfLVaLS0dRPOxhh+6khbTDCryyKjOFKqx9qYLK5u2V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gV6ZluoLdS806KoFTU+n+bz6Pd0b/AC2vkD2hlaqq3vBnettqTxVkE1c8NI32emmlqJshR1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DGKltUnmHCAR2Iz2T2/wBw3KUncm+ltgRQmhdqkcF4n7OghvHPm32KBdvAubgjIFQqj1J4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bZo974/a+y8VUGhba8WO7P7DylLFXblRaqVJ8ztfb+Xmj+0o/uYEghn+3EMk2mdYyFY+59s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217ixt1fcvErFK/9o2KavVVrXA+Veob3LmDe+a7zRdzkWFKPEp7B559TSnH506tl3NtfGY+l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h6DH4ijkpqLIU9FJDT0z6woTFyVLTs1YmqTyVrSfvJURKHJ/FNnl0fV8w7tKxmIJSoJIpxY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HRdfdxh2yzQFcA5xngta5Hm1cgjPQ8ePGdU7Np8fjoqdcrVLKUMKwU0s+QKfv5FYGjqY5q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KY1AB5J9hcG45j3V552b6cEVrUgL5LWoIL0JJxno1Yps+3rHH/bH7AS3m1KEELwp5jpLYq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fe6UUZGrRhj6bxTiokjmBljSXHSU9NLSVlVVAtN4gypTWNyWt7MblJN7vrfZtvJ8BD3Gop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X4a8W8uktvp2+1lvrlaSsMDz9eGCCTxpwH29BPWbjzNFJUZusqPL2LuqnM+HgLxTrs3b9S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zpPXvA9qGBtOsqVAsJWAgFpazpHY28ZXZLdqOeHjyDip9FqO4j/ADdF31M0TGWV67jKKgf77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EH/P0j4cZhocZFXbilY7Up6ozR4wTyDK9jbgSp+7lqnkqCKiHB0tYpeTkJWys0hPj0L7MPFu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P8AdgVy34LaOlAPQsRj1UY416R6YYovEuD/AIsDhfxTNWtfUKD+054U6HTau2oyV7G7GeOl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qqV0x2EpGmaCj+6xX28skbnzoIo1BubSSfhQF9y3Ahf3DsQLMxOuQHukalTR6jGDX9g9eja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0aij4UI7UHAVWhzkU/ael3R5Cv33UkRCfG4+B2Ip5tMjpASkb1tRKpijq5J2N4oblojzexB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dXKvcEcR68dI4laeZ8/t6WJLLuj6UqkIPn6cK1xWvkvl1j3/noNm4MY/AU98lMs4pZEhmrjT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Tmlrv4jX1ALkQtwn9oWKqfbNZSbrdme9f8AxcEaqkLVeFK1XSoxkcfLzPVtxuk2+BYbdP1T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NSc48v2Dovu19uTUAn3b2xlIoIKFpcjS02QrY4fuGmjhroZMvVSVSwfZ1EkkwTG6FYuQpAB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Jp2zl2AlnorMqk0AJB0ilajFZKnH7eiK0tGj/xzdpaBatQkZJyCc0pxonGv7Otcn+dT84q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TgrqjBUWdiwe36Wmb7cZPdFdHLJTT5Hzfc4mlq4ccrzqEe9NBDqsruPYnazi5H5VubmZwd5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SgPGnmSRXr2xmTmrmm1RY67dbEucHiOBNcA+gB61F69s9vOHIZ2SOrFNQVtZPJiYqyroq6t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08EUEzZGPHvM0khSZZIknE68KxWDrk+K7yDArUivr/h6nmNiWTVk8McOo+bp8HKJ446mevc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ZF4xkEqZkP8DxNHjaYUk+UohAs1RIZjJViwKu59pPI1Ir0uaNXfGrTwz/sddrAKQ4NMSktc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pJsMYY8ZldVRHWZC0byJFjY6PUKMlGjRjZ40eIO+q4y3W1hKk0Xh+dfU/wCbpWZumwVHhsI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JLEy1lbkapsnPtKkiixdFO2Spo5M1TSZLKt5BT1JkeCJtXlSPSQ6VAAYsM9I2DrKRnw6fPO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oYa+iKQ5Crjykr4ikkmkWu3fkqCQQVFBEuOespIGpsZX/cqgV6l3DmBjaS7Trg5x0vjckAU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/V9nQc7jxVNgayDsDcCxZrCVmaytJu7FYjLtS7hwWQgElHJm2g+2qaSCjp+ErS6WmZ1qQGKy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ShKgD5Vr6H16R3FqQn1JkAVmNf4gR5kV+H/Dx6EPH10FJLjGw6Y6uLRUDU+Ko1aDDT1lNTq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q0bLZV4ZFaonhdElC6YYpr+P22Xc17BQf4Pn0tWKJVASZtRpgcK+RHqT/xVekM3npcjJKa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2kqJKtHpqM1VTEKN6ujhhlkR6qp8AlaFligdlKSFI2QLerFQCMdJqKJSUPfXP+X/V69ZTIl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mOPmjXx0WNaqoZpqSeOI1uTqqONzFWSQ6XBTxRzxl40F18jaAY9bdkDODWoOB/hz69ZjXU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5qglrqmerloa6vpZVxU2WoRLS1TVkkXrjqIKeONqf/PxRyMohRkY+9ElRU9bUxtqBr0lPBQ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wSZHG1kf21Plz9pQ1NNU06LNl8ZM00kdVRLLErMfFGS5DaW9SDZdhgHHTqi3+IqfErj0p04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m356wNVQxZqpnjoqibHplTC9FKlPXyLSU8UUpmVJl8aTGVb3Ki4aJJA6VqkdagGvH/UesM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LNfxSillZpxTYzGU1fHkcLk4Xpqqskll8jJj2qdcUVNIobz3eK5Ib3shxSnDpp0VSFPnw9a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EX30mE27K9HRV1LH5lijiiq44I55jTyySxVMKSeRjI8S1Erj9QBHu4BIFTnpOQA3E6a9KKg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pgsp5Rm8HM+4JZ8jFTz1FThvt3gnrsfU1zU8qeOdoGkEgamSErLqjKlW9Q0Hp69VLUkrpqTx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DJVM0OOwFXh6ipjighw9dPLj9UtXUUMzzGoyc0NNDBWV9PBUlWkY2KITIwQ291bUQoz0+g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ukpHK8+Qo8quRGOpP4oaeqpGaE1OQyUtHJi6djFR0cuPWqNMr/uyKUQelCGu4oBilM9aZ+9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HSarKGPORIUqnoM5k5MhkaXbs8cFNWU8+Md6bIzF6y6NDVRi0cgULKzLpYm3vbClaHh1VHBI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f4esuGysglp3igyQegnqoqilpaKI1SQwUx01MdRTGaakzqGAuFBZYxL6l8gU+9acCrY6qsi6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AOL6E7KF9zbL3DicRSPBT0OHx7Y6Oooo6jcWUamJZnyEtPLV0clHETpRtd49RLhprn3ULQ1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0khnAIAoKDiTTom9ZDTtB42o2lnxkpkqa9GKQ0kCGP7RqulE0s1TVDUySEKGKFVS4B9uH16J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p+XTLijqnbH181S2qWqqaKQ+SH9uyeKjqZAqq9GZY1uykMObWA914Vqc9NIus+GSa5I6GHE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i8wksdfgqTywLUwEU236qepDBlCCapnpqEygKVAssiyElFIO6UqM16VwjCg0wME+X/FdCji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tLTU8hmqJoqymlqJZKqBmq6aVFqFmhiqpqiJFiUkoy6RJqRjMnqitCOlWhwAyuKdLypq6qql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PLvipaqlqpqmkmpaJJMu1OZsTVrThlFfWiNnllhZ6inj0RpaFNRdoTQV6oME1Of8/l1lmps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47U56WbzvNlqWlNBIGkgqafJTz6UyKUVNRwiFiop6qJP2jIytahTGenonkXAGok5qR/qx02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FNWvHHWzLU0UcrZKgkilQVE0VagpzSY+vST9unj1xRBlDLxq9t8D59KSoavDj+f5H0Pp0r8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2XHxbZkoXWWJK6OalKVDUr1NFQTMaF4sTWSTxmdBPHGYuD+bC4NfLprwqEjA6gTYjI0s+Mp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raqbHRSNVYuaZpshQ42vyryS5IJPA7yj7en1012060Ppv69VVTqrTup+zpQYHFSCGqpcBV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rY9crS00WMytbNRNNmEoc5E1XNQ0VDCn7c8icNqN1P6WyCSBXFen0cItaAqQQPnX5+XUOG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q5tx/YJLSx5KQTpiY3n8M4gkhhK5Q07sHhllKQCl4jLN72CtDnpP4cuui/FTzzT/PT16xA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W5rG1aZGeidNUeReOrx0Cs9RVTKtLj6aOqrnaNWhVyyekkgFTrVUUFerIripah6y4ZqZlqqm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pUnE0cNNPNIZEF0kSeSRVhyWRmRjrQrE4AQJcEm6sDX5dekAQrUceoVNVS5GiWi27U4tFyM0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uHipDwaqePG+UzVNIlEF8zvaaOV+AbX96rxp01Woohz6HrMa6lFTlZMljMbJRtiaDwQU0gx+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/4bQRtFrEJiKuslv3DIDqJHvWTwGet0AJLfDj/AIrqbkJ67D4mOho0ikNeZKuPFV/gtLSv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SEVC0FTGIzIVjacJ6QQST7V16WIqoA+In/V+zoyPV3yD7D6FpKCo6z3XuLbm51qMXuWsw2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Oz4uWoioZs5PtwUmWFQ/wB1FPSwVAjhm8KlmdLsd+XAU6Qz2MUrEMKt+WPs62Kfgp/woT3Ec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fEfa5ivmpI+zNuo9LT7IxkdJBTYqbc23oKWasy9TmcqojnkpHdWZvOBGhI9seADlRRq9Et3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YtT8J4/ketq7rvtTY/Z21cNvTYW7cBvfaG4Io5MPuXbdbS5fFZBA6xyiCWldlWopZQUdXCv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XSVNCM9B9gVYq4IYeRwf2dL4ZHwgSRgyqAxKAudQV5FPiaSxdhpvxYAX/ABY+7DqvU6DJxS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wsxX1rdGUmzESXGm49X1t7t1qvT3FVcC3I5+hBB508f1APHHv3W/8AB1NWdSdJspsSRf8A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79Ot+nXchFuP9uDwf9iLD6e/da+Z6b5mAJ5+n9P8AWt71149NkrcNe/8Avv6e7Dy6o3DpPVL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9C/t1Ok0nDpKZSQBG/2P1/B/wAPapKU6QycaHoPsjKLf6zWv/UD/b+1KnFekjnPDpMVE4JP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/wB597PDqo416gecENyPyLfm3/FD/vPtM/HpXH1zWUAHkfTkf4n82/px7TMelig465NKDY/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L3ufbXn09TA6lI40g3+tluOf9ce/DrTdc2caSPrf8f044/1x7UJ5dI5OLDpmqXHPNrX+n+8k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a9IJTStep22tzTYevjBZjAz8i5sovzYX9V/bF9ZLcRE41jp6wvntZlA+CvRkMPuqGoVGWZW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7D/AGPsGT2zxMRTof295DOqkMK06XdNnI+P3AQQL+r6f6w/HtJ4kiHpX4SOOOenA5iK3Ein/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3v20901MdWW1B6bqzPwQIxaZBYA8kD/Dj2ma5kZTTpSlooIr0Gu4d8U0SuFlX/Nsf1Af42/x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h0ZQiGEHOR1//V3Ad15hUEi6xzf6HgXHH/ABr2hiQcadBi5lFdNc9F+z+SEnl9VxyQb/kfg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1KVLDotlPGvDoH66oEkr3t6j9L8f4fj+o9qiOi0HVU9TscTcNxYlT9OARb625AH/I/bEnSi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eNP1PCkc8CwFuP+N+2+PSpcU9OljS/o+g4/P4/2/v3T60z69TBYD6j+lr35P1P9OB70fl04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p/wAD9L/1+v8AsL39+60ekVlbWb83uLjj/XsT9feiOmSMnoLM6SVb6fm9/p9TpNxz+PbiYP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gH+dvz9eSbm4P9QLHkX/1vbq+Q6LpOPQJ53kyXsSP1D+vFwxt9Ofr7UDAHSJ+J6C6qt5P9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4LH6g/wBB9ffn6pHw6wg8iwF/qoH4AsLH/FjwD/T2wengKnpwp/x9Bz9L88c3/FrEfnn3Q/z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L3BIFgBZOLcknTp+p1H/Yn3QdPp9nTxAebEm3AJIP1PIB/4Lf8A23vx4dKE6f6Vv7HH1P8A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/0v7bP8+lAP7OlRSE6QL3vYX4uDx9SSDb/eD790+PKvHp9h5A+mq3NuDcH6KPwfp7qelC8O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D9TcX+v59J9tHq/XEcuv0ub8A/Q/6r6gEkn37rw+3pW4nkrcA2NgRbk/k/64/r+fd06qcG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1jTW7sFSNfUzsSF0hRyzMSAAP6+1aHHW/wDD1q//AM+v+aJk6CXM/AXoPLmgpqb7Cr+RvZ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JeeHqTb8tHMJFhpGZZMtJqGuULFZlBHtRQqvDJH7B0Jtj25GP1twOB7Qf8J/ydaiWRkgpo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tIvjd1f1oZLaVLyX1W9sEZpToWE4xx6TUU5rJodYeUwM/m0KH0aTdBYAiRR+B+T70cdNfF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aQLKBGxmZgZGZZG8bDUHaFTxckqf6e91869XWq5px6krTrw8tQKeN2aQyqSALMCivHdvILL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69OAA8Wp1xWYzUs5iVUkE7yzOFb9yIMo1ktyY2+pAv/tve/XqtTRqYz1wjn1xtM8OshuXkV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Ea9Fvo3FuPfqeXW1bBJGOuAaL7E08dMkjSyNK9Yquqr5LrGkR1ErGrAahyR/X3utAKjNeq9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1i+4lFFDTRPOInqleriVwUaVlMX3akjyIyxXUfmw9686dbqdAUE0rn/P11CIIhMKiM1s0w8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1hFg0kaWuYyARfhre9g/Lqun1NT1IamCCRDPIBCgk8wbTeWw0J4V9JVj9Da9/r7169WCipz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I4gykWjqDCnlaWVi0msKSrAKLXP1/wBce9dWxQCn59ZnH3E8SFPFDFHGfAxEn3LXZUPiAs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70OrYJGMDrLFUJAykU9QtUrES69H6ZDa5Vwf3F02WwIUD3un7OtalX8J1dZquWmNV56gCp1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Hm1P4ljjCqqyspYFuFIt72M9NyFNVSK46jTEgyJTyFo5tLO8kaxRSOhF1ZYWLgCP0qLFWt7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/w9Zo5oI44EkcTyCWpEzLTtGY6eZQBIy6vRMpQhRcji9vdDU9OqVAUHJqa/Yf8vUpadXp5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qFqCGIkpU0xRWiiVrO6MWa/Ia597Hl6daIGknRn/ACdQhDj6aR4JKppfLTvUO7s7xyFVZo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f1CxS1iDz72AemgFWorWo653h8dLWNIZqZWJgpnaxR1fVLMxFyAhIC3FjY/S/u3WzQgOTV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umlNmnqYXiqqqRGELSOY5F8jKFUAESKoAIuAP6G/v3n8uvFyRTUQanrBSVDaKqSI0qrUBZH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H4pmsA7jlwRf3YHFPLpkVyRTplhUzh4C+qNJGla6XAlj1BY0dTrZObECwH190xnqirXAPT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X0xssgD6nLrq5ZdDD6A29P+H5964dVZTTqXgdMVROkh8OtdMc5dudN9QCxg6mU2IPFvez8ur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llQpPBLE8yJUSM8btSOUbXHrBdY7nWsjQXPIvdrn3U/y6WIrAgnJ6kThp6ibSrhJUeJIo9U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Jbg65Cum4IP0PAv78D1tgSx/1U64RUccl4qCCnZ6SB5StcVaNJAdE0jyAx8stykdjaw4J97+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AqB59RpfHAGWSWPyLPeRYomVnCqrFY9KgIq/Qf1JsbAX9+60SFwSK19OodlqjF9rNNCkal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LJ5tLfbnUpKhrAgWH19+6aJ1EBCQOsIUTTKkk0kaMhaSnQELGnDSyyyMArCKw1aeCCLXBJ9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qfHHT0kc71CSSxALaGnnEjSxTKyq01g/gamlIdLXBIt+ffqE/b06Cqggio6yqfPUx0cX7l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MyRRFh6pkVAPDoDFpLAgPzz73QDy6tXUQoyOokzSwSotNURVMFNqWKUIhjijkISWRGf1z1B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vx7qR1qtKBTUDrJj4ZWliamQSGOSWt/cAYRPHE8bCq4ASmRXDKl7s3PNiPewM9aWoaqr8+u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UlZVz1Ey6qiQxLAgUkCdY6hSJnEbqDeyko3puT72B69NkLSgJr0lnp455zTBlaVqpIoLSiVp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giK8hb9Rvb8/n24q1KqDxx0kbtLfLqynafXldit7dVGhjaN59trFIlVGzAnJ0FTQyU8qxRs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N3Cr+fcgW0EayW5rQJQdAO7lLLL3DuBOPz6vh2hWSZam6fzVNSiKn/uRi9qVtJBDp15LadV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mSljMtbNSzQTabgRKhGr2YNF4JuI9VaHj9vy6KA+tYGpxAx9mOr4/ihVnrKPYXyEzjSUuH3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BQY5ctlqnF7Yjy9buDGoJ6i+NXcVDQLTUlbTTIFmiBn9GkexBtNpHu21bhsygGdHDqSaBa0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PEcOi28kazv7XcSSISNBoKkn0PoCMAjgePWqn83fkf2p8zu0N07y7NgxeEoKXIdl4LYPWu3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+yqPNZdoao00lFCazKZzIY+ijfI5CuqaqoqJY7lkuEUyu5XMFvt4ZvpLeMooYkklRQuc/E3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rOMRM1w2k3Mr6iVFBQmoUeePU5Y5J6JL/L8+Zlf8IPkFhNzV+Hm3j1ZvXHVXX3cOxUnnWLP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TS0CxsGjzu3qyJa6jliAlE0WgFQ5IBlrLLFWRJCoU1qOII4EfMenn0fbhELgJGAC+cHgwP4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PW/70XuqioY9pUVFnMTv7r2ofa+e6t3Cv8Ak+D3RsnceEUYparJOk8eNyEVBMaTII0CJjY4K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sRRNcJvO3XUsMWi70HxFGTUGusDGDxArUmigUHQetQLK8hhmasQcaDTGRTT50pwOAAKsTno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YVHyB613BF19t5U7C2NnqvcPWWFyUcVLkZsXVMtRkNt4yriqGhjiyePeNFeaRkceGeUI0gA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uSKGjXSrqVjXJAyAfnQ49epJ5Z3hLG5ImJFu7UI/h9P+L61lNk5muxldNj87T5HF5vC18+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0GTxGRx8xp5qDJY+pWOSCpo5Iyjq6341A/n3AV7bupkjdCrgnB4g+Y6m20uUdEZX1KRxHp5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rqWngnkjC+Iz0t2aQ6ksr6r6g5KXvcEnjm3HslYaRSnR7EdSjoe8DknWNJaF4XZ3V0DklT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KUVEFwQAjDi3tK1a8Ola/CKnpZ6Yal45acgV0jLN5NStK8iAB6SaK5ieRgCVdQNV/8Le3V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h0icjLU46fxVFJLJiayQPHPDMizYtqpiptFIRL6X/AFLq1J9NJFrXAHkc9MsSpFV7esM1BU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Zox4iVUeRg2gS65VDiNkUhoX1LqGri5vY09etKR5DpDZOhx2Omasjraekra5WoaYuqQmaW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Keqj0nTEbMyM3iBv72uQaDHWnHnXNKdJ2OjxkEE0H2CwiqqDPW4hqiUFZpbvLksc1e88B1t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90HuxYkCpr0wI1X4RSpr/qr001tBFR+StocqMeIpIxJJXN4WRzIPCol8jRiRAQFQMQWIt+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qtO4DpmrxmhSs2RpqLOItXCaOSlggp66mYB0asdZy0y2WX9xUf8Actcc+9qAcVp004oMDpu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nkjzUKs0NSXhCS0lRp8Zehjq4KKRZI9IBGlU0sf1XudMKYOD/q9OmVIYErkdcMRiMhSJJF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KGqsjeroYpixjE1LjY0aKiCKVCsAgBuCfr7o/cQQoHXkWlRUk16g5KshjjgrsjmayjkkyV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+xKskxp3mp40nEOKqHTSkoYRPGfWw1W92QOSVUA4r5f6q9adkQAtUAmnA8f83z4dKul2dX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lJKhUNIks0LQwCVzaOSkRVZgXW8bWFwLfX3WrMQFXJ9OtVRQxZuGT1Zd8YP5e26u2f4VvH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vVZbFpWmSOp/wBzdDGk+RnjonnUwzJHjMdPVSRU5eWSkVn1qSEMm8se2m5bxGLu6QpGBq0U7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BiQoPCp9Oo75l9xLDaHNpaUe4J06j8ANCSKjzABJHHHV6Xxh6M6Dw1bJL8cth0uZz8c8v94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ZHa235aCRaVKvb+0MVPLjq6enpJVSlZCqq9SQbqJB7lKblOy5Xikmviio5GiOKutyBgF2+A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jqLW5kv9+dYkLMwrqZvhUE+QHGvzPnw49Gm7C27JlstJs7FVeXzmRpFx65gBYrPVVbiOLB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khj/yyrjpovGYHSK1iT7NdhMdrAN4vFRITq8OvABeL1PGp7UJNa1PRPuhkuJDt9sWLjTrp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4tTyoOjAZChx/UOwKfHbfoYpsnJT+J540leSesig1V2Xmq0pnlk+yaQtTJJbllQfkEM27zcy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ADwxha9qAVp3U7iPmejicJs+3hYVrMR+00y1fl+EH7Ou9hY6HBYut3vuWR4quqp5quFqiRo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JpCs9b9vUVWaeTyRx6Fk1N/UgC28XDXlxDtNgKxKQppldQwOC1ASlCa061t0Yt4Xvrqocgn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3kOPSZopoN7ZDI743M0VPs7Blnp4akutDMlDINMNVSzTVLxQwq6STMgXy1VlA/qYTK20QQ7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xI+IFh5EAVJyADwXPSWMrfSSX93QWUfAHhj1FTw4n1bHQZ7g3pPuKsot3ZTGz1EAqZqbrn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oS2rKSoY4o2xONkjEtSjgmYehQdKgnNrt62EMu12swEpANzKM6R/AOPca0BHDj69IZ7l7mVL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nCp/iP8ARHEg/Z0iqDwSpuLdO4WmqsTDXRPuXMECH+/WfhpVhXbW1aVA81PBTK3hneAmKG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ZsrhrTb7IBbgp+mv8AviMmplkPmfMA5JyfIdIS0a/UXdxVoa9zf78f+BB6eRIwBgeZ6GDA7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zFpqerApP7vbaAhngxdNCpTGxGlcN9zNDFIojiUaae+qUs9gofvL/Wp2Ll7UYqnxZcgufx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wWg4mdvb6f92m7UD40J5KPIUPH/J556eIqTOdnVcFa0kmKwMMtxOFEn20UoemqsbhWqKGo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lml1RxfpB/BTNJZ8vRPCoEl6w4cK0yGehBQCuAMnj8+nFSfdXWQ1S3B/Z5FVJFGJpUk4HD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iTa+1YI6qoRJ5phj2jqKeju7wV0sk9NUGQZuOpCloinpZhe3C+yZNvur9juG4uVjqANWC3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edc/z6XteQ2o+js0BfJOnIHkTUH46+VP2dS4KCl27j6zdW6X11aJ5k88SVM1Iy6pYvGxpvN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KzKG/J5PtuWeS/mi23bl/RrTBoD5HzoYx5efy6vHClpFJe3rfqU88kfyqHPn1W58g8lunti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2toYozx19THKZaCKNqPJy0iS4+CraXK5uqp6nxq6xGOAgAkfRpW2P6Dla2R3i8bc5BVQag1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VpWp6BO5rd77KVWXw7NTxAwKV4iuWIwMUHWkl/NY7Vxu7/AJB13WWzJUmwfRcUePwlNPUiu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p3zks60Ijpd05yCtko6BC9440WQAnTYgTm7eLvd73Rcy6njqW8snypwoooB+fUt8l7NFtG1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CgqPSOpoPmWOT0QUVVVSYOmK46sxWKxtTWQ0G1snHUVeXShrpGpoauep8YSLH0vlCM7SSQRw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rAVwgJqa/PoeRCXSnbpHoeP2/Z0wvPDW0VLRtHk8fgqCjixsDs2IL5DIVEWqWnjopYRLQYq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k06wZAbghvtoK/D0qBfVpVaYGT5nruDOSU4q6l85VrTpichhqXA1dIKbJZbDyFUZK6ohhrI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RyXepjPjKowAbZVrgGnHpRHWjO7cBSnr+fp0+V1bViqx9NWYWnqBgcacdUeCaKWpr8lXxy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phq6GdqcrM6xSrFaN0JVPfvE8RRRcU6owEUjE8fPz/ANQ6c8bUR1efoM5kY8RRVlTBi6bB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hqM41xRUCJPTRxPTVFLBM8VXHrMkgcs130n3YIKdwxTpiWaUN4kaipPpQAeo/y9MO6s9Qtu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XjKmqjntDVwwTY+Qg1M8tJkKmasFBRQKtP4J3dKmRpGUliSLEAUUL1YyAnUfhHHH+rH29J7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oymNranD5yWbJ7XxdBPJQ1Wy8hkYlooYq6V3jpf4Fka1kko5WRJFOqk8qsYZPe+3zHSeVh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wT/Uf83T1Q1E+NT+FeJctlckiVNJ9vmIKmSryJ8AosZL56WiSkRnllqphdVha8ckhqDGD6g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SyIcBm9a+f+rP+z1OytY2FjqIMrSS47JVNaK7Ix4Kqq6AZaWaV6aooqXCx1VDX1dDSiSEmkq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8iw6ozsVFe7qrV01dBq+XSUOXpMk2Aim3C4jAhlq56PAouPxEeLkAw9RXSU/2lJV00KQO8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NGyj3RqkccDr0Zo4HkcV9OnjG7i3BJuDD6JMdkcjW01ZS1ONq4MQ23o6OvrPHiJqqmy0S02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r8LrBHExVQum5arFmoTkcOlUYEdfOn+r9nn1glr2yO4f4QoWOmH8YFHSVziTD1GQSmmmkn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W1vlhpp1c0isI0AZQfddZAA01NencD9QsQlP9R/b0n6fbcVRU1FIufrRSYqgghmBhqqypW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TY9poJamlx1TUKq+Uq8YJZroLe/OW9DTpyFIDkSUI/1Y6UQx8NZH/HcNmabFEIKWry+RoZI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hxS4xcfXy1+Zq55PDjBJEoYESKwYMw2v5kdNzsiiqHuPy/wBWfTpGVFLWxpDStnquLKUYbG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zAfw09Xg5aqRZRNHkalRMzs7ULSooCygg+7+RHr0nLLVWBqfThX5f6sdJSojmpKWLJLWZL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OyVbNPT01YKk089X4onh8FVnPN4W8JBZo3juRpI39p6aJ4EV+yvSTy+41nOKoabGUdCKfI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aKesrHZqp6uVVqP4bDQUtUGgjLN9mI2FmDX9t5HljqshNKIcgfz/1eXSWz8uRxVS09NTT5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5StkMpr6WjnamqafHVjQxzmkiniTxq5RXuWHNx781MfPpuJ3KguueP5fLp0xdRNTmjhhqVp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qJjTvV1FG6VVRjzOscc+NijZCk1RHctGpVGYG4rT16UrxpwU+nQx7OiqqzDzUQydLlMe1HU4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GrUVzvBS47GxOtHV5llcOscUl43JBYA2J8W+WOnI4waCoOqvROMz46OvbFS4OlMtNlo6LIo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nnklx1RKXavhDrAqoylgsavYCxvfBIocdE7sVYqUAatD69JyrSWLKSVdTBDi0qIzU0Essz1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cFNBHO7mWiqFHMgOqNLH6n37SK5HTbOQ2oqK+Rr0KG06n+O1b5Cpp6eFaCkhghk80y4yqE8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WpZK+aEv6zIrE6VKqLLVz0qt6yAtSgH7D/ALHQ50lS2EoskoVabL53BU0NTXSRQfaUeLjV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/nJzLDA6xxSSFFshYFUFFNfPowcOMECpA/1CnS3xuH3hBPS0eQrceZKmsmOO2pUZhZjFko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WF8dTxS4qvRpA8spKa4QJGsqqO7z/Z0mRvOmP9mnWXMlq2loZKExzieXIVNFLU4rG42rqc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CiiharoKPAeBiI5Jo4WiWV9Tysye6MwPrTpYiHiAK0/1fs640+LARqajlw89ZJPLVM9I6y0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XCKisq8FTxU4kkaNIRGFuFLKbsls1NadLTC2gKHQv6+X7PMdRKfLyVWDnfLz19fNHEIRQ16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8SSPVZF5nrY6+pnp3dYgJHrCojYvYaPdx9p49JjUqQaV0/wA/9X+TqdUNQ0tZRw0uOkXN1t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tGZo6AU1HIqxShIzQ0FR/nC8fh9Yn0v6ffq5OcdVZAAlD+oTnPyx/L/Z6nY+sXH1lLXT4+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1BPSvLLBmdAaCOnqGR8XTw06zQmWQSlIliDJc3Ab1K0FM9bLOBqpjhXjXro12Naihp8nkpM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ehkgydRL+xJJBDKVSKfCrkqufWVv4yUVVCBbN4LRq068WqhBein/B9vz6kYHNV8ePer29R0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CmD5OoWly8WKyMKX++hDIDi55/KRVMjuKhvG5IdT78zR0AI7uqxJKHOlv06UofLzr02Utdh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04+erykMi4nKTjKVbUb+WamWrpGkgk+4WZValWND4w5cgtb3oUAND1aQamHHH7emenp6rM5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7mXwuVxlMVqciJVkpoXqT4qiOqjq4lKl5FK20srDj3ccBQV6SgapJFNQPy4/4enyogWChgxs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44KXJYqmAoamGaCpmq6LMSohqa+iEkMgjMaRjUDqe6qPdWahwMU6UxqrKFYnxAeOKfOvr05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uanXPZClpooMg9KchS5Joa2SePH+OCJIhXzK9NLohpzqdxGHYX911ccdKAAtck/nXpnLVN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VOUq/FFWVB8MM2XglQQx0FNMzxsqU9OGV6QC0SKToW5HuysDgDpO6A6qmp9elcarBxJFA8S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GigpYcgtHU4xqOlxs9RI/klxsUGJRXqo5PJHJ5A4HBIvwJ6TsgzTB6N18cfmz8ifh9lhvf4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qzIxZHNbNzVIczs7dtcXppJ6St21VPUYagdaVJoDLDCrRtUG3r0Ou6ggg9F93ZQ3QAkiq9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inoD/AIUK53c2OC9zdB4uky8+ZiokG0N1QUWOaOpSVJhUU2dmlrdu0mNUKsUk7E1ayCzalt7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OXY5VIEcn7R/m6sd+NP86X4k/ILduQ2jkchnOr8vTU1PVR5Xfn8Pg29kZqqplx0VDS5XH1V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4QSgCst2KFh7t4JYEoakeXRbPY3NsFLpVSfLP7fTq2zbm6sLuTD0mc2tnsVuLESzyQtlMH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jEQLPFJMBJYjWkuggkXA5Pto1BoRnpJwxmvS0p8kNGqVkK2AaSMExxOGKMrFmOqQt+FJBBu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uvDqdHUAqGjcMpc3Ct6dQA1IARawv9f8AYe9HI62OsctQpH1sTxY/1/HP9feuP2daPHqBLI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b2/rz/T3sdVb+XScqpCL/6/H549upxHSeSlOktlbGMj8gXDfn/Yj8+1a8OkMnmeg6ylwg/x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h9LD2oT4fl0mbB6SdQxFzfniwv/h/xHux4dNjjx6ag5ufp9T+b/635uR7Sv6V6XIeFOs4kNr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/33B9pWOcdLEGOpCOTp/wBsOfpc/wC8fT21Xp7qcj+n/bf4/wCx+t7Ae7DqjDHWVj6f8Rb/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yf+I9qUHDpC/4umWpPDc2te34v9fz+fa2PpBLkdJ0v+79bWPPJ4/2PI9qj8PSHIYdKPGZWs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WW/Fvpz/Qey25gjk+JePRpbTyJlXPS0g3zXwKqsocgWuGZfof8P9v/AIeyWfbYyajoQQbpO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doZKnGqGBVYEm7OT+PaNtnjbBfHS5d4uKHA6QWa7Uz03kZvH6QLLc2+n9AbC/wDvPt6HY7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7u1zqFegP3d2VuSqDoKlae8br+0tjYXubkk+zODY7RGHbXouuN6vnRiZePpjr/1tp7dOdD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h4Fv63v8AT22kZVQa9AaWUMxJ49A/mslqViX+vBAsTb6gcfg/7e3t2NMnpHNIKUr0gfufLM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TgkfXkD/D+vt+QUA6SRk4Hn0rMbq9P0AuPqOP8AX/qPr9fr7Rtk9Lo+hGx/9j/WtzfgC39L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ulYH7OljS/o+v0H1+n/Ih/X37yr08g6lgen624/qOP6Dji4969enQKjHUCqF1P8AxTn/AF7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VG8+kTlB+u9iSCfrx9BwTe3HvRz02fLoLc6D6ubn6/1JJJHH9Dx/tvd1pk9JphToE8+P18C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82/V7fHRbKOHQH57gSWsCAVIJH15+ouQPT7eTNBXpDIBxHQX1XMjWB+vP01cm9iw+hFrj8j8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olesAsOf0j6FtXJve9hYfS/J9sGvTw6c6f/D6f0vcW4vcEE8j8e69PD7OnumH05JFuVIBI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bX9tnHTy+XTvBcEG6k/W9gAfwLqf6G1ve6cOlCdP9IPVY8sDyeCoI/1zzz70R0oGePSpoy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jk/UE6foTf6f0HunT6cBXp9gPpH0IUC9wo/w+oNja1vdSOlAB6kjkcf6n+v9P0/SwZbkke2z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WxYfnkAgG3Nww/wANJv78etUp0r8VyUHFzaxBsPTyQfobAfQHn3dD1Vhw6IX/ADSf5gVB8D/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VffnbkeS2x1VjqZ6eWp2zH9pIMn2FkaSVg60WLQmKkYj1VTagDoHtXFwLsKr/l/wBXHoy2v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cIlyx+Xp9p6+fvnMrntx7ky24M7kJ8luDcOSqc1uHLV8jTy5LL5KoNRX1NRIzXaWWeQsW/V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kk8T0PhEE0xoKKBQf5ukrWVdJW1rwzJJEyqELtpWHUhKyugYNaST+yG+g9+OT1rUlSOuqC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Ml5bwcBZaalX067AlWaU8KTyb3966djZVUsBknH2dSg6z1Ms7U8JjaJFiER8bcpwsZ1AM9g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96Oft68aMxcqM9STNDKYYaWmLPTJ6hZXUq51tI/IBWFD6v9V796Y60CK0C5HXbTeGSGVGgli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jnk/UTGjcxpGCB+QAL+/cOHWyaEEUp1nlhM0dLFDG9Ssgkn1RSRpJokt4/LJpFlJY6SeGH+2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1CgZr1Gmf7enq418Cosq08UQZmqFZAAwC8llk51ED68j3sefTbdoYVwMdQrQQE66kwhPG5oY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V+6A0AkG2oXA9+Ix1UaR+Kg9P9nrmdDPpJEspCltEfpLqGCRKAEACjjV+WPuvDpygJ+fXC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OKi7rMb6VAuPTaTUxCHhj9B+PfvLrQAJQKe7qTkGanjZKWNVeGQyyCdNQliQ30+MFklVRf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4AEgHrUjMo7aVHXa1CtToumbTUokc/ijQPC6jya4nf1uytxxwRx79TPVlaqjBz/LrHGqNC0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5ZktLpsCqQvqCRl2WwI5HPv3DqwWq1LVP8+uIpUikSKeIwRVL+RKeVlkRp1hDELVOt0Vm+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t01oXUAR2k/z+3qdNTVCeN2EAbUixIzIEiiDFxGzrpDq6X9VrEG3vR6fKNg4r1xijowZppZ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GpMaC3j+1DMALTMFuxJsT/AF96+Q49V7RqNe3/AFcPz6jCudaeOkjaZYVqDIYqWQehy9mW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HVYAH3vqmoEU8q+XXJNdTk4Go6SKGUeZvFO5qVKSIELOWUwhZTbgcAHj8+/DHVwhd10KK/t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hD6NMSxS/tsKkkqYw3+bkGlT4wLKT/AK/v3W6DNF4evr1ipS1Osh8DvHMZEeUEukSFrqJB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WFxb3vh9nTINK0Bz1Hq6ajNM0pnmRo4Sn2s0fhlWEs8kZon9ZqUkP6jxp/1vfhxx1VlXTWp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6b/ANgwQmMtTVaK7tIqpFGkcaj1LY3k8hYqSRcn/Ye904+nVdSgAjDdNTzmCldkZo2kdHPH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SjUysCfT9B70cDqmo0NOm+mdaL95JmWWJw8BYftLflmPB9RBIIvx9ffuOeqqQh1Bs9K1GY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j9zyRRAyTlSFZz+polQLa2kEjmxv7r5npTmiswJJ/n0p6LG5B1igp6KSSvlJheGH0TBnjl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1lnQEE3Lk3va1vewQPPqwDcNJr/q/1evScYrBBKGJUEyRyMqBkPHqR2a+khhZgL2tc8+7U6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kskD00ZMqiN5bU8Bkhg9ISWVrsXXxr/aYWBNzx7969eqSpWuPkOoSUANEzlp43jnCSGQBo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mknkb8C6gEH3omnVRFVa5GeuUMMTL5lWVZwhiSmdXlk8ZsZasC6ho4wdOnk82+g96rw62EG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c0J+8hVx9vSzGN5WjikjaTQAiRObEwozAWJ4Qn6+/A9bCjUAcDrm8Phqp6iNAsSCNVeUrJH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DGMR3F3tb6f4+7V49eKUYny/w9dw0FdjZmlqEpITOI5WjYs9jUajEYYlBVaQE3sTpQAX/H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pIA6zIlQ8fhUBnkitI5jMHnpXfxtM58hDR8WH+7Cv6QOffgadW0tppXP7K9Q6hqaEPqZFa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EqmUlfGrNpKJT8BEH9oXbi/uw+zptgAOPDrP17gpd0b923i44QGqMvRKys10dWqI1JkJBXW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n9PswsI1lu4Vb4Aan7B0VX0hitLmQVB00H2nHWxhtvqtP9Lu2gtoTgeuaGOmiZNEPnmH2x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6ig1/tkgHUq+xsFLRL83B/Z0BSKyU8wtP8/R1OmlxmT6m3Jjo9FJX7N7Zi3JSVTQyyyUmE3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YcfE9LojgeCRm1IFQFv6+zO5jkjmVmBIkjp/thw+3osiljKMmAVev5H/B1dBujeHavRfxk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u7cRuDpbN5TrLP45MRkMfQ7k31nFpspWxQSxmoWbbOErHklh8U0suRWKRZIo5QVFu02203l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W4Qt+qlCGche35HU2a+mKdE1xPe2889tcIGtpF/TYkaRVsj1BC1+daGvWpLvebUHaihK1mVd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35nMlQTn8xJMVkjkqaieRxMGWzsSYwAo9sTHxZWeuDXH+H9p6Wp+lHGoFWx1WbQ7bGU7SrcY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KayAOkaYypmdiyyIVVY5lU+tQL2s3I9hmWPwYZWHz/AMPR0kniXK18gP8AB1ub/wAr/vfbu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0klx+NoOusm3XG6YqmOnyuL673w0kmWgyW4cZlRVn/R/2dQ1FPXzyXj8EvmuTCJVCDbdwG1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8EVK1WuRUcD6HyPSK9h1PIgPcDqBoDn7OFPXq/7AT4bsPr2XcWdSOqTHQPtDfUoNbJkdh5PQ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9BU+Srq8CYKkTLVLU1EFdRyGrEzxiBAe7gqJcC3thoDnxYQQO8cGVSMV+VB6U49OWM6tH4r9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zBYennWpxmvWv/APzRfgnkZZMr35tPEYnE7/2pg/412o5qKg0HZW0qFEp6PdNLLTxD73dM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N6qeOSMkaATHHOWxwbjA272EWm5UnUKULACrV8qr5fLqTuUd++kpt17LWGg0EmtCTgDzz1U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3SlepqPtPNDT0tQEY6qeUF31AhfERKQdPFhzfgj3Cd3DjWoGepktpqkRny6NTgtyrPmBjok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p8NTdihAktrfQ41hyo0lvzb2UHiV9BXo1FKBgePQzUkkxjDNqlicvP5InRZ4ZCSUkH0kmh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brf6e6qT1cnqQKlJ1vJA0uqJkyFMkUMy10CFlhqqE2WVayFLj9QY3II+nt0E/n1RlwK8Om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0jSshglDLLT6WuYmj1KUnEagx6iocXBNx7tU+fVNIGadMmexGNraGrhqaWKelnEYkgqNa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tS8cqrKpJMUhHocf7H34EjIPWiKqajHSHjxbpRs0L1OVo4wIpY3jMWVpDC4tJJSTt4KmVV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A+714evTR408uomQhatgjNM9LlqZ5VtYIRqZtDxzxygPHKVHJYH18X96J+fXh8+mCpo6yn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OEjcGtDeNL+KnjX0w2UeoeoaePegadNvSvSUrKGvrZdL1KUsc0YqaSqxbNTSme5R3gqHEnj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VOb2I4sGA/D0wylsVp8xx6m01MaSenmjx8plZGhqK4CKaUMiFWapiCmLICWMcj8EAgfn3Q5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RrPj/8T+1O9cmU2licZTYURp/Et45yHx7Zp1VJpYaL7tEnnrsnPHA2ijhWSoZ2UMIyV9jD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MsCrHZqRqdwdNCaH7SOJAzTPQQ5j5z2jYaQTSM92wNETjj19Pz6uT6Z/l3dMdVph9x7+iyP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D1mO3KlRhdvQZIVWM5ocVSO+WqVwszzq/mq5I6iCFwtPcE+5z2P2+5d2TvY/U3q0pLxWpqe1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VWo1HqFd55637eD4cR+ntDqBQcWpQCp4ggk6qcQDQddfLnv/ALfw2zYOr/jC22NkSRz0Ue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QRbXweOzNdWRbR2ZgOMbGdzU1S9MxMUNWKNmVSweN1lWCwt9vtxut6pNxSiICDWoUF29StO0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HUd+JJdySWdu1ADVi2CMkgL9tcnjTBJB6fP5XXzPqMVPvbpbsOk2njN16Hz9PJszE10e0cZ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ymUmyOT8WLo6utqftHgYDzV0kYQqsgACPMextvj29/GzagaFSTqZBkhBQnUOJPkM9Hu17g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cadqseBPCoPCnn1eP1js5cStZuvPGL7mUVLxVE8qzpGTM33+TeepiNZE0EsZjhJlI8ZYj6j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NyYtts6+GtAQBSuO1aA6TUZbHGnz6Ee12SxK95cEaiOJ/m2cj5Z4dTMep3xu1qqogmXF4ql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WledjSGHILRy02UiyEiM8qLOrRhmjdbjmkx/dG2eGjD6mVjUg8DTNV1AqV4A6SCaEHr0Y/e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AUx5VxmlGqckV+R6SW7lrewt0/3epp3o9p4C8+Yc64ElMJmVKqOmmjp28zFZIISTohRS41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W3C+ddW5z4QYNK0xXOODN5kmnSa5LbldNbIdNpHljwGPOhpniB5DiOg53lunG5sjB0MNZH1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Hi5b1e8Mk/kjxuC21UyNIcjBNI4WYTFii6pmOog+zbbbGayU3k7Bt8ugTVhiFfxPIPwt/D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njua26AjbYSBQf6IfJVPmPWv29IKopGzTVed3pkhittxfb0FYuPkCs9GiBaPY21ITGlXS0E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plJ0sFIIMo3Nv4dltMBlvmqwLfxfillPAnzVTwHSRx4mqe9lCWooDTFR5Rp5geRPmehb2xH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HuKi/hW2sNQwUPXe0hDFC4RFjWkrY6SSRI6ivk5VSDcpdidChiTXxm8STYtvlEl9Kxa5mqa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z+dBxPS+DwwqbjdJptkAEMePyIHmf8AJU8Onvbm28z2TX/3h3K1RT4LU0eNoKaQo7aTLHNRY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pqmEPI5UayzC5PISX1/a7DB9DYAG8/GxFaehbAqSDQAHGOrWtrPukn1N3UQV7VB/aBk0oe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3tVhdl7Bp4ohKhokq6GmFJRotWGtR45BNjJcejSlw1VG3Lm6kXLFNt22LEDuu8uTTu0sasa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Q+X7OnLu+ZyLHbYxQ4qAAM+Sjtpniw8+HWbC4bBdY447i3LXKckXYRPIzzmGpyCo0lHTwr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DCSrW6IjE3AuxpdXd7zBMLGyipD6DFQv4iaCigUoh4n9nV7e2ttqiFxcyVmJx55biBk1Yni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2d7RyE9mbAbTxP+fqpLuYRUxgGHGzmnomy+RaSIq1mtGj6idJCkQQWVny3bLWku5ScBjy82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orluZ95mrlLRD8/PyU0Go+RPVFf8y75+Qdb7e3R1v0pXfa5PbGIqoKnN47J0rVOIkkZZTj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GuyGPlkmOQ8yOwOpF/cvYSQbeu0bTPzNvQLXLCscdB3NSisymlF4EAeQ6Z20tv2+QbJZyBLN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Bkqhr3E8DXNT1pkpjosxloNxZPOU0NDk489l9zZBmfK5ZK1av8AiXljp6+HwVWZlqkdaSOK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g/T7hOW4llnlklNS7EseOTnA+XU+BI0RI4lOhFoB8hgDrFT5oVeUnrs0tHnqzKVBraCTMt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y11Ph8/i6aRIUSoqJJ6loALJWMugLoUFIQCQel6TkIEyacPl8uoFXU4SZMfgBJUYrb0zrU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fKSSVky5H7vHs1M9XV0eF0Rxeab93wKyaWa7LU0Wo6UxsZdINVX8/29KmlRqOjydItJHN/D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lkyWJlhp0oa2oxtRWTfxUNTSNddQiWAuki3ZCfeu05zXqsgmRmCkaAfPjX/D0lcpUZHJ4+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Th66KTEQ1awU8kksD1dbFU1U8SxxNVx1MsxqZKmRUmk1EAhwnvQU1qTnrwYjtZc0/Lp+fKY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1lOcZR7noqUTedaeryR1VmOydFj4XulPUNI8s00ktJDB4zG8LsbWqwDAAH/AFeX29WYxEij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j/q9OmGOnGZyIyOZr5I5oaCnlpqevlTxtkqVGFQarHmpjx1fJkUSDUfORTXI9SOb7FWNW6Y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xwB/n/m6yUdVVZh6vatXjaSSlqoqilz9HkI/scZNkAkk4kxy1jU1TGIJTDT4+B42ShLlyXU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OHH+qnVIyZGNsVBibyIoPtz5+np0mtvbybbz1O2NyVDybLrqCWDbNVmIsa24sfWTzIuNw+Y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nKfLRyLR5TV4TOUEgYqWDgcUUUzx6SSJIqyRhqKcAny/wBn0PQuZDOtunF4vMZWGDLS0ctBi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garIYulpv4jTfbUlAKuLMI8iS1mJPmihpDGWqKnylV0SuDpOP2dbQSKFYstD5nzpx/P19O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xPJY8bcq8VRikoa2ppMTJPiJaXK0E9O2SR3loKPBV+CYKiRxx+liGkVIj4/bZIOB0vRWAqS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YFxeWhYVGSiiyGNMVR9nP/CbxzQ5CCWkoJnkgqIxFIJ1U0k1SojijUvZUu3tslcgHPSoaqAs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MTTRx5F4KaHHDF01LLPPG9RlJZWmpkiyIkhmmaCtmWqs8eoSJFI6tAQLufKVJNOtOracLT/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NPX02RNCcV9zDXDF1HkMdJ95DBnDPEafF1nhY0tQ2QkDeZmB8a0/McurUNk1b4sdUjWsJKr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en7H1TZOqgw9RW1NXm/s6b+G1EMv2bGtKzVFRWTTPIaOtlhqqrx0/3AAWn9JAc+M7FKmh4dV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+3/Vw6Te46eSieDHUtbHXeKsWDO1SoyNU02Gq1plp4q3IKlXJDDPGLRDRJSsbssa+7A4BJo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Q+p9fLH+rHSSzWPioJM1HI0jVpqVpo9wUklPTY6uqcpDM+QgpaWokrKelkp43WOaWXTI6B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GTTPVDVH0gjRT0/wf6q9I3O02YU7arqzBwYSh0VQ2vuOogrJaLd8W3WFPW1gpYiUqxQZC0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DrLMzj3U0oaceq5Z/QD+fzp0HdVT5PN1tXkzjMpHWVFOUpU+4aarylTS1cElTXuHlFNVAV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LtdT9PdKjFD01odizFTqHD1OePTtiKuejq6OSGur6RaXIz0tRUYueOeWSqlp1qW+1qgi09LO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qKGuEUsLHdP59WVmQg1IofLobtvlc1WVdXPSSUsM32uPx1CMemQoMRT05jkpZ5KmOKOSTMx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cPIp4uwUXCjzFemxOJJCUY6eH2f7PQFfIfHZ/D9obhpa6MpJmYMdkKWGNoWqanHSRCOOsM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isqgicMW12Y397FNKlRjpJuCyrcSB272PDiaev29AvpYwwzQRCrx1DAQZ4o2ifFpNPHFNBL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xRXYhpJmKoOL+/V6YQCgKjUg8/T/AIr+fQkJi6KGik+0kr5XoZaZK6rpqSSioKsTTyzUdP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indftgxjYBm9Y4J8ozmnDowKoiUXVWucUH5efDh0LtMaeppqean+8xtKrpElBXR01U0scd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pqsk1QsiWSQWWnuWPjWS5aCsOJqelayBqkEqo9c/5z/m6E2B5qeY7cpo6SnlFC4/gtXPi6V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pqfLJE2qaBMkJWPkAZpljaRIUChwGo7TjpwSUd0aMkjyx9vWLDrPLQCGGSWFGX7evoUniopX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ioJjbP0rQyssTvFrjuQ1wrtUazgdKIvD0KSCTXI+X+fp0qIsdFWRPiVShotx0NPT43HY2mq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PRS1RWN8pMMwjRQ08lqVpnZ49SK9qaWphuPVzJb+KdCUUjh+Xn6mv5dYKJoKRsXRtPJT5m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VWxGB5aiOvp6qKYUENI9Top52cvolQRwvcqC6MA46YMiVVK0Yj/V+XShrq+kyFRlK3H7Zjp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oairpo5aXGrTTh5HnqK4oPu8tNDWSxzzyC5RF1xKQW90XUDQ/D1qRkapRP1Afyp/n9T/LrGg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oU5SPIYfI1n2ySSSfxGalkhpqDGVVCa+rzcdOHjmkKBIzUoQWcqdLlfsHVAg+IMS1Mjyz/h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iq8rQ7jjeTL182QrKCupty09fS1Fc2Bnd6ymWHwUqRVP2YkqE+4Ds4a+kstkqSamp61VD4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+rFes9XW7ZrP8jwUNRJDQZ6prJ569pKGtfA5injjlctGK4NjqyojeCUDU0TgNC7rciwUHVQ9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486eX+z1Jq8vt3NY6Y0NLIKjH0jNjMVUTZSoyLbkgSKkWSV4WEMlPNj7TCUvDrAVFHpNqh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UAUXFPP8A1Z6b5KnJxhq3yVcAnoJf4j9lNLVSUlRQTlJpq5lQS0zqoUKwUMJAzo5W6tulBjj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KZ6zwZDH0OHqvtJZKeVIsa1PFTVP8AkdbUUlZDVpBKaWWCSrpJVJLRzAxxlmM5Vm90apFCD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l8vXp5yb42oyc8VM2MgggyEufy+coKSrpKPLispI/t4sbiZkVqCXEjzGWMOo12KgFSfdNO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rLVFKg1JJApX7B8uuGPyUeLxmThpJxR5OoSsMOTgpBDNU/ZyM+TxjVEtV9nh8XlYpjIapSa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UClDTpGfE0kUFf8AV/LqHQYCprqiiFOuWeKpDQ1FMaPySUMC0z1X3tY0c0ccivRs2jUWRx6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gZJ60qTHtCEjrKamnhjw+CEpoanBPTtQ11YlRPWuMlXvU/xnK1FHCJWSB9ZZZFIVQBewFva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0glRWn7f29ONTU0NGwiqZMbj5Ii8ea3Afvs3LVQynVXz4iSmRJ6aXLUsg8ENT9xGJFLMQW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p1V9YYqcj1FT0pkgXH0DU9NVbk2hLVV6yY6iqMdDGJMSkUc1ZWZCeKSnybVQpKKSZlpIpY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em2fI46ZCqeIz0fT4v/zEu/fitm6jI9ddn56Xb8lJJUVmDzNbJUYWaOGpSo8xw9fFY4iQBEk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RyMGDDeCBXpHd7Zb3Xcy6X9R1tV/Az+eV0H8gsFjNs/JLcGxfjh21NIuPp8dlc/TUe0MnO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mqjUfYZbMRVsEpilmdP3/RbxlVbZPNf2dBm72y4tnIRGeEeYH+GnV6TV0csqS0k0MwmWOS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lqaVkSSKWFoXaJ4mjB9SH9zUT+kcNmnn0XChNes5r0dxG4cOw40BnUlAG+qrazRsHH9VPF/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GeuMkxC8MLWJIPIseBY/0HuwNeqmtMdMdRUIyG7W5PJ4H+3+h59urgjphxUHpNZCX9tuSL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S8OkLVJIPSEyzgoLW/A+n+P0v8AUX9qUwOkz8R0jqlv97/1vrew/wBt7sTjqqjNOm08u3A+n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6+0knn0sj8uso5U/wBP9gf8CRb+v+9e0zdLU+HHWdAQAPrY/Xm/9P6e2z06OnBP0j6D/bf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72OPVW4dZW/zbf7xb+vJt7VJ5dF7+fTHUHggn6H6D+v+929rY+I6QSdJ9/89+Dfk/j8/XT/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m+PpypTyQPz/AK9z/sPpx7RzdLoPPqU5+lvyD/ifr9P8Le0UnRjCaVp0mMgQGP05vxex+v0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Iz0qBpXpDZHnyC9/qQLcgfkW/r7Uw+XSeY1qOgh3CLk8gEI9h+b2ubfj6ci/tfF8Q9OkEx7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Yw3FuQOzBJFYn68345vxybAD2tEFBQ46jGW5J+Fq+vSBrcq04ALn6C5H4vaxsP+J97VdFcd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aik1TIbgWt/Tjm31IP1v7Tymg6Ux5NehCxgF/8AW+t/6D+v0/r7Snpao49CHj/onHHpBIN+C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dfXpUvD8ulnS/p/1/wCvB/wF/wAH37p5eA9ep3FrC30/pb/eTz70enPLqBVfQ/S1ri5+v9e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N0iMmLhvwLcc3Fyf8AePe+mT0F2c5Vyb3Gr/D6XBIFrhjf3pePSWXgPXoE9wW/c5t+RfkHm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59qQcjovmHHoEc7/AGwNP9q9zwL/AFuAL8W9qE4g9IH9OgqquZD9AQfr/S5/UOAx+n597k6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S311fi+mxLXvbk2uQf6n/bc+0549KF+fHpyg/4ki9rckc8jm3H9LX916dHT3TjlTz9foeAt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v9PdD0+oPT1T2H4CX5JsStrCwUf7z/j70cDp5D090gtIOAfqbm44H0AF7c/7x70c+fSheNa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te35/rc/wCPHH0t7qenxj9vT9ESR9OeAeBxbi5H0P8AQe6GnSlOAPUkcj6Xsv8AatYEfUHn6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Hrx6d67UerkcEgtc8W/obfQ+6nPWqefUvObw2111s7dXYO88jFiNo7H27lN2bkyM0sUS0+J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52SIVdUQIYFYgPPIo+hPtyMFmCjj15UZ3WNB3MaDr5+nz4+YW4fmn8kd+d2VMdRittVk1N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se2Nn4VPFiaSspwXinrpIAzTSKFV5HJ59rDSiqOA6kLb7MbfbJFUeIck/PojU1VFGqKzJU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t5I3I1K7gHSwJPpH4HPv1OlbSAUrQqTnpP1dqpLRqo+5m8DvZRGxSwvEQdaSm1je5P+Pvd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HqVEtFHRux9ZpqlQVLBPMoXS2gf5xkjP0Xm1rn3WnTylAmRUg/t65RfvMY9PiT/OiBgWd4tP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x+vvR6sBqNKY9Op608kJf9xY4pnhRvHGzTOGHqKKLCWJQ1mP8Aqvfq9W0Fa1OD1jWmjiMw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mYyAw3JAWOw/fJBF2t/T34/y69QCoDY/yf5+nKWOeSEyQytTiRYzJolUxP4nVo3MSIhVYI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+9gevTpDMKg0r001STrXtpFpFcKpsiSuHQsCri3pLckr9Li/vfl0w4bxDTryS2V9emTS9w8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0YINjE0p03uQD70etKaVr1Ikj1Kki0VSKCqMJRAnjkhkj9DxwyepmRSwP9P6+69Xx5KdJ/l1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gqTNFLI0sdQqxAyqpgLLFrtqU3tqH0559+AP5dbbtpnj1i+1VIYXBRo5acWlmNqd6eRgJm1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5C2t7vQ8eqkABSeFPP06xSyU/2toIPB+4yQ1GmebXo9MiQgkkxOov/QH3Wh60SoXtFD+3rI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0RxSQxyRRRymVQrF0jZ3KuWGv8AUP1Emwt79k+XW66KVIoR1mSOWQ0qzTyyrNUTPI7RvDTKy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GISVDLa5v9feifn1sAsVqSQT1OrKelqpIZHmlBWLSwie0aiNwokkVfXDGUIW5Fjfj36ten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OsNU8dRMRLIWUpoZqcFXTQwJZkVUBmJAsDYN9Ta3vY6rIVY5b9n+rj1h8sevSgtBchHi0mo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ksHaVuWJsLfQ8e946YqAccPl6dZHkho4VNPJGrz2MEcEut1MQuym95HS5H9OCfx73Tz62Zd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2I6TvPItNZz/wAoiPJFFaJ+WhSVgzJJyDZm0fX36nl00G1EmmfTy6wuylUjpFBjjGmq+3lk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yE2nEKjSWAtxz719vVgK1pw8+pDPCtOYIpZI5jqiQy1AlR4ZGOsorLZboCRawuOffh59XN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2RwIJYmn8i0jowZ106fQ3pE2peUuoYixN+B73UU6YpkenWKrSKSM1SPHBLwoRY5Uj0D9JQu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SB70ePWyBpJGD0nK3RJZF0JI5/cDgjVYg6zbSACDawHPvw416YkPlwPSqw06lWneWY+GNNK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eNE5kcSRKLn6jT9fdfPh0/EaitTjpVulUI4FxgqZPCWYtIUslQEDK0cTFY5ZZAxIBIF+Rfn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GEmPDrTpLwJM8lTVa5DPFBJIAPHEsMyW1SqgvFHdjyxHqJ92NPLplOJJ49ZoaivlC0lPXO9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iK9VJEI5TbTqaJ0CxubnV9Lfn3QjNaZp1dWc9gfs40+f8Aqx1llWGOJ08iTsniR0icw+GO5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8ci2L34BA/PupqenajIrXrmKJxPFEJpYojTmSWeJkco1M9oUpG1HxTleCpcBhc3/AB79nr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6qdR7KRWJQVdXJU1EKJPEsMll5JqmmbkRLpSwJ54/qfe8+fTYodQQknz/y9Y4keaGnaCER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ZJZAoaMxlSsemMkqGGm/5vb3uvVQCwBUcP2dPBq6uOFmqdc9MriBp6hyZaepp1LCPSSwki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FiBc39++XTuplGfh/zdNaO8UU1TSa5ZJJVgi8emSlRiBO6ajeQshF3X+h+tzb34dN1NCVye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JLJDTxTLNODFEDqfUrSSy+oKJ2/SqhbC39Pd/wA+mjUjBNOjO/CjaUu7u+dlU0cBZKHITZ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hYshkkHJLO6hC4MbFtLDn2b7Ura5JAMigH5noj3tylkqK1GLV+0AHj+dOtkjI0sG3+28g4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8QFcRJ5Kp6VtGn96kedBUVPF3RibKkmr6SFb2rOloWxqf+XUfSzlGuP4lH86f7PSy6v27V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N59vb5zeQ2LmCqyxwpTsPDE0VUaSTzxVMJPglYhVaNYj+6sg9m+4PHJFdQIv6sQV1/1fLop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8Dlkb0p/s9XA9KVfcef6U33sKk3Rid2U3VCybC3DsncVY396Mf11LkKPJbb3XsqlNIuP+9p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DLGRTTyq4eSOMqZ7Tfcvk7eZoJI7wVIdB2saH4/M+lPUCnSe7t91ZbuKGRZIRgo3xAVB7fwg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Bfzl6cX48fJ3syhqcfSLEJ8TW9SbXxZaakTGbxxkGVM1C0kUstRS0OWqKlYJCl2QBRfg+2N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2JJJ+04/LpfEGgUI4/UXAHGtfTqorr/ZE0PeHZlHXQLNVY7KVPkmYQqiz5J4JKsIrN9w2t5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R7WjBI9xFQY0836NbRCjM7NkAfz/AM3Vi3wY7ZzHSnfuc3JDTHI7F3PQyYLsfDAtUUuW27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pSJIKvLbYrzJPSsNIMbzU4H7gARbrtYn2xYzialVPz/wA3VEkElw7+Snz4fPrZ++OHyeTo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p2JvzHY/GUFVk6ypym1osDUEy7barjmLxy7Mp466VXRSaqgWdpY9aRtD7Z2q5i3rbU2S/B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/Bm8yhPk38PrSnA9J3R9vuZNxtnrDPRXQ10j0NPT1+2vlTqzit2S3cm0JMTV9dQSU228BlM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i3Lj8ns/daj7vHUeaST7HfWJzlHItRispAoOQx8rRyfZyh09qrlrGBnje/DrcMMldPcBSrL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KgsM9L7Ga7Gh4rbRJCK0rq7a+Tfj/iU+YwaHrVG+dnwIyHxN3NSdjbAwuWj6G3nVzZXCyw04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GlJt9K6SpdzRxVUwjgaoOloyqjVdT7h/nHlldvmkubGP/ER/aLx8Nj/z63l6cOps5S5lTdI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TtP8Y/zjh0BmzdwLLTw1sbeeaSMIWSOORvINMkq6kOm0bepgSb/i309xdOmliNOOpIhcla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OVBhV3njURIzpIEjjR6cssskBklOhHiN7X5APtKKDy6UghwR5dKeklDznK0KVP29QNFTSyl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owKiYK2kMj2dWsR9D7sG9OrlajST1hrqJJ1XKY+ZaZ7mKqprixldb3liYioIuSQD6f6H3v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rU5GOuaCqHjaGNnpahCPHWRs/7lHMhV0ppYGAdWsQU/IPutWqRTqxA0gg9ZqmGnqG/yWnq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ok9FVGTRZo0QhoeCSQbWPKG3u1emivmB0wZKFaZGRoqdJTM0fgilKThwlzUtOoQDRYk35/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02QaZ6QmXoo8hAuh2pGhZPtakyzxxR1AJHkkAIMysG0lfqQSb/T34GnDpph0jkoJI28jB5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mWedpUaz5XGPeMSzsQWliuvmFz+sepwEHFc9NU01NOrdvgV/LjzXyLhh7I7ZrNybO6Vh0Vt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++1pJXFVBjq+eFlwu1S+lazLLd4rGGmDuHdBnsHKjbgILy8LLCzDSgHc9DwPyPl69ATmfn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K13QhnPwp6/mP5dXqbMxfWu0K2l6/6e2ekzNE38K3PtzFOuyMVit0lMV4sXjKZHoaWLLw0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g71DO2oWyQtbOez29frp47TbogKW4oH1R5HHJYVyPxHB4dY+3U4u7p5YEa4vZiazHgA2OHo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i+Uu8aTo/tbL4/GZvc3alXTSJnN8zzZ1Up8FmnaCtl27TeCngjw6UsSRyyrMVjSncEFGY+xX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QTSxJbeID4arGC2jgHJJoS3Ef5uii+s4zdOgdptJ7iWp3YqBThTqmL50fITKb63Hs2lr6TK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pbC21PUTVtZJKPuZtw5qsWopp62CVCPt9KxwJHYNJYsfe1aZkZY3ZlrUu3Fj9nAAenVCmm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PIf5SfXy6JtsD5A7v+P8A2Tt7sPDmdNx1cc+F3PtuSb+Jz1+xdwGnps7QVlLDKlOIvto1lo0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kv6/ZnBaLcaZJwTGuQa0IPlpPkR/sdJppnUaI3AY4pxBHnUf6vXrfc6072xnenXOzKra0s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Z2kJjxtVBl58VR1kVPFA2VvPh5oZ1dmDTRMGVdZZXX3DM2wNsl1c3V3paAaihFWGnUQSe06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5g9DxdzF/BDDb18TAbyzTyyKr6nh0JW7tyUvX+3KfbG3/Jkd25RHWkoKKimr5Gap9dRkK6C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I8cMznxmSxPFyEe22Mm93z7jfUj2yMjUzNpwOCqSO5q0JHGnSi6nXb7ZbW2q12wNABXjxJ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c26BhcVL1fiK4DOLT/AH/Yufphpfb+PqoEf/JX0quYqauP/J6eiBNQ5Ok3LMPYls7Vbu6/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020Z4OymlWH4APiZuFfs6KZ5zDGdshk/VpWVxxUEeX8RPADj0FrVdAkRrayjqaTb+IjFBh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XJSEtJjEo/GDFurcMy6slUR6kpI/2EPEns5SO4lkZFlDXcnc7nAC/xV/32g+AH4jk9F7zR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RVAqST5AfxN+I+XAdKbbWzmlyp7C7dr/AOGUsEcsOB2T9xHJQUFLC9NkKLG0ALr93o06npL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FYr7TX26BbcbHyzb+JIxHiXFO5jkFm9B6PwA+EY6et7ar/ALx3eTQqjtjrUADNB6n1XzPH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ypp9ybgSLEbIxUswxGOlqGolq9DSQSyu6VEJxKlCvmmuVmA8cdkFyHJ7iLl6J7CxYy7zKB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Bg6/Og4j4jnowijbdXS7uKJt6E6FOK/M5Gn5ngeAx1E3BurK72ro9sbOjf+EWWlykqU8kIlj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daOqTHYCkqIfS6WecOpb0HT73Z7dbbTC1/uhH1PFBUH1qAKjVIQcg4XNM56pc3s24S/SWK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0pU0ICV8xn19Ol0zbc6ywjz1MkcuWq6d9WhoEmnkliabxxRNJTGPBLW05AdF1BjpALEL7KA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oRbqfnQAGlTxrJpPD8+HRgxtNpgrIwM5HyqfOnl2VHHj+fQArDm+1snJnNx/cUG1Qxgx3gj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Aal2/HPTVoWnhroAlRI51C91LMT7F0klny5biysCH3I0LV/CaDL0IzQ9oH506Ikjm3iT6q6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DWoTjio7j/h6rv8Alz8uWo6ar6a6FjjkyDx1mJFZt6WmoaSmqqoiWopMDVyNRy4psdUxua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GxdtfsV7By2loo5g5nfuNGCuKk04FuOqo4L+fDoi3PevHkG2bQlYhVapgV4mnAgA8W8+HW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43dWK6sokXdm6HWp3fvZaiWehpKf7tpHocRjI6qWo8c1NS1M0qEsTDGvnlDyyAKE+d+ZJN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F9FpQVP8x6dSX7f7CttYteMg1yEZ4VINTQeWcfPqvDEU/8LoYhnFrZ5s1kayry/wBhNI9c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18LEacwYmtraeqldnjApa2KLS4sWHuMXwO8cT1KEaGhoaN9lf9X5dcKGRqOrySU1ItLW5HI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rKkyyOmPlhxcLfYTU2JpKsRvT6mo2lJKaWYWRsTgDpfCqjWx4dL6JMXj8PWVu5jVZuprnNb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kDJST1EEuKzVbHNVBTRCRvFA0QeONo3V1RC0mnD1oahsdKIFQhmXuUV4f5f8nSMz2Tpqo1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PFm56zXkJazxUslQk7xinhytZTCBiFWJ5ZqT0yIxW59q/P8+qupJZiaL/q/n00Nj46qZaNa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kBMJgiSU8MX3Mj0ELBcdi46l4ndtUbxJJwURgPbijUT0jmYIVoag9Ps9RWYXb+Lyxw2OdJ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0zFLHmAs1XC7LVO0+Rq6YpDPTVcklM19LC1lG3RlYCuT1pQ5txLoGj18xX/P1IxWW2lXYu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OSGUSiyNTRZOSH79Iop56Go0VFLPg/4NLCIkkRpUqI7taQKgXZOntZcjptUdwGHwE0rT04/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wdMIqqCtycGXhhpqpaCKWlNVQ5DDxyUGdgxuarIRWvPkqOWGeJY1KPTxt6lYkCoCnJ49KG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4cSD8+klUricnRVW28pS1lVVJkeZZEhifclAY2dI67HhiKQUM9T5YJqdo5EQgXcqQmsClO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6SK2j0+fl0havKV+1KagxVXuWnqqOeSWk21HWQVNZHh49TygV1dDEIY6wrQwKk7+ZJdYaQG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H59J3CxhEzp1UXiQK/Py8uhErMlVLPlKRKFMHn8jXY3ICpaorcXSQUmdx8CZCmixmowU331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QkelXUzBmYN7qrsCaGmOlrxwnDKwkBB8/8AUM8K9MlC1VQNLQrLXUxSlFPRUpqag0gL1NTST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WnpYaY1KRNPIkUqpI91dUNjRqEjPTeorqo2B69YKmetrKqlyFGtPSU6yNUVVBR11XUolVj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FdHKtTlIqfz08MjeBX4dgoVPddPGnTgeQhT4gp/qx/m6zR7ZopdsLnq6uyFYtUsVqBajEvW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9NNLQUbB6N8jdYIlcJWVEaPKjLAur3UfEy58v9Q/y9OKFZQxqSOPl/q9OsuIFFRUs9HmaDK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hcVUU749MgKx6yOSaqMC5WkoqhpJJkkR1/ygAqJFU+9lmHAVHV1WMYclR8j0nsnRy5EIy1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7jLTU1XM5pVqYqWqyQx6eafECGKpbyTFQryx+S7qzWqKk1p1uRYvDAV8muf9jy49B5FHhMh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MtERCjUyyikhxmJkYVeUmpIwk1JUSQVCPSojMoEjuWJB92JYeueka+AQSpBIx58B5/LpO50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dZ46vErHK0FRkqSelSgldfHQ4xWczpRSwVIFZFTiR6mdhI9j7qKnj1SQjGjSDX/V/q8+mRq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4YxV2Rx1EaeonqRkKeWNqunE9EWLQ1dJUAnWsy64Y1Dgtf34ADy6aZjVatpNaD59LXbm2MxW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aOjosfTRzx5CeKnV7MJHrmqqhagRQVsBbW2qI+RpEGsAsQ5ppQ+p6qqPIshBGlRx/z9CHJu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ws8lQlJJtxqMVMtPiqNGXGTmoGSrJUp6ukTA0wnLR1JrIqqa4X9yQk2CNwLUPXpGjB1KuMU/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0XzsjctTu/eGQ3E9XFJjKLDPUYHJS04ooqWGOdvD5qKNpZIWq2aYUcEkjVE6ycvpS42QVo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O8jcaY/wBX+AceggrY6GNpftnetipookqmgSUmerj4MlXGrMkMM8jnRqOnyKb/AItU449N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vz6WeOzdTLUQY8BDJ548y9bQVt6eliSlMFHR0MMgaIU8DHiO5KM7Kwb9QrwPGvStZNVFoPU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0OmHFLtqoxIkrqXKS5jG1FPU4+Gas8i0RqElhpciIHSGHJZSiCp9yF0xFhGXJXUrbAtk8Ol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g4zn/ix59LzE1GbnhWlr8LXVc+ShyuVxtDS0lLLkJMbQ46tpo8nSwQUs7ST4nHQP9tNCyR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3PewmpqKKn06uJGRdUlAPL88D/Y6yU1fjaLb08JizVFuSqnpaGgipxjyuVwiSU8KStXz0864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1HMYZooHSQnXqFtEHOcdKEcKiqMP/hH2+pHDrA7y0eSqJIqqZNuwR5LFUmTbGNVCkocifB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GOuatBpTVhEnWYHQHDqg1VqAk56afSJGXOipz/n/PHStp8tM1BHt6mxcVO+Wyk04qJaWaLM4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hMTka3wV1XXJUIokZItaQoyBoir22QT3Fv8AV8+rRyCoQR8fM/Ly6ZZHo8ScrS009VeZai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ggzOR0GjGFqKG9dVDEUyiJ9ZMvnkewksZDdAwofLrUjRd4zXiftPpT0/bXp3Wtq4q+gjwt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shVUNHC4npI6SkkqKR2q1laryAq6kTNFLA/rB0amQH3piTx62mD2NVesONy1AMxWvm6YzZ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omg+5oJFVqiqqJaipMdBC9LZJhKocSDVZeHO1UA1IqOvNJWinDf5OsFA9ZTV9VTYPLvt2G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1cbVlp5KVaxGgnCbdzFLSkRBg7GoBCC7E+/aa/Z04sir8Jp/l/4vrjk4FrshT0eLSGjnliU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2vDk5IaSZarJ5qmr6qWeKeBpXu0MQOqNzCFAKmwCivGvTUpdsA8Py/l01LV44yR0MkdXRmo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PnpqiOmS1VJkabIkz0lLPNIGWBLtItvq7AC2oD7ek+gs6ilB6/6v8HWChkoU3BiZayKhqaK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Gqp8fRrSKtP/Ga51p5Qas0ZiDWVo7OmoLyQ2TUGnHp5U0MNRqpP+o9OWRzFXg8lJuM5Whj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L05BK2oqzR1VGkFXEpR5I5bCVtR9d7ODxQgt1dGCHUG4Dy49SJzkclj6Slrdx02epaqkpq3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TR0LSz0RSrpFo6iWHQhNbAkSOZI7kMbn3dajqj0egaSoPEf4OHTzlKnLRouDzSV1NUY8zxR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CTUsx8NaFo41dMhR00who4nKyOAS2sev3sqKBgAOtmSRWERJ+3y66pM3jVeuAgGTo6TGVE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WQSUtNW5Kegy0JFbk8m9S7KKKdl8keqx5HvWgeRp1ZZD3VFaf6v9Q6h6M3lMZi8q1BpoJF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4+ak0Q/b5HEeR45yZYgYpm8gvEy3RgbsfAKCRXq368kaS6MfLH2jp427nKvHZGomyE1TuMu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TvR0dKgiiqcPka5Kh4jTP9VgZ3bSRo0ar28uPTNFJFV/n06hKCnrMnJPuijTH6cFCuNooK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VEOUr6PcDUmQw8ORxNM+iSKpuZ1mGhAnPvWemw1GwQF/1f4embJyxUy0mUoMZTMiwRVtJJ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/gks1PTS0CwyS0QqayCQyyFnbVEA4VWt73n16tRTWq9vWxl/L3/ms9o/G3amI687AzOT7M6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WuxsllIUhxFFDT/xGpxzZusiXOYFM26oaU1QraaKGYiKECzHbKrA14+vQavNpM7mSFArVz/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/5rfxJ+QeJV6rsTEdSbhaumxse2Oy85jMPFWZWggo2zuOxObapXGVU+BrchHTFCyFvIjKCWK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5HRNNYXcBOuIlacQCerD1ykc9NDVUUxqYahDUU0zAqk9LOxMUwJ0tPFI51KVX1IQytawNQe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FmrDZ0lXQyMEOltR1MLhyv1RZLG1/oByfbiZ6Zbz6Y62oe1wQQfwSb2H5ub8+1acB0iY93SR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/W9/8bf4/4H+vtShx0lfiOklOSWI+h+h+txz/ALA292bh1VD3Z6gm+tuPpYD/AGP5P9Bb2kb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1VJT+htz9Tb6fTkcH8n2wePStSAB1zBOq1h9Db/EH6+6f4enPLqXGTx/sOT/T/AA/Pvw6q5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2P05uPz/yPn2pj8ukEhyemGpNgwJ/3q4+vBP5t7Wx8R0XyfPpPuf3Abnj6W45I5AP9VHtT5d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YavqR9L/7D2klB6XQ/F8uprn8njg/T68/7H6W9opOI6MYuB6TeQBL8j63A/wB7J5+g/p7b8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IuutrkvY8Nc/0/qfre/4P49qouA6TScT0FG4UuJeOArC3JJH/ABQezCEZHSCc9lev/9C7+v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/U2/wBUtxzbiwufrf2dOgHEZ6h0PU6hx69HU67XN7/QWJF+L/W3AHtK3mOlCVJ6UOOY+RT9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Yniw9pJeHy6Wx9CTizyB9BZefrawJH0uT/r8H+vtKfKnS5KU6EXHE2T6c24HI445t9b/n3Xz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Un0H5+hP1AN+P9txe/vZPTyjpwAJB/1yAb3H/I/wDW964dOdN9Tyrc24/3q/4PvXWmA9Ok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j9b/ANR/sfyffqcemTk06C/Og6XH/Bgf9cc8W/p/W/vaZPSaUcR59AjuA/rItcXBt9CBcnV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notlOadAdnr/uA/TkLp+rgXNiDx/vH49qF6QyCjdBdVX1mwsAWJb8sbH8fQn/eLe9vXrSU4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XqNgoAsbXPAP6ef68Wv7YPTw6cKcg2tcA8auLg2Gn68C30+n090PHp4fb09wHkD63/JAun4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+9e6nj0+vl08QLyLAC1vqNVgRwdIJB1H/be/HpxeI6faW2pW+g/Bb6q3AsQbk/6/uvHpUpH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L24IH1H+B/BH4+oI91PDp9fLp+iI0/j1WuDzcA8am/LA+6dKE4cepA/r9Px/UEg20/14uL/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1zFgynkcm1gLn+obm4bj3U5631r8fz9vlyuy+sdqfD7alfW0u4+y46DffZdTSqEp49k0M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+l0lyWSiNUwUlGSMKw9qYVopk9cDo/5dsvGmkvJB+mmF/wBN5/sHWo7NVStHZIFjKnUsnqL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XKElDf8C39Pb/QuaprQdNdXKg0HQJSyHUBIsZSUniUobgoNNgLWP9fdhXphwB8+mujVZ8lO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Yy3NTKWCJ472SW3I/pb3U9ajFX4Y6fZqV44kAaGmmqJVZdTBiQthJM6j1IhPHNr2966fK0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HqZSeOM1JjKGRwiid2AXTGSllZ7lxJJcWH0HvR6cjxqpx9fs6z01OKuRwzLSyuIryySMIYL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NJFIRYAfU/X3oZNPLq4XVXND/AKv5HqEZ6gVMqxh/Eyt5lRRoujaIywAbyRjT6lP9fexw6a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iWaZJJGcK0DhDE2qRYo1sQipwq+Qfpe3Hu3pnrWpianh1GDtUSK1TcyMwleZrsxCm8YfUV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/AGFvfutA1pq48euckglRpUakH25d2pirIamRxpdKdGVldBr1BTZQRzzb3rqzNUEgio8vX7O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jnqmDSOPvIkJk8ERRhFGfGTEjCO1wCLMP6j37hjqhL1FX+35dZJVqK4RTU1w9PTxTT1E9S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YndpAJnFmtcn/D3uvnTq1C2nT5evXN6asMk6yxR6kgFQ8bLpeOJrspvdxFLUOQqhVuR9bD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BWnWENIsB8qafDEWEsSuIaKUl0dyx/bKMLgkfU/gD3uvTeQuRwH7Ou4FaR1nDxkGOJVQuC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9qzfS1lF7c+6n+XXlBYhq9TVx8rQxGasQVMhdpqdDLI8YR7rKBGGEbSqVsQLuPqePdTx6d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PrJKkjVAhZopqqspXNRErlKhFhbTTRcBUkaRbMLm4HB97UdbIJfTjUR+eOHUV6doEejyNoq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5HuVMc1r6ZP22BYj6EEX92PHqoBC6Zaa/8Pz/AM/UmLF1EcIaJ42q0V6R2jbU7x+B3DRhvS7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/x71T59W8I0x8fDpOzrPGoWQzyiNPGryLGjwSlD5EkaNT+1KjcMTwPex/PpKUYYIOOnCCBW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GgpRPIENMkSCSoRXGl1SVGHPIYcDk+98erBQB3ZPl8uuKI1QGQgrBSylql4Vs1KswDXTkk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LfU+60r59WHA06yJSsjxxzLT+GpiEtNOdQgaIgiKpKgBkkjlAOn8ngj34inWyOHDPUBKaW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1LdWikdLVNQXPOo3EZYAniwP496r1UIXVqmlP59Y/tFAaBJxK0iRSII5EQodLn92NyIywVSP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2KnB63pA7Q1emaejmk9UUaS1Eyu00EaqRDDqVYpRf0qHUA+k39+8+mWBNSBUnp3x9PNQpT1c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92BIlhlbwfsysGZmb1O4Y3sB70SK9OIjKFYjtPT9V5CJQ9LRykwF2ErpFMrVEXiIXUCdFkAK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i/u2KjpwvQFV4dMlPEzCVtc7SEXmhaxQqirJE7kKwZSbGwJU2+nvfTABzk9TKYM0XlZUrHmc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lCSJTlZAAoVJwwHBCk8jn3UkCo6cRSRWla5+zrHIUmqaoUMcEUMcxEaxq3jmYK0a04ea8r3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+l/fjwHp05QEtpA4/6v9Xn1lJmeRadEiqR9rBC0MbD9vTKHbwqWV9SSxqoYAsFJDC1j70f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uP8vXUUpoopHlWSkroq+CeVZlQB5EjkhUTRSEhlDPcLJw45tcD3ricdVH6YJyHqOs2uCKoi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UT/AMQ8nkpm8hV5J5BqYEzwsb+S1nsB9Pe/t6t26l8LIpnyPz6jtV0tTTwJB5KZ46iSUytG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kdmaHzVGm8rFSONI449+8+tHSwFCRn8v9Xr04RxRSP5ahDNCqGZAiikEFa1pBRwBdCwiML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6R7tQ+nWu31r/q4dJuvBq5EljDxfcSH1aWh1xxC2t2YCImJmsQBwbkc+3APXpO51UYY6tU/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cZr8hHI0eEoqRoS0YkigFfIzsggsJpXEUFxpbS6ghudPsR7XG5jiA4MxP7OH+boL73NSSPT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AgHVzW8YY8hmNy7nknWSm+9Vvu4dcgWMV5SBZfIYJSrwxMG8sUUzkaGXgFpO8Pw1so/wAe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4gk+rcmqVPRhsngUk+M+IyjoI54c3S7lp8g1MUqVlrMy4pq954/uoojVvGhMjpGrIvqiinDr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5EOVKUI/Lh1p1ptCNTINR+3j59DP1J2NjK3cmy95bryNXhoJcvi+veyHpoPJPXUVafNA2Yxs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GTp4pJp4J4nEQBeMh1Wyq2M2x38jWsIlTQWVT6HBAPEEHgRnqryJeWqmeUq1QCfnTBI4EEV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PxL/vHgIe1uq+wtudxdodfUFNt7bdJk6sJX7x6pyOms2Rm8TUNNJjavduDmnlpKmDHSVEUAN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1HVxJd7otvL+5mt0CEmg7a1qwwOFcqWArmnSWySDb9afvASVaoJOQCKKQfXyIHA04dawnTt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1M8hrquqkrKlqtuXqK3FyLS5YsBH98kkdXCweONNcei+nWF9hchJpiq5TUehP3Rxgse4rWvR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mk3DnZ0BmSPGrPJK8xiEqtU5F0kqjCItRQozP6muVZ1jVwFVbmoH06AeXRbay18XXxr0b/4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7dXX+f11uDwOYbM7IyjgVUmCqs5kKlqjDJBNNUxVO06qZJKgIfPDDK0irNKCYlIOZtqKy2t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TFaDB+3/AA8OrbXc+KJophWMH7ePVoXxE+Zs+x9z4GiTfeQh2dsndslNnduDLZut2tiJKq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0YqMlBjKqKaWSoxZ+4xlTUK0UEYkUuh1FbSz7Uybnt0f1EyVJCjxFI4EV/i8xWo6Y8aOO6Sa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ajoNeIIGfs8j6dXfydZU/ZXQm69u9kT7V7QwFUs+46d4aen3Bh9/bMklytSd4YcUkDwxzZ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KNWY+sglWwZl0FN/Ptd7ucEcO3tHZzoI3R8BXIUBTWtdLVoeBBBBxXo225b6ztvE+qDXMLF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qFPUUqvEUIPWpJ8wviNnvg52wuKxNRmch1hvdqTenXu5M06TY2rw2TpVI29T5CCY09ZNip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9jqdbN7gjm3YItpuW+nDGzd2UV/AQfhr/gr5U6yA5W5jO82oMlBdoqlhXjUcegs2ju9ZPN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V4kXR5qeSVFQxglTBUQySJf0kEjkfU+wDKmniM9DeFw5oCKdDZjdw0TJHaKRaSRfDPRssq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YsFeNjpVvSG+ht7ZWnHpUB0qmSjmpy4lVHmj0U0soJSojuUamcoGDvDcqyixY8/gn3YU6t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Kik0tAzT0huyNUNNHUlQLMlPG/OlDZXBYi1ufdskVpjqwocHj0nJJ5JpPMofHgB0rYIXMr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KEYOlrBOb8X9tV6sVAB6aakmnl10c9FVQSIwaGbQTSiQ8zKfJEzL40A5U6X4/w92BJ49MM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aeYyGtiWezhXWSldo4xbTrjRVjVii8BvULf193A6Yb5cOhz+PnTOf7s7I29sfGxIQ5r8xlK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LTrX5TSKdlnlr8ouilo4UKGeedV1ryQI+WNm/fO72lrIKWwcFzWg0g5z5V6DPNG8DZNovLt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8/wBQg6cfLj1tq9RdNbw2ZsnYUe5M/VbG2Ft2lw88fXcWToopaLHYrF5GKRcvNN97j6Stlra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qIqWKCONNREhOStxueywNdbfs21pNflDGsuklQSVoIxhioUBVY0JJJPl1jZDaXzLDdbhes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Sc1LHIqSSSMgCgHSn7O7FymUr8DsfplabEYGfzULZXbGIpEyGXngQSZGhx8lYlFhsNiRj5fL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WKGOy6m9v2drOOXct+Je+Ya9MjV0DgCwqWLVwF4UpWvXru/wDGeO024BbcYqo+I8SAcALT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kRufrzqvB1G0NmY7b/bve+UapxeFwlCi7jw2Gq3CPXZTd8gjqf4rJQUFRased2WQhmbx8XE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7bhuDtBtinUWbtJ9Ag8q0xTgOim83C2s2WztAkl82AoyB82PnTz610ey6TcEe/d2QY+kxe6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77+yDwTYzAVtYQ1dh8NVzMlOMdjo08ctPZUjUqpDBCoGTJAyJ4lUgxRAMn0J+fz6D/iyan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PkOit15xOx5q/LU+firs/WVdXFld7T07VdGk/73mx2DSoMdHK8kSlFnn8cMSRnQvAVlSnU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/z9e0DWCqlpDxP+bz62kf5N/cEmx+ntpydgV01dld0de5Gk6xxv2WTyNXQYvau5c+NyY2t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LTVa1J0/cwypGLP4V9gbmbb5eYFW027ttIpg07VAUse0MK+YFRT1zw6Ee13KbT4kt0xM7R0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nyqf2j59W9FtybTglzlbLPme5d6I8+ExM9ZEw21gHlkFRk8pURsIThaCknj8juAIVVaaMM2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Wlugj5ZtaB2A/tZBSiqP42IPDj8R8ujJfFt9M0hru02QCfgXzJ/ogU+zgPPoO2x0tfP46O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cpFTwSPns5PIyVe8KimkKz0tfkmjenwcZLR0sCPXNbQvs4MyoNToUNAFSuEQcIweBA4yH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wsmpa1Jp8Tebn0J4IPIVbpXxz43ZlDj8zVUq5TNzRwU+yNtJNPXQ0wMqKu455x5KuKNy5j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JZpGPtGUn3SSW0hcx2K5nlpSuP7MDgfUgHj9g6ceWG0WOZ0D3TCkScf9ufMfKv8Al6mbW61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3ZkYIRTyUk8GJp6iejoMdGhFLFjchHAyx00UxERZYQXqndfI3ABYvt9gtEG18qQkkgguQC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Z+LC0wOt222POxvt8YA4wCQABjSR5Vxw4niehgfIZTscrg8HHUY3b8McCS1E6LHLHBTBYVl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R1MCeClMYYganNxwH1gt9iBvLxlkviSQBwJOaKSuDQnU9fkPmYmafdWWC2VktMZPkBirUb1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XPZHbnUWDK08K1GSlhZyXAjqaiR4nZ62esFM8a4yGoj1NTFxpDHTzf2ls4L7ma81SPpgB/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QaaqeWelFxLbbLBpjWsxBoPMmnGtPhqKla9AdHSVO5vPvTsevFNtiLVkcZR5CtixkOVpy80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J/BaLHVwBgpHCGbjizWIoluY9uA2rY4tV8e1mUFipwCB29xZfiYE06JY4pLwfW7m3+LfEq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9oU8F8+iM96fJnePbE2T696goZl2pIXpcvuMU82Loa/HVMIkpa2vkjo5qnamGpq+mmQeG01a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x2XlnbeW4I953+UG+AqiVDkEHIGaOxBFa/D0QbhvN1vMrWO2xt9KD3NQoKeVcdoqDwyeqjP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oLAZfC7Ynjye+J8V/E935qUR182OxiLT5KCfJ0y0sMH8CgcSRUdNE48AkWWc3IuouJLreI59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xhiicAaA8M4JFNR8zw6tYwxpc2+1WYZ7uZlViPiCkg+nAZoPTJz1qwbr3RnOyN2Z3c+41my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qqJ6ueowtY+MWoIOKV2kljyGVlLUahzUNU+PxRKltXuAb66ku7iWYnBJIAwAD6fLrJCzgi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pGoA9a0HH7T59IjH0uadaqujOSqzUzJSVzY/FmLK19BR08dQ+Dx+VR5lE2GnhMUGpoo3VJGO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bj8zXpYhapIPH8j9g6Fb7bbj45VxVZQ1lZjVpcf/DUoqrRVilxpnbJxZNo6ZaB6iaoaGrp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ifkgVCgqCCdXp/l6VmRUICgMtBnh0msej/xSjrKSpwFJRU2TMlc1BXrSPWTPWI8YqIIY4p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uP3GMCJp8Skmumta1J6uZiCoUUX5dcZ9vpkaXLZN85S5aH+IzVPhbAV7VFBJCYI6qrlqU10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Ik0MUq1UzLGzIycUCtrpox6+v5dOq6GJ2Lk0PChx+fCn+E9dZOiwlDPhYoo5JK7F0P8ABq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xicnQZyOmyGKAjqYKWmxuRir3uqTCFz+mX1AEuqxDDGa+fSWTQ3GtKeXTFG1SldPX1lTMt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JUzSvhqmrnkmmyGLpKjTQ4eqpYFAhnSRlmdDIQVawvIWcavMHrdtMsJKMoMbLQ18vmPQjy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6/EYzBwUG458fSu9WI6hUqMhT0qrk6CSfEVscWNxkeOxySSSHXFJIAZFa5szLOQKtWnTkmj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efnkcAKdRMr/AA3LRR5TE5SGooBBjaWkysEHmhpYaBYZFSekq4o6+lqsbjLxM0BmSrqdKO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GemJZVIDBscK0/z5wOpGPnohWBYvDFkYclAiV9bI8tPjoXqVnnSCVYIqqteXEvBJHSQNHL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97IBBNTXqiy0YBQDnpNzVFIJ5MdWUq5DB19bJQ5GWvrIZq3KUmPrZIqevlkcUrRTIlRGEZ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ox391JANV49XVi3Y3wE5zxp1Fyj53atfi8bnqxdw7IySPidq7mlyyV+ObLPamoNt5utyEBp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SWpJpJ5waqK0oNqKQ7a9JH+r06tJ4sZKCQGI+da1PkCfX+VelWJtt18VTjhrhaLHvUFUra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Sox0YfyrR1S1kK1ETszRuAGDaF0G9SPLPWqQuNJfPnnpxoYsXDSR5iXDI8i4iKJmxxeuE9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EbxGpnqPuqJJEjpS6JP6o05CDSkADUanj09LFqUPCgVaAE+o8v8AV69JOekq0pYf4ZS0lPU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VTzZGrKrWPFJNFRyy1byUc9fQysuiOYCo1m8gjBCe98c9M6Xi4MCR8/9WenCipoKFcxHPup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0pKHLnGrka6aVamopszkakzimlkDPHBEPuZnmjKsqgge9aTThjpp5nqKJWh49Blmspj8e0F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rhL9zWUlZNjaiiopIJno6+txMMjffZiFgvlmLBWukeg2I9+0kA16uZsChGquT8vX59M1XDN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kRzVNRV1bJi6unyFxR5Gn+2igUUU1VErOigtI6ICwVX9+x8z1pmerYFT5nGfPpC1GHnp83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UlmmgrY2qyYp4VWprqGF9L1dTTzFWgiLo0fFxpHv34sDpoxlS3iE0pU/5+lXtnD+dKurNI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FW3+T02PpXk8tJXVJIlQkaKiWlE0ciR6AT9ToqQT0oiCMlcH/V6/5uljjsvjMZlMHPXblp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anPRQR/wAHpo6paTMyYxYhNWtFmIGVYKeVAalV0FVVgS6oyoLAfM+XSSWXwhN2V+Q4n/Nn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9wZ/D4rG4ivwOOyEssSLJWU9McetRKaXKmiklrmkkziJHIlPGxEMhZSA6i/i1GK8adMBpHAI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mtqRadM0PNUI9RBBXVSUyeOnbJThvFR1qyR+SqigikQO8YKoUst3uDUnK9eEYAk/b+fQcVC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TBqoSR/eJTVU6GeXxziKuktFTmplV2EZ0hYALt6ifey1CK9JNIiI0sKnzFf5/wCrHThjabH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7ZWM0KxxxinximqiknrKm7kI8oqbJqfwyym31PuppTHDp+LTRqio/wfM/6qdGI2vRJk56J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iqMok08L0lJ9vNIMYJKx5JEoIIIHeNn8hEjgKPFru3rUKRTPHoxWOUyo4IC0oP8AJn0+XS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5VVFemMqaR4MK0zw19XHTrVUq0v94IsfPHj6aV6qnU10EWhyx0BPUvvQalSpOOnqMAC6jP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w+KyNTRV9dS4uSSqWBY8tlnzgygpoRNVV8Rngp5JDjdr1wlYh5yJbEAlUVojrUe7Hn08sT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BmnSamparLUsqiq8ctBUxfbM8c0s+SpaGSJI5qKoghNLDHim1MJ9N/A6upAAHugYnicdba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envDHKriq3P0FRTwIKbEV9RkZliqYZKGrryrQY9rS12JqJJY/8oMbQz6WJDRg6y4oJUkcKd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Yn06wY+prJTT0scGUlxUh/ilTgKKSE5CpL1E8Rhp62prPua1KuFTOlv8pjnVvDfUzi4YBQPM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FUpwHH8v9VfTpwhrEkhqzhcVVTfYU9JTT0OUyI+/ztTPkJpqg0UUjU6bfroaKpDehta07M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DiOrDur4YNAKUPE/5unyroIt0QwZCOuhy1RTSUdbJkxR0tHQY6M0csFVhc5UVECo8tDQUS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qBUlkZW97qWr1XRqOqQVYH/VX/N0ntwVFdXxy0uLjhmxSY+GCJjjmU1E+LnpWNVX0xImqcs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EdPQ7sx961gHp1klkjxTA9PT19eneSnrqSopqxqJGWsqKZK/L5KaXyUWS0ft4/7WTypTU2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c+cgyiS3jOtSkkefWzFKqa8UPr6/7HWaqwmLiyrwUUhziVElJWCh261RUDD1epo5ozIyy651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EVPI5/QDZdlaKDXJ63akSOyPG2COH+H/Z8usWeomWeTHYxa6OrUTV+bVEas/hGVVJqbI0qR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2PpY/JPNHGLGyvxqcNI1K6wOOP9Xr0tuIQSVRiG8/Oh9K+nUeSHH02OydDDWRVdJDLS7imrs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mV1iqoclJlJEakWOWlZRKjMJmOnSAFY3LeQp0hW2w7sDX/AFZPUuagSvWKqONoKOFn80e78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NLBBUpClRUakllgYGnpwsSxxkNdma17AVrV8dVHhg0EI1DzzU+lf8nUWatpanIRbj+9rKe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02Vpq+tWnrKlpEihnp6iGSIrVojxt5RI8BUk3BW2wrAghqj063I6SqyFaEnj5/ZXqTT1v8A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vSUWQpq9qGKrqKeqykayvQimpqjHrU0+PryGJhBAkNOqgANcjWv5daWIg1rkdCBTYKOuwl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RT4+Fq2WWvGVSgpcBQmGkxs+TqKeOqENFl6mrhpRlZYh5JgFBIv7q5BNAc9KEOnSZB2k4zx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x+Pp8hRVmZ8dBj64TTVNLXyVGNr6LGz0MlNJPVpA9SZJ8UIJBDMgSV5nI8Y1DV7tTIp025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dScdT0dUkcVcmVECV1bHUNhnFVBILJK2UpkkeGpoKCKhXQxk/bQkRsLoPblaHpKEB7jX8v9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zl0zlXhqHGUeGhIlmglysVHjMfnMWRJTz0k01PT1FFWVtcrGJGLknQv6SdXvRqadbRysjJp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EzW4ciJMXSYYtufMQx7dw+WgP2TvUUWKnbyvSVUtBROMXgoPGZA0dMKVVKl5LL7qFqwr0oa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+Vf5dJ7bIyVZuPAx7cqFynieOXJVOdpaXIVqwRwpSTZp6fNSCmyGPoCssscMki+OQEamlK+3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hQnBHV0/xH/nT/ACi+OGR692Xv+pPavS226bP4DdsO5JMzmN511OtcuYgzO30lQ1UW48VQU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ix89LMiSRK8RctMUNaj8+iK65ehnEssDaJTkDy+z7Dxr1tSfGP8AmHfGX5Xxx0exN5U2E3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Ye5J6SPPUeOz8LzRR+Smkekr6/HlPDWRxuBR1ClGt+bheFDUdBG8sbmyNJ4yFqRXyP59HH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kKCNbNJoDIQLEMzaf02KG4HP5vf2+vRO3EjppqahHsFNmZQ2k/4+ot/Ww/w4N+PahOB6Ty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lbUR9bg24+v545Ptw1oOqAZ64lE1H/iv0BN78/09pX4npYlAAa9SFC6LWt9eP8AX/1v8PbBH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vcfk/X+v+v8A0H+9+2zx6fWtOsq2tbn8f8i9+XqrcOs1xb83va3HPH+8W/2/tSnDpFJWp6Y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C+n45/xPJ49rI+I6L5eJ6TsxGv/AFrX+vPNrf7E+1J6RHj1MpifJ/iPxwbf1H+PtLLwr0ug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Q/wAb8f4cfQW/s/737RPnoyjwDTpgrrF/9h9f8Lce6AZ6erjpF1g/dkW1/wAFbf2bfS449q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gwzy8Si/8AYfj6g3F7f0v/ALz7MYfiXpBN8J6//9G4ZKpnlPrN7kEkDg8WJIta39R7EEgy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pSUL67XvZfoPqVv/AKq/9fZfJ0Yx5AJHSyxl9S/n8AA8H/YG/wDxr2ilPStOPQm4sn0kf4c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8L29pzx6Wqe3HQg40khD+bD8fXnn6/1t7169KVpQE9LWjN14vz/AL19fevLHShOnAfQ3v8A7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ej1cdQKn88/77/kf19+8utHpF5W/queOR/t/oBYXP19+PDpo/F0GOdHpb8cfT8Efi/8AT6c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0ml8+gP3De0gNvTe3pNx/rAf6kfg+1K8eiyUZr0B2e/t2W+k2ve3IuCPyASDc/ke1CcTXp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yrv5SvptqtexAAH1I/oCefyfdn4dNoc9YV9Kg6fqLAeoj+oJF7kC3+HtORXp9TQdOcAP1I+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j/AI8X4/p7bPTy8OniAG9gbG35/ANr2P4Uj/Y+9dPL6dPMI5AW/NrEn+vB+luDzz9R7108O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NvSOfov+25K2+nug9elA4DpTUlyFP9eLn68D+n1U88+9EdPg1p0/xj03+liFHAv+P9v9fd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g5Bta/+ubcfQEn6mx/HA9tnp7HTPn9xYPZ23tw7w3RWx4/bW0cHlNz7grpXEUNJhsJRTZC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FAVvf9RHvwBZgq8TjrwVmZVUdxNB9vXz2/lz8l91/Lv5C9id0bhjWvbcWRq8btLG0tSsePw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YCjotarpVaGGN7NbUSSeSfa9VUdiio6kGxtxZWscIGeJ+08eisETxeXyRoC0bIJTpPgVtP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ZxcXPvXDHn0sFSDX0/Z035A47xusjIzLCixRNDaZZHW7vqJDOT+AeLH/AA92Ax1WTw6Gp8v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eqeNCmuR5GcFQQHLfkm4eJR6b/AOt7169MxAjI49KWBRLJTMZhO7GRGeRf3nkS5RTrGhdY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PT6ipBJr0o6Opp4ZaeQ4+VIIiz1CzIqUcq6dbK8LLqRoit7rcc8+94x08pH8JA6gzVaTis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MH0yCNZCQWaQqmuIxNZAfzz9feqipxnrXEMQMUx1hikTGRQkNMhDq7OhUkrI2hXGrlg5UA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vFQSeq0ESD0/z9dFYohLWyyeJxK0kkKQxpCZZGKKgUltClbm3IH5976rppVyadN1bHJD5JZG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FpniJm5hp5rCyAqebHj37qrClSTnqTFRPPNCsqPBEjkVCuVV1/bEkhjBusZjAsOOOPeqivW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hm5qKrFOaekfF0QjQw00AlkSeSNvHKrMUEhmmdNTM31YkgAe9nPDHWnIouCF6iASyyyDDg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Ii8ZmZBUGOUj9MRXgX4bj8+9UNerKWJPhDH+fpypaiPz5BtNWlbFE8k8QYxwpJc0zTiWoUl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Vvpa1/eioz06rnUcd3n1H+9apppsejLSQxSCoqGUCWmYtEI9csjDyNMXIU/2bEcG/utD6de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6x0v3P79PJKwM1QkqyOPEQdBVox6CAkYN7KQPoD73XFOtIGBYE+fT5TVkUFJNTw0KpVxox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JEd7NSSKBpMSEASHkMLW9649OK2kMAuemSof/JIq2qljq1d5EaGJ1eeB4gViKePRLO7EL6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b7OmWYlQz5Hy8v8/UOm87usE7TzZBkijWNv1NHIRJoQN+356eJg31FuLe9Gvl02hbg5JfqY6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CI3aRatzMknjkY+qGJ2Ek1PrQFZAt01MPp739nHpzCjLU6jPXSy1KF/CklREKSoNJGCHpV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Qo/U7AXJF/futl2ZgaipFMen+rz6izQsD+1DJG8VZ4i9R+mSkhKIXAlGpdDMoXgr9be9/b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XXUMbSa1epSiDTSK8h1uviRWBLxD0yRahZbepf8AD3Un5dbC1rmgr1iq6mtgIYlPt/W8DK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rx6muORYXt79g9VZnBx8Pl1C+7cK08si1MbSo7SMNLSuymOOF4wvkdV0kE/QW96+XXtR+L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A8T00IhDKft2qJpJibiQR6jA0bu1lH1sOBf3vq2j+iQOnemoqSJP2ERq5NSmapJ8cfNv3Y1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wCMQh592p+3q6oBUr8fThlamOsrI8gKGfww0dLR5ClChay8ECrNWSyxnxPNOQOQLhTb/H3r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io8/Xpi00wkM8RCUlQjuFjckTRRAlXdpizppIJIt6lW35v70ajqlFOQe09eh11NRDTSOv24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jg65YpCqMG0jUF4PpBtyePe69eVakBvhp1KEElFQuKaWSloql2K6w833cUcH76R1BCmb99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yPfurgBFOnC9MJeKnZ0mgqHiqFV5pVZoZUqZdMv6WJdIjqGplI5PFjf3r8+qEha1Bof8PT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n8caxCSKnpAPCrQmziomuJoTMvLmMk6ve6VrnPWg4Bzw9B1wf/ACd5VWmFQskkVTLLKyv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yso0IEKp6vWQP9V71Tq2qlarXrhPLBCWoJoYnjaORFlgMqG0svlXzXMgZYrnSTy3BsD72R59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l1Fn+ySGmghhNj5tMqSWIlmlUQ6lkBHnCrxquLEj8+69abSFAC9KWqiWXGyIJvDUqlOr4e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SHISL66CqYT6td2R4hybg29uDgM5604rWqcB0wVMEUtnZKiNI5YIJB5NRllUsNZSTSqxmS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3Ptwfy6TkZ/OnV/wB/Kh2JUUGxexd8yU9OZJVrVoWn1CCRoqSKgpkjjqHhiqEnmk0xrG4Ez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HuzQjx7GBl40JI45zj8uo7366Fb+RJOGKHhjH+HqyDLbWqqbp7deVqohFPPXoImaaSqWog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88d9TyTafFIqgALGY0dJB7G10wO6W0S+S/4egfAa2E7sAAT/g6Gbcc8LfHLbNEsix/d02Gp3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WsaCNZJlippqmVwPLKHgFyH0qXkRHtyl99mf0BP+TpRfMq7RGAaVoOljsmjwOxsxQ7f3HS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PhqeuqIBXxjD7soKKOmpq0VM4pK+mjlWSMPJLKstMyFblLX9KZr1Z5oWP1FtKceqE8PnT+f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Uo/QniH5N8vMf5Oh/6j3h1thMdmtjdt7CrHy+3crDV7D37j2x/lpshj5qKSq2VuDIwRVce39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RXSQQNpCj6zIp9iGxvd2vGs7K23UC0dCoV/hGoGpHCrJwSpxw6LriKwtorm4nsS0ykGq8T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3UFfPqnn+YJ8VaTbPdu5/lR0ntPcO3ev9x1kNP3Ps6oxE+Nr9kbwytLV0FZn6V0jpzPtncE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H7pGFQFuzN7S3mzy7e0MxnjkqTqKt8VOLD50PcBwOel1nukV0ohWKRNK/CwJC6uFT+WK+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v9EG6cmI4oDJUZabyQpBHUzyUuPjo6Saokjqo/LFDOSkKSPA8TMY4yqgSFHcoZruzWnEDH5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XPlX/B0PPQNNDgNs71zElSY4RVSMY20wTQx0eDkd6iD7qOClfzGZvIzxxRhv1vPZib72mq9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1TbGAt55Sf8AVTqd0clbjNp793BS1OPpqnH5PHI1JWU8TYaGGrx8pjgzGKooKGSmpqgTwyB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W8MNJFHeVTuUxW9s4VJBK0Pr/s9NbfGrW9zI4BNR9nD5cOrN/iD8nNlYvG0NHvaDem1dqVn8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eyuSoOst3Grnhrd6YjDpVwplMV5Z2kqcPUIYMhTN42UlQw9Pd30BWxtzCx1Bu9Fq4wdGsiq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enV4re3dPqGDrx4MaKf4tIOfmvBhx6se+YOI6M+XXx12f15jq/M7ursVSS5rB0FBSJBn8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/fMORnhq5cNR5LI4+Rxj5pY5dBEbRhR5ECO5co311Bu8W8RRpYSSKSwIoH+IIhHEqCO4ChoR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orK7spNtlZroIVKkZ0g0LsD5Ej4SaioPWrp3N032R8ad10uG3xt6vpNt1lQsuD3cuNr6LD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WQp6oE4vKR0hBem80yuDqikkXgY98y8rXuxSlpislm3wSplT8j/C3yPHrIfl/mGy3qNPBcp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2OJA81Py6h4HesBqjGZ3FM0zFKujY+bw1AVUgaA3LpFpAuSWUEW/HsGshX5dC9Dw7sdC1g8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JQy0ySsj6VIl/cFqpoJZCzOAbXsLk3tce6AjpSKAZp0qIKvJKlVTxVUVdRzoZmp5AWgRZk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TEHUFsoZStvbgJ9ajrxCE18+kzlKCglQwVdXS01fAqMyySVEMcDN+hwbsD5AuoWc6bC4t7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r9nSBq6WtcxMqpPNCHVa0OkQeK5IIqIormFlax4bWw4Fz7oK9NMOPUGhn1VZgamplnKtFPG7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CkyqZp5AtgFIUgW5/Lsda56STHGD1dB/LP6s7Fn3LtDsDaeHgye3d15fN43dMtTSrOuI2v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qlMg9LTR1G4cnMIqWrRZVpfGbxyFwBkD7a22y2/Ku7XW4AC+mlHhnNaLgUpnDZKgjV646x6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jmXbbC1Y/RwRkuMULNQ58hjz8vLj1bv/cPdmBzmfyXY3cGR3LsrM5MZbG7clVEqMcEpFC4XH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UwQgwxusd+fX6ZWh3ZLiKK32bl2OO8VdJlp5eZY+YJFeJz9nUbPZeEzPe7mXgJ1BfnTgPQi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cexXyuU2/hsVs6CHa1XuKhztQ2Rq6iYS7c2rT+M4zOU1R4HpsRlcrJG9TNNM0nmDKipH/nPb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93uG7ubkQMiqo4PKall496rhQABShNTw6bu3kZIbWyIi1qzHJqqCgBBpQFuJrWvoOPVOXef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u3D9T4V6XLZySXbeR7ezYo3qc3lpY6iSrpdmYqOIrjoiFZ45gY6TyXmYzMBcbWu1TbhPDcbi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laIPLUfM+oOR0G7i9S3hdbVKBjpMrU1MfMKBwB9R9vVJC5nB5jdU2ByNdkN0bpUwZ3H7TopJ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ccmdq93ZykkA3Xu6unrPPoDtGY59TKGBRE9/KsUgqQM8R/g+VOlUETSIoCnhw8h0De4cIO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wvSYShrKaD7PF+CnfI1kr8ZNA1QcWKmmx9PK9KT41DQTU8mtpQpK5Lqscj5MafzPl/Ph+f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fqN/Ien+fraM/l1wYHq7eWExmLxmW3rBjdi4yTbVHisdVUGE2xv/IZCrrcvDPX1Agx0GIw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WjnWOUwrMPL7K91srltnSzNwludTCXNWdGIIAAzUmoU+mCadXs7yGbc5ruOFpQQCmDpVlF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8sdWfCdt25GbI1eaFfVZnJpJuOqpalqRd6Q05eni25gKOIff4Pr3CVEZetqCQsmhioNyQWJ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2mNEpGCK+DXJkc8HmcYUeXSwgXDvK01WZqsRjX/RHmqL5nz6EmjeKOcZWuhlqjUOkeDwiI61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6WCb7iCMNHPnPGsEMbBf4fhoueZblEVZ0MEbhVAq8nktMnB8k44+OQ/Lp4sqtrZa1wq+tcD9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vT3XSYzreWTd+8bZrsXLUzD7SlUJ/CqWojligx9KJClMmFoZIVRpwdYVrgDVdk0QuN+UbXtf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/GQQSx89bVJC8OtytFtVb+9Hibk4pQfhBwAP6Ipx6h4bam5u1cpj9z7hqpsVhaaWV8ZTxw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wthaWYzCWCGvpl8rSTKzBtZ1em17nc7DlyCewsEEl2wAZiQKMMHWRTJU4oMcPXpuGxvN2m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kqOJpxGkcOIzU/PPQqbg7U2zsWlptt7ViNfVTSGnhlxzPloqOvqVXxF5IhX1FflKmoYK4dNE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sP2XL9/u8r325NoiGTq7Syj5doVAOBBqRw6NbndrawRLSyGqQ8KdwBP7SzE8RwB49IJ6XF0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2Po4FNPX0OOyHhjpKeomijqaKrzNTHBQzHKioVlgodJBt6gx9mrXE7suy7ArscqzLWpANC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v2dI1gjTVuO50VjQqppgkVqxFDqrXtp9vRAu3uw95fJfMZDB4KprsB1dg8hUPnarwxTy1E0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yVCMi9Pl64+GW3i/Zo4G1sQ4PsebZYbfyTaRzzaZd9kUaAPw5IIBpVRkVrljgY6DN7cz8w3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tXjwqMA5PH/Sjj0UDsvun+7OEk6n+O+3Krce7qpJaagrccKfLZbJVcwXK0ppq2VJ6bcZkg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ChUNpXgkqYNpnvZm3zmm5WOAUOk4WnCmn8HlgVJ8+k824xQxLt2yIzyVpUCpPnx/F55PDqj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9EdfbI6dVshU92fIKmXfPb9JBkMZkW21tHa9fNX7S2bhlrYR/BJMnu1amXLSRzj7xMc4hLx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Ne2AsrdtFmZKINNC6LxLfImlPl1Ivt5y81vdXG6yJqm06SS1aM3ELXhQceqQKqlyVLHTYn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WiymRmoM2Y8aJ6yhFZT1pjKGWuy1V9kkir4/JQVLBQ2uRmESyOanV8XUvKhIC+QP+r7a9T9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U60tXmqTCU8FfNhcTJWGmy86zyLRUq1sVbDBQwZStgH3ZWoNWqaoIhrYhGJKMKf6v8AV6dKo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/y/6uPTzVVdbHV0P3NdWUFTNS1Iq44Ypo8B/EhHNJV/c1NPNJXy1GHp1FCjPKarxys7q8gJ9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0ulMbqoqKhfIYr5/5uuB10sdBUxQUOG+3rRVipkrkGUUEQz0+PfEQCaop387pGZpjMJZZ76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EjyB/Z0kdKAn0/b1wr6+oq5clksVQUeAjyNfEtXg0zOUosiKGrpaiN0qaOZq2KvK08Mkckr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MVUX11p20A/wBX8+mhGyow11JpXyJ+dPOn8unueuzOGqkzm4IaiJ9yVVbRJphomgof7yYy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6harHy46KkR5fL4UEAQlo2Gn2yziQlQeH+TpSlYSJGOWBHl5j5cKf6qdIuR54iNUlBl4aSvb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S1OUoKXKLiqqirIh4avDUuvTTOZnaSeQlwY0MgeBFK0x0hfVq9SBn/ACU+XSJoYayKtx9J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np8roqlFVjZqbTUzRZKtjx9RVwUgnYWEM7FacrGwZUJUMyMKHGOrwRSEocBgaj0/l/qHSn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ItS5GiSiqFq6P7qKlRYKWdHmyNNQU0MU7Ty5LIMlTTTSpLElNACGAJtuNjWny63LDXU7VArj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dZa/N0tJWZSqzDZXP1WaihkxlecrFNWS1UdAYI8qkkqQLjclJSVKPUOPQ0B02YXPu5YlRw6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ccP9R8+slHU7Voa2goPItGaTHIs1ektTWTV8s9J9tPEY9LLHSUlHMzl4aWluZJGRfyW2Vj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ujBGHdTjnPy/L7B1iy9BQ1+MqMBNQCpwdPUU9PkcLko5ZcTj4oIKSqxpixc0uPmoBk6pZXg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G49+BIoQcnq5SNtURQaRxB8h5Y+fHpATblqNiw0+3slDBlcBl8hTZLa25q6jxuX/hGOqq1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qkgoKuizckbyLK8dmrECCyvGVapR3cMxIpXA4H5kefy6a1pb6UGY24FgCQK8Py9fPpZ0mbq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yEmCXBKhGK10MRmJyFLlfA3igpqtBHJBLHBUWCupZkBPtI1A04DPSjxWaJlBGSKeWPXpvgo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zT1GSFRTtkKtmyTVwx5y/g+zq4aRJIMaz1i04gRorTVaxs7eOO4N8CmMdJyr1IcValf9nr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NpsnbF1CtUUdXBk8bWRK5pKutrMZTUG4ab7OnWjqKOSVrRQ+RqhTG7FXidqMz1FBX/ACfP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3KvTz4E+gp8v59M9LSCmw1RlqI4aqYQyJmqOCnWqyFTh3FIKCvpKeVqZMDWU0M01OCXllCa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qRWoLfl03lQjCMYyccRwx86dct1xTZHJZmthxrmSmnostWVOdiqaKSpV6SGKSnqqETU9mrY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dQyBbCNb+7IugBT+XVJWMrOVQ1rUk/wCXqHtvFwtEBklpo4Y6uurq6rjq4KZDQ/YVBp1oq2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vLLTUcShVqXZpOUK2sME+vVmh8SML+Eip/L/P5dBtvfc+NWtqaWDFym1Fjkq9vxU1YKeGH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dnkwRosJTxtOG1VDyE30ofdlr+I16SyTRxjRHExwK/6vKg49B5S0L5amzuQq5ayoyUddNWf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VRSkVVRRCGqdCIGjCF5pQT/AGkNj7qRWtTXpMHJJYg1458uscUEiPPBJj5qCkj1RGSmaDxo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GMpJSrUePRd3jjksDwL+pQ8M9OJIWqCO35fz6dUy0sddMcc1DTS09VHi65DUXyVXHLSzRR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qWNvPKBqTUrRHyC/vQpQY6uWLNRQAAaH1/1ev8ukjl8RNS1ceNPiyCVEwMT+OspnqpZHVh+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K/jWoJDstyeDf3atRWnSKWLQ4QjUD/q8/wDD09w0M9NkfLhauLC0lPkFhq0qI4Who6/C+Z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5ChqGJjjmB/dLqLcH3TiAGIrTp1A6SM8QKqD8vL5eY6FnbcMlZobB46pR5aB91nGy1D5dK7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lVEaKpSaSSSCXxRxPH5YvI9wQAvtvFfnT/V+XRmlGJCggVrT5+vSl/hudoqSGjzeIqEasgo6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p6mNq2QirfG42pFVR/ZqHnlhWVGYR2uqPf3rJpnHTmnHcP8HTnR0bUkMlDJUV+ZxOWLV2R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XU9dXUjSYk4fXJB900zU/qjKM0aqrWctc+PEUPVlQ0Za1U8fL7OslNWY2evqq6NctLhEjVR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hEMMUs1HKKKJoJonrJEkjdEfysWZNThgus09D1apHA1XqbjKKtejoce+GirlnWviaCpr2oq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PXtAK5IaGaOOFFmQJq1BFU62ddj4j3dWfUyJSMav9X8upOEq6f7yryGS29Jj4KdEooa2ev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KwVMlBTPTTq7ZFqd46FkMixyeQvqfxobkZGeqxSAamaLgKVqMH1pT9n7fTrPksnDLT0OaLVd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uOnhijlnoaqOdcfkah4gwqEhx9UvnqahBVrG0aHSAVW40gHHTTCViXB/Lj/qp07YzM5Fc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uOyuVqqFJIX/isFXNUwSPTZemgQSVEYvqhmcTyUjaVICub6LArQHHV18RT3cfn1OoY8bU4r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VBD/ABqvx9bLllp62kWf7SXKIIkxxfHwIkkkdMdbIQJ5XaEKWyR06knYwLAdJOvraNauPB0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ssjmaNq2unxM1DNj5TVyZSrNMkUcBmplqoqhVW0SNEAQdB3pIIby6bMyFSlagnINaH8/t6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HDt3Iy0ORkp4MdDX0MgxwmhZJ6uHLUtFTRRzRY2ueNIpEqpXqi7B2WMAr7cqSRQYp1tU04U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dMUdAaJqSvq6Y1uPnqJqfx+iF0pEglTN1WSqvu6WpSavWUihRWiBVW/SVuzRBBqD/Lp7WAFB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hnwKzw415qOmipIJkssP+5XBo8sVIhOUjNTUpjpJuNCqskdtKxyKZjQVPHPSk4GGIx5cCPz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kTBlfBm/Fi2SHDSYiatFVl6uTIMmZhSTzjGYrbdPSRoqRtHOZJgT5JnBUPKaUDDtHSCeJdR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P8vD5Z6n11HjqyhFdXmmwkFFUYf7P7cS5LddZT10rQ0ObpIpY46OovXtLIYNMMtI+q7amT3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IPn5D5E/4PXpr6eqeNKQCCBSvcQfxAU9eIxTrvI5SrqlyuTrJBQbkhyFPBR7jhR4Fr6KZg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lydbPEzMWRTpQySFwWt7SMdo6sAy66SZrxJr+fUWfJ11RiBT11VixejiSqrqmqR4c5SwVcT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sdNS6EPggkaWnVvS6Bjp96oK1p1dmJRVJHDJPn8x6dSKSmekw6faRYrPY+gStqlV6XH0tT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haKJIplo2eKq0osM5AMZGgMoHu4rjOOqGgRioDEfz6lU+SetWixssGFoq+XJtmVjiaWkkhq2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kyV02LoZRURUy2jkmiiuXN1PmJHEDrSaWKjgT+z7fy6eRgBlKvL0GOyVLJpAqKyTPQVuMf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4467JkaqYF6kxRQUwLq0aH6e6EZ49O6TlcUr+359YZIfMtJQVbUGXxtMESgODjSbVkHkaNZ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8bI6gUskUnkjOojUSA6gIPVJCKAFgV+X+fp1oKuTI5SNJ2w26pmp6WlkM0jS0FYBrnSfKaE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9wFAVIlZdIJU+/MSATXptFSQ0BDNT8ulHtqqr8bM+Lr67Gw0snnarMdFHmoKCWCQ1VNT0GS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nijECVEkshhRisoAJIaGQDTp4rpQrX9nSl2Zv/AC3XOerM/wBcNk9pbxSEw1suN3LUwxzR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ydJSVEUJoJXpnWa5+2qYgxDq3twYyDnpDcRLPH4c0epPn1tFfDv+ctBlcVtvr75J7fzOMy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y4lIs3uytNS1MK6soqUUuAyuNxQWOmnr6RopapwZJI0fUpUKwwG6A+4bDKheSyqyfw+g+R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VuGgosrjKlJ8bX0/3FJIivB56eqAbXCsnjcppXjSLKvDc29qlFOglJWprxHTqKl11O5DR21i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NYIwIII+g93by6qvEevXjOokurE2uCBcklQCw+lm0g8gXt7SNk9LE4Dpxin9HqA54v9Of6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ielaDA6z+QEnSQ3455/pfj6WufbZ6dA6yqTcf8V5/wN/9j/sfeh1VvPrKSLH8/wBfweB/vf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5ME9MVWf1G/9SBx/vP49rY/Loul8+k7Kbyccgf7f/W/1j7UHpF59TKa4cC5H5/2FhcE8G/F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w4I6cWF25/wB9cCx4/wB49pG6Mk+zpkrP86D9bfX/AAA+nJHtteJ6fP29IysH70pH+wH0/w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7UR8KdMSfF0GGfFvufoBob8XNx/tzz+fZjDxXpBOOw9f//St2gb1rb/AHsNcfkC34b+h5Hs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nh0r8cbaVsBYAk3sCD9Ba5AYA/X2Wyfi6MY+AA6W2NJDqSfp9LfW4NrXP+PtC/SxB59CZib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17WP+F+R7Ttx6Vpwz0IWNPpT688/wCv/iSeL2966Ug8OlvRG6g/gf61wf62/offj0oTpy/H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k8f4+69Ofl031FrH6fkWt/vh9fe+tHj0i8oPrYcG4A/rzzyP8ffjwp00x6DLOD0P/tWr6fQ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+nvaDNa9J5OgQ3COZQORz9LkD/U/U3Yn/ePb6+XRbJxPQGZ293t6jckLbhhe9uOCOPrwf6+1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JuPQV1fMrcjm9xc6rXIBVgOLEW93k8um149YV/wALC1rf1/oCWNhYf8T7Tnh0+B59OcA4APq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J+p5a/tuvT6DHTzCSSNWk/QXFvxySOeGA/25/1vevPq44j06dqe97H8D6LbkA/WxA9Tn34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FNcMBxx9f6G36iT+SALD6ce2vl0pXpT0ZFuDwTYD8L9fpx9B+b88+/E9PL0+w3st7A/i444H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9b3Q9Kk6mgm4sWuLW4vZvrfjn+v+HulOnQPPqnv+dj8h6npf4j/ANw8HkEo9y98Zp9nzxin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efPwvaRZIFr6kxRKQLNoYHj25CuWf0/w9HGyW4nvkZlqiCp+3y60poq0wpHTg0zLGqwlpE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wuSkRseRpNjfj2oDH0x0OaA1yK9dQRzyRtFR0kEslTHIqiSW0iRxSAtGVYWsFUMBxfg+3Fz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TOdqYhipYJHtM8noBWKSRnchLmVP3Y2jdbWJuQfe6Y6YmkAjoxz1zo6J4oE1Rwr44AVMTOP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j/nGDA3HJNuPbZPTkaUUVHl1LR1TTDLUeaXSZJFVCUDKi+GoVUHkfREOR+D/re9Z9MdXquA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8sKNLJHNpSZyJJXLO36QwABvEY1AYHj+n0978+vVJFSa9ckqUjggpEpiyVZ8SwzBlbWSrgo7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2b8ce9ZyfPqwYKoTT2nqWKOpi0M4ingo6mBJ3gZHMPnDN5Kh2GqSohEel1tZfxyffq5HVip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IHhlR0VFMqTu8TrJFLEW0+Jpbm1QUABXi3+JPv3WjpIYU8/y/wCL6wR07urGKMmWK0cNMy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1gxjCsqt/S3F+Pfq46b09pouR5f4D1lkqpqeK86xxyw1C3nWL7gVEsI0oZXcuqQhSSQLa2F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WizBQWwQePGvUOomlE/71XNO0oLRRsCyq0nrhjAjNi7k/48ce7CvVG40LV6kp4IRT0NTWyL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EBJKepYhJ1eJTGQsX4t6jYG3HvZqPPp1VUAKW/Z69S0MMCvULO0wAjhqBKT5Sgcomq4vIZ/q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Qe6E/s6eCoo1A18j/AKvn022hgq/CscjweUySQJ6J3AudJALqI1MulWub2vb6e/dJzRXpQ6a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PAKStqIZGElFJUqrWpGN47lm0SRvJcFW4ABvz7959PjBC6SR1JV1rXeGrlQhVYhkiETQpd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5QC2kaz73X16sM4bpmkmWKWKN4ozDNEifsF5iksJBFMzEI6uq/SQc2+v09+Hr59NM2lgpXB9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lz5IXhH3pqYphUKSs6QpBpMCxkapboVu/HIHvVDXrbSChQqPEqM+dPSnUGoWWVJJ5UiMlGI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TcapqazXRYg3rQg6QfexivTbaiNRUVHr5j1H2efXLxxQymSANG6AVTUzekFVQNogkZfRHJ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7wPPrZAGVGeNP8AN01V9XFN47VU7gRmG8qsPIrKZIohG7BnWNuNZNyOfe+Pn02zgnieHWSmp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rXp5LSL9rCJUB8gjmECSOlpVIHDHSD9fdT8urqGI4HT0+1G2ZKSaSoTIQ1kWRippIqeIm80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cU89Mw9Sm63HHvVGoPXr2n4j6+Xr1nqPDiYnoaXHUMtVO4qXqjGZpoljAgNLJFqRYFcOS3A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+GKCvXiKU08T6dR6mXxPNDSMqVMksES08cZ+1iEh1+Wml5LqWUH1EkfW/v2Afn1sllqqnu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VCsWQgimSWnTyqZTKpiq6lHBPkJCa2uCshNx6ufdqDu9R1rJDah3Z6YaedpYYYXqZDS06B6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GxAWeUhZZVkUC8Sklfx70K9UU6gqlu0cf9n/ADdZRRNIlO5kheNY5pECIqwJBweSmpmMRY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v70T04qigNcfy6x09PakkCUzRPRzI1RVOYXaeOeS0MfgVljSo59QU6TcXsR79nj14U0nFKH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PU1S0r09JT1JjEcp8kZWpSPxvDRx3IFPpLaVvd+bi3v1K/Z1tQuSSQoP+H5dT9NFKalaZ3l8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1SiS5qsp6hIqCbHQClcwGCCa8tOZRdVaQ/QD22okEjlmBT8OKEetfXOflw6s3gsFKqdYBrn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Hl+fWFpsfCZBHIVq9cVMKD7SNo4o3ZKucVEi+SJYnlIQBDqsNX0uPbnTWpAaDj6fz6bmhEb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nlErednlqnJ+3ja6RiIAhgbBmKj/Y6GB1XGV8/2/l1DpVEa1SMxhkkaQoXSRiqIRG81UGE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+pv6e9462opqzT/V59O8yClqIDTSxVApoYqmKREcQwVLxmRY2kJ0Ksgb0MzcMNNvp7qa9O1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NNR08NLBPma1ZUqMc0jihgFTJEZpAKmGapDRiAUiyIz6tayNwLn24lK5HW2BCguRw8h02YjH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WmlemilMD1NMgkHhIsjv5JBqjnldFdypdSCQLg+1trGJpoozwJzTpG5MaPIR2qCf2Drae+D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AQsIktHAs266unjRpYZGiqkrKmeurYmjBqROtbQQArFdDOPXCpm/bMr8u2YfcpG0grGv8A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3RNopZNJlcmh86k+nqOj4du7clw3xww9HVQVMU+XGPqStRMJCtdlKx6uO80aSpJFFTwxudI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ZGjBjAPqd8uHUVVa/yFOiqWsO2RhsFgPP1z0kNzCqOzuvttXgaVjSMBLT07XqXgpMfHHGJg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JEZJUnaRY5bpIKmLW0Rr9TuFwfw1Ff2npzcZGMFlEPxZz+Q6FjvPEFh1jtemmppGnp2x9P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0eLpJIhlBUPTmlkFkaed20jwPdiHKbl9wP3lcvXSMk8fUnh6j/AD9O7qNQsoVwTj/AOnWT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z4nRvbaTYvZXZG3pxIZM1RUjyQYLJ4uKQz1iz0cjNNBN9vGBUSGORwqg+3FsgtwtuJf8Vl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g9Ue6Zo3l8M+PHRZFpxHAEf5OjNYHu3P8AfMeP2RBletsnVbi25Js6f/SHBSYY7wpo44pc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KyuylbgcMZ5Ma+KlRYpyzSuwkaP2ZWke37dGy7tFcGdX1oY8gjgdNTQBj8VckcOklxPfXD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G8TtP2NipIHw0wDx6qt7l+K+4fixtre0e2MX9ntLeOZyL12LpamirZdgblXIeWv2fm46WS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VQUyOBV0UoWFozHb2riFlNukctsW+lABXUpGCOIr5VqAfLpmSS5SxljcL45wQGBNa5BHka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ZmCoIvjdVbgx9LMs2UoM7VwM0dSwleuqhQ06LrUS1IanTWtRTxwpPAFl8cYaR2SXimXe1T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LbYlNrJ0/Ep/n1k2YoxHQu6qeRBXVUlLm2ows9RFAEqRSxRiD+HR1FR9uGXyosavG8moyGz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2+2w4AFfnw6ctpBFtM2KtQ9M+3I8hTbDydXRuGyWbwtJv3EyReVaeuym16qPFbqxdK0DOuR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dqOTyNaTxL5CpuljbcYzjQjGNvsYVU/tx1q0LfROSDrZA4+1cMPtpn049WW/EHfWN2r2v1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c+yqzcVR15laRspV1mMwO2O5tpU226Cp/hgdoqyfD52J6aWoI/bAezANyxuyyzWklkakrHr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zIHTlo8aSpPUU10JA8nFBw+Z6OH2F1Licwu6+lMnmMfuyOmyGRwuU6a7ggkbEZtKabypH1/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U0p9zDW07xy0zSR8nm6Oddu3fbdW77Oj2UsYBmhAJXyrIn+T5V6OrWe82u8Vtuv2S5jfCPw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vyj+LmS+OO4KrIbfx+563rmurZaZnzCJPmevsvUM3+4LcdV4IhlMPI8gSgzEPkpp7+Ocxyix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5f07ht7m42J+Egz4foJB+GvlXrIDk/nOHflNndgRbsgyhxr+aV4/OnQBbd3Gz0aLUVKTeB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KAOYg7MrEy1IjuGHDNa/1t7jSRNLYFOpBDg+eehVoqykEscqmrZgqNqcNSvXBmOqKlNrCRr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7r1cEDy66rMzD4TMjQ10zyGKLHVsksWQW5P27eYKissSRm6ksgjFxbge9efV9YAx0wy5Ay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4vKuMlkU08/OtpaSNWAbwc69GpVJGvki/qfPptmBBHTY2UqTG0FcsM9TJTsQrxNDViEXAS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vU7KQbXuDf3sEqDip6SsoLDy62V/5ZnW/a+3+ta+uwuTgj2bnOvMVLh8bJXfeV0OWz6T1m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T1FKxEsJhaGqno4dTxqADlVsB5dseWeW4JrZzdRIC3zJJarcPPFQQQpwD1ixzE+4XnMnME6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5gADTQD+dOBIz1YBkKDEbNmFJJVV/Y2+62vq8rDR4alSDGS5iolATP19Gj1E8LxVEGqqo5X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oAFkVxebnH4qxiy2ZQFLMavp/gUmlag9jAAnzJJ6DJht7Fli8T6i/JLCg7an8RGc14g1p6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PS1mzN5bn7S3udn7LcLJ2ZvSiNPTy1mLpEZZuvesqqcGKsp8jNHorpUDBXCwU4LXYP21+0d3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tJHXwkfgCf9GuPRh+EfmeqzQBoJ5bqRgjfGw8/wChEfMHzp9g61tfmR3nt7M5TwYWCTb23G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UxMk0jUuHo55Y6HL1NNVIal8nKrtK8N5jJXskJsrgexhbTzyxPZx3JMWrXNIfikc8RUfgFO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ijQi5a3rPTTEgrRV9aH8R8znOB0Tqi2RQdZbQmqUKJube1JJV5CoYvSw4fEQCoyNXNUiEx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JOIRJTySmJgBH7J9xvUllKwgaAdK4418/s6NtvtiKGUUUdz/L5dLv4gdeVtdujM79kwNNk6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yVDlKinxMeSEVdQR1GLraipNJiYp54hT09QRIiS1IiqVLR1D+3PDjWS1tJnZYXqGZRUg0NK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XFzIsctzCtZPwg0AIr3fLgf8HW0N0jtDMdcbEqcXuyp2ejbkymY3VS7S2ZU6ZK6n3fUx5au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wO28XMohjnRDLVQIia5NNyRzPBeXf1EEcysqhWlkHApUfpLwdz8+HHpYivbweFJLGa1IRcV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w9GE2ohgyU2WnxTw1FZAuOxtZWtJFNumCiSN4KfAYmBVk231xiKpx5Gl/fy0hjS9pCSkuB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mrAcErxLN+OZh6YTJ8unI8FpWU6mFB6tTgAPwxg/m3Q+r9rsKFa/Lv8AxLsDM07VONx8qRm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ryEiJT1FPLUyPEomT9PoWFPSur2QASbyxgtx4eyxGjN5OV4LWoIGTQ+XxHoyou3IJZe/cn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8D/qwMdPH9zMPRxf6RN/SK1Ssb1tNRVh8ISpJjrY5Wp/8lMmRlEI0UBBRTYuCx0hM+63EpGx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L5jhxz2CuZOJ8sdOLYQxA7nubVkoTQ+R4jGO7Hw/t6BTd++uxuxZa7E7BpK3FYBGLHNTqkN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0sWayKrOlFJLHFGI6ellElm9R1fQRWW1bNsSR3W7ypJe+SDP26BiuSaswp6dFF1e7luheKw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mNR8sUoAft6QGW3tsXpGgrHyMzbs3ykbRwY+DHt9zRTzRQ1NDLLQNNWVe0cdN4YvJXM8sjn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7TdOaJFEP+L7WTUsWww4EasCQ5NEwPLph7nb9jQrIplvPIaakHyNMlPKrVJ8+gPqcH3J2lk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n2f15Tw1GRpMFj5EgemwaSSZWjrq2pGimFNLjpJIpKmdP4kiRHSoVj7M/3hsmyJ+7uXrPx9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8JA86g50js9ekptNzvpPq91ujHYDIUY7eOT6EYr8Q6DveFZW9h5DE9UdeYnP7Z68qsZXtgd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5Dhnqq40u2sxVtQ0VDQRQPqqaesnWSqikWV5DGDEFtpBDtUM++73cJPu4bujc/BqoO9c1a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pieR76SPb7K3aOx0mjjzpU4PkAOIPEZr5dI/set6I+NW0zWVEOOquxKvDGHJ7mWikk3Bnl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moWykz0W26eoicTyQWjgClUIFo/ZEDuvNd5I8khj2xGrQmiIMVFaAFqZz0upY7RBBHDEGvZ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CRWoWvGnWkR8se793/Ivvze3cWVgoKA7myGHw1BR01VVzzUOCxlIKTauBo8gVmrZMdRpCX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eVLmQOWibfb9LjcrmO3P+LIxRKmtVBoCft40Hr1PWxbUdr26GMGpIDEgEdxFSf24/LoPcNj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BVUtDW5xmx+QQUf2UudhhizW46TCLUx5XGw5vDTZiOGWhdy6mtDuiF9UZCzqZHjJBYAEj0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URRD51/bk4/1cesj10lPlp8Vg6+OXEVcMdflcdUBZ4qaup1SrWuo6uj+3hqoRlB4aeMrTVE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/bqprC1oMf6vt6vKyRTEQMTHxoR8s0P24HA9Mk2QNfXUyV7VVBjq/wC7pshU0eOjSjrZ6a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lEUimWSUTSysKflZA/kDi3hEUz00J9bmoxTOP59O+O27JTU+PmrazF4meoz09JNDkNNVUP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09PI0rUC0gedvLLwYv2nN/bDOyuV0VFK9KEhSRNYuAG1UI8/tHy66r548VJSrS0zZilqcrln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1LX1GAo6l4MpV5GOnhhw0FOHQiUSK+tXZQn9oO610DUO6vTTRMJX8N9SfPj9vpnrlFmw+2p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1y01Dgo6EUcb0ecXyRV1ZRVtNPLixVurMknpl0R2uqMoOtAGQM9e8XUO6gPyHSOgWKaDBx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TKeXI0lNSs7y0CIoirq4QVBpKdzHI2OjqQ37kTowAZCnvRpwPXko61A4cSBwHkf24647cyn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UKua7F10OQeCZDRVd46tRKy/dSSGRY2lqXSaZTEjAIC1m2Vgcfy6fi0HxMgEYz1CqsvWVBq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Ms0aYhVjWZaOGDwSU2RaFTRVeQfFQnyMGAKoWBuWv7hWnHrdQQCVxx6721hY9w5agpZoTT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qOHI1lO8tRoqKSrqIBE3g8VJOzMBIsbxHxhP7a0VBRqtTGOtySlpE0rUD5Y4+fzp0oq6hx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JXRtHma+fFV1LEskyNNmK3F1yTUzSVlTeqjmWaNYvuJHUlWNhy4GBVDXFM/b8ukwhJkkVq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5Y6zyyUMtVV1WRwlVNijQ10VbHDPFk5FnD06QSM9WjpX0kEpLTIt/tKk6Y19Cn3sJUYanW9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+Z6TBz1PjaNcLVSvkKLd+NloswkENIyrt2plalkqNFVQzzVVRWQzQI5VoagTI6K6BQfeipw2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DghoSoAcZ4fD5/tx6dNue2NmNhNispSV0OZw268hJJXYGuMtbNtIY7IRUKTV9EPuMlWYCan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TKjmUtEykWBamRmvSIoYJNMZLREA/Z8vX8jw6622KitqaiOhz9NU4qiq4clEFpZclFWUZl0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8BxGNSZGeCU1CU9NI7MschQe9UJ7QcdXWYA+JoqQMemPX/Nw6VOXbH1WYrMrVSUM7rhKbJQ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fL45ftK2vKZGOKCmo8yqrPFSBZNNHGF8jyFV9+8I40tVaZ6cF6G8UygCU5+VepmWyNPkMe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qpoKau3ZRVEW34IqyGnoa+qpamnZ/Bhq5aqKRxHVGNFisNGr1H2lQGITHVvqGkMcayipHrT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Xdm7jqsVuPJ5XL5OLcsMiQUv2VVXzUFbkUgpoaaqyNRmIZZKSShq5vJqnicirmJfxMGv72tC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pfBDtJLqU4Ar+Va+n+HotGa3FWbxqFipEzcFDrpFoJ6OmelqIaozrR+KkUEVq0E1PH443I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k7ehyFoOi1ZmnXQGfTWgPA8eH2H/B0ttpbdZMjWtkas42tqKeohlqcs1ZGaudoHQ4/IVLv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kWbU/KMLi596Uhc8enxGxxQig/1DqZT1lZj6CnghTIHFeKM08Tx0MUypJJNH/llZAtTLRr5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wYBlJK7ycA560AuRpx1KzNZjcVjEjQNTVU3iqKRKPHxy0tMad1jopMU7ST1n8HCGSSaSVV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EnvzEAD169ShqvD5DpP0809PgWyeVxlNlXqMlHDjaD7VIPu6aaoqWq6uWVowaGnQxqtT+6TU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H20NWoA9a1MqayAST/q/wBnrhP5qjIVGSijlbM1FPFVUGP3Ci5WCOeCWKGWnozXLqixkNF43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xgMTx7uTRfPrRpqquWPr/k6zYWhNbXUBoqiXIVMOBavyNFn62jnXH1+Ojkq90R01BSyR09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KQiv8ADJo/UFU1pXAHTSuwOpmzwFc/6vXpZ46kqYlTKQ5CmwWIkdKyvlMMVOjUsDtLJPSV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4KQwI9/3F1EL6gdgGmOPTyO2seS8T0KuGq8DT0efqK+TI7f3BSJFV4jOZAKwjyEdUs+PxK4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7TzSxF4p9Ucbg8AUoWp3Y9P9npdqB1dlD6mv5Y4dPsu8Kpr/xqjoqyeaCWiqRjSmRqxJVTW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tNJQ4xYaqQs9KA9UWCOYliTyaIBpTq4jAAqc+eeNfl5Dpmp8Zmtvwz4amp5q/KZrIGopoMf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yUM6mWmpwsIp5NCmF1mmlR1IiZAG0CDxrw8+reCVAoakmlAa0p/n8vPpPfah4MvSVlNNR5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fuoBk62qo0llVoKpaaqhFDbzzTNanMdw8lyqj1FIBGT1qkgZkZcA+dePy+zz6UdHT4phBG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ySTwU9ZWeXE5Ktxq0yZGOmqa96E5XF5KCCKNIjMJIwGKlI2N7ZWleHT4KNpVR3D14E+dOFR+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89HU5OsGIy1ZNLVT5OuEz0M6qKhKnGyU+PgqIsqaaEEfbBVhkDJo8fjLNb8JNPLh1Qs+rzrq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60OclnqlpqKkJ+0wUMTRmtknqmV456avrqTKVMscVBiKHGkxzUsiyS1Gm+lAdQ3pGAOk5dtR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9DjpKnHrFuSPFVEOOpsbnExU0LTRxRn76ldszDpmQzRskbSRvOs7q0as66k91kDKvaM9KII4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/1efSLENftzc2Kqc/i66N8k1LlonrlNBLm8b5qmOgr62vp6apjxlHRvTqsrPEUiVtTsARb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ePVZIo/iDUeuD5dIqhSiqqmsgWoqa9q8VM64ylmSOGCr+/FVU0MNXOI6bwY6KGORJGVTO+n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qgA6ZXSte/p3rK9Jq7M0miHI4+ufxziCtq6kT1M81JCjTzSmCrpftsgFKCZbJI5N/Fy/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pJ6UjUGVekNbkI/v0eCOCWrmuKCmoaeEy01JC9M4aoolIiLrEqxTy2jDgFkLRFOHS1ElWh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3FLQz1lM7O1CtBR5WonmpXrstUU9OXpoXegWGoq2ljpHMZkVBHHCS6FtDW8mAccempnRnz+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y9Ss7m6GKrqspi0f7jIVFJPNBRZO8UtB5Zlp6TF1RhFPSzGl1an8tkiS3oYrJ7tooTnqjTr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Qfb1kq8m1dTBcVV0lZR1eSPjxmRopqkxzSIIocY2QMc8CyRUEJqCsj+Gb+radItQkZNT1U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5D/JXpT4ZochLU5WepeHEVlG0GPq3+0psniagsaKkeshREpa6JpYnElPJ4zGG8wbUFU7Cqa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2bQ0akIT5kfs6gYegarxdWclhqmuw0dqWlw5oxFkcdWxuGaspK4OtRBQxTRxSpU6Q0ckqq3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dahPiLIQCoHqM/t9Om+ZcRX12PpM1VNkqyklbJOmOqjSGOJI1RIvu6ouVnxGSg/dUopqv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OQG4jPTnh8O8H5dO01dh566kgyOLhw2MZY4Vrxl8wJKieephmfJ43GRKslBRZGUtDMjEo0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IDEFTjq4Cg6XAAJ41/1fz66x2V29Q5Sv+6o2oagfxTHSyUtRFlaKnx9TAwosjJiYjTiTIS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ODIQqn1SKU9Ok7Iuohq8fLP59SnnjZJaSkoKbb89bFJRthpaZg8kELxmJqieuFM9dg8gV8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g+uMafe64+XXo1oCAaE4p/q8v59Ml8csdNQ5LE5XH5WWFaUVf3M1KKqkyMMU89dCkBJ0sQ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IUkEqN6ccevFgKI6MHPn09SVNHiDh5qigg3BI2KraGhrETJ4F8nk8Wj+PKVlfjBEK/7OOpC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rkVgqiuKgdbf4TQ9p6m5XL5QQ0MceVzeYTEw09Hj5MvW09ZWY2PIU8ZymIxiFYo67DZOpVB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M7S8kh44GDXpKqEas5r/Lo9Hxm/mMfJH4oeXFbVzO5M71jmTQVdbsXckg3DNtvMYUwB4qBs1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qqK1PVUkEkaGN1KXZVPva3MkdcVHRfuHL1huGh3XRPQ9yin+9Dgc5r1sb/GD+cR8eO38Xj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rbf9fkqbDx0cUeTk2bka6vjT7ZKTLViivpq2LUomSohWIsrFJCqE+1onR1zQHoB3fL99aMzw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wpXHGo6tfos5j81TR1+MraHJ0pXwy12IrKatpmVmjlW1TRTTwKQ+liQ3IPIsOWHND0gjGKHB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ErMrGN2AWRpEdrNq0ofTdpPIAL2AH0P4HtK1anpYowOnWCtSRks5DWNw3H6TpJUn9aK3pJA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7oenADxPTrFPzpb+nP+t+D/rn35adVYdStdwfrcfW45/p9Pr7UR1p0ilw3TLVG9/za9vyOT9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fRdL59Mcp/dH+x/297FTb+ntSRjpH+LqbTX8n4NrDn+v0P0H49pJeHS2H4h0429R/oL/jk/6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49GSDHTJWcv8A15/w+nHB/wBh7oMGnT5yB0jqoXqZR9Rzf/X5/p+APp7fj6Tycegv3CCTVcf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wBx/tx7MYfiX7ekM3wMOv/Ttxgb90D/ABHPBFjcE/QD/A/gf19iSbgR1CUfEHpY4zjSoBt9B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86uf9hf2VSnjTozh8ulvjv1rwOCGH0tb6XsBwD9fr7Qv0YJnHQm4k/SwvYXAJAsT+fV9Dx7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dCJjPovI4N7E25+n0H++t710oBHS3ov0/g/XgfQcDj/AHn344+3p9OnD6ryb8H/AGAv/Qe9d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0PI/w+t/6c/7f37y+zrXy6RuUH6uDxcf7G5H4/qf94968uqHoMc5yr8XsSLW+p5+p+g5/Huy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dwD9ZuCTqA4JF+Pr9LXNz+Pb68eix/PoC88P8AO3HPJHNlX6/QEeoWPtQPLpBL0FdZxKT6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OngC9vp7vJwB6oPXqOpJ/K3BP9LnUPVe/wDtvz7TsOnlavTnALEX4tZeP8F/w/pf/b+2vPp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IBHFm5LH6j8WHBIH9fyfe+nV7vPp2g+o/1JP5Fyf8Bbm5Ucf0968unQeHp0/U1g4tp4IPPAF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6j/Y+2ulSnHSooyOLn/W+nHP9rV+GIuPyPeulK+vT/ETwAfUT+q9+Sf6WtpP+8e9HpSvUx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o6LKCQ5awFh9bFuOOfbZ6dp1pafz0O7v9KnzPr+vtv5J63D9F7cwmz0paeUtSvuepglr84i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TU6P6KFN7H2qRdKrXzHQx2KBo7NpQP1HP8uqZ6OCJ4nkqUaRjPJASxb7Wk/tSeVY7h5ZWBA5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0fxUIq+TX8h1Jmm1o9SuuaVqYxRSQMFMMrIYGiMfqaQwot+fTaw97/PqzUIqBXHSKz1Qpehp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ipqpGQq0xjLS+ZuACzObKQePfiekM2SqleHHp4xnjjRTJ54pZEPj0aZxIn6JBpkY+IhDwfoD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zQDtNevRxwtOJKeQiCG4VVZpamQwSEohQgMROvFr8AXt71wHV1y1RwHXbLUSypV6EEWkuhqT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gK2gK0hW5sv8AX/X96xw6cAYnX5fPrLRRJJLJUM1QIqCGWOFnULKEZSRYSklahn+nDEL/AI+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atmi/6v29ZI/HBDJFIrSyMoqZI9ZljJkGiMQHUv7g1c/nUfe6HqtQoIPHj+3rG8sVE7JEs0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VEbLG9SJAsS+PloZnU+k29JAPv1KjqoYKaLWlMg+vUyklYpLPJVTPNMv3ctNMksrhSgiSN6u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Po1zf3okemOrqeJ1VJyR/s9cqlY6gPSUxnCRMk09xFESyxaGDxkFBJEjXQLqNjzf36oAx15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AtBLRVwkpIpqWtZ4g0NSnqSTSrNPHrHiaIrexX9I/Hv1SD8+vCKhwM9d1qzVDx1Jp4RU0k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kCM2mqkBss4AI1H0uTb6+91rx62VIoaCoP7euRqo1lSaWIoI/HKy0rHyKEf6TQnVFG8fkN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qxkHxFf2f5epsUqOs00b1ENM1PJNMop4qiQR+XUj1dRp8OlTe30YCw97A6b1DiKgdZKeekM0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0GqE6PMhVydMMUsa2RZ4wdQVSFa49+oPXrwZagVx1gyTwsqTqS85d6h6po/FJHTqAizyQRE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1008/m3vWPXPXmOARx9eocVRHRlpHlerJVlcyKkkMb6U8LxSAsiiQmznkC1rX597rTrQbRk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NA1HFJWVFUkfkpJWdftJEEjPGZo28ksap/m4yfSn15sPej5UOemtTNpKrUn/Vx/ydZUakiA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yvZjCsvqeGJI9TsDbljzpPPI976sCq1zTy6wUlNV5Yx46ghnqjJUNGHVDJIseoxlSGe2mOJ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6j3o8erLqYBRnP+r/Y6Eai2pj8ZGIZ4qLJz1KQwJT1ksaCkq21+KvjjkKyXi1BXV/ShNzwP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xqK1AP+rj021aQrBSmSCSPIUonpqwUJSOEVFKwkIjSF2E2pDrKKPUF1A/Ue9fb1cqoQcdXn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qSwVElLUJPUVkUscdTVVJKywVVPKoMX+SQ21DT+s3+ht7sekxA9emeqrvu5NbM8dQsc8tL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Gd3mqioYTyHWWUsLhjxYe9Uz8uvGh+RpjrBoJWCHxoKt2WeCrjeQvUPGjW+3hJKEIt9Vr8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9IIC07+NR5/Z1mqKST7almq6ieREeDy/daVUBXYIhn1eWIOnqKAsCgt9fdutPGaAsTT59R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+B4ZV8tO7O6U7VaX1KPI6mrWMEFyOLEEXt795npoog4U0/y65/cxQRTSAExyQwtTvEzEhA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ioVP1sGXkXHv3VxwwcdQp/u6qORpbyTSU4liMRCwxU63leKOOIxgSRxqGbj0kjT7rX9vWi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WWpjnnWR6IVLhaSCOaGnBZoppdDSNI7+OJHnRAOPqP8b+7VHl1qhNaV4fs6xIsiU9NRt4vH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243ZHfzPHdSImW5W6nUbAkG/v3Hz60AaAevXGqjgppZVglaS6sYIo4C8RKuAwCm+mOOMMy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NfPqrUFacepFTG08FTUNJUTLEKaEVKU90ZFRYpXSRm0vDE/0Nrg2C+/GuenMEE+nUeObxU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ngfxLLUMySIqKC40rGyEu1tRN7G3uo8+vYC0rk9PMPkp46ymhqaSqNLDJpdrMgkncarsVE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+m2nk8e7evTqfiCkEjpypqSop4V+8q5JIUeOSmp4o0lqZYqU6TLHHYwxQRCW412bxm2nVpt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pCgHPQhbBxEGXyDSQ0iMI6qm+rqk9LJkZEoo/HDK4mmpYYlNm5EZ5Jtq9n2xQ+NfxELXSa0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Lbrg69JZSAfy63ANk7Di2x1H0rsSGoGNlTCU1Q4Mpx1IXrYaLFsKirpnWlop46uoLyOUUUr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mDlSEww7ndPUiv5+Z/2MHqCuYZdb2dqCFOa5x5D8qcejZ/K7awoNrdebRg0RTtUU1N9kVo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Yr7yampURaFJMjNpvTRRQpJdVmpx41905crLNud0ynTpOftNafbT8+nN5AKWNqGAJIA9cY/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Zlru0tibdll8VHAmNx9RSyU8NTBVzPWCsekDT6kdp6OhIenkGqpQn0FjHOmrYfS7VuNzpqWL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rlvGv7OKtFAAp+df8nQp9oRNk+7eucUaLUMdJi5JwKyWZAK6pnrgrU1XTCkEslPABMYy7VU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SzaVMWw7jOagtXy+VOPHj0p3Bw+7WEQ/CQePzrw/1ft6YIMtQYXubfX8RSdds1krba3BW0y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KdsVlqzXUw0y02MyqiZqiVn1RuJAmnUAvWCS52PblRgbkDWo/ipWoH2jqnjCPdL40PhfCT5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69Cjitn7Ywm6a3K5jB02Z3RBjmgxuSMFLLt7emOrRFWwb0oaGDxtQ51mh8dWKeVaeKZkaIhX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rtrG3jilYQ66lchkYfhJ9B5dGW321ul1LK8YM4WlfJlPmB6+vT5uzZexRjMinZVF2XJDV0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tymri+/wBz0Zxi02dxM6rDl4ZY5ZIoa2tlkNHEdb2ZRrEfK/Om57i1vt0j2yXAATVIoAZR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9FW7bHY2xmvBFNRu7sbgSKVp/hJ4DokfeVBi+tcTU4HaFNuE9a7gyW1cxS0OcpIhV7XyOS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NNEy5LHY+tpzJDX0RhkcfuwlUjZlF9rtVwt0Ly6ZGk1OO1q5HAmnDjgH7Oim43CJ4GtYVY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6fs49TsntmOk6AjrJKSNxX0Aq5UaL9gxZPMuxFVCY0lAkiaxIWRZDysk0RWRyYpr5gkPkCf5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AxTSD6cT1Kw6U2M6U2duFqf7hsFuA11aiSwRfcYbNVlXis/RzzSzNU1KVGOktMYtVTLOkf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uN6u7etNaY+TAAqf29KY3EG1285AOlq4P4SaN/LrFsKSTr7Bdh4doavL4jbuUppZ8ZinaO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TT4+o28ohFSarGVXgqqVm/ZE0R/cUE+1E8zy3u3Sg0WVSprwEiYPyz+3pPHGiW16hyY3BFP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dfsLelP8AInrCkrqypw2V7U6427icZ2Zhdw0KJQ9hbPxtKIcT2Zh4qNlymDqcfQpFS5hqJh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SUMNru2aJpBZSudBU5jc8UINQwJqVBxTGOj6FxdII5GBmRRXUPiA/FjII4Ejpj3fjdv7k2f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uR7A6uqse+DyArXp597ddUOQhj+28+WpwFquta2AmanrHLNLGBqswHtV9LBuCzRRCJLiVSGQ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SeEvyHA5HT4vJ9vMM6s+mMghl/tIj5EkZKfPzGD1rs/K/4pbi+Lu78VX4HPDenS2+1rp+t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oSmDzttrOSuojps7QRxssKzFHqqdfIg1Bx7xo5v5TueX76VUtnWzLYVvijPHQx8wPIitR1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tkjSyr9cozTg44ah6E+Y6BnA7r8qwNBUyyVcOowwGhmqBUGTUHvCZYlHiLHUBZwDqH0t7B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ljWvShjyZjyUel6FJ46TzNIfFI7ionYSr9m8brG2mIxs1zpSzHT+WCp4jpQDQdY8hlsRmW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3FvCfuoqyOlyESlSYXxFWoUwsQP8pZW0KCilWZgB5RSh68Tj5fLy6j0eTGNiyK5Spvj4Ipq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frjPmxVQ0ZjElSLssUkZXzo/01ry8gTUC3wVzT08+k0msK2k99MH5+XW1Z8GtkZ7Idbbn2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Ovczt/Ye+8NVoDjMntvAV+Jo5q2knarqYaxI6uviElNr+1+yljYIGR+cvLfd9ptbXab612X6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gkMNFA1OGBgihr1iDc2W4SX27W0+4CKNpnLGuQddSPzPnin59GNzmY2vsrNVmCo8zVUu2l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56lr8Lksrj8UlVV5N8LHFWR19dt7dFDC9MkbGmFVKZpmcqGAEkMd1uFjFfXUam98XTFDGys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8ZzUV0gBeipvCtrp7aFiLYJqeRgQWpWoFDWjDAGK5PVPfyF743B3LBX5nMZiqoOleuJq5t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x+KxVEkZXwY6koPJUUeDoIdMbzxyPNGTKJZFXUxq9nb7fMNvs0BvZaeM5yXc5Oo/5BjHAdI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1cDTbxk+GB8KpwFB/nz1WHjNpHtzeuR7EzOFyFJtnBVdLI1DlYXaimhx/kRMLU08tR9rSi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1O6KtbSxT6JI5l0q7y5XbLX6GNazupqfMV8zj9nVIEN2/1DVCqQR+Xl9vr0FnaG4Zc7BW52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qjA7ZkajYyR7eoVevyVdQ0byLLDlso1MJYE0zU1W0E0BsZVuHNvT6ncyEP6EArXyqeH2+ZPQ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sWIj9eY0P2Hj+wYHVmfwv6+6+oKHYe29wLuOry+WyDVG58LtmvMIocLX4+kg2zVV8yU7Pm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Ry7eGhWNwVR19mIa9MV3cW7RpDI1Y3fOUNGArw/2eiidoA9vbTKWliADBfLUKgtjPCn5dXz4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jKR0GJ27jMPHT0uDps7U+fF42dqbxU24dy1VTPLUV2TiptL0+MOq9lGiOMIGJLi6WSRbOJ3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Cc5VABQD1f+ZPS1ISim6YLHEOAbgDT4mPEn0X/AOjEbY2wmy8PHuaqFdmNy59I3w75aLTns7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jhjalp8RQtPejoY1XRcMfUbqHJblt0uGsUKxWMVfEK/AgH4Q3HU1O5s+fRqkYsoVuWBa4k+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F/pRXC/Z06bP25gduZ5KzsLM4/Lb2zFUMhR4mpqINNJO4FVHkolOkJX46Mlp7P9tArftAXsq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b6PZoWi2xBpLAGrDhT/Sny/EfxdOWVjFb3Bm3CUSXrGoB8vMEehHn5Dy6fMlga3tLJVmVr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2RqIaOeSaSOTI/wANkgaZoKf/ACCWgppnaZXrZDI66OCykEs21/DsNtHbwqsm5SoCaD4dVa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B07Jbvuk0k0lVtUYgV4mlKkDFBx7snpB7k7FxFOR151nj45K+kJo5sjiaVq4UklLURpUri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X4XZpqsuSDcqWILezbb9knlrvW/T0hOQrmlajGrIMYrgLTPy6Lrrc4o6bbtUY1jBKgmhBz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D/HdI7P6bo6vsnsCb+K5qF/vZJFaoy80dXRCSaOPb9DKy1eZy81C8aypKWjh0XBABJWXPMV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zQiO0OAPgFDQVkPBVB4EZPTcO02+zQm/3CTXc+f4sjyTzJI416BrKSbk+S+eweTnwEWP6Jg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/IY2rrqmlCDC5CphpxNVJk6+F5aWVKdhIjwiSMCAufZ9psOSbO4ijuvE5mYoQQAQoPxAHg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Oeioi65inilkhVdnAYEGoNR8JP9IioNPMCmK9NnaXevUfx02L/o/2asdZl6XFUdBQ4hqmNXj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5bclTHBDjp4cfVU8q/aRFKlkayqq3ZS3btm3jmu/fddwbRAWLM1DQ8NSoDnI/FkdKr3c9v2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KAB6cdJamCB6DPWtb/M77SyG0Op590Zmtl/v73hnKrbdBR1cox+Ywe1PNkZd1ZeTBa4a3a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L6oKhpnEaGwPsz5r3y32fY7jadroA4CAjI0kDUQ34zTBPkT0q5K2SXdd7i3C/jJijq+cDV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wPMda6kFXmRQbgljqf4jjsvjo9p00UdJVNkKuNqta6KnxzU0sLQ5DA1uPkyLyxB5xOhsDra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xPWQiM5Qx8fJRnH2elOPSswLSrjaTE1mWqVxdE0cEsEl5KeXOwU6VUmXr8E33sk+QlWaWl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j9RVfSrYBrSvbXp1dKAihMhFPtp/m6UO5aXGQUuuOqXF7eyQnyD0WMmSajarro9NHlhVw6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lMwcxAXj1OslnWCg1KU9OqqxdW0yH7PU9JnEGaqNVmMbV5OLdOHgx+Iw1RD9pRTR4rF/dw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KebBHxPU0zR1KU1pGZubVjBIbtxXh1uRVJUyN3UA/Z1PqcJX4nHZjcVFU0M8tHQ4zGvHBL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NHN4amKCaPF0mTKCBauGp01WpWiDTG3vz100J6vEVTxHWmQP2f5D0y5iSpgoIZZqbGPG1NT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pIaBIKFVylFWfY1z5THUskcVJPFJPJUSFvLE+hh7aoNWK9PGZwoJ014ev7R6+nXPLVedl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5ODB5Q1FRU5moyVdW0kslbt85CeGWGqiSijaedVAaOSNo7RontwkGgJqePSZzKigxjSldJ9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eHIZSlpchWUCVGNqsfVUq0lNAXhoqmmwfhOKokURIK6moGqZHlE0QVJGJEkrhWGippUjz6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g8xWnDh9tOkyczQw5ad8syzgVWLr6mur1EZ+9yi080c9TQx0/mpMpKks7FIajXZlmdPfkI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cDWH8I9xoT/q8ieoWSkglrspW4LOPDHW5moxlI+XxMKSQRwxzR1kcWLqo0KVRnqTDRRBVeY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tJY0NQeq6XEC0xJWhJ/wA3ThHuXMYfHRVeIzFZT/cY6nwM+HqaOKnWSioaCHE1L5KuaRBHL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1ilADLo1A1C5NQOqsSqIyk5xTz9D/q49RK+phxdKJabJVf389DTNjxURzwSYqjyCwVOJXJ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ay/a+RpKiEkvpDAD3qqiladNgE1Irw8/wDL1AphUZGup82K1quCtnrjW5enkrVxyisVqc0u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OdjCY6fVanlR2uwJDuCmDnqka6ZVquB5fL/N9nl13Q5PHVklNWPhaiswNDloKuqo6qvixg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FUD0prJJ46eAwPP50ipI7zBBNIrFskle1jX1/y9KRpWQkxjh+X7OlBkd1V9bUJXJulsXNin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yVQjaSnalo8PRRxqjUmBpsZTBvuqqOYg6hKSWRjYCoyK9MS0IIDKBw/1eg6ac7jMzTVtdvr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3AKGuq9rPioxis4tNDCtFk1wCCqxz1OXqKUillgeMvIwSSNE0ufKKEEj8+PWpo3CakXSxAx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29Nke/cfPt/IZ2PO1UcVTmMW2RWDDGlbH5FfMkrZjF1V8rHrqop1AWUtqibyKVVQNqwOAOP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j5/wCXoAd+dhUlVVfwracOUhbJQ1MGVkxZYpUtPoLfaoghipYq6tE6mnJlZImAvHqsNE0W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1IQfn59Iihoc5nBQjc6PVQVNMYsPTIomo6ECYrEq1DIl6iF4/24+XSxKsvA91UYq3VjE0rq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hZp8fOK5MpS5KmpMxQySNPm42lbJJTY+giSWhplczxzilU+SI6JqhNBBFtTj1c1pnpV4ZWhE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WmD11OPqknqVphNR5BsauXnSCKOfD080UCGJqWoqJqPKPWLK7TiSV4y0kbMy2FWFKMM56VR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rw+Q/PpPVeJzLDDUkcUFFSQ1K1FIGxC/wpJmSOoqKKqq3adKzFZHJeQBGaXxrMr/pYRrcm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CCg/wD7T000VLP5Mma2KiptElHXU1TJjJYYqgSVUlHNTQ0UsrGsjo44/GF1JCyoLMEUlaE5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hh86ft6asllKmrp6vHTQNSh841ZU00415DG0rQzUtOorw4pImad0JXSw1yqVZltfZHcD0n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8ekI9dPVimi+xr2emyEC003lkjqJZImLwHx6SKs+WNTbgRhQo0i3v2rpsJUYrjpaYHHiirqf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ytNUSSYyeQn+FZiGKVpMrULHDU0q1dC8TNGIZFJmmGhVUHnwHnwr1fQoKll7+hKo8xQ4LC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XNVlRjc5NnII5pWlASpRZcfDG1XDRGoXyQrL6BNT6E9R0+2zqJZfMdLECxKrsO1jn1/Mf6u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1VVVOUghqaCfJ+GnyVRJBViqShhNSkWMCinmWCtp4iUVT5InjkYaQsjNo1WmB0pjbxnbUSB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+KpGq48vkoMVlkqKrHYSnpcPW1RqauP8AhCNHNQZBaYRT4+tp5HggeOUaJYPH+ggjRY5xQdO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/lx69JPF5FKKXG57E5StkyNJkshUY7NwxUqz456ha2jgpamieonGQBmKwVpIuXiIJ5uNnu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dMkb1NTn/V/Pp7i8GZFak2Yjq9wRplJMjk6VqvJ1ebp6CalkpafCJ9lIKampQjNqkUwoka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hRQ6eteK7agz5/b9lOnOapjmykdUBV1WFlRavdz5uggxuNw8yV8NP4sNio/vxSYmeepiqVm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4YWcrapoKgA16qGYuSWqh4+X7B5dcxnHomxOKrp6vOY2mzFTX4zEpTtTJj6jIU0cHhpoKeCl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xr4ikU9SCFbxIHbbE6Ao9f9X5dVCKJWk4tT7Mf6v8AVTpkyO3spPip66B9ecrZ5aCHFS42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z5utqq6jlNJgqaKjFmWRJ/PGNaGSTWzV1cCAAOtGFQHpKGlPlTNPM18upNPVVT1tdTUdbU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xVPBR0TQ1FBTR03llqHMSxwT4+aWGBvOn3EBIZkA48SRmvT6rHkUBb5cf9Xp0wy1FTWGfV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08C1VTPTNiTHM5NHTVCTIlTS4+kHklMY0qrRuLAvq0CScnPV30aQAKLXp+LUOKqaWtrNvC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0FVBQUOWkFOrirmaASfZUMivpip5ZE1Rq/iZlZrXVyp4cP59J5rddNTjVgU/w/5q/l05w4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1HBjc9M2boKeloxRa8vQUssVBSUCwVi/b4OviSRLPII5ZVLR/pB9+LgmtenI4TpKAihyPWo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REhxa4+eKSfL47IhKKnoXr4MfFhIJZpVmp462hkkec06GVlExjEZk8URRrGceqOJB62ASmn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/q9enDNV0ddTRxzpMsFPTmkr8jVPpejjp2kpp6qarx8j1FJQV9XU2mELSKJZDDGjuwJcWg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yV46fM/wCenl091E21ZVngpCmKycWEaajz0dfFBDNnPtfs5KOswccU0FLhcbGjUyQs0stQ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tqv8PT40EN4tK+RGB+Y6Z5cTUYnb+3csJ53jyOZxmdNLWUyNWTwUE1Tpo4Ump5D+2I3mWNv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YH35gy6W/LrwWJwVrUcSP9Xy67qqKjLVecglx+NospVCbE5Rkqoqg5evq/LTUWToI/HDBD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y6jSdKjSlqNpqTjqrRxVBUADy/1fLp5xdEaLO42vr/4rWYlqR8S9CGlgzeaqWY1WQhgp8b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QyqU0moYLrQyKS2gBgk1FenUQrJ8OClPt/z/Z04V+3qGKpoqenrqVqXLRYqWs3EryzQz5F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+faGCDXFjZHklUpLGzetv3gSu1AJAHHq08fh+mQMjNfz6kSJXz1258dRUVXuWnmhqKbKyVw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wDG5unyLLWU8DzZXTGYuPMU4AvqX3w0FOmHBkd9JZgP5ehP+brNG1dNNnssmUwtFT02JiSp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62tkoY44MZlKCOqq5aXHZqvo45VGuzTt5WAs8Q9+J68e7UxYY8h+z86dZq6opszt/E0VIajO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paulkn+9OWzBalytTVVD0s8b08cBipaaOXyGoBbTcm+tLGnWgI6OQ9SfLpMU2TMGJoxRwf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jZOGermraHzNikp8dNao+wrsezOJJHjb0NqC60BOwVpUg9X1y0KoQB6/6v8AD1NkjgmUUc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H9hA1Lj6mjWkzFXUxrUUIhZa001ZPMPuZ5ZJUkluZBK+jQtDU5pnrdVOlSTpp6f6vz6yTjM1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OSngevmp8zlHp6bK081OlGIIPIVNRNkaVI2NOiEidAWBF2Ht9CxQqadNmFBIGQnH+rh0/wA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btZMdWVNNWGpq8nFPV1VFja6mjkmxqZamqJTk6+XQ7OJ4oxDFDchz+kUOPtpXqxSVkJAAWt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0tJEqHo4q6mxGawtTFJVvUbg2picXXYqky9DNS1HhpKysUVc23KqnklLT1dPLNDK0Cw/t6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vlUKSgUUrxr/qx0Zfpb5FfI7pDezdndRdhZh5GSHB7z2Lvaqxc+LoqvL1Cy0Ro9uUNR/Dvt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4EWqrX9qQrpX3bUy0AyvRdcWFpdJomjofIjj+3q8741fzkdtb/Y4rt7aeT2ucNuL+AZvd+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GSMzLOMHk2TKSVtPOft6hY5Pt476ixKH34gNkceiG52d4aNbyakIrQ4P+bq9LC5qjy2Jxub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aaKvxtfTVkNWlRTzositST0heOrjhX6hWZUJIb1D2yRQkdFPDB4jpY0dbwWeQaOOdV9RJY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UFv9L+9jqjH9nT0rKyBlbiwIvwSv4Nhc2vxf8APtQnSKTiem6dw1weOTc/i39D9bW9rY+i6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sn+dFyD9Pqf8Ae/8AHn8e1X4eHSI/F1OpQTJf/H6G/Fv6f4f6/tJLwPS6HiB05m2o/wC24u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fT2jJz0Zpw6Yqw3lA+tj/iBz9T/r+2xknp7y6SFX/wJksQPUeOCeSLkkfgf09vp0nbj0F+5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+vAPHH5+t/a+E1K+vSKcdpx1//Utupz+9Yk24/pdhYG1gLG3sRTfCeoTi4gV6WePPqF/wA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9eDb2VydGUdPXpbUBvIh1Aeof7H6G1uPpbn2kfzx0uU8K9CbiLfX/WPIuf9jz+ojke0xOeli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gFv8R/xIubcn+vvXn0+nz6XFHyove1vra1z/AE/3j34dPpw6ciOL3+vFvpx+P9iT71TpyvU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r/UG305/NyD798utnpHZIW1f48D/YD+vvR6aI49BhnANLk8GxuSSP0/4/nn6H3sGnSaXiegQ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4Jv8ATj88Wvcf7x7UL0Vy8aEdAdnQLy2PHP4H0BOrk3t9PahR0ikyadBNWg+Rz+ST+BxzcFS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8n25IMAdMJ5jz6wj62ufr6bBTe4sbD+i/U/n2mJ4jpQuOnGn/HBueANZF9Km5va5Uj6j20en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kV7KSfqAb2H+FgR9QlhyPe6cenlOOnam/XcC/A/PAI4A4Fj9f9sfr70eFOnQcjp+phpb1A35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ccA3/3j230qXA6U1FxYj8gckC1voTfkE/7a4919R0oTpQRfQWv9fwQBxbi/wCb/wC3596P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Hfu9KbrbYG/OxKyNJabYOz9xbueGRmVZmweNnrIYZCnrtNUoitY6rHg3t7oq62VfInpRGDI6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vXzat7b2yfYPYW++wcvPLBld97t3BufIanLrFLmcpUTWjkk9Un20EoVSTfSP6n2rJqxx59S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Aq06bqKEwpNT0tSZYomqDUn7dFTwxIv70zsWjNTJfi3qH+v7coM0PShKAaVbgeosphNPHV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nWzJM/6lWNVMbAizFrE/U/X37FK9WLdmpV4/PpC5kMcrEjyLMaaN2YggM8Y+gKksD47+k/4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lvEAOadOyVE6RPKEWGRIo4kktrZoZTdpVb/A/wBq31Nvfvy6cUtk0z15IpYZQ1S4jdw80Y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piEJbU+n6C1j9feienVUj4sE9OKzvVQFVhCMqpChka0T6ib1Mv1jYyL+r6c2IHuvTlSRT8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Rft/t1jlUlnbyR1MYJKpA9xKqAgsX/oLE/j3v8+vAPRu2n+X7OuN4KiJqiOKRv8AKiyBpF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4Kh7MVBtq+p97yMdN9rAsB59PE1fBV5KeeWg1VORhgRQZxKKSKEJDHJJSqLtU6ULksRpAsb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OrVGutO4j/VjrjUjRD93DXJWNNUrQQwGnCFoI1WOOreo1GGND5DYC7Acmxt7o1erkY1a61N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POKKiEkddBPIfJJNHLTh7MjGKRSwk4XUCD+OT+PeuHVH7e1K6q9OawVZp0gqEkpmrqaV08kk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mJmcKsOpCxZT+g88e7dWWpWjGlR1yiSKm8uFakmSQyBKmKmlSpqKgf5xWppE8iqr6gVLAq1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eDAVQA9YZkSOoMMZKUdbGyMSgVah1UoreoL+5GGJKkAG35sPeyBX5dWquV4AjriwlhpJqOm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sgfWWVFZVhmUHSREEe8bAXPJ49+6adcUVcdY6WmllhjER/Zm/bjWqt5KhWVjIZGJMdP4gt1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eutIlVFD2/PqfWUcVLFjZKYS1NLodUqo0ERnBdvJUeYM/mEdtNjbUF5FiD79g0z1YrpClcj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QgSUyGWeQMgVzTxyAMSi/uJJJISZPyFNh/X37po1oAhqP8nWUo6RJLJCkM10YHxtE5imb0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RlWVhzp96oerZ01KjV03GqpIZZqhJKqNFja8SeJlgqXL+WpDvbzQFPwDzqFvp73+XTRKgk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XOzatlwcrhxNT1DBZIVBjhlhiZo0EiowaUSSAF4yyk6eCCLe7LgHq8VStenjITUK0UUdA4S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eaANorKRpdZaojWWO8TP/AGD42I/V71XpSKAAA56ap6urQZKmpY/2GlhmqWhgFMYq77Zo6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OCbAelnFrHj37H59WLNRlWtP8vTBMJ45aaNaWKNjDToyJeMwzOxRA0TAtDMxJaRWYAm/449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qKdZmlkqayrZaWFKieKOjV5JhEJmg9Erwmxhikqae41RmyfU+6aTUCvTpbU7/pgEin+f8Ab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V1X+VB6SBWu0w1JSqwSPxTRAIkC6lUspUqOfoT73nz6bBQB2qdQH8vl8usq5qvjiFJVU8kT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JOrLGA/lRSrIiyIQAQraWAP1J9+yK46p4r00uCOsNGaZxOvgaERxSzQQyMGdGkNj9vdfU4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+l/e6Z68pBwFp1CQ1UNRLBAksiOrSRSM6E1FOkZjmsF9MUtNFb0X9J4t70eOOtqWUkAY/1f4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9NReQPPNNTUuuOQoY6ZnBUzNqK07XcH1X1AW/B91FOtsMAHP8Am6510lTRJV0605hpzWeC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bxRorl2gdVjuwKgA6v6e7CnHppmZdQC9pPWGWohEMSzBKtBLG9X4YgYhDzHR08zERqQwW5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fhnyz1YuoAqKjzp/LrBX+eMyxtI7LSyLAs5kYaUkSV/CwiupWaCbSRyV/Tfn3vqklQT8j1L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wRNBJHJLTh2gkktGI6aSWAXhMCshOnjQPrcn3rqwYlK4+zh1zo3mqnomWkhd3VXSskdwivH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3VZCwJsfUzW+g96pxoRXq66iVIXrJQwvUSmrpEao0qxFKqh43qH8jOgjfSv3VLc6kOoNfgj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rksDX/V/k6VdO38Rplpo4nOUqoacTVeqUVFVPTxTSzwugvFDF4ktKwIZNPjAJPt5AajrzOCn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DHr5d6907AwnkqHpclunCU0zqUhQJS1q5OpjoKlI5zQNCKcJHrVomkkAbSpLAYcrwt4t5M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AD9BTmmYpa2canueYAfs63MNk7Qp8/3nszGU1EB/df8Au7TOYFDw0UGLU5iulc0EUtRBLS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U87LHVSJTzgPK1sVsuVLiY/FIGp9rY8/Lz9fTh1DVwRd8wRJorppU+lO48PMHH+HB6GTv7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BtlWaWCgpsfNMlOsskMUtTVzZGWrgFVE9MsdNQ0qRyVarJ4FtE01IwAZjYgLbl7crpuLE0+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90fxd2sbbVwArTyqa1/Z5/ljoI9ubaXMfI7cNY8TI226CWmW8dQ1PdKKCKOWHxM32EYkqSw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UKioLF/+ny3CtMykf56dWtP1N7n/AIUHnwOKY/b1io8SmZ+SGSqjVzx/wKlr4YC6T0qmDG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1UtRHVPUT1SPN4fFaFoamHQEk8yS4T6XliJRSspH8zX/J59Pw1n392r2xg0qKfCOHz41r6U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r8k8wxppVZxTmXW9CVrKWumVIquDVPRQ1ClNDEMagi4WyzKQqOpG5YiFQRn18vy6aQKf3/I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tOtM+mKw2O2puWlkXKU6Um6Ni5KtMbyZXA1d6jLbXSqbzmm+1pdbUyzVJaojjjjC69I9lHNO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CyyI2pIq+TLxNPQ+eMcel21ziAJbT4kZaox8wfL8vLOejFZOai3Dh20QUxipcd9k00DRT0sy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wxqELxpHdZQjxuukA8+4wmH6UxpTiej8P3RjTkCh6AuqyW8+y+mMzQ57B47sXrQ4vMbazJr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OUgqaPFQZbdmSrnyuLx23Nxx0VTBXgTpLj9UckOkavc18qPYyWtj4t28O5MqEA6irj7Bgm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cTcqJtECzWo1KaUDLX1JyAONR5dBXgtu1tR8Qdp47MRGpz1DLj9r5QrUP4/wCJY3M1lJUml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nn+1LxvTfcPKml6eJqYxhFa6jzPcLQjDH7MdNhv90sAqC1AtfI5/b+zpC53CzYPpLGRPTOs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tmNU6I+QyH3UTrT1MUckMUYdXAmiUDWsjEAo2oNLcwTMTTH+QdblLLs8a0zw/n085jE0OL2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4YV3ftduqdxTF6uCkrsJl4qn+7WQyNSY6eQVGIq4V0okMalGeNFEaRqyJC9xeblZov9lJ4yf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6WkLFBaXLt8cfht8weB/I9Sdpdudg9LVnTW/uvMv8A3e3LtXelTs/PndszVdFksJHLTUtR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qfE5ueJio8DSPEV+g9q1s4LiTcYrlA8MkIcUxnJqPmPWvSYz3EK2kkDaZVkKmuccKH5Hq4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C9u9ZJBQY3KTyYDcm0K5VmpdsbwqZGmyvXe5qebzxzbd3ZVs9Vgi90opWW37MwAD9q8ZR7K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fFQcHWnBl4P8AxD7OhIhZwskagP5r5V81Pqp4r6dAH2/05tztrrzfdHsChOQ23k1mg7W6Yy9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sBrqk5XHyyjVicvgKr97HRUnr8gKI2hmi9mG4Jb7pZnY+aow0cyUguQOANAD86+ZP5+vXts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zNRkY+JETQHjXHl8gOtYLemAzvT+/ctsuujrTFj7/wANrsjGY58jh6hTJjciiOEkpamUKw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zx7xX5j5duuX9xudrvR+qhqjDg6V7WB4EEcacD1k1se8Q7xYW1/akFXUah5q1MqfQjpwbK0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mq0SCGSqgRY5JkdgXphr0p9xCw9Ci/kbUpIuPYYKUxw6PhJT7eueLpqOaGkydVUtlKajr6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dboeolaoiELxxtHUUrMj6XBllQGwPp91KmukDOMdWaRQuosAOjb9B/ETsP5DbywWDkppcRt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wzRR4bxTCpky0sdMI6vJ1VPjlCBi6tH5SkQLXJGuxcl39/LFJeRmOzOWr8RHoB8/+L6A+/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BJ9NKJbz8IGVB/iJ+XWzJQYja2wunupOvMH9tU0nSu26XAZDcWVoYa7PbzOLMi4rbMcdM4q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wjEjuFp3DsQiKTkjy7YPs8DQtVVkjVVBOI1Apqqa0JHkMVHCpPWOG83a7ncNdMgEmssxA+Ik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+Xy6r9727M3d2Puip6/pdwzrJujPUi9j5ySajq5amY0suSptu0eWukVPiNrU1LNVMqNEk2X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D3IthBaWNol8LYCGKM+GOAI4FqfxOSKHyUjOOgpeT3VzMtnFN8cgMh8/MgA8KKB+0H16B75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jtHr3FQU9qn7SVqnE4qOXF1FDinNLgqDFQvXvlaJnytZTmSOWOeNKCtYiaNLMGOXIlurq73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cgnLE4oQBUCnmOHW93bwYYLGNcPTgMY4U8xU5PyPHoHu4NsU3VHUG2OtsZBHT7h3hLSYrJQJ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cMTZtcwjTVLZCpoqJUxVQ6NKCyo7SX59hvcbxZ5by9r+nXSucU4A/sz0ebbbtrtoCe9RqO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nGG25T7+7gwuIkm/36+1Y48RQwUrSE/wPDziozlXTVVLCklDBX5jHWQVjL9pmsc8Ksy1Cg0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i5lHHzqcD7aDpTLJ9Zuq1zHESB6UGTT8x+RHWzV8FOu2rI9wb43fnMJsPC7Uh/uBX4VcRTU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TFkleLcE4mzEmPr5M990rxs8EstReKJJgVBJvMi21pYbdZWj3F0VDKwYlAzCpxwqCKEGnDJ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5uLy+u7hYo9RVhTuKqaDPGhrXH5CvVhe463bVKuFlye2agYunniqNk7QlpqYz5KsYyxxbk3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lRNCZaWkIkqZByw1MLFdhBdyC5SC9USkETzVNFGD4SAU4VozYFfs6VXc8MZiaW1JjB/SjoKk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uT0vdsbb3Plq+bPZi61VYgLVtcscVNTRCFacUuMw8UbrT5WN0fU8SrHTK2i7SO5Un3Hdtv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Ch8uLNWtS5PcvDBrU+gAqvtLO7kmN1cH9RvM8AKcAo4N8xgDHGtGmg6eyON35vnfu5MrQ5ba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h4OCkyVRkNv0dJLUZTf2UysdVG9Rkazc9RFARDEZwIqcRre+n2jk3tZ7WysLeIxy+KWkYkd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XgCacc9PLtpjuLm7mk1J4YCgA9oGWPqS3mM9IeftzJ9gZN9kbOx0kmHrk8Ek8DvDkcrjac1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B1j1o9vS0QhWWnmjWUamQliFRhVb7BabTB+9d0mAuEyAaFQxoVFKNV61owNK0PzBNNulzu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C3GldRAqCa1Wi0pUcfL5dKCqodl9DLT5mem/jG7c9DJDiaKkX/cluKqw8SQ1Ue3pZ6eofFpB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/MI1G6rYIlm3Pm1pLdX8Pb4jViciMOcGQAjWdQOkAcelHhWexBZzHrvZBQAYL6cEKSDpFD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tjdHcG8KffO/8vuXb8OBzeTxdFtyCOCLAZWhpJ6F6fBU2NdBBXwlgJ/41Sux86DQ8qyOPYg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a259o2eCCaSWNWaWpLqxBqxbipHARHgOIFB0V21nd7tdi/3KaWMRyEBKDSyilFpwI/4YM19a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/h9t0c2yeoXpaiujVsZI2Fqm+4xMzPVU0lHt6MhparN46tpZGnlYOIXJCktci/L3L093Xde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+LgdT+QUgigGSOqbvuyW3+IbWqk8KKcj5J6sDxJ4dUQd+dw7S2N2lVdQdb4yPvX5h5lzUV/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MdddJy5Wavp6/cnaGYietxOd3EGylLPHjIZhNBNMktSYoySRNu2/3AtBbWtEtBRQBVXcYp6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9B0T7btkL3Jmn1Gda1rRo0OdVOId6+fBT8+tYL5Xdjbj7S7+3tFunsTMdgbh2hkG2zLuLPn7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pjGdk00MAosVt/HZUz0uLhlgiplghAgKhtZhPfrw3F80ZlJWMUHkK8SAPIDh1kDy7ZLZ7f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jTJIpgknzp/m6CaikxtN9rST09blsvm4RgsdjoElp4cbQiGlmlqqxqWaKvObrBdKSOBzKsET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SFRUEGvQiWJ3KFHA6dIcNWTVy7ULVcFZXIJanK5YT01GctUStU1BkWKlp6qkq8fg4mWq8ms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sTVSe4FSRT8+rSQDTQyaSOJ8s8P9nrNVY6pmodvY9qOlZa+OnpzVYSPG0UeMpZqueeU1NG7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P5ZvKsbN42ZWHkVvej5VrppjpUNMcJA0mWo+WPl1Nq6upjanxFFTSTY/b8UdBNOlKBFTZRai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GqnoM7oC06VehrqxWdHWYMK660zw6bVFq1VrX/VjrnT1eVyGPzNDQxZaTNtRwR08ES0FDk6+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hctTySSUXmwtE5emlisIVl8pEYJtosCVByvTio/hSOKqfnT14U+Xy6ROaaePILisX4pZ4o6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9R4pvsXqaihpqmnaaSuNVj5pZHjqY5aiKWR/IrqzL7uSfKvD/V+fSZlpTh/q8+n2syeuLEz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VtPQxI+Nz9XlcmJ6WnxkCzTUc9fEZJGeWZYRI8MKDWysVNgy1ODw6oxIA1mprj7eml68LU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OlaoocRHNjzUVsUmPQ11dTV8ccsok+xika8fhB8ch8V1Pu7GgY8B1WLLqqDjwHn8+sWSnirc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rKSox8ddRR/cx0UNJH9lHXYlqmpnaiOGeMxeKpk8wA0sbKoDBUGoFK8el8kzgKWJ1HHyxjH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zijp4Kp6KnRHSCWhC0jSZiohqKWOWvpYi0zU808kNpZIW/cGplk0j3QKQQKeXTjSgrT/Vjzp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p8gchFHjKKvp6jKVLSUdTTSLW100sSrFlZaZGZBRYytiDTSeSCRggcIA/qvX0HTBYHhHqyf8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x1DRVtdk4dyVQyWaoqmCvxdBV1X3+3sxB/CmkyFXVZSEKMINrCF46ZHMktdUSBIgqqzmutS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pIisgDISlDU1+QoKcfz6YKqlWU0VJC9Pjv4rG01VX/wCUK8uMZjWSyS46Fmjx7LQoiJFKry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3I2LUBag9etTosIxlqcP5jqfjcpiGrcym49y5jG0ksaDKZECKtFRWVVJMlPV49KmGOR9wU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LG5ZtMiKBWTXSqAF/Kp456rE6lv1GYAjjT5f4a/l010UtNl62uyFTN9/JVQyyqsAjbLVlJ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THNFW0tR4amWGOLzVBY8DTf3bUfhFOPW0RBqZiT0sqLcODx2Mrs1UUlHMGpqHHY9MdNU01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mrdz0kzaqeauhk81lniqoorBiFLD3oaqAh6CvSuWeOOpKd2kD/i/t6SG6dibf3PtjcNHgM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N01tTj8qrjNZCuxdM1VHhbu9HFjK+vcWjjkmMqiTUUnOourH2t29xPH5enp0VXStPqMbkR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40+Q6L/hcDHjqY0zT0y1WKWkpzSJU0lQyZFUlVqZA7xTtONcegy6I2dmLFQAQzooxz59Wh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LNelljMZS4quQUVIld9vJLUYiVK2GSlSCovHkJMnJTRT01RNQtA3gRCJA4Lwo3LG1KUAOO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/AKuPSzqvDRVbVWMxlLTU+Yxr0tN/C5lNRVYNYpWyHjM06RUgqqaSSPyMWaeRnWUvG3FGpXB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6UqB1InomztLpxFIWpMSGhbEIlRJkchTY2HzCVZapUMNJDAqK09UQpXUEJuq+6gED5dXZgKg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Nflqv7mryGQSDGGSWSbG5LHxY+mo8lRRFI6XNSmNaeKGnZkMuhgdYUNGEKe3CxbBz0yy51C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6GrilTL1lXlKiemra3CtUs3kGO24BQY9I4ZKuGHXRWcSskmoWLRoS5HupXj9vWg7BcsSP8AV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mKuppcLuWGrx8kc09bjpsslTBVVFPTOFoq5KYxQZWux9LTVEaUVNGnjiaU31eke7MNGWx0y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04dIw5OppGoaJcZHmqXF1VRRimqJIHkrY3laskaFpkjqpqhqmraFY5REEKBjpe49suAQcn8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h+mGAPA+eP2/8V074GqMAy1S1cK3FCCGlgmWcUsGMrKyanfJxxPDBqjnEkTEQIsgKcksUBNg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2EmlnGR/qPQiYfB1UWQpcfuzb0VRHTVizy450yNTnc/Ahmr6CSiQIDSwTpULNNPGghmcHg3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B69LVULSOQVevDz+R6WeDrMdlo4q7K19DDplSnx1dVslHDSSogioqjN0scOjJYzCIpEaKfN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6vdXOMV49PQ/jJpwpnH5n5dR64eXIQNRNVYzD1G5oqumOAhf7SrWggmo/4pttq9TQR09VS6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5Fl0oIw2uApXJ9etFmd+GlQfw+nyr6/5fTqJBiMZQ56nwmercNiMRQ0tfVJXCd4lzkMF4aTG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VM9VNKVVYgheJibhU1e7cGA9ek/cAQwGkcKefWdqeslaevq68iip8DWph6CgpnLVqy1VQ9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QQSFHEoZtM8UiFGNow3uyqAcLg8evSSVXLioFAAP8NP8AZ64UzZuUUWMLV1bkMdhVoaeeaq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NRURtFDCNVZPV0agSPVq9PO7Mw8UIVTc0VhkdNIWZDUNUD/AFEU/wAvTrQZKrpvvJVp8OWo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6x6U1jTPD9nPLUySzV4iZgaeO5iiQuzuB40Wus8MUHSsLUGqivyr1EXE0iyVxqqn+EZOpo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mgkoaKSSoXHZHLs02QE1fU/swLE7ySKn7p0291oePTTkrJheIFfy6n42sqFozn5aGhnp6+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/xCamxj+RIquoEky/d4YLMsyyxKFlMyo3hRjq3T59Wiky5KcfI56YcjRxUcNZXHKJUPQ1+S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jlFUkdcamkQtR09PR0kaXKP4nZwaeIgnWdBTX8+tyMAC2rI4AD/V/qx1FhxtTJj/4tkKANS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rU1M+AzvomkhnpY6RTLPBAshWIUsY8ckJKnV5C1goGqpyOmA+pxVSWP20Pzp8vLpQzVO02y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bU1XCtbkqaakq3jM2PqMLDC1RTNNiaNUQtAktPJFIU8zapHIGgKKGJANf2dKlQvK0YBPzP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DG1WOiyEclLXrA64bIVtEUjy8YhrYXioqbFQzB6mhhjj81QYKlxDEZBMFlUBffiMgdOU0xSs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es1NhNUc9DDUSwrRTUlZkpDJTx5Kqx1dMJ65BVuk0UM6JqjkNMPMGdUUFdCrQ4Zq9bH9lGC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fLqV99X4bNfYvE+ik+9eiilZRBi3gigfHRU0skLy0k9QI2SaSRBI0z+N0aUa/fgSAQOPXiqa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6dcctSVlRjhkosnQY6fK5kQx7ZxdMMy+PxOVXyVsmQSSatqKbG1la5jSWWoCayygCMNGLgkg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+mWjRWeRZaAk9o8q/5PLJ6i4isgajoo5kytXJiqVo4qWgx65KjyWqkrKWCl1Rq4qVPriiA0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N3R3Cnp1pStQeJA9K1+XSvosPkclSwNi4zPJXRY6oO46euMFLtqnSdVyWOqKacIErqSuRot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jnuWVplzQHPy6WxlgEkBBWgzWlPl/k/wV6S9ZWQVlPlYZ6rITzY2YyYzH1c0ok21ikZ3fJ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NKjxzClKMU9QCIy+9KpIqRx6pPKhoNRqvDzA6kDKpQVWOw9NkIsPSFocfJteCunpNyY/Lx0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oYKaqwOXrKjy0qs87lza54X28SQgxgdJlMRuAFNA3lUjP54p5jp3gw9JVZGv+8yVIcjQ40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+hyi1Kmjx1SI6iKaoirqiQvFV0yymByVaMKmr20CK9PyQMMkDh1ylllhoq3GvT0FZBV08t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BUlGrzRzUE6UYklnpslJWqWp5H0GYv5NKK7H3fBpnpkLWvYM46hNW1ePicVOPo/vqes8lBV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mpqmnEdDLgIqh6fGtPNOtxAqq0beZ2uCxqDnHT+khH1LkenE/l/m8up1MK2pgocVJioqnMx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aCtqZGeR6/wT0lXFTZWKWpmY6IvEFcam1MdZ0zdowMdehjNaEHX8/wCdPXrsUGHaKRKxcr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zQRPXz5aGRQop4qRZEpZZJ1URxyszTx30sVuPfgHoNQx1t5I1ai5/Lp4nyedyMC4tsU2Cn+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J6milONgqsniclNj1sYRR0nkKzq5Uk2bQLe91/M06bkJfBTSAfL+fTpS7kr6HJzVtLPhP4P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W1sGRxdCqzUlRlGwjyws81Qkhh8IMU8YkVmHpB927uPSZkjZuOP59Y4d6T0+Vrayqlhqcz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3FDTRPAmOrZDWVeIr8csS1mZ3AZ5xeaZlekqm1+sKVOxXHp1oxKa56M/ht47wosfmYMPuFd2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vGZ/IUW36jHSw4qnjphnHkqqGTcMdM48Rpft1SsikKNMTHf3YgDIPSWS31YYDV/qx0bX4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4nwNjqvbmM7Z6U3BmKjP74p83uetw2+6fICSlx8+5eroMlUTUe1cBXzuPNg5Yl0mPUHZACus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Zxc0liISUCnyP2+dfn1ta9C9+9b9/bJxfZvVGfl3BtLKQhzTZahbCbw21VIy+fC7y2rWH+K7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zrGJ4wJ0JidT71pIx0ELiKW3laKZSHH7PyPn9vRi6Ovgmj1RseNZsAzsPq3JZrnnkWOlhz7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ME+vUepr0GpWDKAL+U3ZCpJAIVLta/BJtze3HtbHmnSCTpsFSoe/J/4MPqPwQQP02+v/Ee1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p8pHUsCCOefobi4uf6i9j7RS8Ol8PEY6cWIBN/8AXP8AvI/3m/8Ar39om+3oyQdo6Y6u3m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QP+IPtuvqen6Ggp0kKrmrkufofoPoLDg35t9fb8fDpO9Qegv3WpvLa4uGFzYjj6XFwP+Jv9f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pHPlSOv/Vtrp+ZwbcWA+hv9L8f0v/ALwPYiuPhPUKQ/EMdLTHD9I+v1Gnm/1Nx/QD2Vv0ZR+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P9YWINhwOCf6WX/ePaR/PPS5BkZ6E7EckHn6Dkrb+npI/J9pm6VocinQj42w0882/23H9fp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dLehHFj/ALa30P8AT+hvf349PJ556cwOLf70b3/FveunPsPUCpHDfUXF/qf9gD/T6f6/v3W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Zv9b6c8H/Yc3t78emzwPQYZyxVrA35tb6j62F+eD/T3sDz8+kktK9AjuH+2R+A34/WLnmx+o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cD0XSjJPQHZ6wM3IBsVBP9n6m4Ivf+vP+t7UR1J6QN0ElYoErgA+o3HIsbmx+n1/2H09uSHH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OPpxpX/Ugf1uP6fni49pz0oFAB05U4U2HAIX62P6SbsVB9QP8AX22cHp9adPUJsbD6nn6n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n/H3Xp3hTp4pv1KWNj6WBtwwP4IFrAr+f9uPfjnpTEKmp6faYcgcDnUP9Y/1N783/wBh7p0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/QH+yfqf7K2/IBuRYn+nuh49Pr5dP8JAAtextfm54v+BzY/wBfejw6UIcdVj/zk+06nrH4B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oMx2fmNt9Z0KtWCjqHostWfd5k0z+WKaSRKCkudNwF/VwfdoRRmb0HR1ssPj7jCPJc/s60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kpoZZTNCkVTJIiyQmNRGVUrIUCta7FxpuLj29jodMuTUVPWXHLUyQmCnqmmcSyLPBIrGNmV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sySACyE+q1x7cWprTrSV/ir1npqdPM0dfaCm0CB3ijjqnkneN5InNGjJo1MBxxp/P097Azn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UzMc/WM8SqYokgXzIoDIzEAFBxrYDj/Dj3WmKHpA7H6h8cB0+xJWSMtOz0rIiwyMXiZG8L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2lJH6Ra/9fdfLp9NbYJFOuL0U8k7QaREbs0sr6g6Ux58uhb2UcBRz/j70er6ScUp/m6nQxxR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heOmEasZBO2n11DwyFgGlAvwAoPHHv3WwBXAOOu5qp3ljjk+4ZI3eV3RCjjUNKCD6BArLy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9eZmOCDjrgpajQeSoDJXu0MiRRapWDKtvM1tInVhbX+D+fe/z6p8Ayfi6m0dLUuro9J9tVB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3QrrWfUpDCJPUeQhY3/wAPfuOAenFUnyo38+udTHDqnelWc1dOHjR2CqEjUI888skV44zU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v9KEj0z1sgUJFdQ/1V6gwtUonkp6ikgQSBJUR7yxOxBUCXQdMLN6GN7tz738+m6t+EinTh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5p6tEg1BKpD5YpGjBaOKOSQu0dLLdE8dgy829+A8+rVOKEnHXGhkkimiroHSKeBIkFWJbTwD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wllDD/XF+PdqYNevCtQ4+L18+uwWqamZKoLHM0c9XWTzhY5HFi6KyAszsWjYQkAEi4B9+6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PTjVvSzY+lp0jpoELRs9ZrnWprKmSMMisiWLSK367XCq1iD9fe68AOHVjQgA8OuMKrGKki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Zmq5GZGVRaSmpEVPNomJZFI9Wo/2R711ZSBXsqesAdJ3krahxFTp+61LGJUpp5IWT7qOOJ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LyocFbe/D+XVK1q3Afy+fXJcbJS1EjMdTTKtRjnawKKGVWd+BZQGEcpsSL8Aj6WoRx68qAs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HX91GgX9zTArO8VVWg+OOSKpH7kyqTwf02vwb396Pr1SQEVqB/kJ+3pDVEpSZoakxgkGKQ+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OoC6IpbW45va/vVOkzGjUPS+2W9W2O8SJLDB9zoaVZ9TxS1g1JVJGgJ+2CJ6iQVU3Pv1SA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IxXpSVwo5aZpXZQ0Mgp3qaaJHlEdT5FnpH1FPIfuVLFh+3Ip4IFvdanHSrQp6aXr6iXmVn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LJHEojdCKeVVVEnaIInjZRcaiBz7sCfz6qSaipox64ZA1qT1MKrUR1Uz0weQIravGDMvjR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YqLXIv73nqkrEFgAdWM/5umSOojao81TCrRJqaOJy/j8KhtUpCBAp8tjpPDfk/j37h0yHq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gnnSraXXTzBwiPr0pAIdAfQKR7K8cqABSeCRb6n3quetgmtcH/BT7OpjqtJPWLXQE1FQkDIk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T4FBbweRCAgawS9rWI9+4cercC2ocf5fZ1FlkRIIPCXjqGIWNVkEsiMS0Lv5QFkLGmY6kuQ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PwqRUN+3+f2dcvvXMsdOsrCCKoEMWmR4xIFiCKY1IXwljckk2ZrAn3qg4+XVg2Qo+GvXlJ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srPETSMI3kIN2pvLIolj1X/XyrFeD71TrZFMqxP+rh1Pmjp4qVI3jgpqxmnBtN5POivGir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wGiWyg3IPB92PDA6sVUKK0D/b/AKv29Nk3iqZoINIppvJ9xO1OoWJ2dlSFPEpWJpxa59R5B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kLSh4/6vn1mekNCIGrail+1jDVkEKsWFYhnkSKGaaOxWWS7KyH1gav8AX9+PHh1tKUXUe0E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LNJTvEpfTAI4abkx1Tkz+KUkD0R0zWDXZRxqPHvXVsk0x/s9cooWFfJEfJTt5IjNIGk0CWW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RBoGFoT/AFUlrn3unlXHVgTUinn/AKqdS6fF1j1WLRorrJI1TGscz0krpMv7kizqpFFHYsi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8e9UNePVtJLJj/J/wAV0sqXHeE0lGjNCESorZofN41Roqg0+uuQyGaLxS60lA9SqdMalmJC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0UAA6uT/lRdbPn+9dp6qeNoqFK/J/cQpLUBvXHQ09VJPCyQMZ1aRUgmDRyorQsNZQ+5C5fg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cKPn1H/NNwW3K0tUbEaFyPKpwPzoettT4w4qXdXbW6NxH/AIt2FgyclLWP4KxA9dUPhaQr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MbTziIPBIrxGWnkCOkTOPuYh9FsNhanDyUxwwBU+opU+oPA9RxtZW83e6njHYlc8cnAzg8B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Pwz7s773JuGnjpv4XjP4vFS/bCGMS0mNjhwcNRNNT1wp60z1DsY2XzNGeJGpCWQ6uv8T5XtL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PiTq9MfZ/h6bg/xrfbiYAFE1AfYKL5HOeHH506DzqXBJJvrtzdtZFBAsOSqIpSXgpQiwTz5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XHmpqNPIzR08UZUFgxP3Ja5hUCy2ezFdRUH18gOH2n/Vw6vtDFrnc7pgMNQVxgf8V8v8vSb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DfefkpBR6wdEE8UFPVSSZHIVWWZDjYT9mj6EYwtFJHHHUGVVEsVSKl0fNP6VvtlojCuPso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8/LpXy6Nct7cSLTOK/Mk8OH2Z/ka9AhhsZFSdUd3ZpoKanlyWc0a8fro4xBPUFxfHTiehAj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RQ6Eho0JX3Csd62KGvasdT5+Xr/n6SQjTtu9SkdzPjy8/T/N9nUTcmzZNzZraGC8hpnoep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R6DI4wHIUGQq8emuSjhjdiw+wbXK2nWRp96s7v6O33Cfw9SPdlCPUNgivnj1x07cQC4ktYS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+hHA0/wA2elXszJbm3xtvJbFh3bgto7vrnV6jLVGPoqus3PA6RtHV47/KWxdRmaiKTxsY2n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HsKcw8sJBMbu2tydtfiozoPp6hfMV4cOjDb9xaZfBmlH1S/wDGh5Eep6Xewdr72WqzGJ6qm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9rbu2/T5dMXT7qwYpkqMacjUVdLU0MUiMbSTkDyQ6ojKjMGBrtD2dibFN1T/EGXsaldLfKhB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3Dc3AuTZNpugRrFaal+eP+L4E9JjIbjot5Yz5JbdpMLW4OPFbs2h2RFt9Vpvt4pN24bG5H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p6TK4GLO0Na2PmohBHNEBGgAeRWPRbfQb1tTtPrLoVLVJPyr6GlKg8D0jMoubG/Aj0qpV6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8PXqR2ZtygrvjftKsgUvUSUOAjp2imqpZ5Jo6qtjWJ8rVLE9BHCYQnkmK00TDwxssYg1pbAu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lSx8uGPTp+5A/c1k1cEAftr5+X+DoB9/Uc1R0bsulp0WKaKpxL0tRKsj/AMOFNT19hDCII6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8UYa41vBGZJgq2+Mrv+4UGSrD7a0/z9M3bg7VbHgNQp8qV6ectst81l4MR91hsdju1dn43c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mpey6PG08dLkNq5J0jp55Z54YpauSWESo0waPSAbporjw4JJCC0ltMUOMeGTkMPlmnT0kZ8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epcDFD/h6GPp3vSTY+59mV+8h9z1z27QVnU3du15ZJa2lx27MDIlLHmsPHAkdVHurEzCz1R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V40unO3rJDfRw4uYSJYj5lG8j/R+XXo754pbKdj+nJ+m48g4P+H58OjX5vAZ3Eb2qqDbuc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2bJ7SytUy/wTtzY0iyChRqWJ2pqjceGiYQVlYwHldVkbhtY3b3sL2hS+ty+0O1HA+KCT1B4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4HkmEltKFvguK/DIPQjzPz6rF+c3TGM+TuzMnv/rPbyYLv3r2q0bl2HOaWGs3HUz1i0NZRY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O5JlUxxSFoHdGDhJCJCCufeV57zbYUUiaWPutpAMsp4xsfIeY+fDoZclcyx7deyeKxihk7Z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5wegE6R/ln9/brwWMyW/T/o1+7VpRiJEp9wZBIPuKbXLUyJWpQ0clTTVHni0+RmjWfWPJA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vbqMS7hcpA9fhHc1PXGPlSvGnQ3v/cuxtphFYWzTqV+KtFr/qz9nVlfTn8uPqzYtXW7szc67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HyeYqJqGdTR2hkjp62vg8uIxlPTzyaFqoIXqwvjlhlMTmIDvZeRdr224hEVm816SQrSYz/RX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B7zz7vG5Ryap0htl+IJShHoT/qPRxsFHtHpHrXPbh23i5MGcrRSUFLW5VpK7M5N/RNFNHBL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r5KaHxNFTwVbKkepV9yLt2wPPusVsdLOpqQnwqBxHDieA+ZHUfXu6gWX1bMQhGC/E+mPIe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39zguus32Dur+ITV+YvWYvH1FPlKl0jlqlxG3MLR4kUf8AEKM5DNVKU09XGpSWjWnnN7M3s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6ttss6eGuCRQVIy5rwNAMA+dR0jtybewmvLkEM2QKE0BwopxyTk+lD0hPj71JUUqbi7R3JP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pNwRwjJ0dTRUqQ5Hdk9QFNdFmMzNUUwiE0EyTpW01YhAMhUrear4FrTZbQLSikrWhBOEFcUF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kuw2oKSbjPKxYagD6gZY0yCfKvGoPQZdf9b7n7P7YzO767Ho2Jxc7ZGbFoFrKIxJG2K29h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Kf7SYOaOVIKqOCWmnQExli/vNxFsmyR2ELfrSih8iPNjg4zioqCaivTdhDNe7q91IOyM1A8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HGlOiOfKDdEWS7b3xuT7r7nbHVGPXaGCoomFVjcjvvKmSkqI5auOnjrsbNV5WUUlT5mdYJ6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NpNcTbVtyx95/Uk+w5+zC0p616EkFzFawbheyMNTdqZ9MfzategX65wGf2Xs2k3YKEVm6e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iU/dVD0ldNStVZLJ5CCoFXPlMrR0kc1QZQWbJY/Vq/cI9m8sdte7iLd202Vv3P8AMjyH+DH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b2RcLqu5qgHjg+f+X7etor4m7R692TsPD74zedyXZncGcooRkcdmKhMpX4/MxZiuxbF6bH0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Wo6SnhEUyKsyl/Iz+wzvL7puVxPa28S2mwq7fqDAZQA1ASQ2RgtXHDj0t29rO1t4rmRmuN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RJGo0FMEYX8+HR1qBoaPP7dGcoFzG99y5mKjmrnp/NSbXesCVbRGM00lHT5haKlMrNEyaCAF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lf6Cf6KQx7VGAqitDJkjVWtSoOBXj+eBDaoFuIfqFD30jdx4hPOnCmqmfl5cOhk3TjcjXY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JsvKyVuNrY8jSR42orZ6DHVsFRXYmOlyMNSFocnCBTTTRxNJEr+khjf2CwRU9gbFB9vr+XGn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l0PUGuKkDyz5HhWnTnXZbKU246bFrjllxFVjKrIplVnqGlxtXRqsipUo8f25pKqVhHGEfy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b4FRTjx6uzsJNB+GlQfSn+qnRe+yd37L6USvyFDiqGDM7uydJmJaR5amnw8VZk56ClqctuvK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WknFpdKwGZvoNTMo82Dbdy5n8KGWdja26Fa4LFQCQsS/6I+OHGn2U6DW5XdlspYxxATTNqpn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8Cn14V6Se1uocrvCsm3P3FXY/c70m6aDcm18tJSriq5mw8MceDNFG6rT4vZs1BUzRMl1nyC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dy5htdvhj2/lqJ4VMLJItdQqx760y0oIBrkJ+HPSKy2me8d7veWWSkgZCRQ4+GnksZBIpx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b0zW88W+yussjFQYFKEQVOXxkQhRsNRClklRFSCmqtq7Z2+lJL91OjxoKRXYsiCzH3K20W2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i1XRaoV/JjwNakO71FAa56Kd4v2vq2O3y0hApUDyHriqItDkeXVH/AGN3ZvXP4rcm2vizm0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Xf/AMl8bGapDk5KebHZHCfHbKZWShoK6kr46tvJn6su9SAVpCBaRj273ObdtwtLCOixM1dP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gR5dq/PpFFZJZbfcXgOplXuavFjxCniARwrk9E2zdFtH4C/Dvt7s3H1mNh7R7Lrabq3aNbW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+NyQVZ3Ju/IFqSpy2Vy+1sdlanJAElaqmqIliiRotZIebpksYmVTmNCSfWR8Ln0wTTypToRc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0etAIsEp5aEyfzqQPnWvWtbSUraZPJTvko8VHkKqjz8bTCmycNZVNBBVSyyNUNT0UNDkY52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hVj7hhu5izMSfX16nkMaoKUAH5D/N0/wCEkx8iTY+liyVJX1VZj5MdPj5qGeeCuaaNRUpW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s00kkVpvPBYqyEAgp2IBBHDpfBRo3rUH/AFfy/n0rY4KDHVCU1cdw1OTjnU5mSlnrqOqqzPW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SSmWsmryrolURJNSu6iNGJt7r3GtOn10doPcK5/wA35/y6myS46LJQZPL5FE2h9xTVBraG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9etPFTxsausNRiaaphgq62pgWKpmVtUPLAaJcIOyjHpkNE9ywJpCp/Z9n+z1393JDi2mekw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LlKCOkjyaSvDFVzvQwQMJsvjqfwxNEzrJEzI0JKyXHvaKF04BHnXqrElmJWjDhQfz69VVFS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XL5YYPDV/wCzUSZPL12TATGUmWxVUGlw2b3G8bAxQ1FpIFj0zAOITsBRwXHVmkBwXqxpX7T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YZPtY6nXSU+OpIqVszXwJLTSw46omhapwtR91mKGqhnrpMDUpUCs0uVnmSNUiVlS9yCAr6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9MHw5DoVgCvGmePr/AKs9R6yloKRTSUSPSrkqkZOvhViFehhP8Pio8XnqhlkkeOpjlNNT06m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1VCDjTPWmAFQOB9PTpymwM+OFLlJmCV8UJloqXKsk9bioFj+0SGpoKGaJKyrro5DLEnkla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WX3stqBIbHDryUSWOq/qcfsHDh8/9npPvX4OKlGPeOslr4KmmyKY96Z5q/HS4sItUryR0s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aB/LqEVNDG8ygHUzevB6d0Ix01rTNOnanl25IIJsjR1eVytc9TT0+KGSKSf7kCmPkGDhqBJQ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CE1FOgpE/Y1MWT3468BeJ6bNKtrUhFH5kn0+z5+XSaztLT4aOgypTHRV81ZUpFt+gSXVj5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IY5cliqOjsJKaCSJImZAgIAIseNGXz6sZWEamMVNfLj1CoajHber8QkEcOTy09DVSTUMtN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Dj6F6esLQ12Pelkk8zQA1gkRY2K6W1VMYqQTjrbzkqlAddP2dONPjMXXZSsggraKkyVTVV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njgqIZaGlpsYZBXQZWkr3kTxMSJ4yFBshvdBmlcU6YcBiWxU/s+XUWgl2+kdXjctjc3JDLV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46opKXKVGRhUxZDG1NDW1ssawpNM7oI/HEoZgLMjUYtUaD9vTiBaNqBrihrgfaPP8upstL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7fy+dbC0mQXx0pmxX8WGZk+8WoFPW0dA48db5FvUoIjCBKwQgxkNiqgrTz6WplQH/kf8HTrT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aDJStU5CvAzdHQ4jOU88j5ilosjPBQs+U1JHRSO0clR4z+2yhHZbsA4rgrXpmSNCXRxUV8j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6YKrcGfxwxTxxYquWi/3KZnFYuZ68zLJAw+5iagZ6SDK1lPA0ToW8VLIwLt6ivuwkoqrqIH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rQYH+rifMdJun2lS52pkrcZj6fHZXHRzHJ01dl6GUBGvPDV1GRklSkrmhmnaOYj9l3ZXZn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P29e0UWo7T6f7PDphy+TFdTYhYMVV4rMRZCeMLTJU0s8eJxFBHDFmGVY4oaKqxrq8U6yeS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re9ai2K9UZlClzGQOHSgOcrqfb9ZQ1rPSJS1NDiIauqilr2gxuUp6jM5GvxsSLHWJT+CSW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nVpLkCx1BGFMdbieIEaaaifLP2n8vTp2z1VNTUUE9Fn8JiMSmRqFqJduUVROzsKOkomoa+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C6xJSzSLFE0R4CxsSzU8KHpa6poDa1oPQefSEliqMoP7tQUdPDSLX1pqWx8P3P3a0WNjFLB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dc1E8XgilCLBC7swVVZma6gMQAO7pO7FVZSajpLGTb0eEgqZadIIcjJkZJGnpXqGoZqiOmj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jsojhhogjIjS7XYqoF8rQg5PSTVG4GuoXNKdN+U3PLX1uEytXn8pDuR6GCgmqJj/ABWuSDG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OsVLqxsMIlggDlmUozjXyds5kB15B9eqnQNGlyrUzT/D+Xp0n8lmshlA8P3Ir8wMdHWfdL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xyU9Y2pVMsVbUQXYrq4Vl5v7TlQq9ooOnFetFJ7qcfP7fz6EOnrYY6SoyON8kFZTR4iCow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UwxV9RhZHo48bPVRQy6NVQdM5lZFLOGI2gAUhs9XnlM0qtGgWg8vLhj8/8PSmxzVlFuarm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RSVeQx2RrXysucphMmD0mIB0ycFOrE3fwxxXVkCr6t4IAUU6vEHjlLTNUj0Oa+WelAs0FPl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lLmJ6yV54GagqKGnoqmkSPKTUeVycs1IM21TKsZnMTUzRvIzEAr7266RXp2GUBmUijGvH0Pz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YXJYXL0U2UaHAxYilggx9C9a9Xt9NvMJYYqqbEVDtkWhqKmFpSxaK1hK6sjxApteo1VzTp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8vTpnx26Z8HU0+MyzUtbSvlJKTMYjJSww5MUyYsw5yWKU0datfQYphHM5HhcEqoBlZVCmNh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iSGCGmaU/w/b0nElWrpKbGx0oyqSZOqAwtTJ4ExOKpqby108ppqiWKGsKxLK9JG2qJSJRaU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ogoFqv+rz6w7bkraeurtyUtNHX1j0FRWZGWUtRLTJTSLOs1RW1DVFHNV0NS8WmKRSuooCjs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jx6VqgUBl4gdKvDRY3IUlSz4ityuXy0bJTUSS1rU9FQx0ISvrDUIKaSklirn8clOSys8lkT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lRT+fl1pkjMZcyES14eVKZ/n1GnpqKLFY9Y2yIr1pKTG4isqs7EcTkkmqqo11TVyVMj1km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GSayIVVC03Hu/kekrgK1Qa1+fWemxORyU25Z6UVNJTYzENLMtHRxJJNMFWaenqnpoammMF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KNMSZJnK6V0xxw6eQ5IpxH+r8uodNicjUYjI0mQNq7JVEuYFWymN0JMLTQVM1FUCorIJAF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9TMNIbyaAceHT2lRUt616n4Y4Glw+Rpt44+sq6bJSVkeDYVUqQ0WWrq+I/wB44JGdcQlPTP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o5S0jO6hWcVDXJI6qZgFqQtD/I9KamqXzv2ysCmSoVoocpkqKaOKLG1+PnmkhfIjIrVy1ce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hq5YwgdRpK+9MuhTjp6JzI4Bfj/I9ONHhMvls3Q4ynoKQ1+5a/8AyOaimjio6sT00hpkzW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qPMsjVPgWOLQf3f2j6M6nAAp9tP8Pp1aZGWIAsGds4qafIj18xxx1FoFmkyk7Y2WmhrMDW1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2OnkwlOKzIYWlp3pFqcTR1UceqISxyw+RgAYNRYbxn/VXpPpYhSMqSMU4U49YaKiwtXU4v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rMHWzjH133GWxsEtTPKsdXC1O9RS1O5BUzlDCfJFHPKsbOxAJrRxUkY6VVikKANn/V/PrBR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CmoBPVYypqkr8YJqxa5cnU42KCsetkdKCempPLdZZHcxuwuY4xGA+1VjSnSOWmsgAGlelLg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9pZrK1lBQ7gWbIVNfJRfdyU9Fj5VilrK6SjqcQKmK9GNU8XjqnpuI4XDDU48kiIyLwJ/n1u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Yg0PAVoPOuR/n9B1IweMrMTQ5mqwOQxeaxNMtTiaiWgrMnFj1qqyVqWiWppa1KL+GZCnp5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V5Js5Hvag0BYVI/l1qQhQwSmitPPP5evn1wjoazHxPLjRUYVjS17ZDM1VNQpjlTGVVPRV1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5KuKGXzwqVVZnsV8t1k9tuBQV8+rqWaqg0p6/6v2dMbLiswMFjqbHQzTU0mRrM/m6pavH0lJ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ppadKWcUdXUJqcSerzjxpLFEQfe8Uw3W61C9oqPP8A1f6vs6csXtzE/wAYSOKpwkrYqux+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mSKnp2eaopqXFVJ+8nlqHLylCxhCoykylT7qQVoRTq0ZWRmXUcEfs88dSs7UVX8Trs7U0y1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sdItJE2QyVPNU1Ea43ImWOnasWtWpdpHnR6mORVjjiQLq9uKEkGT3dNSNPA+tFHh18zQ0/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2ukyNHT4yekpY6jH5XFTxVgo8VHFDDPQZZYHSHM17Q2SPQ0j0oRo29RN/UU07sdO65V1Fo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U9SIKeauSapjpqnOx0tBU5DPz4hp8rHRUoaOkopGxtLVUujHV9KI4JVSdkMt1VAAb6yTx8+r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wdVDj8vl656k7YyCU+ENDgcZRRUImggqaj7BYMifuWSNFrK6omYrLh6iRqXzyg/arVBI3s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568ZTGiQrAoBHpnPz+Xl6V6iZyOqkytR4KSuptyUZghlpcQ/jixdTHlEkhqqirheLXJW05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aibqNlSM9MkgllZT4nnTp8WjoMvVVMa00uTpa7Lo0OXoaSroarJ16VkNVW1WQxaaZaKKlK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VoXRJqHhqAqeryRxMSBkcfQ9JyXL4GhlrIYpa2m3PPNTSzVk9DL/EcStXUvNGa+pInSRsp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lXUAxuHOAFekolGpgldVc/L/AIvp0qsRkaOOXK5bCzNUZdMjlKeriEMW3qyKdYzVRRTrLH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NFEvlJKOGXmuoGtD1d1kTivHpV0kKYZKr7nG7np9u5CF8buRqeqWbc0VVBV09ctHUyhKigo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kfjkES6WZ7n3og4NemCwypFPX1r0OnVHYFD1Vuuh3N1f2J2dtbeNBnajd25t+R7irYTu7E0c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dWHqp6vE7lqsGHjopqGtFQZmOiKQxvHEvlqDUcekNzbLcIY5UV0pQVGRX5+X5dXq9cfzmN5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fpJqo5rKZ2Cq3BtrNPiKqkXHYyOtwy5DF5dHgTP7gNStLkI0ENJDWSQxUnlkZ41eV1rw6C9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pp/IYI/bkeXp59WbfFr54dLfLXGV52ZWZPbG7cRGanOdfbzpf4XuPD0/lFI1Q06s2MyNImQ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yo+gEWPtVEyt8J6DG57Zd7eR46dhqAwyCfT5H5dGzhrQkrL5FdkVX8cakOVVgJFjsVErAM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1hppr0RYLDOelhQVHrXS11P4J5NuCSPpqvfj+vtFLkHoxhFCPTpQGYWP1IH+tcm30P9PaFjk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HVv+4Dzf8jnjk3N/rwfbVc9KFGOkpVParl5J/wAR/U2JP05/4j2/GR0xKOJ6DPdbj936gWP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JtyR7WxsQRQ9IZB2knr/9a2+l/z6N/jx/S/P1v9f9f/AHj2ILj4T1C8WKdLCgsGFxbm35/w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r39lr9GEIoelrR/56LkAEW+hP0/DcHUG4/wBj7RvwPS0Vx69ChieClwPoCRyB9OQOPbB6Vp5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14/wCItpJPutMdKF456XNF+kfm5t9eRb+tv9bn37GB08vDpzvxe3/FP9j+b+9dX/LqHUj0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8f4n3rrfAdI3Jf2gPoP6fQXuP95t72em28h0GOc5Dcnm4/xJvyBzx/r+/J5jpNKPPoD9w/7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54F+RxY3I/PtSvkOi2Ti1egPz9iH/UR9SQPqP8AX/5F7fTpA1a06Cau4mYWCnV+bkW406jxf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XHA9MqO406h8kk83H0J+o1WtzzfSB/j7TkU6eHThASGAsfpewN+PoWJ/H+9e2m6eQ5A6eojd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mx+gbSRb68f6/vVOn1FenqmYf71+B9DwOTYFrf191p0qjwBXp9pbFgRa9rXtxz9TyLkWt70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RngfUXJ/114FxyfUD9eOfdaZ6fHl0oISeD9fSObkXP4sG+vH591OelC9auP/AAoY78jr939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M0W0MVVdhbyoomi80GZ3Egg2/G9wzRGLHREt6gSHtbm/tyNaIT5k/4Ohfy9b0jlvDXUTpH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+IGIssiho2cPrW2tacF/U5lka4Bv/AEv7uONOhIA2aUr0ocdTSyeGlSq/h1RHUNVPT6BHIK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HuI5IradHPP+v7cX9nTgXAoaHz6iTxRxU9TKsq/b6mFaYJyalqk3lBQE6n0MNTFSQORx79Qj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HOPPoNqd2myde2pGNQ8CxyeNvGdJsx1SamiTkHn839+xTpDkyvkVNOlEar7uScmJjJFHGhF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IDxxcP4103FuL/T3U48+nQa6vXrHTpLHJ46ZKiCWSRI5WDF/KvkJkVZGHoSxGpDwP8AH3XH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HqRDl61K957QzsimK7orQakDRNJMSukaF5AsdNgbe91HW1mfWTx8v+L6kVcH2n7L+R4p5kb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u/7UoJsnkk+h4cDn36nEdOMNNBk1PUtJS3jljMkUZWnV0mRHgCU6JqIsuryTSILJ9LE8+9V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XpsrNUBlesqIqWV2aVC/7hleQsFOs6XjcgDgk6Rb37jXrdfnjqQ7uXR4gvhsamamSDw1NQ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BYZQs0fpBAOm/vXn8urE0II4caev29Qp6ujWSWppI3hfREyJ41mpIjKWeRZQyIwFzZbiyse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7RameMEGnDiOnBKipnipa2skhUUaeOOpalMZnaV7/AG+tQksghVQEZiCBwCRx72OBz1Yaiq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pS1RM0NJCj+SOPQTGZpUIppJ6W3mqJpVj08em7C/vZOMda8Ni1SaD/VSo6mzFaCOSWfSlX4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Yl0ouPEpVQ5EbawDwqn6i/uhPT1AATTu/wBWOpePq8fSSPMYJ0l+1d0pJogggklp7t9mNM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5Nvx72P59VGkZC9OEsFbG7TURnnoZY6R2RamnesmkqYXtVTmEagkTBtSpqEZIv7c8h1Q6g3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naWlUP4DHTssipJqpHTxepoy6iZFjjQa2IuzkmwHvRAqOq4JHl1DjjrqaBpoYvJRQuBDLO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pqgo5qKaSVX4MZIA9XHvVeNOtgMq4Hb011tSlUMf8Aw+CGCIR+aaoqJmmp1ZRJHGsii8kU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gW5HvVfTptyGC6AAKfb/AKqfz6Q2TCrVNJJqmaSRWMyK2hmB03P1JDNYqOfzf3rPSOT4q8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JDHU0yLBO0kxMNVNF+y8ahgql3jSoiMYOhf1+q1j79TOOltqvaGHGvShlkBSopxBNMngVo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96KKUSR+SKAkPrQG4sGP051n06VjzAHWM08tQEecUgrIldKuleFpC07TFaeq16lMk8zTKVl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daY6o6scnj51/w9S67DVVZj9dS7UcuNMSCKqWZ/wCICUtppY5b2McccTsGLFUtxa4vb5Dj0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SZjVZZIAkbVFOzNHVNKWUSRkR3oaaxV/LTxWcg8gtcA/T3XBHVRkr5r5/wCYfZ1Jo4oRXk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Mtm5UtJI9UpYWRUjWxIWz6eLfT3Xzx1ui6j6dRamokqWlJBnlqJ7UZKFneONSokOqQlkkF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W9+GTXz6oTUGmSTjqFoeOkd5J6tHZ5IBSfa2p4JkKhniqj/m5FKkhbAnkHjj3716oTpXies8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jDNOY1jOlHVoCHaORpjZ2d3B1qCNIFvqLe94APW17zQCtepb0ENCj0zvIsePpIpZNKST0u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CIItWgFlVFkKeoEk3AX3XJ6uQFJDeQ/I+vXbCTQlWwmrWWNFaado0dGaUkHSw/wAujQAXuC0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4149PKMFqVx/q+3qI8gcwTx1yT1axvHTEqsUNMyVKiQl5RqlCqSxuPSSVHPPv2c9NkKSpDVb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Eo+9iaojQSTR6GI1Upf115CvGI4mdhpLfqP0F/rqp8uteGajUP8AV69Os0kC4yNYCyVFSJ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Rfd1IWYRzIQ06rAljqHqJNrG497FOtkUUZ44z8+PUGQVMdVLTyVbvU0zpFFUQMsohcNGjyGS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6V1WbVwPduFOq5qVLZ/1evThCKgyww1FNJLJNNTQ0jmWZFq6JgsixySqJFEtbpX9ssrMifU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9evNUGlM/5OhZkgI/h9SKKGjjp4pxVU33hierlZzDWUwyLqPGtLTRqAbOFDaAxe7+3l41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y/k8bHShG9+wpqWoVNs7dTH0QFP5/taVsbVZx6dTSzrVRvCkUMkyx2eXTdHLxEe5a2S1rt+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9Xp50H+z1FPMtyn7z3O404hUD54Uk9bK/wywsWN2Luve9S8tVNPVVcqVTVfnH2+HoRk62OTT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VUJMEbzLUL4pFjMwm1iDnSsu6WO3x0oAop82IA8wMAfKnCtOgby6yJZXd4woak1r5AV9K5r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p0tipzRdi7urpWqHmpo/vap5IvOMlH95lKtWnaKlpJpKKBkjkdpozBq0aaNZNHtzmYhZdpsU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HHP+qtOmtjRtO4XTtxH88k/KoxXP7K9IDZFIcN0pvrcMMLw1uVyOXhQGKeNknmlhxtPNNTS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VMyftJC8mkyNpP3JvuSm45i2+0IrGiLX50yf8AB/q4dVsnMOy3dzpo7M388Cvl5/YfP16i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3duAU0sn8Qp83XI88YlEywUceGpnSjrZ4aGSKZGLP4nc1VMEDSTTQFmLd5AueZrG3QdsZUY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eB+R6X7axh2W5mbi4JB+waeBNP2cR8x0W6pwseJ+M2daUyUi5fdESO0VaamJhT5CkWzU+Q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aNjJNGY5QdXmVTNv1ObIlUYSKv2YPmPt8+kSnTy/MSe5pP5Vp5/Z5fb69ZcrivD2Ti6Twx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YWNNIpbGyBqUYyMrU4gyONQWmZ2131EaT7LlOrbZGHE7gP8Pr59KSG+uRTxFof+O/y6DCl2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66OeyNVt7KZhsjisBu1ojWPQ5KmlqK6hw+dMcaSJiKllaKl8jNPj2eRwrLdQsG43g3bcrdUV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g4qPn6+R6TPa267bYuzsk7EgMM0IzQ/LyHp0Y3anXu6s9lsV2X1bmZFr6vGR1W4aODI0uOr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Iw1wnpamPIMYo9MmKmjkqZ6uSJkWJD7asr6yt/E2vd4OwsdBIqKMcfNafxDAFenLi2urkxX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4A0NQM141/0pFSacOirQdg4nc3zG3/AJDG0OXo+uu1euuv+vo8LlsWuMyeOyGI2jNQUqHF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yTSmJTH9yzso4J9mu4bdPt1qbeadGv7YrLqBqCpNcHicdJLS8hubnxERlsrgeGQRQghaCo4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fJ/HVMPUurVezN2TYmvVHqqqqpoaZ6iCmqqupikaXD0j0s2i8Xl0ogSApM0LKX2wEXNDXC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oGB6/wCqvSyUGTZY4Ce+J6fPFRx8sf7Gesve3XtJTdD7Qnp6NFeWgwCyUz+BJKdqjH1EyvP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VElQQJCJAsjeos8jN79stw03MO4BjgF/wDDjjn9vWr+PRtFsEGKLxpjB/L/AD9B92PSS0+2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ZfGtBCzbXo46/c8sUu3ITUwY+GsaWvqopXpyKjxvq8JZ3mDrG5ts6LJfb7bSKvhsD8eFwx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1vcGZbbbpU1eIKDtyT2+h8vX5efUbu3b0cGRWgxq/bw9h4SHfdJRNRPSrjt37bpKaauX7G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ETOlVExM0tSAr+u92tkY1eSRswv4ZzxRqgfmDwPkOmt1FQsKr/arr+x0/wVXiPM46NrsfD5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qYOjyD56losVuvY28qeOShfZ9JMEpsiMkkcslTHhYq2JYBjUkmlWKdGVXCkAnWZ9tvb8SMP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kPtHEHo7hcXFvCUr3KGU+mM/8Vx6MJsPrna+E3JuTPviaXcu8sVQwUmd7AzFFS0G3aKR4l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WB4qYOr1cKhTO1K8q+Nlb2/Pa3MMNp45K2shJSMGrkfZ8/I/MdMLdLM9xpIMi8WIotRwz5/P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lew8m2w9v1FeaCrrqlt6b8nicPkaSnnaTVg6sNV0+Noaakinp6RZDC9ZNSxkMV1sT+eK22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lVQIoh5Gn4xgsSaFuNK06Ko5pby4a0gZipJ8RyMUHp5AUqBwrToQP4JRzZvAdX4T7Z9t4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p9zV9JT1GSy9bXl0p6qtwG3KmdhL4pXSrgnjEWoRAKnSWSC0ut5umP1siUB4eGCaALxAZx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9PkJNcJt0YBtkapFcuRkk8DpX5GhFPTpD9x0lTu/sHbXXOMSR6WBqajr6iopq+voqeqzBglr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KWWrbD494JkrqeWOP7LJVKSTxlShW7GRYbTd7vK1JCCVyBULgBWzQsa9pHFRQefTG5lrm/g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kVbiSv9EUOoeTHPl01fIbb0Es+xuqsViK+SB4KSf8Ag9NHUzyZGiWKo2xtnb61kspilSvp6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TUrUfZzO0V/KW+VXYLuW9zy0epGo0FD8bsRTFMEGoxqGerb5X/E9thjqh4jOR8KrXzqK4o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PoKzrfZO3uudupEj7olkwklTt+mykJzjY5YayvyUFPWZFpMPlMpm5ohVKslVJJDNIIEl0sR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rdrs6hCNQ1EdtcAHFCAtacKECvTW5xtZ2Fvt9tQNIdJpXPmSM4JPHjgmg49KLey0Hxk+Mu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HcEFFicKs1HlaKCt3rvCOSg25h6imWoqKugnwWPnFFJWKyMssCs9ibAuN03MfMbyz/AO4N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40PnrbNPQmnRglv+7Nqjhj/3IlIWtDxbGfMaVxWvHqmjd/UiZzdXWXT1TW0slVmaqDdu9p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1XnIZ5WU5x3rJ62fJYahqg5dC0FcscjSerWBDt1bfbd45hZayMWCef/GfSpHnwwOkF6qXN9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0r5EimM+pANfn1K7xxNCnc+xNn0y4kPi/wC62MoosjM+Ir5JM5mDV6sdkIEnSeetixJajkl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E9MsbS1WunLdmiZNpur+dgxJZjTNaeR9M/tB+XSjcbiM7jb2cXaaBR8tVcg+eB+RHz62Gf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pzC0+y3nz/ZNXW5XG723nUUU5ytTuKnqR/E5aGlngyKxIaSWKngMCikp6WELTsUvYMbu97P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aA8UQI0aTWgNCtKHJBJJJyB0Z2Agit/Bs1Ztw1aXehrUcSoIbiPMCgHDo124drUHTmwars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alRBmkpYJkH3czTRxVGIpZ5IolJycRBleQaYmUsLKHJBl1f3XM94u2Wi6YWHaP9LkFsmlMgf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WzW310xrMreX9LGkGnnxPS62jXdZ96Umy+4Nm5WbL0lBRZKhpkoqkUkkf3WhMhgNzY2aNqim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MDmJllXVd0YEha5gntJpLW5TTMjZB9ejmMWt74V3C2oAEY/wEfLp7jpq/alPufKby3VRU21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WpFxFBTQStUxF5JHM9XXueUS6hUCxqWY+6wQz3E6xQqZJmICqoz1pqW8cslzKFtxkknyHp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Pw53tuvOdr5iiy+C2zmaDG46i2bukQUoqY9s1cxw25MnSyvUUEO38vjKrWlI0skVVdJJUSR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2WEGw2rpJeq7M0sdT/aABo1Io2tSKFgARkAkHoPJCby6n3eZWjtXVQI3p+A9rt5aGBqFqQT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3yHn3PFlcNjch/d3rrD0f8Q3Jk62aXFNXbfQYCaTK5xTJFLjsLhK6VjEsZ8sh0qyMzqkI95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jG434DX/wCGtCqN3YU0yzDBJx6fMNblu9xuZNraVW18x5sO3JpwCnIAz6j0pi76yXa3yPqs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m1endyPTR11LRLPgN69qU0dcMbQ/xPcMrUcu39lZUwM0e245vNIwp5a+eJZS6CG2uY7yO8v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QDxyM5H8QyRWg6LXh+nNvbipuJWU1AoaA0wfT+jwrxPRnOyNjbX6v6w686P2fQU0NNVSUV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xsUlHgkE8M1Pt2mBmpTkNwzmalWjKlKuN4UZgwZiHltfqNwvt3mUCONTxJpU+h4YXjXyNe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VhCSWlbNAK0HDH28KeYp1rTfzgO7RufvTaXx0wkWOzmw/idgXx1W2Lq3q6fO92ZyOlyG/Z8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tRcjBjooyuqlgWSBmZiyiOebtz+pvZLYfBrLtXB1EUA9O1aV9T1LnJW0Gx2uO6kA8SRAFAz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sa/l1VHVUrJRQVME0VHV5OmgqEwrqtS1SKPJmnpqrH4ykVnxG38xPV6DKYmpTBQXEqqSoCD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+f5/5OhzoWgpqDU8/9VadPmMmpo6NZMdSx1dTjsesccEWQjWjxdX9+aU5mOeBkGRoWWveWJ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yKY+fbBU6mBbFejBCiRCnHSP8PH58endYsbtyr+3lrKyCCsFCdMD6qeGcs8uTljwFE86VEzz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kqEqE8ciKCzLUamGB1WSSNHozGhH/ABeOptdXUM8tRVZk5HN5WllqIMVKHhpcpSUFI0sLVE0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Klc5qJZYAkaWmRrDhwSM1AxpT/AAdaVIAXLAl24H0PTfVSUaImUr6yBRl6BqmjyGPrqmop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0mFnnDVtPJXCN4aqXw3eWQlFIdX97RlC5Wp4ZPD59NTQlm/tdPnjz+X+frrN11DgqWuShyt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WV81DVTpiqMpBX1OJo6ZzWT4vHCqjiihmp9NTI9wuljJ7troaAeXScxgA1cHp4rfHja3HU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ipP41RBaXKY6nlkx+NSmrUpquKF5ayppnNVVt52m1uxTyOAgqzMQBXtA4f4afb/PrWhRkL3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NKhMZjaqfHVuSyctZJJk6vJw0S0tI8ctTkp8IjpSYSXHx0tHHLFLI7z6CscAMutTvUWBFP9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lgc+Z/wBj06TuD824MbjsJWZLH0VFQxZSfbWbyiRNi3hqa2apqVmrnkoqyCnQoywLlEkFE8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iCRRWqP8HVtKhjO0YUtmvkemuTwyw1eQziVNJDR1cT1mcmWtqc6KHKwCHb8dXmqdonFDW0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zOgcsqi/vDrg+vVlkVVJMek+vyPDI8qeXWarqtuz0v2gki/dijm21IQUqQsUTZOtw1dCsU9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lRDMyxtHoDRAo7qrrJQIeHTQdGVl8qmnrT/L/k6bqfHxHOTJWY+qzHhWianxKVHizox9UU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mpatpZnWR5Up6iSLQFQLYmukgqc8fXryv8cYoVoMef+r/AA9cMt5DXQpBDSU9PQV1VRSxwTV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pYMcyzzoJqaCij8hqVRv8AKKjWGkswPu9CVPl/q4dNPXVwHGmOGeoVOtdhRPQVda881cmU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+4zS5Wno/v0/iFPUTtKYYZnZnjRdYkUXBYKg0Jr68acOn43kXUopkEeuPP8A4vj0xw0lZl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VMpxtTTic5VKenG3qGeaU1+OekSjpdX3UyN9tCyS1RjaYllVvewMgD0r1Qq2hiQSaU9Oo8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lM+UiqjPUZumo6U5PG7gpPtYUnoq+CVcbrh+5PleN5I/Gt7NcktsxHChB6vFGGFHJVwaV/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XRRRwR52tptyy19PTZP7OJmesqK+OSqx9RQz1fjiqaOlioqWKqSWFnnjSVxpYyqPdlzUBaZ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JqH+HruDTUw0+SaixclFXzz4vD4ycviYc7lcfQRutHk4taV1DQR00vmDSQoPLLANTkFPeyh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00ZFdiKDUBUD/P9vUbHwT0uRwuFqYKmapqmiybVcUT4/wC+qlpdNPFDuOaGngloT9rLHTEI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1e6UI1Mp4Hq50OqgjPy9enzdD0mZxsunHVUVWlVjpSZ5af75a3JTCnnw+Nr1C49MfT0zvJK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4+gC+DMpDEYz/Lp1oxKhA41H7Tj7PtPSNy+SrMODQ10kDVlPPjsbDUTVBysuNxm3oZ2eGSu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8yrLMQJKiH9tnWMi76t4gVgMHpHLEbdjGTRgSD+Xz+f8APqThMNPKaKGsr8SyRVFS2Wo1ar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SSgmhWiEsVRkmKRgKNCOqsFP9o2K1PDq6M4QAt9v+TpGzLU0tZCMBV0+Wqa/EykSXrR5J4ZR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FSlG8nmDurkIEDuCo9skUPH9nVtT6hoSpp/xWOmOTGRSJFItC7TLX1VW1LTM2XlrK9YBC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wViPUJJIqK0VnDBjrJFxShFa9JnQ1XsofP/ium3MeHDRZ6grcfjql5cFQ0NNVMiVP2GRqZ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Ew5CcGMTNIAYp41YNZLe6mhFSSB1XUU8RCoJK06dVmb+I4LF/aRzUjR0FSldIqyVGOxjUU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jp4IHoDFLeokkVkBVUkZgatp826eRyQAENAeJ4/P/AFV6f/4vUTUlMKieRJat6OnqIJGp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XV4lMfWpKyFJzTaIKiMsBIrEK0pJ96JNSK46cUKQCFo9fy/Lp324+Nr8xR4Kglpsacotfm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6YT1E9BPNUv+xJUx1LSis8haKOF5CGZre9Fio1MDp6cSjOESgJBp/m6lYWqqszVVlZT4jyi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UMn2MlOxkooIWmjiVJTC9OjrHKVR21DUI2VhtgCfl1USyBdVATTp8l3I9bEmFhpTWTRY+v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JBeGKapqYnWIU7Uf20cdOhnHgeV2YeSXRIK6VJCjj06JHCFiPLrrcNQtFFhIqevwwhraisky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kGQihocgtBhcVDRLUUlJmQI6hGmM0KTRPIzqyke7xx5OoAf5um5JmAAQj8x/g6Sk0mOpKK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rjWop6YU00sE8c7JFQ5+HI0VRJSQpHUzTfaOgSoezOCUYavENqGkdvnnraSp4Updv1PLH869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mp6erxzlaekjEIliqK+omrpaRqqNKuMJBLT1Z0/aTqFimfSGa7SJrSwNQcdbEtVyCMYI/wA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4aPCYjE0b1PlxonETVeSqDNLHXoxWYtR0HmWlqP8pZ5DRrMs0IQlwg5shUFq06dlRljjAcmo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Hr0mIqaTb9TVPQVmagimrEq6yulFPjRVUscFRLTYWpeESO8kUYaudwqySKsQ0svNX1Fu04/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WhUl6efy9P8vTLtvM66IRRz5DGYWWpx1RBRGqkp6WSiqfPU1f3NA01HFHDXVBENNSqYxDL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n3yJx+3raKAUlVCB/q/w9TcJOESqyVQiYrMZKaIyZGCengq5YaCCrp4KGurpGahlr4I5Wlr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YlIHPlBXuBz69Oly6lWSteNf8AL/q+zprwlDDl5MtSDIV0lRVQrkXLlqrJUuMpq1mmc086U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SkYpyuumibyLYMF9+WQA/FX/AFY6b+nYjQx0j/B59O9LjMnt3Jw1WPzeKmzM8McEJiqBLT0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K5nWropq+lmf7dSjhIZLqfI939+YhqCh6vFFJDWRZASR5/6uPTpUVeb+y8k9Thkgp2pJUi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ayqM1bSrVfbpVk4zIwfcvNTiaCtWVhCokS5skes0C1NPPpue4lhXX4ulf5iv5evSxp8lmMr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rMphFqP4T5YY5K2uTITtHTUGVihjFXkKCGJXmT7nW0Si4DGJh780Q7VIpnrVtM6uZY3JdR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O4zNZery1bkZqTA4DJ7cxc+MyeVoooYcdVZarlFStKkeO8jU2Q8TmKR6ZJKptJldUVr+7rp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k8ScF5vQVpiucUA/wAn29PtPi6mkxuS/h8k1LXjOQZTcVLmMvk/uqkxUEmRbIGhbGy1FNi6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dXjdSpSSUe6MW4UP+r06ejtxq11yDUg19P8AVTqZPnpxh4KSOkydFBRqtXiaFYaGqesrml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Vk2brSXaad4y1S+sKfFGpHuwGoKCx/1evSsOqIQEGgZ/y49enOt3dlMrVNhqevq6BsnHQj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yspMfJFUUKiSpjmaVwal2ggQpDFE4dOQSd6Ste45/ycOmXnWdljVACP2/bU+Z/wAHSIrslN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okjpaaoaBoqSnxNXMkkNQGnVqmIVErx+GoQNUkhLx/bxuG910sFrXpP4gefSq1HmfIfb/qP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jXYVK+jyFZkMlt4SNjKKgmopcfUmuy8FPnsVJVTQQyjIY2KRpLOzwJLEwgFwT70ASpABr0+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/q4/Z/xXUWopsbhZdRM1NNS4N6egzktSKzIzKFleTyUzy1ZyK0dPOyARSqC+pn0ogV/FQaV4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2QEmmleP8/PpojxUlNXY6nxbU1ZT5XGNJjZZpozSRRVE70dFHPNCUo2OQpggdYjpinWyox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4HVVikZ0VVweFeH/FHpwpKevny9RuWkxjZLH1lNV01Th8vi3n+3q1WN55FokmphR5OljJq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KVKkCtAa049Xo6N4rEUINRTFR8vI9PS1OWEGJwtBHTYyKVqpaqps2PyEWQoYJa1/tqWjamg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kc0UwkbUZLgroLkkmh620hAQAVX5f5OkzjJMRE8mOyVYmJopXhlya10VTTTDJS0YevqcJH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OfTLHMwuVLCJLWNglACAOPTZkQuFkYjFKn+dPWnSkwrRYmOoloaSh+xWSpp6fXIZo2Sm8t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xktJjEpxciTsgHkcKACl2NVBr1SJUSQheGf9X+x0wybpqA4g28YocxJUUQ3K2LhFKuKFSkb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PLk8pH+wkcXmjp2IKsxS/uhr5n7OroA1fDGfM/4fz6dxiKWpWr3RXYQUWEqaqspIsTLk5s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mpKeUQ1Jqo0RZY/wByrEaLIJWW5VV9+U1J1HHTUkRjAYR/5+nOsydTg4IQ7nK4jJyVMcGPd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A6GSgqKmoo3oo44qKpIQ64mMLNIjafdwKkevTEshShZTQ8MGmPnw6VCZeuwy5DM7cy0VLR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zkNVPga/asFNSSDH1UOTkesqYqaVkjQRkj9lZULK2n24UNKgdNpKQ2DqB9R5dM8FTuCmyK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p87ST4WAVdNSO81LUoKev2nSVziky2KoZ6eVZYGiVYVvDIq6o39t8QQenyrM2qgz5f5v9W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ky88W6qjN0+Dz1BXVcT4vNfw47Hqa3KnPZCuxuh5oFo6nLzmoSiqmNNpsqEPpk96oPM9UdW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joZ+ut05/bXXebfr3eO8dk7v2dW7fo46zCV7UeJymw8uM3JvPMbkzyUJy1RueesrKeXGUNO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WZJI0DXBNKhqMOkNykckscU9uj271JBz3ClKD041PWzV/Li+aNb8gdpjrfsKswNV2lsygjp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I7H2hgqWnop9wUtQDLDJmad4w8y69dTGxkVS6y+zKGYSKVb4wP2/PqMOYNn/AHdcrPbg/S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fs9D1a7iq1VcBWBRSBq0MFFhYEDTb6CxFyBbj2nl8+kcBJI6V4qL3/ANSbG9+eRwfzf/Y8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o1jFAB01VcnqH1IHBB+tueAfzyP8AY+2Sc9KQKjpMVMlqmU2HAB4/AH+tf8e3I20tXy6bkW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oP+b6rH6gW/oOT7Wo1SMdF8i8R5df/17cKf9aHgWIuSLhQbcm31uT+Be3PsQTcD1DEfljpY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D9COV/oq/wCJ/wAP8fZbJnoxjxQ9LWiN3i5P1AX83AJ/PFj7Rv59LV8uhOxIsVvYWH9L3P1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39sGtelCdCLjr2Wx/px9Pp+P95/x918ulQ49Lij/SpuPpb/AHr+nv3r08PL06dL8Dn6/mx5/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e9dOdQqn9J/1j/vIvx/Qk/7b3rrR4dIzIn62+h+p/PN/qOeP8fp72eA9emz69BpnP0tbkW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P99x72nHPTEvD59AhuCwMv05DcWJYAcHkn/H2+tcHorm4noD8+OZRxY30gMALfVbG1hq4Nz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KcRTpA3E/b0EVdfytzfluVNiF/FywsB/h7dbgOmVOW6iL/T8X40gfTi+luSLfj2mbp4fy6n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0NhyeSVALEgf7D22enV6eYGBNhyDZgCPwF/2IXVe/8Ar+9Y6UrSvT1THkAXJtyCLi1uLnjk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p9en6ksSxBuCVH45v9b/kMfr7bJyOlCdKWk/1vUP1c8qb/Tn/ABP1HH591Pr0+KY6U9DEZ5o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aarFiFL8sF4uVFz/jb3o8Pn0oXr5/38zTt1O7vnT8hN3Uk0jUEO+RszbyvUxzRHG7Sjiw0J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aldinOm+m59vEUKqPIdSJtcHgWFrGcOwr+3okkVI5A86WTX9usixotRHNDMGCpJ+mVvXw31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HRp4Rpn/UelJCnnpphHHO8ME1RFkK6N9Uz1cxaKFZPL40QpGLEKbueSPbw9Orgggj7an59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HHTU0pD+mGOoqHVVVZigH6De5AsX5t79TpqtRUGgB/M9IaPxVWWzD0TxiklqQxMqWlU6E8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4A45HupPSUUaWXSe2vU6IGRljjkcvT3ikKDTI0an9qOMWCl2BNj9FP+t7106oqRQ8OlAhK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cT0j+QK8K2CvrcBvNPHIgu1rX+g906UrQUGr7P8AV59RjUU9On3EdNqlYzyPTSPankDuYns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YixBP09+HEV4daJUDtGf5dS6EYieqp6eojlSKSF3q4xKrmBkUvG9Kt29MN9NmFnHH197r6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dY4qeprYqiohm8jQSrJNAAdDIDohiiRWBEx/KqCqIbk397pUHHVqFgxr1hWngr6uSljgqI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d9K60RNKLIjygaPowX6/n3oZp1qgdtIrU9c6pdGmGojaNZaj7WWBFcmoqBpA8hUhY5dKlg2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p61Iadrjzp1mqoqYrX06GSpn8VNTr45i0QmdmEjz+oc0yjSq/TVY+/UI49VYIdajJwOP+rh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9XPUid/Q8r3esmXwwwTWaywxRCMRsrKSAP8ffs46dUVFWYkf4enm8c0sPmmjkiSNjI0j+N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UmV/GmkLaxY3FrW96NadKVCkgtw6y1slJVyLro5ftZKSllHgmcLU1cBlCVUlVM7jz2AUKpP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3qnnTr0jISe3toP2/b021NMUx7VEeQaSopjBNHVJrSKopmkZXWKRkMZWFtOsHkqzW+lvdh9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eNfXrlAosCkiSaBJLMyJK1HO1RYpKxn0CljWQBASNJP45HtwHhnpviePUWpptdS0jVMSNT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5uhCx6+HEd/oosmk/UWHvR4160YtZB1UoeuWStTiGmqFNtVZOtZB5IrVCyIEqHcldcc8ctn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b3o4p1d+0orVpk1Hr0xTQzy0r6IrhdbyVJkitOrfuCpjUWAjp2Szxgek/g+64rnptgSjUH+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SNQ9mWSZischdWfS19Z9SCIvw6k25HIPu1OkR9a46Xu0ooosZSOKcVkk33yrBIjHxvOH0VkU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0GxH1v8Aj3SuT69L7YBYlNKnPSrpMjSGCemrIZZ6f7eoip7RNLpyLwxmSoW5jaUTKi3Zv0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vSkSVAXy/1V6gy0tUKWOox7VcUsUJkaOrXTRyNERCZKYkvPFLG5sfWyKx9Kjn3vhjz68wc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dYDXZB19NcnCtFKkkiOA08DO7wwzCRRrDHWsYNm54JHvVcdUq3kR8+o6oK2j0yfb009CkcVL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gkLNUiMC4qUiAuLsbC+rn3okkAAY6oqagxJow6xRItRE7U0dXFNriX7mX0BUDgVDrTlQkqiJ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c+/Uz69awVOkGvr1Bq0NR5DTL5vBJI80xlISfxveSSMRmMxxoCG4H67j6D3umem2BamkcP8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pDQSUM7GmgqfNVyzSxEyxZGKJUjgNRchxUQqADYrzpHPvwr1eWunSTQHz+f+z01yzJA9NWQ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Bl9QdQBJLJGzE6Jylwf0q3P19+41x0zqC6WAof8AV/h6zRS1rQz19PLLMsw1GQMskF6iXQ6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IxIlWyOw/qL+9Dq2pySQcn/V/qp1yZyyeUPMyUrwpTwm0UcELoWjdOBqu+rVzZ73JuPe6C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0Hl1ChWKoeIrHLDNUxMklLKqSRR6ZP3XckGWUSj1FPov+uPfvLrwoxHEE+XWWiIkkWtKxp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05dmV1UpAtPFID5YkCiRwSdOosLAge6kft62h7g9MUpTrgIshW09GsF5JYqh/t6Z1UUpqXm0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5DSclwCt/9b3tR8uqtrZV+R/Lp2hxaU9LJVVTKxikb7tHeOzVUtRpqGiWIMzwxxAhHvpLcj8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rCAuotnz+3pY7abwzVNY/2n8PQ5GnXz+Sr8s/2CkuUCxRPFMziME2KSLddWkg3B49e01JP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Wknp8dTZKVvJVr5aVo3lmyWOp5npmxtKqO8krYvQ0joGCLT+VmkB1iyuFdRCtivWwuk6iaqM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bZL7c+L25KtoAGzu4BjIURYPFU09NW0VE7mCGWOogiiSleVjHJNNTO3lRfC5InjYbYjc9pgB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K0r8/XqBN/nVod2lJassp/49/gA9M9bDO0sXV7Q+MdHHUtFRPnMWwn0itiqVn3TlWtHAGn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zrUN9pBUO8q+WGS0qN3W/5vLU1COT5Uog/MH/CR6Hpkj6fYKeTpTzB7j+VP8A45HFywuOO1P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RtXUuVmdgJQ/2bz0+Ex6PPS1EE0NQsaOqyn7P7YaoZVpUjUF28LX/NlrBx0Mo8uI7jx8vl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otthnmzkN9tPhHA8f2U4Yp0CG8sbTYvonZGGJhSXPVaV7Ra446qZImrK+H7JKZKOoaVjJC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0jxemqJpYFpuZNyuaErGCPkOAIP8APz/zdILpUj2GzgJH6hBHkTxI9OGK4PqfXpUdy46m2f0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9VVQ4un+zpHofu3rHU5vIzSUhmkNRMtdKWlngm9FY5mMoicykn2MtuHM15eV7RqPnSnwjP2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ju+my2O2twoqdI8uPxEkeZrxI888OgF7awLYTp3qXZ/i+1lzeVx1VVUf2D1ayLOZKpoWwe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yXFNGIY6SXyQAJEYx7U7U/j73v19XtjRgCcU8uIxinHNePTN9G0e2bVa8HZlJArmuTg58+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CgZe2d/sixPBtnqGqxmqN5qpqSR8UIBHHTC1VjYV1i0NK8uokM7esn2mtl/3S7YxOZb2v29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RI1dzv1p/ZWpHrxFB9n2DoLN242o/u/8cMMKloZZjHUxxVc1OlTLPV1FBTzpDlokkoakSxM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PyH1m+1qLrmO7X8J4/Zwxx6o0ZlttkhY8RU58z8/P7OhF2rQZjaW+twVfVm4hO9M9Su6utY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56mmlqhjx/G5IcdU7azFLV+YSoySUgYRoHZQQrsLu0v7W0XdoAHYdkpUkA8AcZ1D/Z6aub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CaElkrQkemcaT+306B3d2SwPYGb7J7C2ns+q2PjNpzdS7fxWGzH28D4rKbXpaiavpo6Wlm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pZHjkDF3D6LXNJLCWz3KKzn3AXDywtqkHAihIGfIYBPSMXQm20zw2XhCOZaA+VCPL/ACdC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N97SWN1G/dk0e/wDAqimMLl6JI5MiKChpwixVgZNcRZ/S7L+u3sO205RNuvA3dbzmJ/mpOK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tJeW2n+2hEi/b50+fn0qd0Z3+8fx/6zRYquRZ6zHUMVJUrRw18tdi6Gvx1OssUUkU1KVELe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qJEgaY+1myJ4PMu6aj3UZsehIOD8vPB+Weku4Nq2SyYLg6RQ4oQCMj/Bw+eOm7uHbsWJ6r6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+Ly21KmKTTVt5KqPHSmL7WDC/b5Kd5A9rUkE86RXeOORlWSO2xs0u97oqj4g/7NXzx+3rW6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QVPn6egyfyBPy6V+E6wy/fWL6L2XtKt2+24WrzmabLxvJUY/Hbbw8VVDn8uMRS1XmyFDhI/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dWkWQqZPIoL2nTbLze5J42FvTSR/SJwK+ROSOnxB+8LbbEgkXxahgfkBnHnTA9ej97L2A/U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Dx2Ijpoac757DeaNZ4BNTvC9TTrCIqQbjxdLVSQQSuIilRRsH1ONZYMcbW9rvG5SF9Z/Tiz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wTTiCOlVWR5tvslCBR3uPw1xg/xDNK8COk7lab+9k56Y2FNUSbdSLMJv3cks0U1Ll4p46oZ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MlMrRV0AZjJTVTVSIjLoJ9nKMLSI77uyj6o6fBjHFaU00Hr8JpxFDXpA6ieQbbYk/TCviN6+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vQsdd9e4bDYvL4jaAmn25AIsZkstJUvHkN6VmKpWV8aMlGkrrhMb5m1iO4ENSY4fTckPbpul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v/jRJYJTEQPA6f4j/AJKnoztLOGKOSK1X9EUGquXxwqPIf4DTpX7d2FTdfjdG78vLFVVhwep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4jDY6OqylYDgmVI6Wp0oy0EcDFzTSNDptpAYu94O8fQ7fbqRH4n4iO5jQA6hxH8RPnnpy2sE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NZNHlXCjNAv8Agp5Y6A3oDCTbp3vuzs3MxxPUrVV9FishNTs1PHX5aSWoyD7aqKiulyFFjs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8Tf5LWp45dAC+xLzZdrZ7ft2zW/DSpYDzC4GoUoSTmoPFcivRXscBnvLzcZeGogemcnTU1AA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dbZxtFv/ALN3FvvM4+vgx+Hm/iNHVw0tEtFip6CT+B7LlztJPUVcVZlsQaDyvJqmjp67HF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4zHadhtNrhdPEcUYEkk17pNJoKK1aAYJVqAt1SyRr3cZ7+SvhCrAgAAU7UqM1YUqSK9y8B1w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7kkrZKQVW1doLDSVn3dGktDWUlLUSzvQ5iMVZM1fubNGr8TwO6CLQZY5F02rcyx8tctRxhv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EjiuOCLpqD+RHWoVbeN5aQr/i8OBjB/wBMP6RrSnyx0w9441u3+/8AE9dIsU20OjsdHubc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vbdkbU+MoJqpJHwuVwiYSOSqCHxzUdTEshQxqW9lUI/dPLMcxr9XuL18sRR8MfErFs14MvR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aP/AIj2q0rnLtxyMFQB9oPROer9sHPd1b63ZPRYSnK/3oP2oVI66KJsrT7fp0rsRB97pq4W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U9fGJCXaRY6YUcxO1lyzt1ihNapU8fwljQ4NDXAIyMYpkg2ci536+uWYaAGIrg0rpyM5FM5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Phaabv7sDfWQ+0pcJsGnzuSyUUdPDTVLGnoY9vR09VFVNV/f1dWtKYJ/HPEJZIqSrjKxSO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e22ETVluioHnxOokUpQD7MZHV4WhbdL+9kxFbhif2UFQeJPy+R6tU/l6d3YzFda7jym6cDU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s1t6khxslJkZdl46NaLCY8S1fkhwdPQUtW6+VF0VhmvHrJsA5zPstzuF1b7ZaXYG32wCPVu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XNR/taeXR9s+5xWtu93cw/4zNVkx3aVwBU/CKH864r1YVtlN2dq1MuW3XTtitr+NhSwzpJ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JTLC1O0lO8MsbyZAj9KlQv4Aav223l6EWu2t4m4H4iDqFTg140NQQIx5mteja1S73WU3F52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ccKjzLn7OgL7D21V7zzM+F6k/vTs/dvhiqWymFzOR69zmcSjydNT10dFuDBVZxGQp/4AJK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xIFEqXfsNt2+yQbpvpje3J0kDvpVSV1IQGBD0BH20rQ9Jb64uruQ2m2LIlxStSTGWoQDpc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qOlumzdsdXPHvDubfG4ex81TZuozW24d65vJbiw+086YsrPDBsnHTwU80/8AuNjdYZMhE70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WTRzXe7MbLl7bltoWQK5QBWdKqCZWyBk/gIrjj0p8C322lzu9600ykldbFlVsnsBycYGoG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5U4zc238tN91S7a66w0FLks3XVck1OUxBfB1VPXZWPyBK2tw2Rld48fjw88ohOgEqzRjPZ+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8fVuJqFrSgbuBCefetO5vX8iHtx3ufdU8O3WllUVArUr2kFvKqmpovp1V71xUZf5e9wTVFb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fpHuHB4OrL42n37u6qjpsZQb/AM9LCJIMzihCrT47ESztj6OOaKqp1qKtZKiA75klO37bEhY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nagqdPrWp+IDPA+nSTaoxc7jKV0+DDWhBPczCmr09aAnzr8+h4xmAxW5u+Kqgx2K+/wu1DI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PTbdWLG0uPyeLylVMleZsq2hJ4EslUtPVRozMa32iuXew5St9TaZZ2rg1oWzVSBjt4g+VQT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MUrEVSEfw04UABB458x8iB59Fr+XnyFoek9s97fJjJTw5Wg6G23BgursRS1sDzbq7fzYloN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jtko94VH8adAkqwfwWqRiA/Onli2DlaIyJ+tMDI44GnBV9M4X5g18ulm220+98xkDNsjBA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yccCKHrSJhG4MlmJNwZPJ1tbvreGdyO4c/u37eGvfEZvMTNPn8/NUU8TzT5nJ0VV92YYZ3U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BtyxuZJp5DqkepP2+Y+zrIeBFt4YreGOlMAjyA4fnT+fXcOYMUcuOmzcslFVHGP/AAIU5r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hSsya0sdVh8zkqT9ymx8rQQMTp9Svb2kbGlivl0pjNa0Ymg4cf2+n2dKzbtDL91Nk8rgZI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ISuaKOtylXDTRVNa0dLTSimir8U0lNVSiKbTcqNOksnupYUBA8+nO4KNQNDj9g4/b9nT555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hgSCCSjWalFFQVFXQ1Hlr0eplMdRUwTmnimMkoY6Il/U99QrUgPQnu4/wCbpygcxEj4Rj/D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sOTjxUOYnpnmxtHTrUKlJuDPfbCCFKGio6ch8p9m3+UBTJ9wyXiunIsAWy3A4/1fPrTlI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Hgc+WP2/Phjrhl6TCT1iJtzHVtWtFTYCrr6fIQUlNNNkMXQhM1jJMdS1FY1Pj8DXLJCtTAl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gBGjVTRqH556eLLJQo5FfWmfX7Pl5049ep2zdXS5PF00OGohhZqLHVObWj8r1clPL4KCky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0lLVFdLuqCKHTJM2kaleaPQCxJyPXpGHaV3IHw4rTHoP9R6zQotNR+IVVRmMXkEpvuINvxY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irInrc80VfVypUyNIHikmNNTt6NdgGNFc0NOHSkxRgoeJIp/q/1Y6wy5fH5YmZyZ8dDmaa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6VLGn1S00srASUVPQ1qokZ8srRXjj0sFUoXAxcV1Y9OqMqoQVIr5/8AF/5+kXuFooaCcT0Nc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M9MuOSOvpqtHomnp6epUh8piaKSrV/HJGLVCl4yylQuloM16TzM1GU8AT9v2f6vPp/qMZL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qauXFY6noMolDXUs1NlaNaCGknhoaaaKnpsgZNEbq8kWuVxoMobn3ogrRFHnX162HEpeSQn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oKj5fZn1641O2IZDK+2hBM+Nq6qnweoUmZ+7hgOPOZqZKieLDzRVOPVQsE9UEaBV06HLWar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z06kYaJTo/UzjqTkqVKWuirnlosqmToMvhqHPYOnhx38aqYJzNW1FdXGaKtbLqZD4/KEWqCR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LKrkao8gUxj8/n0lETxaihB1V45/Z5j5D8+kfK1bWZSqmo0yT0e3cFX7ky2SIatyUG3Joo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xS1tPhU0Gg+5p46dpZjGyPx78SCMZY+XoB5/5+t62Sgc0UDB86nyP2eX7On7G46kxm58bS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n6eWgq2wk2HqNzUmONJLVYqnx8mUKQR5PJ1lNTxV1dOrR+NqhqYFxEQ0CH6d1NGy0ANaH8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A1BKwpchXUlXBLCYJqmjimigVaqoq54Y2rayvq9ZWjYHXSgkte3uvh0ale3/Vw6UGUOnwk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9POOzk1dLA+LoIoNwy1FLSVEeUElThRRxU/8ACHyFFQSQyR5CespJFSSmczLEsOrl5DptgEE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1OhUAhyfWmPlTrLl0o8jRY2ux2PqKOpjywxrZqqEKrkA9LXSGkpUiqozjUr6agWoipXu7QK5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rpHrXj1YsarpGaZ+f2Dpmnxl6GTcOdkocakUceKNBRzyZCfNVWSk1DG43HTy09VlMLSNjpPu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avYiMP5gKhfIitfL049Vq6qZT8XCnnn5eY6Y6jfddkDVNuQGtFKtPRUta9ZPAuConEOOjwtB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RjNaByPPFJbS6K2kutkZUE0wfQDpGjgNU4Fc/Ov+ry6e60biyKw0bxzYXETtBFgaEk1k2N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UNNEqTVtPIUkkQrE07PHFHLKmvSnqoFaVz0vCyeJQVCU9OH+r+fUvG5jATibGSpRyZCB52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sqQN9jTU2qKenGZmWqkDSSeOkSK8ZjkI9+oRQ/4Ori4iqUIFRxr5/Z8/5dcH21NM4paebHS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DU59MfS1FNJTPW4uCavUUrUefzDu2iWdltUUpXxrrRTYtwoD00pQqAzADy/wBXr0iBlKWR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esq56FJ8hWwvj4KekeH7eKKuqjMlRjleao8hqvEEkGlHQX0+6ZyadPeLEdKq5LfPh/sfb13m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5FBS01MjJR62yMcU2PztbV0ySww0ccZiianl+9iVpZmUNHDMANSvqHlagqRkHpmdf1aKxKk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KEZaB9wVFPV43CfxSlhyNYkMtPWx5WuWGpmmhgopp6rI1prAUDFDrBNypuBahYM4FV6TuoGk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jt6Sqy0VA09Hino5IKarqkkXI08FPFE75CramppYZslmsrYakBELelVY6pTQfICvWguoAy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y6UOFycNJjKDa8ZwNFTSxTT4uprY4JqrETU8RqJFlydTM8lNDXtDrppE/4BlX0FXZ1a/dStK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ktQkeuB/xfT/hIqGepnyOTgeapiTErNPRKmPyckWQjleD7bN5KmjxePeLGkKHK6pqdfLFc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D9vS6OFEDSV/UxT5186/Ift8usElZX4ymaCd6erqkrxBVIxFRi5YqKGOgauMVY8DU1BPjz4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eVNBVRUaq/KnViyBfh7q04/wA8+XWGryNPNDFSQ0uLioaWtalxNDSJW0gpo8qA3i8ssqVZ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wNxx4kYD34EA1I49VcBhRRgHA+3p6mx1BRR1y0+SpK2mrkaiyKznTnVaaCWWDw1sbRx43B1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xdUYXEcbF3CFw38uqKhIZBThkn0+359RK7G42TBLDk61MXBTUxTAVFMIqbH1tTPkYFSOOV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PglLFEiK2sUiXny1DnB69IkYgrqCgHt9OP+Tj/sdZKps9ufKVW58lVy5aikr6Glz2TLTNBuP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KkSomkWSSmoYmeGUP4p4A3lMcgGqhwAqqdX+Dq1ujMHmdgYgafaT5D8s9ZMY9PkaCjpq9qe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qajNdJHTRg1U702GUPDTyFJIqeMNKwIVwZr6EUaaN2HHFelKXEAULoGr8+smQlWVpcFFWNlY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ip5ZZqCkjappa4vklp1oxBl4sfRp5IdUymoBMQdyAa6WBOc9XM0RAGmp/bT7epsWShTH0C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YbMz1iTS1dPN4Y0qa2Dyyfb1EMUiR1sCMqJKVmH7okX3tUK51VFeqtOslCEIH+rPTe5z1Hh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FkdvNHVYSCuaAaKnKLPFT5NYo2Ar8jXYql0M8kXqpXcGSSRmVfdu4ELjPTeoMCa09CPWvpnp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yopM1S1dTAZ8zTYzF4aDEFRJDQQU+Sr6zIQZCWNqevpIZC0euoaYTS+qOU3CtlNWCBQ9WEr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Ou2iy0Ev3tPNmo6aSGmzmJqa9hA4pJ5amFqrJwx0iY2nxVPUqYf3NMstTIEA8q6RcR4Gnr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PLj02z4lBWUtFXV1Dii1LTT1MGOkfKZSKZ6uuyE9blYKZ5I42kqiE8aAs9PEoYI6FX8GIoF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NRpMJSvD/V59LXGV1Rh9wZWqhxWWpcxFTUdBnHpainpVy+PzixpXU8NVUNLTRU3jeCkjcoJ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LlS1CTXr3h+E7LGlGx+df9VOnKroXr6aakzVTkIYcKUy0DYuHGTpPSVJkp1wSNRtDA9fT1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uYY0UBnJKD3UDhQdXZCRpkYCmRw+ynTzmqWhSujnqayanyNXj9eXOUqqmeXORs2ORsbBKi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QTSyytVVs5D/ALUYK+23RiNSIT65x/qPSqKaIELLMB6YyfWnrT+fXOtqKGlyCCholx2Nxb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gnwVatbXII1FPHEtZtkxU8K0nnj9azSrGq38ZNkZlUF1IanWpFR5JUieserHlj5/wCrHDrB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qgz0+MykOWr8xjtv49v4ZTRyTRS7WgwUEE9Q8mSSCeNnqEkWeoiFwDok1PBzpNf9X+bovlh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fyp8+mGH+KbfyEVLmnFF5ailp6+ho1x1dkaGkjljtkGMNNTRYfDzR2WeGpYSRzIXHlYKPd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3TUQuK/6j9nqOp+5sLWUm5Z9vU1R9jFUTfYR4j7ikmqDhqaQZek3RXZakpqVIcfMZmjlrJwv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B7plgwQ46f+FkDihbyHD7SfIfb5np3ix8NJRSZmtyWHqMlRilgfA0NbJWYwOs5mxrSzmCn0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mi8WRLNHEJQVs21W/FTy+316WqqxVpn8+B8v9Xn1nnk26aadMjn5kWSpqVmx2Gnp1kWqyUxr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iY6ETmrkbyS6IaSmmvIQ40e6qtM+fTkksWkhmx6A+Z9MY4/kOoFClBXrT4uhxeMWSpoKyrz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sdTukWLqaLJY+WSR4RpdGUQJPKoYmJ7qfboUmhyD0jd41DCgII+044UP+HptrVXKVMEdblH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8l9sZoq1aWjmqqKjqaaMQIWw1bFGlNVtUeKtppUXVaIm2jU1z59XjFaVQHtr/s/wCrPXqT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dLE1Vnnp5pqmF3k+5kpqmWajiKmmRqXJrEFnmKxpE7qdVmKts4U461qMj/Bgnif8AV59InI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qmqxlPncTRjM5xkkrRipkjcMmHhj8ZMkEY8TEmHwIgNr6b1OaqK0PTBqXoSBQcRw+z7elP/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PxSZVsfQNPUNt6KoyWVq8bStfDZCaSGpenp6g1PganpHiYtJrSbQltWyMZr08rGMg0BWnkf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Kg02KStqBTVOSqIpNv1WU3HV1cVO0siNDDWVTVmghhl8dLGEmmin/yaXSFjdUJLZrXsGQOl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I+3/V/n6WcVbmKbFJjawHDYaWOSLERVUcuTwtdUzXhx0yUlRMjyh4aebywzKTFMLOdLrfwq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ErMjxBxooRTiPlg/wA+mWXGpgplnNZjXjra2kleasoVTGNj6WVGngq3nn8i1MriOaN4o2uA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q5YE16RSW/gsmqlD6jH+o9TKur2/k5KHBRCmw9Dl8ocxX5apoX8eNnx85GVo6P7eGSmoxm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8IcvwTxQsanz+zp8JGxjFQoNc0NB6/t+XWMxU9bkKmvmSskm/iFUmqoyCGTB0eUmenwMVdqC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SSRqSo5A/UKluGermI51DP+D064beWsnzM2MpsXU4bb1DRTzZ+llqaimgyE2OqKaDOHG1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MarXCzCngpTMBZj7cU1qK1PSOeNlCvpxw4f5ejBdWd37t6t37R752dV7tzPYe0MhksrQ4KO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/HVbiTy4Tw0su1P4TOKmSmMwqJzUgsSoYM9GWQh1yR0UX1rDd28ltMP0nFK+Y4cK8DXz63O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n5DdL7I7W2xXpk4s7h8cNwPR0pozi93RUkL7kxD0EpQ0cmOq5CBEw1KhB4v7dmauRwPUZNay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RlbH2eR/MdGchnYxckEqSAVPpYg/q59QH+9n6e0LHpcowOo80pax+mm/0+v/AAb/AJDv7Z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mqlP3Dre1x/rfQf2f8P9f3dTXPWmHQbbjZmEi2A4J/SP6fT68Ann/Ae1MbUIzjpHKg0n16/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QG9zqHNrA2Fwo+ptf2IJvPqGockdLCiFgt9X9P6A88i3Jv8AX/kfstfiel6/PpZ47koOeN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82APtFJ59LY+A6FDFC2m1zYAj8AAfqvwbe2D69KkHGnQh42+hf9h/QH/Ef4H3U8en1r0uKO2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OD72OlA8unQHgX+o5t/Qfnnn6e6/Z1enUOp5Vj9fp/X8/gf09+HHrTcK16RWRPDfj6/61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s9NHh0GecFw39bMeOPUfoR9ef8Aeffl8+mH4V6BTcJuz/1N7+n/AGAUX59P149qV+EdFs/Ho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1uDcG1z+f8Ln/be318q9F71FadBJXWEjfVeT6jza/NwT9AbfT269ek6cT03p+gWBBHPFxa3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o9pm8+n1+XThD+PoSCDc8EOfqCR9ePdPOnShfl09RG+n+gBJBPquORwLW/2/wBPz7r59KE6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uQbkFjc/W1vqWI/P+PvbcBjp5fn0/0f1JvyQP9a1gB9LBR9Bf22elMfSmpLE6f9pBF7i4BA/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70fTp5Aa9Rd8bmGyeuuwt6Gojo22jsLeO44qyUEx01RisDXVFLK6qC7WqkT9IJvb3Vcso8q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40p8TAfz6+apuLK1u5M1X5vJVS/xTMZPKZuvq6smQVWRyWTnrZpJNC6fI7ymxAF+b+3aklj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4SAgBVFK9c8eVnnlhadYnSMzeM+aNkm1K5ghJs6vIi+kfS31PvarUip6cVzUrX/AIvp98b1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LTEJHeQhZ60qTLW1XqYl1V9Ksp0n6e3gppUcOtMwPb1DdEioYGgWnq44lL1QlZDA1yY2by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HJHP0+vvKvWwAEAUAgevQd0cbnKZKKIKrNV3Mq6PGyLECygkXBQm7MOPdCa06TItZJABmvT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aeGIuoVP2qhHsbMzxnU0bu3PP0966cpxY5p1Pu8cTSF0hpoRCFhWBzIUSMkvTOwsdGqzLcN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6cGBWvaPL/ADdT8c0CVFQi0yKitTy0S5CSKbTKvKnRFdGnmAOvVYKOLXPvw8+rA0xpx1CrI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aKqhcBaeF3QVCHWrx0z2JVEBBuSxJY/0Hvfr02+TUUB6ySh5koqOgqVaSKJXV47Ce7qRI11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350/X8e91p9nVCCdKqc9Zo6Gt8SnyxKI1ZoKtNUrF2IEjMx5WeCRdQDXsLi9ufddXyx06sU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P+o9YY1LUzxVtVJO0LktqR2p4RI6lZYlUl0ZZCdTDn1WHHuwY+fXtJowkckj9nXKcxPUsIW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f/ACueWJTqaORNF4yOFRrutr3PvZI6oQAxoarT8+u1pmjnNPGiGqp6QygTM7Fa3Wz+Fg48b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uPyR7rk9PIQG0gdwH8/T7en80Nc1AZauKSSOmeCaePQoCVjkLRrRyn9zVUwuSrcoSG5493A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APWRalKE428TZEVEyTCnrVZzSUyajCFi0pBL4pZLtKpUG36RqJ9+oOqmUqUqtan9nXCTTW0j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1Yo4sahFOqwu8kyCnVXPiplmJZibX4/2NaZoOvEh11EjQDSnD9ny6k0dLOJzUVswoacwTy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SRGRKtVgDxyUyTMpCWvb3tSR59eVDUlsL5dcZ6eWGGPMULyyRLUPTSTSQIlGWVDLWRUMLvJ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yTcGw92/w9eApRgemSrOUqHm/wAqj06P2qghVRoZNbLTUsKqTNB5WsxJLXH1+g966qwkOo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pKKkjF0qY5RGLzyRyKVfysv9mJNNpZnubKbhebe6jB6TEGlCMcemqtkjSDXHFJxYNG6gxIx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LG5LXuzcD6e9n7emXIAqAelzgokljxEbTtEauOtmlRAI3VY1jEVKsTMiPUyMrCzWUg3+vvV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j1r/xXSqWU1NJ5ZZppoqUyR0UEK+SWBkChvu9KxjUWGmG1ivIa4IPtzzr0qWhBPl1g/i8jp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yvWIIZaSqhVI1WCeSRC8y05uLtpOtlHPFzr7OvGT+FTUcfKnz6TqCnnVJ5C9LFI6xyeCAS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gmkYMZPul9KpazDkn6e9U+XTROqhrQf6s16cMgEMnkpgqS0qo0AhlDmNGWCSV5Lssjuwb0y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e9EZ6dcVzUVHWUpDJSyVdNWST060vkqzOrqsks0ojWlgMi2dqctpU/UyA29+9etHSV1K5I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+FxUpNBGKXSWXXJ+5KwkVoGeTUylpmIb6fpv9bi/vXHpPQg1UU/1U65MtdUpDBWzOkcf2g8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kFOYJSCkkbi4ubWN+b+90/Z15yzAKxxjqCKaKWoYyMhdZFjlJCGQRMnqKBpAgDEWueCbe/U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zr0+ieKmppMdBDFoqYKWVZdKpR1EKq1LO9UI2/dqQObGwszMPoD73UqD8+lAUaqfL9vUGlp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MkxggLyRpSTTyxjxNURHXJGI25YEhVUA/n3XV1dYyXrT/NXrNB42ql+8QpJNC7/a0TaZIN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6mNKDFqkQW9BXkk+7CnE9aqK93HqIDPC7NLNJFj5H0wN4ozBeIIxkaNSXlqZkChGYDUv1JIt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2K1qa6eu0E4NKzzqq2mqKWSilUVMYSSNZVu6AQRrpLjjVGgLD62PgOtNXgeHy6eoKSmqsdk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RKIjKgpaeNpPHUU7MxeV6iouQrWIQFz6Tb3emc9eqCpFAAOhD25SrSPU1FV9xHQxRvO7VK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WGOWl0TRhHoxqKnSmk3FmI9+FK9PoKiv4ehY2pFTjN7co5pyYsnW4ukq6JKN55IaaAiWMR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aTh4kZvIjMQ5YWsbbZCJ7yziIw0ig/ZXP8ALpq/n+msbycN8MTH04D19OtwX4/bVkw3Q3R21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NsZKlNRwLVTRzZBI6XFz0VO6wZSKp+7ybLTxEJHKuuncmyMMg+XQlvdbxuOmkccZp5AADh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jZvRe4t7C2+KR3J9TngftBNPmOryO4KWkxm1uvdk0ccDrSQnKWCy1NPRU+38dBiqCqhaSpf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RklImjvTvK0hRZA5yoGmu903Jic4r6lyWI9OGT5jiBSvRhv7CK2sLFTU4YgeiAAHjqGcfP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wnUm09qUUxpKmsmxFJTPTyUtROpx1Ok8k8EUUOPXISx1dUqJUQx04+jyvTaiTTluXx98v7+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aZOPWmBwJPyr05u6+Dttlbqe4svClcfsrk8RT1NOgh7Qwyz766h2DSxQK+Pp6J1gk1RqzC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S08TU9Nj5JHfVUlJHRHWBbTFftcpTa9+3N2NGLZ/bTh8yPT1FeHSa9QSbhtlgoFQAaeX5c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49MXyOhqNwbq2XsaklEEI0VxpvBU1ldUyZWrWnQU+EpViaspoMRTzSfsz+WWESqBEQtR7b5U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yDuyK8B2iuW+ZI4j048OnN/AnurOxU4w1KVOTQUHnivA8K8OPSZ7kxYyXbnVm0aeWObH4z7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VEKS2MkkBmWso2/h+PUPUNKddLpnUao3Zk+zssOwb3ft/aSVFeGfT0OT6ccdP3/6u7bbZr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nEYHrwz0CO6o45N0/I7LrDHUJR7djwKVtNVSzSSIiQU9RRrOhirKSopHjbyKiBFkVl8jKRd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bnDNKXp+3Pofl59JZG13nMUp4CMLX/VkfPrLTYOKr7Q6VxTyRQriNjY6qUSQrBVMUgqJVDT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3Kt4ERyrOC2oAhHMw/cu+yE/Hckfz/b+3pbENO5bVGoFFgGP9WP8vUTaWzdr5vdfdO+8yYp6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jjo2hZZkkq28s9JB/uTpqtIscBqjlRw/lso1Lp1ewvHa8v2EQIlk0nj9nA8PP069BKry7teS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Z8vyx0kcLs2i2t8aMvVQYuip5t57ymycL5TI+M1xWqhjaojdUmqK+vnioZD4agrKCrA2CB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EjnRDAAccMefoM8R0W6VTYBLpGqWWv258vn8j0vN3UD03YfQEQebyvtQY+pgjQ01KkNTFFD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SZKnRnIHgl107yIpJXxyMCa2CvtPMT0+GaoP2HiCcfsz0aTkDcNoUNgx0P+YjiOg6r2rMZ13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5J6bZe8ocoGb7aP8A3E5SbzfaQ0wM8ksMwnHiQksZGi1Gwdfa22lX967TfoSDcQFTT+ICnH8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DcLZxUQTA/aK14fLy+fQ49wVEOc2B0/9nQjNV2ay+36Gmo55srVUFQ82FgSGmy2cp3pmX7y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TVSyCSOOSSRYSzy43h7nvLSNoVVYnhUdxyB5/YPzp05vKl7PbAFBZnFONPh8yOH2nNeHR/8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dA7dwmHpFm3F3PunGp6MnDLJFszAQyffJh6mI1lW4qcbQ1FZFU1dNMf4hLRhnHiiRfZdKbb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j2eNqsQcyPwFMcCaYI7dWOPSyNJttiggi79xYUFRhF+efIVyONOn3dVfWbMSfYO2sm2f7E3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4VgiYwVUMkmXklq69ZKKk1mnmjaKpjRY4Jw5DGUe1ttJbX1N33RBDs8CARKTjBxTgTTBqDx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a2/xGxYPfyE+I3CpOSTWtK5weAPz6Ve2OuMocDSbN2hhKnE7WrVeo3P2ZPSLh23IE+xAx2z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1DWRUJhaSSEUyszuuoSXIXvearS4um3GSUSSqaRxUJVa17mPAkE1/YPLozg2uWKJLOKIpAR3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6A0of9npNdt1/Ym1Oyuieo9g9W7jn2fvfNyY3dPYctJKm1sDt/CYeoyRwMOcwkxnpd4Zlsf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ELxtZS7kp7Q295aXtvfX95fr9WOC51VPnQ8R5AA46UXEU0ElpbW9swiqAT5EDyBHn5knj0uu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SCUzVYyVbgqFMdMKeqUQw11PIWy1bAJGmanqKOMrNSQVcv3XhEUUhdyhlykqvu0JLUCK5r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gUrU8Kpd9LpYPpB1MyimD5+f8ALhU1pTz6QmBxlDhug6vNUFfBFltzU9ZNT11K+ERK+tz9V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hda+jyULYyEQKlQ1dWikU0zSVNREIwbTO19zVHCyHwYiP4jQIKk0wRnJppWvdRQa9JI1W12R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OMljQDzBxihqaYqSOk/t3ZOXxPT+5NwQUcWPrXoc0IpqXIULwUK42m/gUFE0U618NFXx1Kp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uBbwwtO8Ptbul3Hc7/Y2gfWistQQRUk6uOKimajIXzIFemLG2MO1TXAXSSpyCKCg0jGafYc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+NuWrtubO3FlMjisrRZFZqiGPI1dHAGjpMFio5koo6yenpnVKWRw7ip0wwT3UJT2kjRrmlD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dfD7e0EnLNk0FeI9MkeuK72N2trG4uNLeJnJArRVxk0x9uAcUGegS6Nhno+tu3u08jHWyVW6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1PDRQQCD+C0jY+nq6bBS1q7YqJHEPl142plpcmUTVUSzFzCa80Dx+Ydo2iFgRHHGlSSaVzS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fQDpjY5TFs24bgyMiF3bTQVqMEgfCanPaSD6k9BZ1hXvsLrPem84sbRpW5SvhxG1cXQCSul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0GAx1LiqpKVayGKproAtTHI0dViPHHpijgtKZ8x2/7x3rbtt1UiiTVIx4BeLEsK0NAceTete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Zf3wjrLI1EUcSeCjSeOSMjitBQU6DfO9PV2Mwe1+q6aZKfdO9ayi3PvuWlpKjLyUdXNJGuO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HhwlNKakCN1WSnpnb0IpkD9tucdxPe703+4luhjgBIFQBlgeFW4Z8yOvPaSxQW9gkf60tG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4/YPl0PvSW8ti9F/KnbWy95LXY7Z03WudyMdRVLG9AJ9qSY2HA0BoRVS5KsNNCzzpBNEYq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RuBTabzu+3X823kNczz6KcDmpYhuC+hauPPHQkFxt1jdW31QpFGlf2UABHnQ8B5+Werc6vs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3c2hSVNPTxzNTBVaGN66CNmUS1dlUYHFr4JozFI2lijI1mspDcOyxbVEb3c5FaQivmQp/o/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PXo2k3GS/k+ns0IjGPIavt/hXiKHjSh6Ueezm3+oNqEjwVmWljC0lCjJAs9R45DAPsjWBs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ELyuBq1OR7Q2lre8zbh5rbji3GgxXNO5vMA8PLHSm4nt9ltOIaYjA4VPliuF8scft6rl7/7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S7/AO1qDOZX+PQy0extm7QqIH312BV1pytJi8ZtxatZ6faO2sbNKY6yuygiiVLxw+epeFXkz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7NldfGjy7N8EdNJYtQgu7UqNJoDxoAegfe3Rlga93NGMTjtA+Jq1AArXSo4Gv5VPRaaPbm7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7j7aocbt956fOZDrXrzBmKHAbHpM/L9njJcBQVMeRXOboroD91PU1lPLkMhKDTGmjcJRBst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ztIqsokZqsXC5IbhQeWCAOPDPWwrLtkl68YRtLaFXAUtwK+p88gknFPLoU+jcJQ7E6q3Huc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MsNTkYa2t8dJh6MrDUxbeW9PJSpXVjOssLz1FRRSiOeYvAIIKc0SHct9s7NWwAq0wKajw1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YFDUubDF9Dtc05PcxZiaV4DBp6VzipI4nFAHPWcUW19j9hdpVsMlTU5SYUuHpgs0lC9TTs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ax5rNw1rRHyzMKiNaeYFiolJlvoF/um07HG/6MQq5wKDzJ/CaKK4GDUfLpFtJFpZ7juLx1k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VB5juPmc49K9ay/8AOv71p/7zbD+IOF3GlXV9TQY3tLtahOQ8c1T3d2Ri3r8dSS1hx8k89Rt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Ucr6oJMlUNLo/IF543gXc/0UOIQAcYoq4jB/KrY9R1J/t/tJt7KW9lX9Z2KrUeuXIPzag9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/eU+Spjma6rqMs1Ov3OJc4mQSyMJamhOQjlhoZoqfxRiOmkRY2qUZWLI2r3HwKHVqOfL7ep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4dcIJ6Rah/tlq4K2THCYU32SVD5Crngip66nyFGUmipkUxq1vSadgEGqQawy1AKg46VVYjQB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OuVos1TVGNhrMdQUS5THVuIoMRRUzispKelMYeox71MppKObxKQk7F7VMJDn9y/uldQoOI+f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IpSmfy8vz9enPIZzB0qwz4emr1qqGmoqyuxeVropKqBKaqjrqWj8+RklysGHxtKHWWEVES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J7qVNKA8f9WOvVRSrFe4eVf8PWOpyWCiipIM7j6jG0mNqJFo/wCDR11JVxrHXrlUo46lKjT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KpyE66ZKNkWO5YOrqHABfI86f5umJya10UU0xU/n9nTtiDDPXTVAklx9XQYbJIlZVxfxanB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0EdHHVVM6saZKOunElOFZ2MiqoOm7a0Hn16Ih2Xu76HB8/n6f5emqabKRCRMPkKKiikolr6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Y8rDLLj3qK2nPgnqJ46ZDNExjk8bzaIyRwWpHBOB5dKEjkCYbtJzThXy/2OmerxD0NRRqtbB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qcfU/wAbx1aZqimXEY+pVmgp56sM0vh1rAUJ0uxDr79q01GK9UZAVU6WFD/h6g5vCZdKmvM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tGMhQw0ctTTVb7fgyn2tZkMpAqx09dNX6qdZ1tAkVPqfS9jfwYmvr8uqPGRlmP2edOslC4mG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RWQ09AslA1FV/wC5vKR0Io6KNp5GSKWGWJqRE8ujHks3qPBUhF8iQAB0kd6sTQVY0641EGU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WSla95t4yUOVlneaGuyl48fXpBBVSUmNyUdKbVAlMU9cwkOhYmU0NV1EMaEdbEeoIAOBz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3jpqPJ56WsSsqcfWVdbVy7fp6WWqhrMA9fTVlLV1U0S080VStMYJ3iqjG1PLE5KI8kYUU1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0rrBBNQcD0r02SBNxUdQtZiYaOgwEdZjZzSZCFsSzUzRGT7OUvNTitroyrVAkWSWTyK7LG62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62GDPlTQef8Am+fUCghq5cI01AWpK2qw1VtvKPdhBLh5PVXYTL/uR1lRDKmNiP3FwyESPcM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VAXh8/+K6aePVUAHX/AC+fSU+2rKXIU1XT52TF5lKOjlxeUr3FfAYpqaWHJUyrVxrPqpaeV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mQagvBHg2oY8umgjI6sslGp9uPz6fEEQrsfGaDFR0ww+YpK+TJ1RpcLHiKWNjV19TUUsa19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nLKWNZIdEV0VVDbE1+HHRhGqBWIbu0n5DqJtahyE+262NKSGeA5KNKirytTN99Ux0dJ9ylTQ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hKHHhZKhKcwSTzCNWk1gg27dVfOnSRVeSgANK0/4rpoqMPV00Ndja6qVPOSKehqscomqpZ6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j4Flm/u9J5PEZvJ9xEGZaZmf8AbNwUYZIB8vt628UsZJAqBx+zz6Zy0tGK6OliyEgjq6Wi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4x4jUCeGkx/ilmioYXpxGkkkkVRUPEVkjIGsU1hWoD/mHWyWZBqU0NKdd00s7RZNo/sppa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6GjooPt2VaYxZD7NGnmoTKSsButRI6rGTZibBgSdVadUo1KKBWvy/w9exuQlkhqa/OxZH73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5lrKj7iGgM8k9S1RUzhDT6gDLCSpE4KIEjQktEjyHSgajUtUkj1rw8unfHY0ZPGUtdWT0M9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6OsjpZKnKyVAgbEU6U7tNJPBOgAksqRMNGsDlrAmmryr0mcRsdNfKvQn02Fpq2OFqhKLN7e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8eBjzNUksv2mRqo6GlzEstDQxkKC2uIBFZxCryMNA5OKH0r0tMYKoAAycQdNK0/b+XQL9g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gyAimr6fLier+yqWWnySYShltkcPJRyShcnNHNNHOxVHQKVCFhcjYbGDnpNLbFJmbR2eQ+Xp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zwg+xp6esMOMrI6nJE1VXSU1FBY5SoyUpjhiEePeKMowPjZVhUehWNcdXILODTNP8Hz/AN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xeWqa6Rcl91QVMDUtG8Yko66ijqTFlI3pImkpFyddJHqd1ZWkkBLkMQTYEgA+Q6bcZoQad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WrnpozPljl6ad6yaWelV4agJUZKGPytTV8NLQ1MjVFMSIkdItMmrWA3x8unUUoxoMkf6j+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hxWMpZqfF11LSR18dDkqqBqrEmfJVZIBcGHzZdI2V/BUEQIdXjVnVSLhmDE149NSQrpVfT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fSPjcLIFz+MgrY8xL/B6I10P3tPG8WBnpqOqhFTLBAEdvt4z4o5FBjJtx4suo04nq8ayFUD1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oqqmy1HXUspq6JKyfx1mZraBkhrUqppnnxrYmjiFbVBpdLGQeszlv1WuNlzRc9WVAxlJFR8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crCZ8dUwGpqsbNDBTVOQqKGmlrhSRKIaBcjV2WSJ8jDoaJNNlhW8zM4ZVoUx+fT6OB3fLp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okpqGvho6iCqyMlDlXaKWOpmgFPLDhcZKdcGRYki9aFRY9ZsCBb3skjA49e0LQUpSvA/wCry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kpaXEVsk8tTEkFZjaOhbNzY6noqeaCOlxVJVRy/bLG8stJISweN2cl31RFXATjjXphogdQ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+HWaiw+Rz9O9Bjqs5aDHwNX7io6aCelocJgVZZ6rLQeaGSkodNfY1UETyyyNGA4Eh1e6ajX4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kFQKn0H+bpzr9tPTYDHVTRRoMvUr/D6LBNVZDI0dOrJWfd1FBVeKHG5GrEllMjSNrYpbWN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5dMFYmXzH2Zp090+2RlKNM1hZaqrxkFPT0OUwmYpJcDisnSp/EamobJ52gi+2/iNG0EixykO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45GNCzAmoA+zpQI4zGBEWavGuMDjkdJ6jrpMbnYMpj6Gqq8ZkIfJjchUToJZMXDHFPmMfr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F4p31GoEYkI8bX9+LErn4utoqJLrXKUwSf2/wCx0tBV4zbWPhgoYTLV5jNpT57NxrXjOYum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4zDophDlKOcQvLBDeKT9okFyRWpJNR15KqaoaLX/Z6ZajGNkKBJ8FkoEottRUs+TkWtqE81W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MOkrz5Kop40MNZKIyWe7hWjKv72XC6UFa/6v2dXkiLJ4oIIUCvqfTHn1jSgy32NRRZOsiq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g8w2ZjFbTTtK8cEChaWhyFHOEqJ6aqhWaUqIkuymcODINa06SuDX4RWnl/q/2elBiNy4HAV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VQZLG4/GVcdNka2OvpYmgmxks1f5qNqrICtrGmLQU704FSVOgFPJ70qipJHn0+7siJUkhl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1NtGOoM9fDWyUlRiMirfxPJz1GGq4qHNR1M+WrcdUapvt2kaeObHwmOCoaGJ2ka8l3RmoNKU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6tX8qf6q16kYaKDIU1XhZshHhpZjkqehgaro0TKQU+VkjoIal0mqsni9uxRKkVPTRtFKAUk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RgFI4dPr4cjyI7FWpj558/l9ny6yrTZ2jyeJzFNT0lA1K0NDR01IG8aUFNMYqfICKJZnqaP7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aZ9Ta196qxGkDpsxxQyiRWyD+z/V6dZYsjuGtHkpLYYYef+NmkqXq8hBIKqoq8TXZySqCSV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VSAqShnkikHpiSNdLRDllHkOlMTxKjMyAP65zXj0oKfc+cpa5MhiJYsdS42AyQ4TGUWQy+OX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afNGMtLS1TWV8hUVmg0lMNPk0lSFugdFZQfi41p01IyTOAagDyFf2/5SekhnMPj1qBj8hkn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09ZHkp5p6Slq8jINxQ09SZHyWXyEZ8lW/maGZnVihQjYrxoP8nWpV01WtPl5/t6b6zMPBK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BlKSOKOsaCephx6wkvRz5KnrKlIDWvKoqlmUy1UMtzGAur3rUOPl1VWCOAUDEH/UP8/T/gt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dW4aso6Kphko3yMFRTYiKagpvvaulhpIqSpp62Y0iTqvmfW0CKyvGHDFB4afSvTtZJKUoBX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1GUYV1XkKo5HNTO53HhYpqyOnpqZJI62mrtt1EEeNWprFaQU1ipERDOI4wpFhoatTQ9MSr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0/7f3PjsdBHLt+g+2ppM/BWbUqshhcPmHetpMe1NC9X5JZo4IMjXI8uqJ2p0aSTWZFCr7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pbHbpPbqzCj1xQ44dJGSrabPibHOtdX7jmeZsMwko1hr44mOTp2qZIaeKIS2NLEgmiDlxIU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iOmmDRyqEAIPlX045/l/PpN5jcFDXV+X25hpxS1GXrYRX5GmVK6XCpj6qI19FVQwpD/EJq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4JJNJHkcahYhgDjNOkzTK7yRq4AJzQVIAP86dTcVg6Sko8x5BWUsNPWR09RWVdHLUZSSWnRK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ziojq1kqYalEljQNdmbQvthyxIAanSqPwEWXVESPnx/2a+Y8ulxS42jnxU8kdTiNr5zDU0V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J91UGnklpcdHkGp0ijipMhT6Y5NbeRHqLEGx0VqcnUT0oVFYAKqqB5f4P29OMeATBDFiqoqn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iwE2M89G8c8SNRSQ1lNURz033UipJIYxJPMqtIDcspfCtQVPH16STeGhrwQHgP8AV/s9Qlq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8ZVzUMpkrpcRA0WSNXqbRMDXVDRTR4ykjg1CaKP7ioI1a2IAFSp9RjptHjDJGqNQ+WD+3z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4jPT0tS1Gj065BMU9fWtj5KaNo8TUz1BlqDS0wp4RHUKjVgdwQ7Iz3ooOo+nS12j8NQQGf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wUx5/PrB/A1lx5bFmChkanirI8fX1bY1qiogr46SvOLWunWTwtia0+VW8bKGQxhiwAc7Kg+f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uBg0rT7afkemSSWaGonoWxsNJTYRBFkaqGpvNWQLHFH9lDJUANlNwsF0RuWsiSK4ZdJtTS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yxsRHShXjTiR+fE9NW5sxiqaSnqcdkqiteqeaeJ0mro6rJRy08UIhlinekpsbT19DMZKmZD+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rr7cTtArx6YuNJasTFkrivGnzH2celbBVUiYHP5etpJ8ZlBTYqejy0MtRQ10z0tSGlx5oqe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3jX7hUkSoeVY5HtYe3K5Gnh0mdEqfEXuPD/V5dX1/ycvkVt7rjc1f0HuGoiwOA7MrcbLtRM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U9mRq2OoqM0EKAYHFZ/GUcyoZeWMcTSMHkCjZNUp0C+YbPVIl1GuVwfQL6/Oh62Y4JWQkE6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6XPBJNmNrWBU/Xm/tE5z0SLwHXckhIYX+htYfX63+v9f+I9s8On1HScrHvUm5/PP0Atb/eA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sjz6DvPG5lGor+oj+hIsbn83/AK+1Kcek8gwev//Rtzo+TcD/AF7Em1uSNRuNX59iCavUNw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J4FiOPTYgnkWvxf8n2WvxbPS5fLpZY/wDXGeLAixW5YEHgMPp+faKThnpbH5dCpix/m/6ED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p/Qe2Tw+fSuPgT0IGN/Sv555IH1/2/At/vHunT6mo6W1FzGv54I/wJH1+th73w6eXp2H6f8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4919enQMZ6g1P6f9gbk/wBOeT/sDb3vrR6RuSv6hbgi34vx/U/nn3s8B02w8ug0zZNnAB+h4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mw5/rzf3peND0mk+Gnz6BLcA/zmkqeLXBAJH1sb+1K8B0XT+o6A3PHTrF2/Nzwfof63IHP9b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6TNeglrQBKQRwLkHnk/Uk8Hgnke7vkDpleNeoQP+9Afmy+r6jjluf9b2wSOn16lwknSbk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jcjSAf8AW/Ptsihp06v8unqI8AXtb+vHH4seSLt/tx7qR0oTp3p7HTc2K/6/P5PH9B/X3vp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1G9wBwCLnUv4N/xz9L/Ue6HpQn2dKeiP0OoEfUkcDn/av7PN+fr7oelCDz6Kn/ADDuxZ+r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0ppxXHrbI7ZoFqVMsBqN1SxYZkZPIjP8A5NPJYg3BsQDb3uOmsE8Bno022PxL61Ty11/Znr5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j0kZlVKLxtG6o8kapGVZHcmytKCLLa/wCQfbgp1IzkudQFcdZ8OHq5UXzCeeKBRKtPAqVWi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KoTSouCL3vY+7AVPXojqOTmn5/t6VlVTOtNC4RIaCb7mGSGn8TTUk8a6mjnpIWMsaVCHU0h/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DyPT5QUBpg/t/1fPpvqY0SKQfaxTJLAhhkj1P4V0nTEujTG80Km7BgST70aHyHXtIHlinQcU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DR5VhneOBWQKI4pNN0cmwYablQTx7aPAHpMp/UdaVz1KkfQtOFhX94xSeYC2tf0qj/q8iaS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916vXhgdKI1U9Z4Y5ii0yiV4JWRlaOsVfI4k+gAd7L/AKkAC/unDy6dqT9nTX/lDxGRWWXX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nkWxXxoqsGv6rk2uRe/veK9UIYgkGuenJch54sgs6RVVZVoop6mCERDHG6qzx00H7MZOko7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+95HWuIILZ/1fs6bIIp62WWEFFcR/aipkk0RwyReqNFlBRiJUX62JB/rx7t00EZyRXypXpT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5HkSEpHIEmRY0kS7moj1lfuI7k349X0Iv7bz646XhgRQcR11kchSV1VU1tNC9LDO4MxURrU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p8Xnr5G1HTYIBwBa/u+CTQdNFqiv7f83UaZoEpWllm/h85roY5vDJqSgp6eMMXNPod2WSR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7ge/Ctem3I0MxajVH5AfL59SDUy/fpL9pCamHVO1fG/3VISY1dGddR1VXib9H9L8fn34Yz59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VHE+X/ABfTtS5pJpUilemhLURi+4mmkp6VJqgGJJJhr0xxCMBU0ABLm9j7tqPmOrrICaGg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kssU/nieiikYk+KaiqJ9DtNFHou0dPKrDxcH+l7291zivXqnIK/5uo+WbHUdDEsIgyaVLe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KxqfHSmWBS0njkIOlixYAc3BHvY8zTpt2CqBprX/V5ddSxJBSHDzVVQ7y1sP3UEdOrVazSR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NLzsBc8qtzxx70fTp4hVAQsa1z69drUUkMUbSoaiKin8UcrTvBFTiCcuV8A8ljXPGysSLaD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Ovakwa4B6iZGKSWpjmpJpKiLVNLR02qNTE5JqZKII2gxLCCzXUlTYfQ8e7Dh1RiWNVNfT/DT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6LRtUxAftxuGkkRpSwUKyNq9V2IdhpUg83496NT0w9TTzHSWyN4omRTeyRl9bGP8AcR7jxB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D/AGHvQ6TOCBToWcdSVkeIpYmhpa0GOmyQpkAWol+5p2LeINZ5CqqS2m4BH0v70Ps6MIkY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+OkMFVFWz09SkUEUb1E80DOsM5QJSyLH/AJiokoUc2I/Wrcj6e98elEJ0OrMDT/V+2nTFVu6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5i6hWSZwtRSVBNyZCAZChXTpQ2FivBAvs4+zphtXiOwepJ/keslXGI6ugFHIrr9nKzfetG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02jQ8VpP2y9mY2P1v799vXm+JdJ8uoZa8SLLDO88Qm11kZHlqVlSODxhHkvM8ZbhQLL/AF4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UZXu9epz1gjp6yhxqSRrVCnplmZW1CKnVnmjaSrBgklqdV2Z1VkVf1cD3vrzEUKJ+3qDUwS1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SpQQ0UR9Xjp4V01EdUwC+W0gX6AEg6vfsGvVSrNwrXy/y16kVDwUQaMl62SCIRKYadYVeB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Xema9o2A1cEWIB97FOvOKChyR11SxoxSvrmSZJHRKp6pWngrHRPBHGggkT1rGhBjvZmsb8e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INQdiCPOvn080S0kbujrBWwyRWikqyJJBJGwelp6eNApXxKfGbgsrH62W3uhBzTpXGFXHEf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8RgKEpRQxAz3aVSjyI5hlKogWd2N28o+jItxwfegD01I40kHA6dq7HrS015Eqf4hK4WKlm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EspWTwzJJCqsqi6lXXm4I97qfy60ykcR3H/i+oUU9KtNE1VGwqZxFTkTQlXoElVgvjpo5P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7FWCre3vwp+f+Dque0nHTpDSyy007U8K1UgaoVZAxVYpadlZq3U9zHRtTqwqLi2ojTcH3ut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0H+r1/wA/UygeggevSTxTzCgp4zS1ELVVHPNIpZ9cULGeuo4Y2HpJUeklSdFve/z6qqrVww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XkqzRVksmBg8VPRVZSpfztWRxy1MNLj6T7sVUjQKHLfuOqgMUuhHtwLXpxCFHDt8ujefHj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mFhhqZXy8qPQhklkpvsI8gaaplMNKJKusjSKqJqPFoqY2W+kEWAt5QQHfrJpF/TQM/5KD0R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xGrLqF/wB6IHW570DtiHcXb/Vm1fsaSXHbZo8ZUvRvJT11KKfFUcmYqJKylrJqadH+5jgWV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xhijD3MYc2PKG6XWsiSdiBxB7jQZ+ytPIio6giT/ABjmGztFQFYlB9RgVNQeHkDxPA9WUbg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/tyWoWopsa+EolpfPUtVU9RFoz2WqXnoEhrsW0U4iWaXyOsbmKcyRo0iyE+2D938rXN3po7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jg+dPzFDjpdf0vd7ggDdqBRTNa/EeGR5V9MGoz0IfbituHtDYW3l0ywU1VT1dbIfGsTzGZ8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koZZaempLGWISGNToLUhXUyLYgLTYt0vHwzAgfspxBrxPD889O7oTPuthb8VDAn7ePClMA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bT/3m+RGdq1Smng2ljI6GNIg4j81NSpHGk8tPKYYIlqq6R41ldT6Srwwm0zKbv/EuULZDUNO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AeX21PDqsH+McwzMtCsS0/Ony+31/Iceg4GGTefyFmykdHHWUW2a6oDVlbSVU0lJHhIvt6BT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lMoNUNVTIadqxYaiOFkmap9vzv8Au7lFYdWmWYDz46jU0IGe3iDmlQTinTMK/W8w6imqOMn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GeBGK0IGa9MT0kW4vkllKk1MVXT7QxUlJcwxZGmiloqeKkj8TqtOMS61lZLIqy+V4Z45oA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2nJ8CV755AfQ0Jr+eAPtFD5dKbdhccy3FBVYk48Rgfyyf21HRa6ujWq2Z3xnVShll3Hu2Kkg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VUMlXGIKWmybLHJk1AdAdSRQupQvY2sYPUbhy5bMKeHASRTgaeY8vyr0iCf4rvVypr4soAP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0qcLEYO6shVLMsX91urcck1NIj2aRMQrBZKeQk5KCiZLFaV4lUhWJbVf2WzGuwxRkH9a8P8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/Ppanbu8sinEVsAf2enn+XSbWpOD+O2WyaV2PD723K81O0kMs1LLHLWxhFlnplhkxTa6Qqut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4MFAn5qgQhtFtD5cRQeX8XHpBJIYuXpXBXVPJ58DU/y6VHY+BZv9CnV1IsUlQaWjrcqlTGa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lRPJR07UePzMS+OqtMjLLqiZyyiQu6Pap8cx7w5OmpCnh648yPLBx0svoiTs22KoqACfPhT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cdwq+b+Su2aKnqNdFtfDH1CpjgxyNQ0lVPVxQzUaGpMtKlQkUtNUMkLEWLepI5GIR9PyhfTO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51/aCM9Oyfr77bxrhY1/yV8v2EHHQe41YqvN/Ime9JHTz0+YpzzHiKWKKKOvM4qKd0qq2C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6spL3WSSNVcu/0oOV0qdS6fnxpwOMfz6bhAkm3okDQa/LgKZHGvHo5X8vHa1Pv2Pbm7cpFN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9LJUz1/m/vXl2rqanSuxtRStisqKDbsc00UYleTHVf24sHS/st5i8Wylvlj+O6cKvDgKEnB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V6WbOBcrZs5PhQJqPHiagV8jQAkDyNOrFMHVQxU+9e1sr95kKGnNRQ4uClmWZEHlihiWmcU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VTU1MSol0pVu2mwPtHfRMX2rl63KrLQMxOKmhJrkK1AGbyyoHSq3lAj3Dd5wWjyFp6VoKY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eonU22Y802a3lnqSCr8Va9Oz5Ckp4qzI5Sh01dT/AB+qVAmUOBaRKX1IkclZTtIyEhQAxzb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hf/ErZQCATpLkZ0jyWndT+lTpdstvSKW9mH6sh4kANQfxHzI4Vxw6E5ZcplspUUs1XVS5H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RIamHFlwYaqaolgqGVgyD/NhVUcG5v7DdUUqop0aUdy3En06jbW3lic2uXfF5lclQ0eVqc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VYXL6YZBS5mL7ek82Kkg0tTssUbKXRiXQ6hXWpbSrAsp8vLrSSBg1G7fOv+X5enQQ/JalWr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HTmjr5anLHzyQwYmWOUxYtGytS7R1UdNTSVWiSNmioZIalvO7rEtPLI3JEgMl9dOf1EUDzr5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pqgUpUsA7zIrFLO3SgRiSeAFOGSc/lhaHPChSndmAlwW0No7fxNdJBWTS0by0lVLSz5Spgw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nxq1StWSBKieB8aoKga4opft5DPleUXW47jezJ+mAe4AgVY+tTQ0FQCG/MjUGN6jMFpa28R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dI9KDz4nt/IGhSHYGam6/2dtHaRoYsZDVSY+mqaSiyNZNQxQYPEyVolpZKaGghrsFXPko6U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ApBLMPEy3ZFTcd23G/kfVpBIJArVmpkGtGFK6hXzyAa9Jdz121ha2irpXFQCThVrQUpUGtNO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R25mafq/4w1c8AqpM7l8XjcJiZ6OGtjrzubeU8bmehiqfFU4hoDUPUR0kkQvLG0ApjNL4GL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y8Z8WsLNI1Sv9nFwB8mrgFga0OqtBXpduNLDl0Rp/byAKDkdz5NPMeoUjjilTTopPaGPSk2N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abIZakwtDl54EmlWPF4mSnq6+ujx1a7ZXGibLTrWQITEIoaWaEBFXxIItomEu6bzzPdAeFG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FFR2mijSfUkH59FO4R6LDbNjhJLtpDEfwjLGhyM5HpQj5dR8HsjH7t7c25suhoUTYvTGNS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5d0OzUccNWK5hVQNBUyzIp/dHkpF/QLam7i8mstgudxmYncdxkp6ER8cUwQcfkerxwrc7rF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5ZBfhnzxn8x0vOvtvDeHcG4d0SzY77HDJJPhp4b5qrp4adWoMH9rXQeBKOF1rJK+jWqjbzU9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OEm7yja+XLWyUFZJKB69tSe5qjNaUCtQihAqc06e28NebpNO9Cimq+dKYGfL1FRwJ9K9V+9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OjbG5MhA3908BkIsNuA1MlHFVbg2xtKgjytXQTxUjTDIhJqkVdLM8n3n2DyQRx088CLIfWgO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pvpgWB9HfApXhjDD4fPIPRNPJ9VzLdOx1W0RVaf0VFTwwc5U8aVGCOrZ5vlL1R15QU+39g4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+yoWpKSogp62WlgpJaVK/JVanM56qbIZiNJIprVAqWfUQ1yAonJu+bvI17vNwUtgdRqQaA8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rUYpToQnmLbrFPB2+DVKcAgUqRwBPFsnh616CjfHbM0E2C3PvyM5zd++q6TE9WdRTfeNk9w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9/maDHGXI4LZOz5TFVVUjKIRGw8rIj39mqQW9pbS2OzdtvEKyzilBj4QxwzuKivEeWekpMlz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OaJF8/UgfCqGhp59AJ2xsfJ5Lcu28tu+tk3Xveu+9z1RPHQVH8ekeWojxeLw+FzIrKPG4n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dHjkomFNUeakheSolc5bmCw30sQ0REhRntCgFmJXJJxg+fcKMcBndVfVbQSuXlNXNBkmtAA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agcRa73yCbR2Vs/YmLqGxz19bRR11PjKbG1NXUUGDo9QpzjWiihoqnJ5SUGAxNTUy5FVgJ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Rbzcd13SWhVVOmtcFjx1fIceJ01OKVCjeme3s9vskNGdhqpSpCjhT5nhwGrHnQpTtasbbXU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SuyucXDUaJUUlVUuiCU5eolSkaemylCZchUqaaER+OFUlpfGiosaP7JGt7vd/usxKwRam4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ya5w1T03uchtdutbKIVlkKgCn5mgwRngPLI6CPv3svZPRXW2V3X2JV0ibA+M+wpey9/J/E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jeDZOwMfWLPRV0tdubckooaSJQ1U6yQlVYoffre4WKLct6uG0C4ZgpOKRrlmoaipwB8yenRa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GXjClqZ7jwGM0GT8qDrQe312JuHuvfu/uz9+JUjc3Y+5t39ib0rZ6moyVH/erNTyTmeOjq6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080dMk4K1K0NMpXVrYiG728a7up7pkClzwHkPIfsp1kJYWdva20FnCSIY14nNT5tw4k+fWHG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HCpR0FHRx18qR5VZ5qI0kGRpUppmptTr/AHj2+mRgjrJEqPJHO8ioR6W9ojKFWnh1bjXz+z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keEoOP9XHqCKmlgVmvrrGyq4mkra1oEoXZKeqjrKKmVP3KqrnjmErVEyikdVVUcSRAlsvkE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AD4+GRx+Xz+3h090tfUrXUVdULkv4dhoJ8ZHSZGvRDksTkXaWkp8rFUPFJjYKSopVDxaFjeZ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97x4bMVxUdODVHMkVeCmmRn8/8AJ1lFPtcZzJVU1BXV1JFR0+Zx1DVwGpyLbsyoemjp8VlG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5VeEyBqcJG17oyquldigAYA/Z/Lpu4VBIdcZZaeZpk+dfXpMU2Hqq3cFXSUsE1BXUMNS9Vk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Q6BU3rMjJXUtZS+JykyU0cMEcojjdSNCPot3N29JyhcotcDzr/AKvLpbRxwitgeeurYTks4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tzCYjFYkA0+NyE9PFhqzPRU2uOWOVQYvPGrgRh2FkckjWTSueFSPl5V9OnngiKqF+OtQM+Q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3ixk2Py82FAxFJU6DCKuOKqrXpkrTEaXI5GISx4rGaKQy1cURmpqmrHkjiAFhsiOracDy/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nBR/4eP8Al/zCvTdSvQ1ONnxyTtjqHMZU1Ej17iCsMVPRRULUcU324E1K6zyzCjpglQY2Ex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q1aft6u03jsorRR8qf8X1k3fWyYCsWgqK2eZ6SgxtLDkUq4aucuWpp4lpRDDU06Uz4eVVn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SSwG4yGWo4Z4dNTFlamkEjFf54+3z6g1sFFQ1EDUU8cWPrqOirIno6R0hjkhLUNNCsemLFZ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oFCjSBhHpkLItxShXiekzOzMH00H+UY66xU8uAw0+Er8XJPBkPsI4noMm3kZf8qnra2TE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aZjTRRIkayVPl8bt+37ad14mtPkelUKSougoACfz/wA+P8vUREq0pIsXRUuQiqsqKrcctbD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YRisP9vjKBHSKSro46oSVOspC87Myrfhs01D+AjH+fp0U0lQ3eDUn/ACU/y9NNfkCGocKY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SramioJqihrMskcjTTNW0p+7mRcOywmYLoqDCWYhTq9vAYFQK9MF++iv2jP5+n2U6z4bHVG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6am8uRppc7ljEcXLOIEkRMLHLE4kTE49GR4IgVkZ1ZjquPfqGoA8+vNpeMMSa5/P7P83Uy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A4yry1A7T42JcgfuTU5DE07vTT4WSo1Clp8TK2taOSPwl2jCqfx4AAEADP8/n0wwxqINKY+Q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4IFrqqTISYuvqFWmeXJbex9QtTT1tJRrFQYtYMlGXeKnmiv5JjJFo8xj9ZFtYBIY4+XV1BZ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wxVHlcOlDla6DG4eh3FjKyknqnWWpoMitBkafIrR19A71a4mulEjwyrAoliIjJNyCK1JBFe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fPyP8Aq4dQq/PDM7en+2q6uBJUKQ0C1dUaPJUUuThMMdbUtLHVQ1sNRTIqOyvIkzIqi8ZI0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6deQGNiDRiPXj9vSfGVzsQq4Zv4jnTKtLino20UZxX31e00clS+s0+ZyNFUzsRL4x4pmVl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U6S+I4rkHy4cAeoVDT4zJTR4eswsz5JqyLIjLxZuXEV89JQNU+RJlljkxNLHFBTTyeRCS7g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Dr2lXFGww88g/Lp4habEZCgy+IFJmKXG1kppmnSGeklyUFRVwUNa9JMYmpayjMQkARHaUE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qhJFR0sBZAsqUND9uf9jpUYzbT5KWPHbaxE8Oey0OQrcjQV0tBFC2YyVPNU5DwtVu9Bjo6v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1S1UIdDCGkA2AHCxqTqpx9f9Q6TaTGzSBME8PQnj+3j0oNpZGgh2madqGvFLDBSwUtTBUi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sp5cZTPWI0/jmjLRxIUlaJfGFV3UOAJ5ip6ehclD2kD/N8ugn39uOLIbkjlpIskm18VX1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UirnqPuqqaagoYlWkyqyIgEERaFqqRkZiPGqacKaha08vs+fz6TGd9ecr6fPz+f5dILOmo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lUmrK6CopJF+7r6nIIYVyBp8yG+4ip5JPudFQhSRrAjWXjOpsqQQc06vrGk14VxTPTS1LWS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LHLDFHJPWU89BlZI45ZaSqpJCXqrBUHk0KObguGHv2fTPXtLEV1Zr/L7R0IO36XHVxpsXka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QUUgqaiJMnBSVaxtQx1ldT08tJUUDVmqKRYvRKBqUqvNKMzcCF6VIyJHRpKsSafP8Az06E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my1PBVQbdkmrDUxMI9vpl4CccMZWQxyNjpp8dEizRSwjVIxZk1L5CbKqg0PGnXmZnjZxha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ZMLuIY3yV05oRWUoqqOnochWPFkMbSSSCSsrpTCWoJaWjfxJA0rRBIlMasUdidqCDrC5/z9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Ps8/z+XDpW4WmosbVzQwVeQz+Wo/4lma2rzlGsFAmQbHxlq3xUghevxf8IfVriSKWn41NZI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n/AIrpo6asGWgOD5dNlTPSw5GiyePly64jIw1sE2Lq4MermOlElbWV0EcJJrKimnnnaKt1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L+BamaV/l17QsbgrXRkU/wAo/wA/TYZWpMlU5qlyMyVlNHS2xE1Lj8jR0ceTVpaVkhEX8O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ogF0yN4yquXFCKkDpxXZWLqcjyNMV/1eXTrVTU1E01VRtjKHIUOFkm3DQSQSmrrsllZQ8N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q0GNf7dBHMY2kc6bJGWNgrZrwHDPVhKPiUZoa44/6hjpi281UgSsoHyOGyUkVTSZj7WoWkp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DQRFhMBW5oMRLIvBYOyGMhj7oxCtxx16NXkUimP9VP9X+Dp4r8xklqTj9NRUVOUFHn3mgk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RTypVKifZ01MIUEUQKB5UOm7KT73UHgMnpnSYz3LSnWWrxmcmpZsXnqeq2rH4IK+vjxVUK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T4upoMdBXOlUtQ8rOwDSJRyS6yrBRH7sAD3A9e8X8GnNeoNDO1Ruqpkrj/ABzGY2eM5+J6K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2SOlxDywoklPhcjjozrpWiJORdPGQY2EZ0wwBTHVkLlmY4xn5f6v59ZNzPi6jIZOtwk2clo6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18Eb5PO/wARimhoEkr42jnxcWguHonv4pZpNRRRCq71UNApp/g6s6B1qr4Hr5/5uuFNT1GRE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hTxjH4qanaOghkzFe9PSS0FJGjGpbJQYwiKKKeJDM+qRpCQo96oudS06sySvR1PyFOFf8/l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WU2dpsdFRl0SKjkhrJ2w81TLUzTVOXyLwwPA+Ram+0ISSeS50yRIDzaxWigjppKlmDHh/q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MnW5CExDEUNClNUmmpceJoqtwJIPBRlZ481RVM8IYvUw2iq5wy2Xhw2vl0odUIk/W7QKjHE+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ekq6ufGzy0k0lftxszQJTtPRR0lNBK88FZXT1NOk2Vykfg8YiZbUkeokTaSS4QKVPp0mR1JC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qpkxmVyUOQyVLt7Dj7NJaqCOKbNTZeiqI4qfFSUOVTWamnpmgkaV40Z1Zl+5luqKKKAKKAaE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izq7NJIy1AocVJ9M/Lzx9p6R9LLTnOZGux9FVxS5fINPgsFWVAopMHQ/tz1OWkqaCVqL7TK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olLMAgWQvZUWCrVRj+fRbGpaQ1HcW4cB9v2HpezT5Va6OsxMUcOawFDDNDjJoZKmgxs1GTL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nSgk+1gmBq0uzLEPI3mlYWTRnU9R69Lp2eMV4NThTh9nSAaedsrHWZXz4rcMUcf8SbFZhqi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iloadJ1FLUL9yU+3BmRogHN9bL7dAXiD0gMr6xX4uscmay0ENHNlsjkJGp8XLT02OydVTK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BHFBUQRmhes8s8HjeIlkWmkLoxTdfMEY6c1sfi4U8/9X7f5dZ6hzX01bQ4rHYutOOxmMqlr5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onNTGtTkcYEihqcnBUzlGeaeWCOp02EhUBaKTTKYPXpEDiiOKgDz4DpXY3NUjvnqWPH0tZW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dLTSDceeqsDJBQTU8uPDCmpWzNXLMfLAYqjx0wZCmnympzhUqelERCRuHkoCRwGceX59ZHr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UFZRw4iSWkztJSR0yPULQCpgr4IGjMlRXVVXRShVKH7OoqAEVJAuo7XUcFRX58OrOCo1a20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s6fazJVVPDT5A/wOIV1Xj8rNg8drmr89jVkgTEDE4/ESNFLHLSxJFkQppZ4PCscrhNbHSq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OI0DMygVyBk08qU/nwI6D3sTdtVPXwAhctuKXIBWqKa8v8GoK2V2TIU6QGOhjyVNVFUjgs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IA2SEAxWuOk8xMvwsPUfL7P8nSQxGKnpKRK3BrkUNPU1r1ctfCI66uymMqof4TMrVHjctUQ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1qZTZbe71UnINOkcaSRZjajD9p9Ohq2LU0sEWQpsvQU+TrclTYdqfJUOWOKgmNXUVlVSRx11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2m8dVIzF3jWKx9RPtpkXVjowjuJNFHAJFMjHH7ePz6e4aO1dWz+fHVVFU0y1VXV4uhWGmk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jhXyEQQU9fKFkmYyCKebW7lSD70IyVagPTwuI0dasvd5jH/FdMWcP26NHUVtW6Y/Gw09Hm8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I6hPPTV89M1dNSvTUNVAdd2UTxKrKxVvdh8Nck9UlKeIFXSBQH4c/s/wBVePXKprI58PRZa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jIJnq8clMYq2evWhjp8dl6SU0gliiFdWP97TqNUgmikQozXL0ZBWpI6LrnWjqYyQBXy8/Lp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dtIVcWSqoUlyNPKFYU6NlKylghghpA80bVOQ2/49dEwK0rK+hoCsZb3ptJ1Z6egMgWEMCQK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/wdQ8q74mHLZOePLVdWMkUr6+epirYZU0SU6VflpC1NRT05RCaa4eU3AbQvtNQVH+bpbV6u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IDB+ahq8Cn+TS0uXjqoaPIpMgrqapo42qYa0008kP2lXXSuxMSEyeEaVKoQfbrknAJA6SW8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tDXIPr+fy8us4yFJSYelmGWhpGh3PEanG0cUNbHSVGNmun3TtGWgq6wSyzRwRNJChBLHkN7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r0oMANq4f6v8HDpQ5TckVZjMJTVPgrTLV1b0iGiej3VTCHEmac5bJon2Vdt+vlbywtLJLom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stQMHFem3cNL3KStOl31P2fXbFrsVuXELRYuu2jT5HcGP3HWUEmfi9SRHFV8ksdQ7RZSLIU1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41KCFDgb1PRdd2wuFK6Ko3pj/UOt5j4y93UnyD6I6r7ipRDFVb02vjanKQQJIqUmagi+yz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xVVbTPKbs4BkIViB7SS0DEdAKWA208tu/xIxH+r8ujA+ZWjLCwDC9ibgfm31IPB9pWP7etgV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l7/ANefrdR+T/je3vaMM168w9OkDmLMXN7Hlbk/1/HJsSfapGqwI4dMOMU6/9K3ahK+UAluT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bcgAi3+8ez6f4eochwQOldSC4UEHg3Ba1v6ggfTj2XNx6XJ5dLHHW1xW/rzf+lyPr+R/j7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8s9Cji7XT/Wtc/4f617EX/1z7TtUjpUgwa9CDjvoFva9v8AW+tuTx+PdTih6dX06XFF+iwP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yR73XpSo8unRf0/7bk2uLcG3+HuvTw4dQqm1jzwb34Nza54/x97HVTnPSOyV/wDez9bn+tj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dNmh/Z0GWcFlYWvYG9j/W/0H+ufp72p6TS9AruG/rN7cEm1gTyeeSLc8X59qI806LZvPoDM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km2kHgm5IP8AQf8AI/ahRnovc8R0ElcLyMbHm9rEHgkH6cCwX+nu7cB0wBnHUNbfg3C/hbH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LcH2nbz6fHUqE3Om17Hj8m7D8GwABtyP+K+9dPLk9PENrDi4tYWIH4N3P8Aiv4H+PuhPShe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05AFje/4FvoWX+v8Aj71Xp5en6jI1cm3IP1AIOrktbi/PHuh6UxjHDpT0h4AXj1NwAT/S9v8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6/4OlK9Vg/zr9yU+A/l3dlUk0iJJuveXX+3aa8ckrGSXMGsbwBVMaTBYbjXZbXtz7tHxc/0e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AfQE9aQUaLLUlZ38Qpk8kkoGiBWjHqM+kgEsbBTzb+h979Oh6KFjU0p59SsfUC0NRTpGk9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SsztE8gATyxLEbrqBJFr/T3cGlKeXWlzkcep1FE8VRU1AlM3jCz1MjTMCWdw8saGy3WckEF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92AzXqygqSdVeneuli8P2j494FjjjqfPTTktTyEEsUhIESySQAK+oEsL/AJHtyg9OtuTwpi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hymRWMVQcVCOC6hz45ohKJWKMfJoc8aeLH/D3RqA0HSL8bU9en+iIeBpGWKrqAxRmkk0mK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C+Ur9OPwLe6H8+lUVCpY5f/B1ljr5jKTJH5BEsYSORyqKT6pJ7AHUhJB0fW6/096oPXqwc+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UNWRpOlQlqSGyqwDAhpWcK6xlB6Rx/xPv3mB5deBqHbUK14dKWKWjpqORqc+M1HjAh1KEmU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d1WUekggN9bce6/KvSgFQuBx6Y2x8jyaGkJVX0OsDaxI7LrpzO7AStLIf0WAJta3u3HpP4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W33WhhSgRLFF52SF57AyfcGNwxFRe+sC1gL8+/Ur04qN3UNMY6z0iZCSKWmhWKXT4EDJ4m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aQ7mY2VABc/n24pxTz6r3ioqMf6q9ScDTy1EVbXBik04kppKKX7aBqsrL5I6uBZ9f70MzA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0evQCut69x8sZ+fUmKklkEdTLHVOrvJUp5ZUJLoHh8sVJTNFJJIJ/UGOkRqfobe9AY4dX04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Y+PHtBVwNFE1LTrS1EgianikLO0y1MfjWapu5LFQTpP9T9LUPVGKhaEYp04Y+ppCuUVaKe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ViGJIqGqlgpo53Esscs5pasqyBQ5AcBgVuRvHCvWg+qoFaD164Sz4+tekeMNS65Z1+1okE3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J7aRrnjuyjkaDYWNveqDp1QABX16baeKlWeWesNTC8X+TxVVRT/5I00yt4JRpZamOaQQg8h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XWlKhyXJr6+X+frHVx42kErwxKugR00rJZ3lqvCWAE7FUlSMMrEmMFibGx9+p1YiFQ2gf8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TGlMlIKqCpoJJArzvPKF1TxOXR2h1/XjQSOL+/UHkOk4JUHQKVFOoFXUCClpzG0NTIlPHQ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Z5UXSojlDKoBsdK/kXv715dVLAKPPFOkdUBZCZZZY3gLKNZlCTqkxZEjPkBUAD/D0i3vVO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FHGLSRBDU04mXxRRUwikmjM8saI8rRyQRySwnxKP3FIQN6vpce/Zp0ZR6QF1D7OlBSK9ZQSz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PaokgmmcVP+TVgaO0PCSBlfUw9KWTWDe492pXp9SGFailOmKaAOtLTSVNJ9s8xqqqR4Jafw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tXZFLPqCRBllb1KALe/HqjgUABBHHrLXCgpkio4BNPUzPHCTJJE0QUWYJGYlleRpiuq+pbXt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TrzaQFA+I9M1KDLWRKDDElOV8zQeMKIneOKeeOeW4ZWF9asbcfS496z0nNdWKY/1cesuTkoq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phNPaNyzS1VpDGUneXVTRuw0j0enm97W9++zrZ0qQPXrG8stJUNFSI8tRWCN46ii+5RKMo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pCMEc/7rUH6k+918+tMCrBVFSfTh+35dR4YP8AKK6lq6iKqVA5hncmnpqgRJzTq8zB1LyW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96r1tIzqkSR9QHD0Py/4rrJTCnyCvDCWJjjnqxGuopGKRC0aCpiUyErfQNQt+Dxc+/Drw0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dcIXq6+ngnlcxQ0azrHUSJGqwFwWqAqahKGRJCFUCzXJUhb+/Y60pZgCxoB1lWioalolhrkm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eBlJVGHkgnqBrUrCbm5ve/Bsfda08unRGjkBXrTh1wnjqMaGasSNhbzwwSyRTT061DSCOR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t44yR47fngbGeHVCDHlh/n/wBX2eXUeWKmrqwxvVgRIKXVUAmrWeomjALPIUhBSncNquPS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6oxVm+LH+Xp5ZJ6X7mWlWtpYJJTjXamljpqWrxAjpmqqco9vNC3jBC2Ct/Xi3vwX5Y68cnA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dVjI3qJYoJaWCFglD9zXaZaeRa0mSmhkhj8j1RjbToIMarqbn3vz+XT4K5otB5dCrs+OixC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L0VNLVOuYeklhkrJVn8aJQI6xZKngVZfGGLkC66Sbe1EQIJPVTSgBrpr6/wCbqzz+Xhs6p7A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081ThscMplp6avoJZFqY4a+OPHZKnME4psW09URVmVmZJZwjPe4sMuVl/xm4mLAaISAPMljT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m8p+7reMpVZJh8sKCa/5vn1uHfBfG0+b7G7K3fNHPJFhqIYOkneUVCVCV+TfHpXx0FdSrl6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0Yj8cdO3kpnDrMg9ylzgpsth2HblI1P3H7QOFRgiref2+XUN8v0u933O+FdAqo+eaA0OQaD5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9AU025+x9z7vmhVYqZ8pWUszF5Wc5KukxuLaJq2SHJ0RTFRTLTpIkviiaogYQelZC7mcrYbH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gj/SrVuGD3EVIpmhz5PbKHu90vLplNFZiPzOkHOQaA4NaZGOlvtWOHPd17tz6B1hw8eSo9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T4xaRGhnei1wKrvPIJysrNdYaRjd0t+ptOWtvtDxkKnPE17vt+zGPVulNpSberu4HwpUfZ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kp6SPVLxw1fae+6qBRImSr08kb0hJhgkrMssMUlQMcYnrKjxkRSR0kK38mmMnzs9zEjMuybU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JoPKvDORX8+HTW0tR9zvjGB3H+VTitKVxxAHn8+kb0PjqZ6ne29q16GUU98e8/wDk4o8XGUq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KXVmMNTxU0i60VhS1MDCTVUPT+f37m6RqbZtkYPr8zwUfJv8IOMA063y8iVu758DI+zixFOI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6Drq6peor+2ew66SJESlrPHPVSL5nkvUZj1bgEQgjlgovto5ZTCxaM01QALGMv8AMcQjj2H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5cF+H7a+fqOk+0THxN23F8YOT+Z+L7KeXCh6LtBQNJ0hV1c8SvU7o7ApIwssMVNVTqclGv+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KvaNjEDZ1vcH2qvjp5jVV4RWp4cPh8vT+fTVl+psupuMk/5/F/MdTa2qbHVfyJzP+ZjoNv4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pgYzY+KF5HiSQ1CmOWTSPEUp47gEGx9lyJ4icsQGvdKzH8jX7D/h6MHoG32QcRGF/av+r5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2/jxsOGrndshPQZSV/tKSaWTQ8U8wiqqofwmpKRav2njZwAoXTcBrW82m45o3EimkFRxHy4D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Uw7HZ1xUHyPDPng9K6gpoN2/JHLZZ4C1DsbEvQmoqY2np6XJUUCxxzwUtRLHV4moiraqWzQ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N9Rl9ppWNjyhDDX9W5k1fMg/ZxwPP16djH1XMEs2nshj0+or/AJM9J3rqog3L2p2hvyOV5K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nlV4II5qsQiClpaCnjostSfa4n9vyetpBG66jI8y23pGtNm2XbfNqMR/xeQan7OtbbKJ9y3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I+X7MEY6BnrOoY4HuDcAKS08y1P22QhWnxUbtJHlar7TFU00lTPRJSVFSAIqgMI5mCzSPKKg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62KADuWhznhTj5H7Rk9V27ut91kJrUcRjiCfyofLy8816uu6S60bqP4j7C25SQTS1+5cZBk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PLXbiVstXyCmzc8NVgck1HCpayBPuomYraQv7IpbpNw5rmZm/Tg4cDwx+EEMNR+2h9R0aQW/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++UVPEccn4j2mg/b9vQudivQ7L6v2phJ3qKc5GrpqmT/K6xqGopooGymXWrrKFKKCbCNPWR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lACSsoQp9m8Xc9/3C7GltCkcACDXStAakNQHK5DDiAa9OboYrLabS3Zyocg+ZFANTVIpVc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dCB07FBL11ioGQxl5cqtZD4HgeCskyEk8tNVxTHyx1UaTIsokAJcEkC4HuOr5m/ee6amq31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U4dCO0CmytaCi+GMf5/8AL1nz+88Rs/sLZe2a2iqXzG+FqqDbVXFQVdZFPUQCevyePknpI3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qXlqSsIKgA6jYp6UUyEdo/kT6DqzShJok05bh/l+z8+nRKCCXcO9GTC0uOoqpqed6+ExGL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YVVVZFlSoplp0j0tqURAFbHUPdEK+IwUUOCT6+nV2UMzk00n/AC9Bdv8Awk2W351Fi21x1W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ZqeSOShxktMYkp46ktDUMZnPm0QvVCmmJR4AGkIy2Cb6Xad8nNKOUjHHi1a5HDHDNKjIPDo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/AGqOp1IGY0ocLT1+fHFaHFOPQWbphqd1dyU+36s19dt7CrjRkIKPJoiUdRRiTMZiqkqo6Nq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Aqpqaapgh/epkf9wXbbKNt5ZkvE0rdSltJK1JB7VHGjAZOeAJwx4E92pvN5+nYsYIwKgHgR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Y4kDIrmV2TgcJ2vvjEbHoDTj+EvPUS08k1ai01TJJTVdblY0gr4vuhicXUI8LxvHXmKaoS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p8XZtnuN1uCf1KU4GoyFXhgs1Qa9oopIJwL3wj3LcY7CMCiVJzkVoScHNBTh3ZIqPNu+RGG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1T52mpsJkJ+z9zxtA9SKDAbZi+2wsdfX0tXHU4aoyGQGqlYKrF6a6vbXq9ytLJZ7Xv+9Uo8o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75YqpFGAGCQcVoR6ObwIpL/AGzb6hvDDSvXNFGFqQe01rQEeVQegA2/JS5vcnYHddWorMZt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08EdVQyvC7I1VST0XirhT1uTqRKpkT0QZQ+oILg5uont7TaeWosTTOJJQMHOaEHBoPTzXop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e3/ALKNNCHiMeYpnj/JuhA6VwrYHqTcu861BJnN1y5KvkrJ60Y6qyba/wCDYk0ebZK2uSoq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SJXgKqfuLqQcxzC55hstuiB+ng0qFpWmNTVXAoBk0xp+zpVs6GLabi8fEkhZia0J/CM5OfL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6HwNNhdmZ7cUC00a1Ms5x82FpxTVVXR0AnyU0dFlKmcUM9BkM1O8kH7jClrnmjlqJnQyRoO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bc1WlQcgFiBlQKghRnzK0IUcCp2RFjs7u+FNOdJGKhRXDHFC3D0aoJPEE3w/RtJvLIbu3VU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amSnylPkvLk1rMjW1W4Z6mjxNDBHjYqfIeUzUnj0rT1c1TDChjfzTn3MW4BRtdtERoj4Aj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cD6rpJNcAt2Oxot/czVEsxz65qSQoxniKcDqAFMlEfGbD9z5E1+2sOmz6LaO2aUUOL3jFs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7W1VLNkc1nppMnTZOrjlNUr/bySpUrLFK/mURoo5rlitra1lkmka6mIqhclFooBooxTyHy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5LieERKtvGPiC5JJPEnNfP7a+fQmdUbNrM/3nkd3ZbP1W5ZsdU5yupKiKoq6zGwU1DE2Lx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rFNJUSzx0pWPGzpPKiLX11IZadneLlbPlyO2WLQ7KikUAyctVf4sUJFSME6VYAubbE0+7T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gqML3emagUpxA1MCQvcvUxb072fBvFBMuGydBTV1HRRUsUJpdp0KZKofJJlJCuVpcjPU8P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SKaaneriSQn928rtIG7pIzTJw0hpxA7SAOB8+2oBoXJF+t3ooAKJIAaUyEFaEHjUniPKhp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7z712/txq5loduY6jlyGNoy7M6SzjJ5arM9P4qqjqY6jwU8rJI0scrwzCVI3fy62vVt3Kd1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+f8I+3zI8qVFPRy6K3fMEUTGqRR8Pmck/lgeowemLcWUp9wdtZjcdRM0m2+sMOZ6uo0wyL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QyUhWdXnrtUyoxLU0tPKtgGt7ctreS12O2tUFLu9fAzhRxOcUpx9QR03NKs+6TzMKwWyZP8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4/IjrXC/nu/JQ0uB61+JGOZm3jvOqi+RXe9E1RBLU0eDydHWYzprr/JGpMYpft6GKbOyMyM0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FhqC3OF7CsVvt0EwMSilB5KnFv9u9T9g6H/Ie3XA+p3WaLvkJArxJPlX+itB9vWu5J56qqy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4k11NU1AORoMW8ZjSljmRqoGeeFnpxLLOWhjDMOWjcKsbMdRJHUtpRAqn7P9X+z1IoKKbI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vxlJNkGrKulaKQRQPEtPka3zzLRxrQmdZKOaCRYmpfOWV3XmoUk0Ug06fV4akvGT+Xp/q4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ylTT1UkNVRKsNDJumgoH82ZxcVMEaSOkSH+DVS1BkYRz1CIvi8RYNwW0+vSQoBYcK8K/PrS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40PUjKZp6vHSY7LLWQ0sNOfuoWpKOSsztdRyTy4msyFF44osfRqfHDUWlmdAA7cKFD0YZl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J4cclCDqINPt456YcluLI5Z5qeSqko6OunqaYPPTw0mImbIQSVs9PEg8VCuHWjWJTK6xxt43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2lVb9NaL69eZyY1Z3qf8AUenbGVeDzVZkMbHS1tZj8VQ4bIRU7xzV9NW1k0CVNRia6qWaKb+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VUjwZKOJE0XZWK3WrVU0r8ukrMpViqmlOFf5mnXLK/Y5OPHz0NYktfJkKDGVOMeMSZbJQy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DNVtFR4ynj0Ov3CzyUzvURsbAmrkHFBXp+2DBUJqa/6sdQq2ZKzG4yjlhlXOYfI1NLkK4J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wxvSU1QatpclRCGZ1qZal3qJJr+OJyS5qoBIUjPn/xfV5SYwWUnUePn/q/1U650VdTV8lZn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zVDnqDBx1tNjYtx1WMljpf4jQwVtIHx9LVUNAiwql41QPoddSg2KVVlU0NMHjTpuM0o0ikg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73cFOmVqKaXDPllyUSTCEw1OIpIq7y1WSnipQ0lasFaREkeQJkkYemTRoCVVdKjPDqg7yHK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q/Z0n5aKlEgrK+syNDDV/bUNDE8MDQ5LI1Wpo1rPJ9xVUq+JIZoooQHi80gIIW52WoB1oxg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z8/5dOWOpqieGrqJoaWdJa8YedTlzRzYyWgieobKUGQ8RrZarKsxZqU05WSljIDx+li3pXU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iKaEgZOft6YMO8uYyuBzGZr6+gwe54stt3aWWbcrUGH3LuSupZMcm2a58XTCWlw9LDjJJ1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44pNRKt7XwQx1Hi/CTT8/LPSBrjuFZDpINDXB/2MdRttrW4/J5jG12Dr8bkqmbOUONeoqMj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1m/i1RF46etp6/Hw3AjZqfSrTBZLafbEiFZGj9DjpVHICmsjj9v8APpdIJpMHjlrKePD7OoY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0M1PgZs5WU9Pi63NJTRVIrqAV1RDTVTyF0pa6ovIqhm5o76BkGn+fp+NRJoQMMeXl1Cky89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cPNU0jtihEseSoKTLw0oinnosXWOtbBST1MKJVAq8csr+iTTGy+2zJhSi+fV/AKtJ4knlj/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k4pohlT/DsnjKiA46A0VLT/wAWNRjK6sp9SHKrUvTUUVfUSSSpGzvGbaAUccVanrnrSeIna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OpM1VSGgkw8VC5pauprGx0NbUVFIlVJWF3hytFkaZHp0KwBYquN42kke5LAKWGgdIOo9Osh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vSYo6X+J5+olbyQyHES5ChgqZamM5Wso1SOrpcatKlWtFVZHEq60l7rAI2lADOT7uGBIAr0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enTNxBNANZC2Gx+KyFBR1WVx0NBUwUVUpaWhzOHp0yJyNTVmVY6equ0mtFWNwp0+7BQCSP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8vTH/F9J1qOV8PTVOFpo8qsONemq6arrTSyZLIUUZiqa+mw0UlPNQUWPDeNlUK2g2eOSQi2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whKgGvz9Pl8ulNRLTT1NNgtvUONauiXD4GmpMjQ5Gmq0qZnFPmK2mgqpCiUlWkbrU1jSLqp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4OqoH+r59KIzGQY1pXAzWo9SPt8z6dPuJmEFKmNrA6T6a6b7mKShXBbggr4HqsJOwpaIz1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0VTRgK5RkHui+bUzXp2oosbOKU48K1/1Y6wbtqK2gosZj4ZKajztfIIa6hirYhlamcUIGFp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p6SmJ8AMUck0kTFR6Xd/d4wZKtpovVrjwoIo1ExMv8Aq/Z6dAhhJTXUKUi0tWa6n+5aryM9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0hmraB8hVeRZYRUTSzCN1JJjDKwLaLuUzg56KEIIAKZr+f2nrFTTCRJ61gMhWU14Zaiopa16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1xggh8MsdNJWsQfK6+UK0jKvjv7qSaevSpQin4cfZ1ixw/h+TmmrJIcg5pqilSvVoigFXGss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qo55D4iA0FPKskrAXOmma0HHrXbU6qkHz4dOLwrUGnmjqqzISU2TjTbf25kaszVVNWxJU1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/tJqgxeIeOaSdiIiE0EVPnmnr08AMUUGh7fX7fl6dKHMvQRUWSxmOnBxtHuRxSZCjjqQuE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MTxxrRZ7MxVWsFlEjRwp4nLBi3u3mvnjrzMzJKtaANx9D/lPSppabI/bIahMLmUNJSY50rI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Y/buNyc1VQY+vonMTVM8xjLLGmhgxVB7cqSRRz+XSYUj1foq1fXz/1celG9fR5WmomravJ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0SUNNVefCU0dKaXLUG4qqtV8bTTTjx1Moji8DLdxIQiHRqwYUFKfZ0oEo7Ca1/bjyPUkVV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fvJ59vQTnztL4JaZVWWkryhaTHYuaFpHrWJVndll1tpEI0X0k0XFPP/J/k6ejQuUWveWFK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ENJBm842Xh/hNHWvX1NdHt+hoZP4S+3o65aeOKgpFEiZmSCOIRECUSNE6TPZOPetYqKGi06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5P8v9X8usWTwBrMzSVWP1GTcdZW0UxpqV58JjjWBP4MtTUGpkmy1Q7F2qHjRo1QK0ZBurbLg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8E8PSAa1H7Pt69jcVTQUGbpaypoYsngafJS4mqq8q8UFZkBWziKpqsesTM9NVetIQqGSYeP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WUgdp6eVdMbV/tPL8zxI9OnzOYKnGCpXo1aLPyV8WMy8Wuny9FUYqYQ1NJNi4aekEmFiqny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DETQKkiOPdkrRmI7fLqs+l0UBwZq0NOFPIj0+fTPFIYMdi8Hk3w9BR11JlcfTVz15p6fGg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9dJLNAlVDkYfFQxy6RLIZZV0q7t7uWBAweH+r/Z6L9Ghq6gKnpK0y1NTPUUFNSZSaeDJQVZx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Co2zSTfbzVVRU3SkqmkykOkBy0bTMBDeQB/ddVPLPSsVbAOP2V/1f4eHSvw23MXQUNFl6hZ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01rU8NLlbpWJQRyVFpcjipsXUeB4hEKgVlQoTUwEg0JCcgYqOrCBFGWOqhzXgf8op/Prjl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UGHGFyM9E9JNT0pfItEaH7rI00MOUWaSkOQrMhOgjZf36QQiOfXIVY2cVYgrQdViBiUsG1M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9PlSkGMphmo6mjNXSpSPOtRia2hpQYoZK+kpKSokhleiqNdV/lSzli8cvlb1XT35WBNGNAe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9elFi8pk9+VsedecVudnHniiypkermrsJrNTJXUslDAtNTVDyxRrAJUjmMWo+mVlO1VKlQx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H4AFPl8/P9vWHFZHcuKzUmWElKlbHsmSLckLrBXpj6jPzxwVsm3o8hHW002fo1jcQRqpqH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urE9jBsnH59et40LmORaaQC1CfPyB/zZ6eMZ2BWx4iqeqw9LNhWqaiXKVVVRxifI5WE1IbI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8HRYuamp0EMLJTmoMt455nst0Ge6h+X+ry8+ttSMSNHqIJz8uoNJDLt6tpJZaHb25q+p2/V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FRVfbotLjVoldIJ8e1YGZKhZWkqGLAxqp90Y1IFT+R6vFVFJaOrH/AFY6UtRIk9LS1uKjqJ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KQRVqZvceNqYvKlJnqpqdqSnqXjyFJq8cQklgilMZbWOaMQNOR+XTqh5C9FY04VNekHkMbT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dZHDlqKKiEeZeGsoJSI6uaiyFTIKqorMbNHN5I59KiB2OtR49B2ppXuyR0zJEj0Z0qAR55+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lqnNS1Lw/wWopo6iMrXy0L3wuNx5pKWKjylOIqiulx9VPHJ9vUQhS6saplijcj3dcaSD15i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f5/9R6kYavRsxmqGkoq3TRJXUsO2KmppoMpFkHqHinpKKryAipa+kmpXVI5o2nI8hiERLqy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vVFEf6gCtqpTPrX/B8+lTNtaow8NQ60UO2hO8FGmDqYYpMjSxz0n8YmmraVa+Wpoa2KCl1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I0TgSkhtAGoFPz6vqALihHlQ/wA/z6YMjNU0VCa/BTV1fSVk0eNafIVSCnhRal4o6fblTj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GlRAKpxN4D44AgjL+9kP8As/1Z6vrUAlVFT/qx1wr97YPEQZRtwQSQbrz0VLg8bNFJiKai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vQ15MHnxeLymPVchPrAdPSFlmCszZMiMpJ7elAntGSVCgFwxH2HGCPUAjPr0HOxsFNmVyr5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OfdcnUu5TF02crJauro56uGqhqTS1zUbSvTpEp8ESxrLp8li54hZdWip9OJ6TRQBXKPKCx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+hTw+JpttyGr3LFk658zjmpNtJVVdFVZDEGrpJcdWZD7Oa+MlVFpWiEayxSgiR4kVUU+/VJU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ESwyL4ykBl7ciufP08vt6xZHL4msho4sQk88piRp4qh6moocbQVMxqo6MLTwT0+MyU0eqr9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gdAw0NVTw6ozQEABWLU/1fZ/q8+hHqRUDCy1OKqayl27iMPX4yoaro6WlGBxuSqaeqosDmsp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ytgj1WiaarqIqfU5U397DsDQsPPqrovFYjpoPy9AfWn8+kJPT5eTD0FREwOTrRQU1AlDWxw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5ctT5KTIySz4TI0NOWL0sw8VMFHjbQSB6tVNBnqp1KVBJ1aR/qPpT08umfMy52Chx8izz0I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hakqsm2Md0+/lSStASSpqaoxs0mvwyqUClrH3vSRwHVzIrAhiSAKdS8jUVmGozRfxiaL92SU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CrKSogaKoqMbAsdTKmajo9EyMiCUlgY9Oo2ZNScN0sCrpPb3edeFKeXUTGZSWmpoK2hnmlp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DSx01dWVk8piiqK6jrNcNZBEzNCJJopTKZla1x7sQa0Jz1RCEo2mgr5dQWrcjBip3niKU6z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01TU1NfWMMeYjqnnoaiugoZDqRYmWTQrBlYD34gilOqLKlCpp+z5/wAuuOSq6nH09FV1tC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yETUdMJ5pXi809XBErQGmowiwxy2USaTqFgSdmqgV4Hptyrmo+IdKatxFIm2cZXZSGol2j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aenK1VTXPTieoLxxLT1NNR0GUkidRJqMiBmhsvA2Bx6bYFQp/D03Ympz6/f0SpUtR5Kix87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mEqI6zJoWqoahYQ8UUJeFmJWab1GK442Kjjw6ow1BdPEcP9Xp1sv/yRO5aKv2Tvjp6ny1F/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cLLUpTZXGvWLTrvvbOOoZKmonyC0Ne8dSZLmONXNgtyPae44A04dA/erZkuI5z8TChPqRwP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KUmnS59VuQL8+okAE+q6iwN/wA39l7OPTorVT+XTVVOtyL3vcj6/j8/7Vz72jA160wz0h8ky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A3JuDbkg8f7b2rhNadJ3FBnr/9O3ijBEo4/1NgbXvb+h4/H59n0/A9Q3CcjpV0bepQF4uP6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1/9t7Ln4E8OjBPLHSyx9g8Yva55NgQR/S4/rb2ik8+li8VHQn4v/dYFhwoP4vYfg/0I/r7Y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Cx3IWwsDxb6n635t+QPfj0+oxXpcUX6AfzwP+IHH9feh0oTpzU8Dj6Afjnk2tf8Ax/23vR6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Bb/EX/ACP8Pz/rfX34daPqOkdkgbt/jcGwub2H0BH09+PTWan06DXN2s/+AYc/S1hx/Q8e9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D0CW4uBJ9OQeDcAc8/QXHtSnEdFU1KHoC9wXAewv9Rx6RYmy8D/D/ePapMnPRdJWh+3oJ6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rajxqueeebtx/vNvdn6aHnTqAob8cabHhbc/m3+PP09sHpwdTovoASL8cc8fQ/T62A/3q3t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8NjyALf8ABbXJ4YkXub/7z7qRmnSgeXTtAVLC1yWA5P6S1rX+hBI+v9PeiPTpQvT9SfXkav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XN/rf8A5Hx7qRXpQuB0p6O5+oNvwNViSOOLWFyR9Pp710oXgD1Sj/P83YMT8Peu9mD/ADu+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1SHaeGqskZTKHCwSJLUDTcMH1fQWuLJXTIfsHQl5bj13zv8AwxnrTxjitNGp1zKW+4VXQvd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8rMxuLggE+9jjXoa0oRxI49OlPG1CDHX6nmdK3R4jo8FSg8NNBUqq6gTqvwDrC8W93pTq69u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IoEZHjgvDM0kdtMkaW+4LjTqRC3rY8+7j08uvEivy6nVySyR5AUjx1OLhEU8tQCVkZJlSJ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GW/QQNP1Bsfe+tkEqwGU/1Y6DBDT0NXlIzFLNaaPx1QAIjpEga1gP0NrexH9APdCfl0iIC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oadqWKkmEEqNJ9vDUsYoU1syMG1zrIWDIztpJFzYf1591PzHShCqqdLZp6dS5JI5xCGiSMOq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U55TyxRWBCJGCv41Dke/V+XTlQQMfOvTfURq/gZoVWnnMkxWHTIxjmF4DqVSZp1b6KTdVtx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wxg56cDTz0lAsYhinknSAUzmMw1Ko80ixTDQyxzHyAhwbN/sPfvI9OLVUpprX9vUukcUtNU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j8jkmalmVjorIXVyjSICwjWT9H55t7sCADUde+GvCvUkVdNDEyaI5Gd44UmrBpMlIqaZyU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wtfT9PfqD068HpjFPn1ySqpqdJI1SUxoWIprjTUTqQkPk1hJJJNDmxQ+oG4HvYoK9aLddyT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cTJIW0uYAdKx/ap5SPtpTfhVI/dTn6j348B1qqjyzXp7kTG0hoTHJBVU/kYtVJdsq0cWjV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NreQqxbSQebH37hQ9OOoIopqPXqctLjp5KHSsVVh7tHT1dXO0dNAY4WepSsgCmRHrGRZAQ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auPl1pEB06gCP5dRMxBRyCKrYiWjgpy1JDM7LNLHBMUSEftGeR9Mo9D6PEV54PuprjPT7acE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TwRSUy2EkckRonhSKKOnDgKtJVzI5aoPlXyjT9b2uT796562dIFKdYbTti6hZYKppVMUaT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m+4rUW4SlMZ8icCVNYHvY+Yz0wfhYUz/q/l02PTzzQSRzRweOKggEcVFM0iVFVNIFaYtcs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t+ffq8emwHIGMU8umaiQLLJMpnp4tbsVWRJDM9OVtDPCL3miHOrghvyD70Dn5dVAzUV/b03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oxEk8tWskcUjT1bVQZ1+4gJDF6XhbWHpPJPvx889NmlD6cekrJSwpJR/sTH7pwtlmjEpkL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c2JPuvTOlcGnQuYyEvTrAs8MdU8raVpJJNclOxWSGkrIWQU6eOQHWdQJXmxX3cDpahJwGz1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hUYyWuaqmrP4Y9UZI6Gmenj1VddTxU8qU9REiKRJC1xEnIB1H3fzr59XFNRJya9RMnkqPK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rj6E0y03kIo6kSJ9yjSldclRJ47iMDQgb6C/uhyRT06uzIxJ86Cny6bgKwpVkrDTskM1VE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vE7I76S7yE+sgqyqLrbn3ok0PVRXu6i/dukMkLOyfcTRzLD4ZJmYfbl2YaFi+5eUyAoQUFr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FqVX1/1fn1BNJNXrA7S01I+qPwE008xfxB4mZzLZQ6sgXkA6gATp59+qBXrWhnCmoB8sdd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urRR0wqbyJrjo1kKHxqzJDNUz1TElIyxQfXgA+/D+fWnFGBUZxX7P8Fa9cKqeNHaNp5I9M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RYwvhgrQJV0Qmf6N/tINx9Pe8/l15yFOSQK/6j1Kx1dkDDJQSZBv4Zf8Aj01Aispjlgo5aKm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e/aySU4RuPHIQ3HPu3lSvTSE69RPAV/L/VjrLBkaKHHzJFEo++qUEQni8f8OLoyxyCxaTV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7EC1/dKY6c8QUBGM9NdNU+FIIWp6eZlqUDzRMkxoqgkGYgKNVXHIyAKral4Om5uPdSOto4F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caJBUZBY6hpqh1qUtEjFqnQLj9qViIYUnQnSxA8YFjb6+7V4Y6rxLVbI6yQK41mWlioqKuni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NJmR6WlkYGNFqB6na5Bb6/j3v1xjrQ+ZwT/qH59P9JEIZI/uo6j+Gu+imL1S07GJfI89PE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r6gUuNJtcH371z0+oA4r29KXbE+SkyMtJjEjpazKwVGPmelpaNX+1MJnqaxpqmVYcdJBT05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Vwxv4UqD59OIHJ0qMnoQ9qYqqrKNWkqK+oqkaujV5VhSIR0s1JHVwS0iRvVSZB0q1cyuWgV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qw8z1tY2pVmJIr1d1/Kz2wuI3b2FvbIU6htlbFeFaZ6dZQyZOOeGuaqho6iOuR/BTxtPHE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1IEjck2rXF0sQAq7IK+YzX7OHHqPueLmNLWJT/Zxq54YJIpT7fs62zPidjxtb45bp3VUVqST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vVEuRp4xj6Cm2tTmaF1o6o63qyJZUnk80CwVCkOsi+x7zKv1/Nm3WC/BFoGMf0z6jyxjHDq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5eahVtfGp4duRg+ec/Po7nx6x1JtbrncO8MhUiNnafz5OSopII1p8DSJQxwGoeFqjGVH8R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hMsc8caCoYOH+bJXvt5stujFaAAChOXNTjgcZBGaVBOOjfYVW1225vXPxZrUDCinGmDXFDit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WPG7M7J3kVMLvBPGoeGlpptFBRVVY4rI3moKqgZa6s1mGR6JUHMcdKQLqt+Jl3PZdtoMEe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4HEV+ZPTW2fp2W43lTkGlaA4BOeFMnhj5AdB/j77X+O2blq6mop2ztTU0bVUKmDyQZCpjha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PDFIhkdIQQzSGaNx52MLhRe83W6KgIiUGnGlBXOfUj19KHh0khf6bl+ZmcjxDSvDifLH5Z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qU7Q6DrqxkKZHK0dbW0tKr1lIlNU5ydcdjoZpIaWj/AIdMqA+VpG8Iq2kkadophN7Kb0/v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gPI4TJ8zXPpmlMVFOltsps9jZvxvU+Y+LA8hTHH55rmvQN4nHT7P+P25Kp/4bS1u45a+Kjk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pkxeHWGRvLJWJFQRzSRxlISy+amVUAWR1964v+a7NBUpFpr58O419M0rx9fl0liQ2mxXJY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61oK04eY6B3OYFcZ1n1BhG+1ebPbzpK5ILLTSVcc9Q9Z5WopJPFmFFPpaOSRowUMcoXm3u7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9OB2xwEfZQUoD5Z/wAo6bhg8HbNnh4M0oJ+dTWtPP7eg93RpXb3ctSKmSgiz3Z2KwySPK1V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lFJGBU0gIjHkFSnjDNdVP192tV/xnY1IqY7Rn+dTU/Yfyz1e4f8AS3RtRAe4VR/sf7OOhDp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PUTVhpOvevfuMiESJqf00AZazJQOrS1uqeUmKSkReAD/Ueywkry1OBTxLq6oPXj5Hy+w9K/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4IKn9nmP83TV1BLUYvb/AG727kmp4pMlPkpqTJTT0xnSAGar8NHXV8tRMkhmqKSKOCpi0h0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TzCqyXmx7LEp7FQEZ86DIFAcAmoPCvTOzs0UG47jI3xsxBwMCpwT+XHzp0kevacbS6X7J3q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NV5CGr81YaahjxMjLjqaSjVIqurrtTVdO4YQ6Gdo/tVjh3vx+q5g26wQ9sYXHpmuCfkBg+f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b7TeXZXEjN65pjI+3zHl9nXHoPZFRuna+MwdNi6wzdjbuo8YaiekpshW1OHpq2kxFTPNjsZ4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1UskReBUCzMFjie8iffJVffwTKoS3jrU9oBALUzgHhmmTTp/bVb91uRES80lKUqSKhfKmON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qsZSrsbbEFHGKZJzBQJUVKUtPSUsS4/C0cCVkkk7osKtEjLIkiMrxyMXaPQwZ5cjmb97X5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9zGoxWucgg1BGAag73holWxttIpqxmnooz6cOOOBzSnUnumGmzVVtXaDVdRP9zFUVbY+SF0R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1fXSSvBR1sAZniaFCKnyS8yQU0ssntvlfVBFuW4+GBpoNVfIgsVAyQeBqe2g4M4UdX3lleW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KfPSCa0B9Kcaniqknpp3RuWm6Dz+JpshispkdgbuWaStq8VTCsbY1fhqSmgjyb4eEyV9Xg8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XpzCGBkkaOJw1HtdxvC3t/asDOjAsp4tqrkHgT/h48AejCe9i22W2tZkPgup0kD4dNMU9P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20u66CtjheCnqGp6tIBBkqeEVeLMVWqmGUVcYZoIp1tqDiNj9GANx7JNABNSKj149LxLUAh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Sd3JvSgwVCmSqWqo6QvGlPOlFLLDLUNNIlRjpKNtDiYQQtKGYxoqC7OPoV1ht89/OLe2QN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/iz0muryK1iE0z6Y6gcCc+n7PXpA4/MrhsBuHtLLQwQ12TpEixUD08zx0+LgqPttv0FQfD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oyqwMtJKCRwPYoFj413ZbBbOTEjd5rxYisjDJGFFKHgw6K45/Ct7jdZQBK4oo9FBogPnxzX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+YwO08dk+xdy0tbLn9y1VRS4wU+UasbLwSGSavkaMtLFBLItNeZalEaP7ABAWY3FO421zuNz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KBQWqoGk+XzPy0k1154dFVnNHaW8m5XaFrqUkAg1qPP5D51/hxx6VO0Nu4Hp7B53tTflXj9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0mNjiiEy1VdXS1kePolMk1ZW5bK1c4cQ0cjM9PUBGR2jTQX39zccx3lry/s8byxoQuryooo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p3DiK5U2kMO0W8u6X7hHep00Fak1AA4lj6D8J4Y6Lnu/cFbSbQ3L2pmpDSb27jraSmoT9y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pw+DxeZp4aVolxWCX76OOsVWWZ5Y3Lcn2KYbeB9zstgtRq2rbUJOPjk4u7IScs+Dp8qEdFE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4zMBe3jDP8ACn4VDegXPd51r1j3pg6fanVW0Nk0EmRlyOTMVRUx4iRKapmmhijnK0+SpxFQ1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pBGdcrQmF0BMetEm0XL3u+7jukoHhx1A1eQP9E1INFr9tR506vuUQh2y02+FqM9Kgf5xg5IB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J7AxlPtbqjA7SWKhVKuPEYnIUlbU0dM1RSU1N95maetoKWoWjeGtlqBHWypUpTRVMsdTLO0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aU3e/Xe6OSWBZlNCaEmikE5BHFQRUgFQAaUWbnF9PtVrt0dADpVjUAkAVaoBppPBs0BoxNK1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QYo443qDlMVCuSSWhGCoamfcOQjSZ8lQ52OKox/kieOGsbwq1PUOJoaUKkcAYiP13NRduI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NJXiBxUVyBpZsk9KHRbTYxGB2aBUUoCSc1DcCeB+eQuKdJDb9AmA6Pz2YhNCajKU25cg32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ydUcOXd6aeOsoK2plDJVOk4WLINJUNUKvklRfef47zVaWmRFGUB4LQKNWK4YemKlaKFrQdJ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5ucGRw58zWp0itKEHyahoGqxPE9N3V2Kj2f1lnM9k1lRp466sevytdj8TPG1JRmmpytVPakx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ZVSmpqxmkSNKV7z15gnO4b7bQRHsQqoUAsMmvwjiKcKGpWgJ1cPbRALLappZWJlcEkkgeV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NaCnFk6JiyD0m7tw5iWpyCxT0lAz1UU+MmmNH5srkJEoKimpDWS1UjK0f3MZrlqRNHJHSU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QybfZRUAoWOajNFAqCaU+Xbp0mrMC3W9i1tHdXEgJ09oHmaZJz6n17q1qFBC9IbpQU2S3B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2PpYqyZqmjx0WDwUT5ysqcxXTDHSTV+YiqI6OHU0hkLlWmgkkkaNYqZ/mUtFZ2Fkg/UcgUrq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AOf8hAHEsbOFea6mc4UEkgaQNRqcZIxx/MGvAJPZeXFHUdq9w5+GjZKN6ijw/8AlceRjklq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8MUlREPC9NQNdAJaaaBjp8dva7codcWw8uwAhiAz4pSnElf2t9oPr03bMNe6bs6iuQua1+Qb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t15nCdfbCSt3nVRwY6mw+4++u5cxqpK5KPBYKklzn2mQqGmoJ4IaqnVU1kgeWq1BWuFL7Tx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i1tk8GHywBRmUZFaA0+zpmG1lmNnYDM87+I/nkkUB+VaV60P++e39y/JXv7sDunfNbR/x/s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66qStyG3cXDTjHbb2vjw6tTmmpto4OlpaZoxUeQq7qyXf3CG7X7399Nc0PhnCD0QYUY+WT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ENlYWdp2+Ii5I4aqdx/M8Og9g3Ll0pan73DTQ1iVVBNNHU1VdKucy1OKowVdbUCVaLFzxYyn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kfkhhL3Ny0IKUAwOjFpCKArn/D8+lNj5pMlubK032LY1t0z6cc27q7zbgegEsNXHVtFSigo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0i0sdLC1MQdLuWs4oRQTpFKf6vz6pFcORSUVfjXPl5AenUyleA1mZhTIZaF5q2lw+PoKGYj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s1XVA+3grRGlGhnhmVl1oqy3KknxocqDw4dKA7AnHZTP8Aq8+omKkoMU2vNVUWRxNLnoKrM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HLk6+s/3HUedeqojFHDWTUStLFFDGsSQiUzyePQffvKgNK+X+XrXiEFiygxgjHr8+mevyOP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3GcjPNiIKWaRpKB0y0lZLQYevpschwdRkaJKaFkaNWhZbyCMs5Av4eADjzqD0ja5r8KAoain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DHhUpKinFfJHTUwwNdVvQSY+nrJKaoiZZaijpoqSriVwErf3JZlZJJDGPHZXAawa0416up0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aMy4fCVmB8uQyWOp4YVnmQ1JirqDGNKprJqeWjk8mMoBqZtSSQ2Ca2AJ970FQKDu6cFwNCh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eeligz9HUskmTjl23NGcZBJXV25qnO0+j+HY7Kw+hsfS1Nqj7mdDNTsSoIR3b3sEgClNXr0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AH7Ses9VtqpoI4JsjTUKbbo5KyIUMyR5KWOBPH9tBVTBZFp8u1THqg1Iq6C7JJJ47H2qvDp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NcdRttUFXR7hq2qUafHzU1YrvFUVOIApcnDG9PjZqzyikhooamglAlZ45Vid7RvqJDcjKoO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f8AFdWitZpGAhAZxnGDTz6x1jbfetrZHwWLgwuGjkygxpgqUxFRkJ5FOAztBjJ4jWutPW3kq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MVlsBqqCGUaOAp+f+yetvHMjAXFNXofL0/L06YK2rDJNh5556ivyNDT4/I5Sgllpaioshq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wokQjjhqJvIojgntqJsQ4p0sG04BrT/V+3qr90enUNRXJqf2j/AAdITflLjMTVRYjO0+Jg6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aTajVNHt7adZT0yVtJSwrHVy0s+MpsnKKqt87Ty/fvPUTu8URhZasusFStBj8vn0SXEUcR7z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j5fz6dNu7jheQbN3lPV1uUqMVWZPZu/6VqyslmjqGijhq56KBIJcnPkKJvH9moeWrpZaaSm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mrRFN/aAVDca/b6/6qdeikFJAXJB/wBX/F+vTyldV4zKYzA1GQnwFfjGy0JoIjTZqjp8FQ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6WKOCrxckaSNFW0kz0YnJkuNDhkEyiixyGhB/4rowt5WRvFRdXkAeHzz00YCoqNxZqmjxkd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xtTVLSUEdbGaCZqiqqJ6loaNI6SmoWklisKe7F1u7FSnpjSeH8+jHxkD+Kq6iKUrw4fPp2x1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UtdlHlElQ0G2oIqWGGqgxlK89blZaOsVKV6WSmkXUamLUfKBDr16fdyralouAM9JyI+46j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9vTDS5HIYaLHV1C9PX5SlWvy8VBXgNhamoy9HO0lMYRHPNHQ0WOlGpbNTNGCqqHBHvxVZBwq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F6MBXFRx6w0+J3TUQhKSnnpMtlKmCpn0zJRx1E+3aRGyVFQQ0qGOiWnq6gyNK0jRvGw0iNi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hx4evW3kD6S+TTPpw64ti4anLZJMZQtidvxZGpjoMTLIaquY42MVCIJ4JCDRRz07pFUaHDh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24EqxphfTpOGAUdhz59JlYaOqqTjaYY2uanGRydVX5GoqMLuYvFWxo1ERLV6lniawYgTaX9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2KMM16eKhvhby+zpbYSOKGpiNTVVOaq6qiqaqpw5o5ahqfJY9fuaarr6zg0dNo0/uSSKsMS3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c9PQihoDU8afPpZ0NZXY+ol3Tlp4ZI85jc7maSojoKTJ/xncw+2xGQx2Ox8EsEUkL0oQUz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0S+9dqqdK1IND8gf9XDq+qVnBkoFapqRg+tPl/LorO4Z6jdlTW7kp/4HIc3/ABGnpKqGWB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psxk83iIXE6ZXPCtDJIqxrLRaxSr44ypcLFRQ1r/l6SHTMWMbDTXB+X2f6sdO1LkqyT7KZM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+Gjp6AQUsVPiFiM9TX0jQWaupqipgg0RopkqVgV20n21XV5dKFVUNcFf9X8usWThqaYVddUy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42QYW0glWlqKF5qbIVM8k0xO4clR6ZauOPSkNQOFVbkeyMEY68ZCSWXjTrLtmgfL1FKmPxr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5KidmoKChlIjr6yamGuWCWmmUSiZEmQNIIh+pSdO2r5n+fVYlaq9pA9fLpT1f8VoMtT5GCk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bSzY+CspZdxY+mldWljwKxiFBHQtp8SskbIdZBck+6qo0kBu3/B0800gcy6V1njQcQOGOHU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H4LKasxRVFbVYVEWGCux9TFHPBDRUddKBj3xNPAAXaRpXDWjAdET28QoAr6dNuzMCNFRX/V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NMPSUUWTFJkRLRyNTS1FJ/G6SiSljMUVQmFmlpJUq587UkStMRHTGP1HyWHugLE1Wop+XW2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tPnT7fPpslop8xFmTVV1HlUpKWkoDVT5XE4ownLPqeekx9LPJLi0pKqmYyRU8Z+3Ch6ryR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FqDFK+v7PP/ACdVjiJbwyxNa54AYrxHw/LqXi0qWmp46KhSkaClqqijroZkoXgqaRPMtbPU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6TOnlmaNQ/CCVo19tMQ2SOlcQMWUYigwfPHUjNVNPWJSPVZ2sydS0tMslRSGGOnmrWh9Utb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1LTmMhImZ2pxokBnS3uh8yBjpQzrJ/aSEvTjin7P9X7emPb9JX0FRj8jT5inmzWLyddiYKG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qp4xLmEZppKCiaPwnwqoaeGPQ+oubLcsaAacdJxGvHX38OHl61/ydYZqr+M4uXPUcNBFS0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8nMI4/JmK6iioMUzqj0ktbkA5SOESLSgMnKSa/ddeaeXV5BGFQrxpnPD5dTaWpSnipIcnWV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opGaWGHGSNRvi6lniqqZ8XlMRMJBIVWS0avGiWu/tQDUEVz/LpCW0FTTtJ9M/7HUHMT4eagy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iLBUTY7Ewx4STK15qEopaeevkmyNdjqumYtVIYoHqDqji8aopfTFgwGD03QSRsaHR9nrw/L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qjx1JVUuGylZjcPqokyr43FU1BWYHOxVcNE+MbLmATrFA706SwmjGl5kjAMblmF6hcM2fQe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Afs/1DpiyxlxudqVlkATILBl1zdfTLV1VVVNSsZ48ulG6xCvDSf5K0Qu6aFJTTzQmpYg1z0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I56f4oaTctBNX5KrqK+PCVVBBuCNpJHloJUx9E82VkWjWpp8hmKxK2IQa9Mkoi0sYymr3de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agPwj/AFft6m5upq6WlAmg/hNTUBIs9S/eUwr6yjzFFE9DkmgrPPTYeuyFJUReWAsfANDl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Q1fT5dblnkNFCaFpn51HGnl5dTNtzZjA4t85jJ0rqmhq566mhjpEqKTETjDVUcFDVfe1i1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yAmBg0zyubJ786EirUKmnV7ZxoPEFeGccOnCUZ+koshJV7ipKmlyW5tvZCpfH0lVTrS0mR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yFPSDJziOSNKdYkiMTNpEoN19tquO5c9OjtkYqw01HyoKZBrx/l0qdhZ/FbYyGQrRTfwyn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uhabE5OgjiH2NZW1StOTR42pkWGogFP5vBO8sEUgVmLoKY1Cp6dVmq+mMA14/5f9X5dJF0y1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aopnkZ6KmXDV2Nekx8FS8OT+1oZFjRf4LkBKJ5xMvngEmt20jxCgdeIGOqvbyqaGgY+hrin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VUxZF6rE4HJYrCzx5CevSnqs5PWLRVVaJqdaoZiSmo4UlqxT6KqkqywneKOUH1L7cotK1qf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OGiVNa6q0PzJ9f2dNG7MVW7LqavaeVqJny23YKHGp9q/3FfhRkBS5QVkkbU9JDmKaM5OXx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krp5BtlCGpAqc9NFZyhiZ2DRnT88H+YPkenD+8sMsGXpaTFyVeUqqfG0D5uZ613yKLE60GO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5lpKkpLDEVWKMlpZWchPbRKArngelCBykmlSWIAJ4/8AFV6iZGj25jaBVqcPmspm1ylJHT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goJaOKiz1ZvOfyQVGMq4ory0ccINmVUqGZSqlxTGcn/Y6TzpJEF0oSScj0x59PVEtX5MZU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plMZRHJTPTUNRk6mvjYzrPToIZaqClq40JLEySwjW6MpsbErkfPq0ZlDB1r6g/P7em3JPn8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8tgzkjuOvoa+H+CvW081UwqKjI0Rnjo55aLIU80P7KRzXCuhZWKe9BhhQR+3q7iTS8zKSla8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6D3BQydgVuSnTAwwyZTJPjcFM+Qnnj2XhY5fvWwwoCMfLkZaimRC9U4iaSVI2soBvV6OQBn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GOBngPQdKWTxLQVuZoaE0VNi5q2npK6KpmrElirKj7dsbBT00EVdUquQXiSQOYvPGrsVs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h1VLeXShjxldBR0dPPFFmMk5ocqadJ5MzV7doSVp56OGOL7dqKuxtMS1ZWsk0L04mOoqL+7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2yEISSW8xxp/mp5/KvT9QZfG1K1FNJRZuaXzQ1FRWU2RhNFWZSjrq6GFstFTmCSCjqse76i7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3Hg2ePVuzQyaDqJ419Kj9nUtairEuIpf4nBNDIF+xx0tFkBhKuKZoKZiKgQUkORhmpfE8cM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jHoGo+1HzHTBGQNfD9n+r7fPqRRUuENJV5bPLVU1a1Lm4aXb2WopKabcFPBHBL9/j6hmSm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nUFIVQRIpYn3ouBXhp6oI2Ygg1/1cek9Q4wV1FkyIxkmhhpMHWYd42qqDD0OUrooVzOSk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EgYUpKSi0g0nYcUPb5fs6qYWZiK17hj7ep2MwL08NRj8hBQQwYOliqqnIUtMtZX5VKSa0Ml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60E07N4wpkqS37gNiA0aYPqel0SMoIYAUHHjXppy7VmSw0kgfx18OLxc8a4Shx8MceZoZKnF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Gsc1LXR1j1EKBUqiEQKbH37RSulqHq9xMzoKxiukcBTIwPlwySPPrHXVo27V4zJ5CkfITn7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GmyczQwypkK8yrWvLJaOT1SqpidFCgAL7dpQUPHou1aSGJxX/Z6w5LKYKHJYOtrq7Rg6mC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KU9PNkoXd4qVY9FRW0UzxRpVGOyDhACxt7tpDUFerhggLECjefH/UOuhXs9I+QyWcSjnTF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fKZKTxxRYujqBUz1dXUrO0ZMiqUkNlFmB96Cj8+mnkYaCeHn6DqJk8rlKqsR6FnpjicbiY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4aV2kk+zqKpKilpp3fxgCpRfKpPjcIgJOmHp1YMKtno73wH7jT48/IzZ3ZQp8hDtOoy9Vt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MPkMtlN3zUmOiiymVEcuLo9vCplNXPoGuVBoDEMCG5V1oy14jou3SEXFrIiDINRX5ceHmet3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gZmjlSGaJrJpMU0KOujxs6+Oxupubg+yNugmq9teolS4Mh5ALA2/w/F72/42fdlOOmyKE9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eCD/gbf0/H0H+29roD0nlIr1//9S4YUzwzgspuDyDyzD6fT6Aj/ifZ/JQg04dQ1HQEV49PtK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Yn+03Itz9LAji3svk4Hoxj4jpY0DfuoNJ9Ng1v6Wtxzf/D8ce0MnAnpWpyOhOxZ/wA0v155A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UX/3r2nPDpUD0I2NIsCPwP8R/QcfkkH+nBv70cjpUvCg6WtH+gAfQAD/X/Bt+Pp799vTy8B6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NrEfX/b/wCA966dHDqJVW0njkA/Tj+tvr+D/t/fhx6q3Dh0j8lezf4j/D8XB1f4XPv3TZFK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6k/4kXBv9CfpYH6e7DpNJwp0CO4rAS2BtybH6fUn6k/QDj2pj/D0WTZx8+gNzlj5AAWILgD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xcGw/HtSMefRa5qHx0FFaP3HtclLgtbV6RfhBwD6vz7s5wOqpwz1B4uNNwLE3vcKbAam5F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wenB1MhNyDa5sD/qTf+v14HPA/r7oen14dO0HKrqA1G3A/FiRyfqPz9f9f3TpQn8+nWAkEE3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Yf7Yj68e/Hp9ePy6f6YDUpPH0UAsG5J4BtYjVxc+6V6VIKjpUUltIP+wJF+Rxb/AH39fej0+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/AAohzIg61+L2BNZIgrd473y02IFOj01fDSYqlpoayWsb1U8tHM5CqCNYY/X3sECNvtHQt5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8IHWqZBI6PUyytZaNU8ZV2M0rSSAosT8xmOInUy/UX+nvw8s9CoMasTwHSggrHepnklhBkq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5JWoGjsZ44HPkhlQAkuTwTx7cFa9Oq1SarxP8unahGOcrSxwVU8skUiY+kghLwxyofJHM76v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KbfQg+3Ac0HDpwaKUCmtMDrjW1czRyUjT08Klg/ihpyaYIRaJfoZnjlCAI51Af1FvezXPWg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fxbI00Znjkl8jyU5tpGiBfIjSMWIZ/oByLWsT7bPp0iNfFkUYPp1KEc9NDDMoihjcyQRSh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dQupmCkhuLG/vVP2dbFRkcOnFTLGUqEkMNG9K6K5BSDyEnzqsLNokZP6DnkcX906eAp3V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d7JDGZJWZRaoMbqggkkkIUx09giyFbDyD6Le/u3WqYAr9vTvlKdqWKljWtpqkwxLK81OJyG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OE0VFKgtqWyNa4PPvZFPPq2o0XPDrvGwPGEUmGtatkeathhUWlgp4wYkMt0aSfyN/YYE8m9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WXiMVqcj5dY5Up2XXPBIaebzU8IWoswgiR29aIuppqUMfqLOfe+qEAmpXtPD7P846kPSpTRx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O9NGYy3qZF/YqGklBJkgcXVlC6TcH8e/Dz62yAAMelJJRtR0z0+Ruk8ogkhqoZ46mJqd4E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uygGRgSjA/2ufdvLPToWmCeuqb7KWORPBkqWeWkIkeyy46oihk8n3SSxL93DLpJuNQMlrni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ADFeHU4YZEpqjIUr/b0kFPBKi/dSzzZBZCGFPLGItazvExdSEARU5I4PvYAHDrYQtkYxXr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np6WGVVWSnrIKjygS1c4Z6aaIXZVWIhGIJLKVtc3PvxofPHW9fhtgA0419fLrJUTUD0cFLSw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3ZBjSOYRpUVEoYostM8Mjkojk6NPpYavehTietFkICqMU6m1dfBVUrUyPNHHHHTpVVPjbR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G1s5hs5NmsqL/gfe/IjreCOHUKeKNo0hpJnpoTCXlVIZZFo4444VllU0o/aRyqhQ2sxks1z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jgUGBT9nSNqkeBkijnGtWcwwUYgKxDWCamSchZDCy3AJPJFyAfeqHj0kc6SBXPyp+3poiq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N5kkikeMgs1P5VtMwu93uAQbawRwbX9+qcdUBrkU6ZIoZajLUDCopUCVStElRN+3TWJL65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tmIsL+9V+XTYUl1FQM+fl0JuHDQVElGhZal0iEwjnuHVoJlQ0kzOgmLIRJpHqUEqfSbe7L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gHu/1cD04TrDX01JQrPRxtQ088RZDUU1XHIjs6wNPJKYYqYsTbnyELpOr3anVwKkCo6b6SK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lmeV5KuUU8cMYQliFjEVpvJIHvI78hebHn3XPV9I08e6ufLqPW49hV0MkMkVdBUzeCe5LpT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ovhiiJF7MOeORf3U9aZCHjINanP2dYKueenjoaeJpPtaiqmqllpvTIVjV6V6eCaZtInWMm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4Hv1Twr1qQ6SgHAny9PT7enGnjZ6jG19XTJk6OCNapKNZI6eN6NTJCtJOktmvGBy9tIksTx7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I40x03ZKXGmoeLERyvHNVS+OKskhmqMYJAkySTyRRrFJJFCBGhiGkkMSPoPeiKUoemw3BeL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1V5asSRS0U9VIzxXnmljWMQQRnXG8trzFCl0cWXTdTYe9A9OSDVWqkn59Rlmjo4YZokqBXP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R0ctG61FBPFMbyT61F5CWt6Rwbg+7eWemMKAc6v9VOss1QZZ9c6zutVVS1mRgkjDpNVMLl4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1Cu9iCdI+p9+OABTrdATU1zx/1f5eo8iTuzaLxur0wmjVY6dKcnW0Zp4mjRqc08L3DfpJJ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9WC8Ap6jU0sYNTeVFNfNLHFIiN5HpCCstRGyr6kcqF0tcEEggce/fZ14Ed2eJ/l69Ouuaqp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HNR0CmWNaKWspooJpI5JZG+3ScU662086fTYH3YVpk469qDVoKCmB080lQ08cNZV1Ty1FHS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RmCmCpHGaGQaGMjSqgiRidQ/x91IY+XSmMrQEtQ+lOlTjoahaWXMxRCqQH7ecRs6oKxmtT0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4KipayEEa3GhgRb3ZVNerswC6w3n0OeyMlV0AlyMdGs1bURVMdfi6KaooMfjqWFNdTQqaOZa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SI7SXU6ANbCzqLrJBFOlKSPpDihJ8vIf7PV4n8t+L7PpPfEDUdUTuPtnDYqOpEEM6PSUlO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VCYqinCtMS8YqyFcWe/uaPbG0YzGYDtRi1fkB5H5edf8nUM+5tyDNDAT20C/tNcj50wfL8+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2z0X1ptKGlFVX1dHhfJ+oGI46jmztRHD/ABiSDJYzx5CsBp42QCOUmmcqun2abbObzmTdtw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sdI4YOBk+megZfWoh2ewso6mRiP5VY8cjJx+zo2242TZXR2FxHkipqyrxWJxMlXE1QuMp6W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VoMdTml8EmhI6hqa1MxTUZI9LkG2qdx5nubkiqI7PQ0rg6RUVOfsrnPA9Gd4VsdiggrRmV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T7aYxxHTduWKLaHx5p6FWkjqM2sI8DNNK8f8Tq2rpkMKYylnVIaWlDSRw09KKYa5Y2p1Jk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BpTQxxV+XwinqRxOKk14GvDpm6UWnLwiqdT0wP6Rr6eQHAAU4inHpBdl4tqDYXWuy6cS/fZ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k1RM9MswlCUUskdQaeqyIl0sj/AHDhWElO7GYmWzzeLuu97m39mlRk/P5/IU+XoeHSXckM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bCpx8uOPmfTJ8xx6bvkQsWC2NtXZMBnT716OnjpqUVp+/psBQQwqoyVRUkU1KtXOjSLN55x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VDyspudzv9yfgoJ8saiTwAzgeVBXGa06U72VgsrKzUEVK0450j1rjPGtTTOKV6DPvLHS7Y6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sEFZWSYwVFJ5aKGtZ6ERVtWZ6OM1EdbK+crEE/hnf/chpZTMZ/W9y+/1e97juUjVRQ1DkjO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Hw+lOm91Ro9vtbONe9itcgcMnHnk+R4+tekH2Ri/ttydE7UiEOig/3LPjYqSOCBHoaSmBkl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oYpRM7uZZDAC8fLLf2msZWa15hvSfj7anjk+R4HFPLPSm8jVZtotV/Bmg4UA9OPr5mnQEfa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RQ+byZ3uzK1qvHWK7VjUtZM1vuqhSs8biLlKgGTSbR29mrM0M18zYEdgo4cKj08vy6LAvix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xAP+rj05VGWmH+zFbsCVCVDr/dzGKmqCSpYRiIS0ukNkKCUtPdBIwhawvpHKpRCCeVrAEmn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I/n0oDMDv128fE6Vp5j/CD/AC647rqJNpfHbam34YUir94NBLLCUpmyuQgnIq5xLDRxTUuS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srq709wxXxhyxAvOab27LfpwVoTkDyxXI8z+3rd1SHZreALVnAxip8zX+Q/Z9nSR7x1bS6p6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8hX/Yzfe1/lgQpj1evrKqOCvkjrMdWSZfKq7xPpRkFREWiRLLXZiL3eN13WY1jQkD88Dhg0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H023bfYRdrmh/Zk8cjJz+fR0/hlseCr7f2FhKijqGpOvdn1e8ZKisojViHORxRYjHSNWUMt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NbUGGURzLM8bqUXVqIR3O68S33e/JqZX8MZpUE1ODWo0jhigOOhHZ24WXb7XSdKLrOK5Ax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VjuRw0eU7woKl4NIxLUlLHVVNV4YpFoMZUVjrBTwCenq5Herfia0zU8ksbmFEiEuoJzb8p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K8WAqSaEYFMYqFI1EtS0sYm36Kq/BwJ+Sk08weJOc0JBoAKsm/Tk8z3ZtzCxmWvxdKmIji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M0TZDJTZKKqmhpapXjUwy+L/J2iaNnFRUwLToo2gw2vK17ckaZmL1z3VHaukgVHqK5Br8KNq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7eEGsahaYxQ5aoOD6GmCKfEy6Qsuyqw5jd+2MBLTtV0jLj/uleQQQRVFbmIpIJBk0V6ijr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WTxyU8ZfyTRl+xQrBtW43erTL3UxXCrntwGGc0oOIc0opV7rI0t9aQ6apgHNMs38XEH0rn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tFhjndrwRQPS1iiqqYpse9bTSzTV9WuNgjOMxyA1jSR+VY3h89aFMsUCRlzOuuWLYSWu4T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NKDUTqPDy+KicGYmmnqm+OBPaIjMrCp7SRWp0gUHHz4VbiAB8XWDvzIjGYjbWEx6QwTGeW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ShipcfStNKi1AyBNXIEih/fyE05jFOC7PLG/ybao899dOO1VoeHA1JximBk4UCurAAOuYJ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a0zxFAPtzwGWJppzUhB905dqTZWzsDQfaQ5GSWEQU9XRvSwyvj8S6yU0FHJUT1NBMzVUg8L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k8awPMppytAH3Pc7yVj4YBqQakam41AAbgM4qaUU6gOkW9SlbOyt4lGvyxTgtKUqSDnhmg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nP8A8M7Z6Y2Q1A+LpI1p5KzGU8VKkNBWR1KSSwyV4EeDyM1FUY/VP4Yy0xlkSJWeeEeziw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meshYgE1qRw4fEKg4qcUFeB6Lp207js9kIiF4kCmPP7DQjNOPlkjp0+Vu463O9sdP8AW2Qy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o92jb/wB0YKzIZqqzSY2jyzrVwTUVJ/DNbpRVMIbRWGKKZyZI4mV8jxR2PLu+bxCjC88Ro9d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DqoeLBvtHAnq/MBkudz22zkYfTaA2n5k/FnGBwI4YB8h0xb+z4zncW0NmR10cMNDj6GohW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Kw5KjqEiyQfG1UlPSY0vFEIWUk1FPdpREg1tEIt+XNy3NkJkkdhkngBQioyMtk1r8LcK9Mb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iHCxqo8qkk588eWMZyONOhB39SDcvZ20dsthchX0iU+JpqsCNqzBRCtlkyjyVmFqfBA0K48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6jHTFZXZoVp5yTaG+m2PcL3xKOCxHk2BpwwzxNRXgwwMkhff/AKm42cAjJrpB/hzngflx9V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mI6rPbc2zDkEirmYVf8Jio63JCTIZSq/heLmL4mknrIJ/DJIjDTJJNRzPJTxrUUzVFLrlW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T9OlK4Boo1Edxoc0pwAYDUSG0tvfZh49pZo36xNcAniaDhnhWvGq10gEVDp3zVxU239t4G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E38bkBi8GNxC0KNrWujnkMaVT+dTIDU46SokknRIpJJGOVld7q9vBmemKYPc1TilPIUx2v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gAht7UkCGuSeGBQZr9tfVamooScHbEkOE6x25hKqeaKJ48LQTTiaPHwwU2NxyzVf3WTgo/wC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c/kgMc9O2uGnmqFgh9+2BZJ95vJYl1SDUeHmxpUAmoJ8iDg4LBanqu8eGu3W0craYQV88d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5EEUINQCQB0xbqrZtt9H0lJCrYbL5eDGYtKVQJ82lTlsifuRVRTGqrMlU1FKniqniMuSnjk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F7FI7nmeRzR7aMsxOSvaMUOAM5WvYDgjTQHV3K8WyqANMz6QBwbJ9OPDj+IjPHISdHVvt7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VZmmyzLJl2mysrDJZAYWNK+hjqIqPGqiwvHMaeU0cc5FUstQXmqJHZx9fzTEjHCsvDGFGrH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20FABuL/FtkYEk1BrxOSafl6Ghp51NSeg+hzUe1ukMrlRPk/vd3ZGSDGRQGJp2hr2OPpI8Z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T0GOqJ/t6kqI50mitGjrEDK4gG48zwwEDwrdBqPD4ckkH5kCo8qHJz0XiY2mzSygnXM2B5m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PzHy6aH29RxY3YPWElMtHQUFM2/OwZaaItSxUlGZapYHlpGAkjqahJFiJVtMcEK/QL719U/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7eDDXjU4qK+g/wAJ6cMQIstvcUVV8SSnAAeWPU8Ps618f50nyvlo+sF6Vw8647cXylyeSTc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93+lNhZChlWCOsKxzYvHbt3IkFHIs0bR1VHTCJWGpiCrnO4bZ9ssNpgkHiSKdXkf6RI+Zx9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7puF5vNwCY42GgClNXl9tBxH2dayk/lanoMdMkE6yeKlrJsfRSRVhXHzVNRmYsikU33sFa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acWjCrIV9xMwNQwpXqY1I0lWBp/qr0pZcQuWjxSY7O0uXxtNJHQ/cSACCwmDVP29VLTLMs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qYrNDIzI4UW91XxCe5Kf6sdPHwyAqyAmn/F9P9PRviaWSveabKY8ZFqauxiJOtYsatUfxCn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ijFZKhp5oJITqZoVtGLi1AMDh1pI2X4XH7Mj1z/g65JksfPjcNKmMp9uSbfpPtpJ8ZTyGqj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0wztHkaupbFruKnqNEtVSy/aIYopPAhkkL+BH4unyrMugACmOmmozdJSpWYylhNNLkqfGPSy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7PVTV9TTZCpCU0tIshlK+ZGkWWlA/WnHv2ryp3dMtCwIp6+nTnRYKgaqiw3noooKt6ar+4R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KcsJqmhpf8nylelcrU9LDHCCYwosDc2owU1z1vTDqjjWip5/6v8AJ0mZpMNSSUNDCwxGOp3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kzStLWJRwVBadqTHV01Mz0ywi8DTxoxkW9/diyKcgVp0y3cAqE0H8+lLRU1fDtvKo2Lik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48vltwS1Zkkr2pF8Uk1VkKOkhERjkX7eORQdYXg6FMkjHp1Vm0oF0ivn8+kzVZWCiyGLiM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UlPPWSYeLKSUlTQYSrrUQNlK1aJKp1ejRpXLqlyqNcaAFCKmnHpppSGU6RStfz8q9Ou2a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tUY6nydLURV0tWhmqt0Q1cgliSoR4WosdJUz1VhT65JYIUBilQ8e/EqAR05bNJI66novnj/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mzOWngXKGRZrDGighx9TnqWvVP4cZoEyJWuV5KOSoWJ5Vdisgk5VrMsqtpD/8AFdGVu5jL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1/1cOuFTi0xmzIM4YfPlJqFwKOoyoyckeXqJIQtTi6KSajqp8HQUvnjfxB5TKBAGYOLVGk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0A5MhHDj/xY6dftMLNh6OOTbmYfLTYzcpnmy9dBS06VtJWR0NGcLjIKakoFloKIDyUNSGj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oKFaniekZSRS4YEAcPl1BrjjI8VlBvCqxwq8jLDQVGOrC67lzFV9vFWwwzyTzzU9BislTU7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hEeWAOlkYEtTFPL/BT/L1V7daoHburSh9D0Xusp6HA0dZt+sqqvM7EyUdZ5Mg0DnMbGyEtX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2F4nzeLjqKoGSOlaCWqrGVJJUghdCpjnV8SGn+z/h6QTWv0+sBi9sfPzU1p+Yr/PoSsVuRp4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6hjFDRf3Q37hZIsVjmpqulkikyORroaSerq8YKGiWAY/S8dbQRRw4+mDTNP7dYJKKMeFaH/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6N2iASSlT58K/6v5+XTVR01Vtetp8dn6NaPJT1wpMfXVUNImKyOKORkNJkaelLtFVYiSCXw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dKjVJER7LnDIaHj0YROHAI4/wCTp7jpqmRdxu1XDPHXyPVTUzipoqWky0ME8FLQUtVTVE61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InxxKFUFIzb1eGDjpxCS0nChP+qh6Tb1K1Kw1tbN55PEleMmYiKDctNR6545E+y+1aaT71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mnQF1OKgKF0qMdWJ1sGZs4zTjjrFkczjBSV2QpYa+lyEI/iUEa109Mm4KjMy6HifDJUQilx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dKiFpTMyMt/dkqR8utSqikVqT5/Prli6zLU2OMOQeDOUGQNXkqmsiNdDWS5J0jpqBanIPI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R08cbKIIzpR5ACR4sAWBXPz68EjKJWtBXPnn+WOsjw1tVFHhKvKDNbhp4Kb7CbMYuCda5Gp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aRQS1dNTpFGIhaUfcalUhACzavqA7aDpzRHGfCDampxOa4rg/6s9LmmxdVLRjcuQjqaOSbCU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H2tVLTRwfw3+ENkYAtJUVU0V5JY3Ii8SiOXSp1L4IKUBFB06e/9R0JZsE/l69IXtHdWOxU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1+Xo8fkMZUZeg3BQ1Bx+KmWnpKpTNjWFMpqaWWJpVhSKOONnQlpmLs8g0sQaFT/k6L7mRdI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SJx0WOmpqzEY1IsrjoaeCSfLJQwU1PUU1FBVsnmxjlK+GVBQWkammKLG2oy+lh70y6q9ta9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QPT/AFf6vPpip2SuVYMdJTZaUxrUwUFNSQY+oxFfXTeZTkpGpoYpMk7za4mo1CKgBCkce6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fUStTQAfl/n6VtDt+twn3NLkqeorjT4uursk8HgqmxkwkHiqKuoanc1lSy+SOOGxBeRfonB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9ft6ce2uNLEITpyfQD5/bw6hbWrqiCskhxcVK8L0eQxSyQ0yU2QqoapHra2GtYSgiscAmo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QI/fiQv7OmUj8SpV8VPn5+Y/L08ul3HDDHmly9VWZXLZeuydI+PjhgqqLFYvLVONWemrJp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IfFA4eOepJSJxGXPvzaaEqw+f+WnTqrKNQkDZ4U4DrjM0mLfN19RFT7jrqnGx0VXjwpnxOa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HV+NcqtS0NFViSN4jDHVLPEqxr6NZtpqoFRSnl1fWoJJVjmlD5/Pp4o8tSYmlxuYybVbVks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6SHLzxQQRxLXiKpq5JaalqNUPreeNjUEM6IHWR/ewDw09vHrTrGNMwkIevD1+0+VP59OeZjz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dHTRZatiqshQU7UVPRVFWuJSPDSUFTVRfdpDMdNRFFCZNUi6VIDk+9PpU00UH59XVZzUxm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n1Hw0NEmPqN4Zyj82CE0+OaGlFCmRrMxlKeWD7fdKwxNWS08DwSGBo4ITqREj/cYk0rgafI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YVllB8NvQ5r6Hz6ZGwdSaapTAZKJaCprpo6VK2USVOqsijrxPLm6YxU9LBNTR1LSFPHCIFj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JBzTqr1UPpPbxpx/n05ZNaFXqxgmyNLLTwyGbbe4IKShkmEtQKaaP7yZkNVJ6VEZjKhJGE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KivGvSpaUJODjHWDHbflyTPjY5cTl48ljCI8JHL4KKmFWgqquir8jEsbUeTxsqJDJFHEfC0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FwBwJNPt/wBjrTBy/ky0r6AYzU+o9PLptOIyc1XmGRZxV1wxFFUT10X3NJHWfbgGnam1/w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whqaIowLKwKs4AQe4/b0laNitU9fP/AA9Z8ftiWgkx8E+45qeQ52aoqfNPDQ1L0nqxs2Xq2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0EDzJZZFknWJklWMAq3u1A1SKU6ZjomkFzUNn59PO4aqio8jVYGs2rR4nIY9v4ZHS/YyS6q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0zQ1LU9ZU5WhEfiaOURTAea1tSmpRTkqD0qV1PbVga+v8Agp/q8+mXJV1d9jUpFKZFrIsf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V5OCr1LTUwWmbwPWUkXkW5ENW0TM2nUqiuCRUdOyFgrAHBH7fs6W9NJuPFPR02JjxdHRV0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sJC8cqPLlshmJYWgWoqvu4XE07pK9QQgiAijB9uqwVWFDQdJWjfxEIap6j7hShzmSwCV2cw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cz+V3DJLiKemjmloaSlp4Kylap/jNFQyxSQUq+WOqj1RXDEadFgxGMn9n59eZHA1SZpxzn8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xuOeoME9Ht6j3BLlcPUUcTVOWz0eExeQpo6esqcOftJaqrapkeqemWSGGKmmiWUa1N3REaE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Mw1UoQK5weHl+fy6jCiwLPV47BVOTq8U+JaDALkZPCWyn2dS98vHPEs2monSWpmgdjS6ojI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sFDMc+fS9Cp1gUpTH+z070tHUYpsTuVlwtfmpYq6tpsblsbFXY+rERpIYNxUtRjl/h7VNRQs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EKmOySADWqnBcA9WioCTqGr0/Pjjzpx6ctvYmA5WSlqs1JTYzKmkrJ8ru6jMGPxn3OcdsY8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2mo6qGaOZFVkK2iIMmlfdKlx8ABA8vP/NXpSUWLWfEZgSOPlU+XrTqLkaavwmempM1S11TR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RJSiOXMYOCpq6fFVtfjoYNX3lX4VnMTlZvt2Hl9J9uhS1GdTQj9ny6SmQRFlxqHlTj/xfWHI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UlatJPmc1nMXR02RyeYkw+Ny+fyE1NFSxT7iyk8VBjKDEiojSaveVaWmf1oqlTZ4BMKTQUx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PPJXxJWXU1amn+EdZcNinp4KyorsvDipErKeipIT5aGCCL7moWpqBNRTu0Un3Ul2lhD6TpL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WSRSDkf6sdOJEXhOtuxqY4Y+dP9Xr1Bk21uLK5PHrSV1LOGpaWvrEocnRZcyVUtaK2ZK6kq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VcaiREpqYCR/WQnuqqtf9X+rj1Ql60PADjx/L7f8nSlzVD9hmEwy5J45MfUVlFVUGUhqqLH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lKKnqapJMjj6qSJqinkjAklivMZFjPj97Tv1N4Y1fz+zp4sKIqynQfI4APqB0GW692Q7i3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8LWZmKKqrK1odOXzdNQwxYys3AaeKio6Tb2topFcGKnCvpIVruW5PEADBevRvE9w0Qkqtf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6caOhyWOyFPjoauLKVy5o1WbhocNVSx0UkkhhlTFZFaamrstk4ZmQzwIPXGyoC4Zm97jLFa6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cExuE1agD3UGKfafMdLSnlr6DGnF0r1MhbJiI46akoappGjMUmer452C1FFuSmSyLp1JOSY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zPSd3JKsgqeHzp/sdLLLUEW3K7DpjFot0w1MsdW2Vxccj1NVHUUsFUGVMbVSR45sUuUMBW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J1aPdgppx6eZ2jYBc9INaSermknhoa6JMdkGoMhJi5aiero/4i7Gjp6ymL4ylrqfzwyxNO5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1Wp6Ur0w0pqhKkj5fP9mP8HSh8TJT/AH2KydblMVJA08qxCWGpo8W1ZPhqiXJQQx08kIjm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plDaSQKsrADu/Z0ohdWcNpweFeoFHlnyGcgeoXMZf7V8TVT1dRR109dBVYepkWoFZM1ZPT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SKAiMh4wFs2oWsqgFa9eLEltKAU9Bj559em7ObsyFKz5PDxCup6/ccuPbCNRMmVpcA00cm4Z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I9FkUkLPNKzTiSIqyhlX3rsq2aDpp5LhVVkTVVgKU4DzJ+XWPG1dQKzO/wiWhq2x+Vo6uqj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K+EqKCOqSnMxMEiCqYhxLCoRiGufeqK1MV/wAnTiu6s41jB/b6U/y9MWPceaplo8nV4+vS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RkkrJY52epJrGpoXgCXD066hYarfoPu9cYHVCasT4hFf29PVNQCJqfHV+WyaQ5WhpTlqyu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kqaaiguB9tHUUiBxTSqZWjsLqFB96DEcT1swR0Ya+758a/L5Edd5jI0mQp8JiGyuMXB4eK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YrRJVzQV9JMqBaehyyVAFHTk6Imdg+oqD73rqApOOqvGSoUMKAfP/V9nU6iosbjcZnMVmc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Ty7fMcSy1dJR+amqsllWyECNT001BHSayVKvHMFKtZnAaqdXy6v4QERBHdj9nSNqpBuGlq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T09JtzBQQTNLVZWehhV1qM5RopqHqIVneSokQiOWSXx3uG92qp6TUkUPVQDXA6XOJrwf75Q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3addmsTl6JhDhshjJUieiw4CqKLJYv7aGamqWLAMmplZIyDo/LrWXUDz63mfiR2W3anx660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VWYCmo5o62eeqr5hjohSUuQraueKB6yor6aJZGl0RiQkuFAIuTXC6ZGHl0C5F0SSoTkMej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ckni55FlN/r9L+6KKio6Tuc06TOQl9Lk/X1AXubsPzx+b/ANefx7XwihHSOU8Sev/Vu7q8b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CjUoINrkWHFtPs3eTAz1EXhgMSD1HSmCS3sbhgDqPNxe34sCf9vb2mY1qOlKYz0/UHEqX/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qwuSbjk/wBPaOTgc9KkOQehPxn+6zbgWAPH0sLWH9kc3t7SngOli/y6EfHfRefqCDew/wBew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lCnGelpRW0f6/4J5/wH9Bcce9efT60x06r9Bbjjm5uOf979+6vjqJUgaD/t/8P8fevXrZ4Y4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vr+T/tj/r/09+8umnpw6DHN6Srf7V/Ui3H/ABI97Xj0llpToE9x8iX62JJH4J/FrcWBtz7VJ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0Bme512/Ia1wDcAn88Atz9fahcjotYYPQUVw9RPNybheTYKCLkHgg/0+t/dm4dUQ+Xl1B+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jURp55P4/1/9b2y3Gp6dHUyIEAG91tYkcgg8erj8f1/B9tnPTynp2g4v/hYEgcFrWsPoLMP9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0oQ9O0H0F/ryLfi4/CD/D/H35ulCnI6faYi4/LAAAqDex5Xi9gL/n23Sla9KkwDQ9Kij44sN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ED82IPvXTy+XWsf/wor3KF3h8XNnhZYzHs7eW5jMZVemqJZ8/DQxUxpWB0zoiM4kJT0m3P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M+WVqt21RXA61op6pIqQRp5UWafSYwA6Q1SBRLJEVOpnkLAlWFv8ffhx49CQ000Awf8AD08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mpkmp4TEIhKPI3kBYp5SzGSFgeUJsGNuPr7vXpxSqivmB/q/wCK6XGKgp5hGz1EYjp6KOpR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DCiaKO/m0QykpOgtpsS1wfd6nh0rVVYDuHDrrMUNNHFTzMfEZYKY1tHRQmaCCWRWKxIXbWa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qIXj3up68Y1qD59A9KA+SqEprBleAoiMNasqMXQSn1NFEq2UFibjn3WuT0WsB4rBfXp+RjP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SGclJFXzzSMQ2jRYmMkgsJACSpAvyffj/Lp0VK4bt6x0tUFpKfzU61cMNdM8hkSYnxhIwt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jIvqPuuOtK1FFRUV6UNBHi4po67JxrWLXS1aeCmJgWjhWnMTMkhJMtTBJIskRPBYEEkHj1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NTknrupi8pEqU6miiWKlqWWV1rKvS5ZKrSpfRUlGGopdQPSbe7VGOthZDxHTLDVVFOQ0Msv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PDqinkLU7iIRoVeUBiCpJXVe9j7r59aqymudI6cpqmWneleSnNRSxRxMZFQFabyEnwTSxA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6nNh9PdqV4dbZipUsKoP5dTI5a3JsYYYEkpCk7pPIb30oPWAOIvPqH7eoBHGo396oRw6sGa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VQUrx0k4eeAlYad9b10b6owDI9JC4UTQtJJfU9+CbAEH37pxForVYYHr05UE9PTvWyIzSR1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ioV3Yk1NPTLqjqCRKUKAWIBJC8e90pnq6sPI46zeIU3gkqliriZamkhLVUzxwyWZ5YhJTM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9QUD+nvZpjpwdpqRXqLVGyLUTU0UVRk5CZXihlqBA1PC4VGGo6ZaiXV5bG6xsCBxb36gFOm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6yLIKWnk+3q5Y4pITT19EBGahpZChAeGoX92mMzeooPISRccW97xjqiggkZ6b40FTUCmrIE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70iR6B45I2RCt45EPLadSkE2FrGp6dUEnSRUU4/wCT8+otRXVWNn8Sh6Y00r0szwlmpnhk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UMtiL2Vx+OLe/DpiSRo2IoRTB9P29Nq0ZqZESoaOmhMZ806r+yTFEz+eMclEmiXURe6kgh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QSKD1/y9MMssyieeCkLhCjVLtaLSkhHhdtQXXOVJUFB9PbZ/l17gOA6asXAuSzNLTEaaUS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AmozlJz+UjVje34v70Mn59NIFaQA/BX+XQsJWny0qQOi0wkZXEKeYQvAGSjkhV00q4iPpk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gKdGJYGgU9vXJaKP7aqp5B5JQs0r1MUiv5T9umiplXQ8dTVmUNG1jeFgfpwTYjBFem9PH+f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Vzy00RkAoJ4YKqaqljamd4UcwM0EUxtLVMCYgWBY8KLjn3Q9PrGzaf4eP+r59cZUgNXV0lM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1aRrpblbRzMjsEnlCXJYBAeVt7sMgdUegdkB00Hn5dR6uRJ8fi6EwPHJDPFHDTIqSSJJA8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KmtWW5FtMiAWOoe9aadUJDKin1/wdcZ6lJWE1ZFPLkFqxKJ1cyeKgMMdO6BIP2kQOisF5Q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T6nreCQaVIPUV2hkWeFVrGE80clDO6rDUeBJ9VRJOwYFC9OqoCSEJJFr+/dVJNaZz1mx84i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q6c07Y5HSmrmAp6gxVCVMU2mNYRC7MFsxkItaxv70Aa0Ax1sN2s2ruBx5/b1iKzyu7yOzL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8I81RKvgkEExeSKMIpDAkBFYj9IHu9adU06sngD5/P5dRGWrMRxcSw0MlW4ny9TVVIeneGh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1VnpoERiCqv8AuOQ9tPvXp03pcak0gV4/l1ykWmlOl5IRTFyRUyefXQu6BJEq5pGmMkQgjX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RGaeXVwVzXh/g6gusYVT/lQ8TSxMs5WcJHpBHlWMCJpGP0W4dQeR6fdOtArTzr1xpKuJxTo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0wSaWRJ1lkbyeVJVMcczHkWALH6kEXHq0xXqyFT+GnQg40UWOtlbaYkiM0dVUyLVRBPuDBKs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RZ42ipk0BQPUxYrf24AfLp0FVqSRjpYbflQmLCTpB9pJ95PSLJIKqlx8tRVvK1L41kZKmOl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4pAGUhbk2Wuqnl06FBAHnn7OjAba21kKEVf8ABKepyUdDPBI0lKVSVsZU05VquSeQpViuWp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1sPLpHt5BWpUEnpQjFQqsQFr/q/PrYX/l+7S/je2fj3syWChqKzdW88jm8vFDQeWGlijy8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MNeJXp6J2q5FkCzUzma+uI2nbkdTt/LW5bkDTTERjGTUYJwSK9QJz/IL3mG2swfikHlWgF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lc3DQ7p7T6/2ZAamtipIKBqqgWcvDDBkqtK6snqpaFY8pTBqSnjjnlWQyQRvFWK8Khn9sbU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E0VnJofWgoKVwck0FMmq56Kr+l1u9jaISQqio9KmprTIxTPlhsU6HfudajMbo2RtHHfdrMn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iGSuyC4yGvl01CmtnpSGEKw+CSGpuGqYkm0yIOWAltt+6blLSmVr59o1U4Yr51qCPwmmHt8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V9aeWTSvHJHlShB4sAcuPeFAlbmOttkU+siGVap4UaUwPAstPjKSZ4zqFZUpFTyPBohmnog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WuV5DHbb1ubgZBFcVrlj9lagHIDcBU46d3yMNPtlinAGtK/kPt4GmCR8uPSN3dSxZ/vXaO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RR1NTHJ9lO88dCk2ZlilV2p1igopzHI8JaaXylZYY4beYrbJja8q7hdNXxJmIHEcaL8/Ku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XQ8ffLSDTVEHnTy7v8AVx9QBx6DHtEtvLu7B7dSodaKgrcRiagQDEyVdfLB5dwZekn+7eam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oTySWnRaZy0dSqral/d3K91dkfqOrMPixXsXhkV9Rjga8R0xfN9XvkFurdiMoPA1pViDXH5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946s/2vs3acAo0p8Y+O+6pJaerzUbGuqFrKxK/Dr9t40gwpCTTxyOXopFlLxeJvNXYALTY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hFFOBQUbP4vIjjjNcb3RvG3K1tUoQCKihIyamox5cflnFMoTe+STK/ICGlWdWotmbOqq54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paidCa6KIPinV3RWaTUxdSbASBfbNvD4fK2un6lxcAfOgPp59Wkm8TfvD1fpxQk/IEj18ug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TdOyTRIEfce9txTrFpdDTStNH55IgdFWpc6RKB947CyoPa/cCnh70F4iOJP8AY+X2cOmrLV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/s/P7ePSKqZKp+p8nSQUNbLUb17TrqaNTWRwzzUtPXskiUdWitJXxxtYeLIsGFwRYDhTFGv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m3sqn7dPmPL7V6akl07SQozNckD9vkfP/AG3Qkdl0U2X7N6x2HTNDS4rAUtA+TpEp1qTIqN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SR0Bmx9NGklRFIUiSpRuPGEcn2yQW+z7zuTf2srEA/bjB88k4PEjpffapr6ytVpoUAEfPic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981X99vkTjqJfMuN2dDFJVTVVZRxvJNjfJna2lpVRKmesMWRninZJdEikVEX7Vxr9ag7Zyp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YPngVrwwDkfLpmel5vyLUlIV/mMkfPNDQ/MY6s5/l7YVMtm++OzXQLHBuDD9Z0GQqaGsgq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naajrqqoMP2EeQrQKsQ00cckkccvkf8ASAnvZ+n2vaLAA65NUpyCM9qkjjX0z6jo92is19u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g54DubJPDyOPTo13Ts+RznYe7c/WwrTNKmSkhkq6iGnkqkyWZampy+NhknpBBpxtqiWF/H9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xeNTzL4Vrs+22MRqAFrQE00rX4sGvdgHOg6SF00NdlEk+5X15IKMa0qQOLUyBilBkjGoVq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9xdy7iyMmPhenxmRy1Ykz0VStDTSQU4xWKqIY65aappayp0zlJGEksU0c8cCQU0plm3ugFp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7qgpUVIJ1MDSoIGKjAIKlizrRd2IM29XMpQaQ7GtDQUGleNCCc+pBBCgKal1/iUGa70WmFP4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aiphpyXxeFDzHGxUrPBVxy0lWGKzBqySjkkRzTwwqsrRga05Q1lqmYVoAThn865BqOI7Aw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C45hMYTti8yaZC+VMGoNc9xWoOkAA4N3TnPdw4XGxShlpZsZQ1CR11d94iwQx5CuVVp1R8T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wFmvDJWVEUNoJN7cv0nLN3MRTUGI7VoanSOPxeenVkdwjUt3C13S43mBK1oVHE1xk8PhHC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pYe7Y0yu+to4hoYZh4qWNEqKTI1dGZsnWsahf4fSyUq5MjHB/ItCUqXgMiTT09PHplUcsVt9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yfMA9oxk105pTXVQaFVZjUNb3+tuNjCFFQPQkZOcYritdOaVBKqMh/3/iDXb42LTUeFkzMq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smyGaxlTlaRZKCkerkTF1sCfYK08FSsNC40LMZI5Ep5F3Ksoi2vd55rrwlINGz2tpOSBkca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Cfe1L323wxw6jUGmKsK8AeB4ZBovCtQQCks7tqi3L8htkrS1EkD7fxlJV+CMmMy0bxVmQFJ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5KekkjP8Ak37roC4by06Ml7WaS05S3N5BUTSEA/mBXGQK144/I9NSxJNvtrpPfGo/IEE09OF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z8O+4PlXtqjinEdN191TSVVX5Y7StU5atqIKTwtV0pjGPleYRTimezMY5fSwdmVbRMLP2+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eso4cFArwNa4qNXDI4U61fgzczQxBiFggUnjkn0rinkaccfPoPutaeLcveu692JkSUoErqT7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xVcGBxqyxVv3NfS19NJSSecwaBS1ytcolSYpVXME/7u5U27bAp1uQa19RqbIoCMileKnz01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eYL27qMAgD7CFHGtCKZpwP20Kw2SYd3d45bOoqTUG25MpUo+VeSpp1cRnG4irxzVctPUY6X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o5fuooUWOVqyQt3MNtnKttaZE04UYwafEwNMMOFc9w0kkldIW2RF9v07VHhwFjQ1OeCkVy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UeWVrn3P8hqCjWplqqfb2Rgoo6PHCekp6ekw+ONdVzx5mijiKmSss6wlwiSCooshJHFJT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NlA0tKhJOCSWNKFWr5YrTK6XjFQzjUmq75h8TVWOJgAMgAKKkginn5eRqrmhCmX2tp3F2j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H8HPNC9TmpKeoyj18z008wqcZVKk0bPTLMhSOtinpjHUVEsQgb2Jvotjvrupp3AZ7a6aAHg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qqAau7qPqt0trc0DGlfWlamnkflXgQRQkijV8gpostltqbdd4Xg88eQ8c1XkFrUyORqp8dg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1M888NPUtjijtUSvFU0atBHNJVhzlStva7ldAEysCtaCmkDU1WPzpqHADS/cQF6a39fqbmyt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k1qTRe0fIHT51BXANemX5CVWPo9qbY2tEKn7GonEEVJhUxkOLalxeH/hsNOI6kNlaeligl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pVlppXdHSGo9ynHLNe3t3q71WpJqTUtU5+Ek+dc8GAFKi++MiQW0VdKVoAAPIUHzFBwpimD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w+yuvNillp5ZZMdTU9TJNUVkcE+Ix1Hj6RafPzvFWKtNV5BIkaoQySUTa28RhARzlwmbdd13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fESTVeBwPI8cDj1rdR4dhaWNaBqCv2AcDx8/Py+zpn3ZSfdbw2HsKaocYHr3BJuXcFbUPT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kkqYNNHLIWpgWYwRr9xHJbiQj25ZTMthuW5gA3N3L4aAV4E5oOP8+FPTpmdFN1ZWX+g26a2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fy419egc3tvH+F9ab77Irq1cTN2Fkhj6Ktrmekjx2z6FKhjLTVdA6SUENJjsdNUtJKNBeAgg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J912/bmcC0s01MfLWckkHjk59B0lkM8lncXEak3V24VAOOnypThgV/4vrRa+SXe1R8jvkdv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2+KmKk6wwudigqqdOott1L0m3qWhqZaen+5xRrEkqA8dOYXSrjkJeQ39xJzRu77tu93ceK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/ApxT7TU18+p95b2y32ra7KyjjyqBm+bNQt/M06BevyyT0lBPJJHBkklqXrqfHidzNh5HSu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J44IqhpPJC5E7R/uRaSSgcLEmtehGFjpQev8uuFNE1XHUNBeOjy+OqslNLiIEx9E6UgiFD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PXU8zTSSB11QI6+J5CdIcVx8LE06ZdcVVcjNfLpTrVwbiwlFLRx5CCGGfHJSQVslOuQr8Zj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+joYJKsvX07elpESjlisxtIJGFRQHj04DXSwrnpupMbiI9x1EkFM9bBmAxpC9VJQVFJXMkS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hJFCB5o55JTPBGmpPFyu8E6dOOn2JCu4bHp/l69/EK+FanG00CCpNFmKuPJU1ZQ46AUWQqF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GaBkoY5pMbSRPKqvGsksQikAb3smlO3h59aQua0Y19Pl02ZyejrsdRaVxeOzP8YqKDJYSi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p6WLb8OTFEHxEi5ShmFTAtLJNVTrG8kLIBy3rLFlbAH7D/AKvPqsiqUVlFXqQR5j0+XUXb0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isFATVS1cAqVwUWQrMxFVRNBTZDc9GAsdCaSSNJhWq8UkdtZkZ7j3c6StRx8+kp1wsiSMN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YYS089dHkauWTF46KDPRVuaXF/xEzVP8Pqq7GRUs0ktE8cTkxVTSROIkl0jVwKkkMteH8unx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6c7Qy+Rx6UNAJcf4ZaKvyApMjjpqinp5Ulpslisas9LlMfDQwPJEugPKwpGIkKzAe/MSAa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6qsUchA/CBk0/mB9nTZh8jFRVu4MNTUFPm8ZlaePDJJW1MGXnhzFO1LGj49meMz1s8lSZVE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SuvFXLfFUUGTX08x1W3EamSOpIYUB9Grg9c6urw0UNXjvBT1S4aN6aakakegwk1Y85gmho55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0cssYljaWoLKOSCzGh1E1HCn+r/AIvpZEyRqQz1FfPrnlNzDM1FJOa+OnyWJkoo8Zisli0w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sOMoshGXpZsiv3YqqcIyQyOBpkLxsPeolKagPhPnXj07LOklHDfqVrSlKf8AFdKahwuSq8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USxtW1WPlw6ZJYM5VNhBV5eXMfwhhLNX0NHVTTUuRqS0rPLMjMstww2rsWaNYz2gE+metOoC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lPPHn0jMzRS5Wlps5RlGycuRZoxRCjqGWg0SziKjMajGxzjQ08zsywJDEIFOqRlDuT5Y6T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Z/LrBV4eD7VqTMUMe5MO/8PpcoZVkxuPyVWKWJarHQrM8dXhtw46SZZ5PELSMdIeQFx70E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mdTE8TEFSoBPAH1x69BBnMVgNsR1O3cxJmMp17LXU0lDNlqWsnym090ZJg0E+Pq6VTVNQSJA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qjhhhgkp0RyVkcpb9Mgaf5g+v+fojmgSHAZjCSOPl8ulZR5ZK9KTrjsH7XIYOnkUbB7Iin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8dLHSZSnlkhq4oKbXFAFRqVolkWlhqKuQT+7jRrMEydx4EZ/2Pz6sjkf6Qjj/n6iT4rK7c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oyOOxsc9Fj8VXRUtZCyzT4qnpcvC6ucTkc9j6xmmpTLNNSmZPuHjlEkITFWRtLRmoP7R8v9X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J8um5qapw9NgxPQZCspaCNpWx+QkSmqa2rrHnaOpx8jzQrR4GiSMwq4OuomUtpS+n20aAL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8laSUIrWnXKnE+S++MNP4q/H1UmRnqKiaWCrqpY6dpZCcdJCn2GNpFdYvExHlSUup1Nb22cU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rIz9v/FdOYr6aLDYWmqJ8fUTPOtQlVBTVb0sv2k7xR02QxwWWCtp4nWyrCsbSo0bKeGv7Sa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j1RqAAA9LLBQ4373CUVZia3IYvMY/G/x6njV5aeatxmTJjpKmKkiqZqego5pZp4oKUtqeBQ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BUV68gcAnSSh4+mOH7Oljuysg2FT5vIzGChoZoaWTFU+Lr8WlPFFkaxUx2Mnwz1eQXAw1lA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p5JLv8AVRoaWPkD6dKllaJSZEqq+fCpPD5DotcuOxFDNl5XaaStrKSjn+6imrRUPRkmsnho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HR00ujyxPJHEVVLadZV3SVJIbJ+zpEDGRIWjNacanPy6amqqqgydN9jVmtENfWsVrKWlRR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kgRBU0k8hRWFOqRl3S6MCR72KjNOk+NQTUaV/lSv8Aqp1OweFzmOo5MnT46eebH1cVJNWO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E00W33edY3jaB5gyqrERAKXcx3Htogk0ANelkZSJKM2f9WOpWTmigxYkov4nrylUmRXb+Lr7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YblyMlI8aKssMyNDQwXLzoWIGlAxoqkuQcUBz/AIKf5etyXKrFpRmNTWg86cT/AJvXpQUu3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SNHpUoiKOkpHixytlJqM1Iys1XWq6UtDTKWEigGOWOOVVklm0X8pJUeIp/1cOq+EdeqKQa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2fl0+CPLGjqpKrI5GnlwjSSPt/LNK8FXXNWy1BhoYqUa6iH7yCL7ZnN2hUBtFpLaC0Y5r0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Hmfn0o56HO5PIYreP8FhwslTUz42kxcctGtJLXZSeQZPEUdXBLHULUVUE5qfuURpqYxoi/p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gE0x/xfSecMrsW7VpX5fMA/wCTpmfE0tFkafb/APFq6jmgq911VZNjYQaWU0dNLCQayvR5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MdSARUOrq5ZZATdWJ/D0yuhkWkrBTU8P2V67w65ncVDiP4ZWzy1KyXqZMuaaHNVc1G1PRfw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3mqMXAftaeNIUi8hZWOm4o0gB7z0sSItAHRjSnE44fL5+Xl080lLVUdZksg1PW5Sg3B5Yc1T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C+h/sK9Kdj/EzCIjQzxoZI5EZxIPV5PVYhtPD/Vx6rNGoAq3fWvzHSWp4DQLm8ZjazIJhqC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U9dh6KSnrZIEjqJvtqKPKZGl+6gZqSJYmarWRYlEc3pbBbTU5P8uq0UExK2ePH0+Xn0pcn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ybUkGdWgxcGKNZWrRtJiMvV0aiVaSmSWOaWeCnpUlqFfXBeR42aVLD3ckihp/q9OnWRmCVOd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k/jqvMZSgnopaZMrHG8VNnp4amHHYpvujMsU00AhpaygasrVCkhFQQIVBN7BwcNRXPSUnDK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HhworZ5KWHGUWTriIcpLNT1cEtK7LJGGikpclNiEqVSVopCHEiLMFc8+7FvT06ofDCdxotf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Y1pMLk6PHQVJyVHIcpTS/5NlG27HJHLV1FBJkjMqJeCIVrzpC/2yLYgM5007wRUg16tohK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dOcWMrqWfDV1PSZIT4qnpEq2xIp8niapoqQyQzrLjpp6qoQmqdqrUxgpZGXnxvpHia1Wme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+Efs6kzPlslV5DGgYp6uqxMM+KooJVhp8LR0lPHJ5Mhk6iJE/vLT04lidomk80wC6ihU+95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iVdg2c49Pz67rK1auiWKNJqmi2/TUc23xVqqtkoZ8jA+dTN0IqITJFN5/JRyRU33ThmjWMR+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LDI/wBQ6okqa3CqaDhjj61/yY64ZGXFrWYzM0kUdTkGlWetpqzEUlaNvZGd5KXG1GM1JGIA1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KGqdKmEBdQVnU6Vogr5f5a/5KdLGMUqirkauOBjGKf5fnkdQoqWcSR5PLJ9hlJq6OHF0eYN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xUzEdc1RPMIKOshqQGIK+po5UvpILockA0qf9X+HpEsVHAWSlKYp5efSripKuPIY3IwwSzV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aykhpmpVzQjOFocQ9RBJlddNKyU8oKqxcmpZUIBoH14bh/k6WSRFMhCTX/L5Dz/wevQi5X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vivNnJ6ylyFVXYyuTBUXhpKqoeehrceTKtH/EJpIIoZGHjqJI541iIdHGgAyudIrXH2f5+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5n/JX/VnPSOr4EyOOjyVdT5HM1dXV5PHVO6FKJiqOpcSy4+WhlqnjqaXL0VUkkIAjjp1BWO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DLhBQU62PAcVdqv/q4enTXic3PuSv/AIfXR1E9N4aunx9NnshWYujo8n4Ilx1JXyqBjoKl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EoE5CX93DPQKWNP8vVG8NmL6c08z6cPl/qz1xaPI5OOWuzVJjqvH08JhlwEbE0GK8QE89J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UU7skYtqKKURgoVh41plcDq0cRYatQA9Ohlfa33u0qzP4SfE1UOy6jbGNp6+mH21TSY/N1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tbXtPjZpLrO00N6VvGmmR2YipCigrkn/V9nVmJWhJBFafPOf2fPy6i4TF4PJ4nMVNbl6PA1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4+knklaaepjNJisWMVTfc5agkrHaRquTx09K6DW7anRXI46kAvpHVhIhVyEqV8vz8vkPM9F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UY2m2jR1VVQJHXLX1r1ZeebDzY6nrKOpnxTVqeWCqyjMTFSyhYyoYARgBzZdSFlC+X8+kU88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n5dJfA7bmhqaiv21/EM7hcrBL/ALkoEFG1a83gM2FlWqeoyNIs0snkAlRSC5ALLGGGmAfAz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bsdPYR+35fLoTtFMyRGOqemytXXVcNLFiPu4KXbVdTY4EeXG1NYxOUmUSwwyxyyUs0xV2ZV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n+r59PlkkU1Q56f6OnrmxdRNitu4zLYWtq5Ymr9ySQRzpPjEhWSakraWSngjo5EQRprhaF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e9aaDuByfLp1WqRoC0/pcf8AN0LWLpdv0+NylFj5Y6PI4eupq3AyZCgopsjlaV6JK+oopo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W1ulKiKVkrWOmcPoULYUpTSenitNRV1+WMn/N0HRwmQgkkrYqGlZstg8vFBjo5mNTS5aFoa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8EEslDEslTKsCJVheCCzhdqTUmvSYimKZp/P/AAf5+vUW5IsJkGrcqtDUy0uTXI1eGxNVJT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GMo46ef7mqdqN3lq3aQhYboiagT79SpGadXEgQMGAr6ef/ABfXGfIM0q12PTxLX4/B1dbTV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ameRoJMCacPEmcT7JBMksT/bx0oRTraR/dgADUHI68Xc6RwjYZx+f5dNtdkKPER1mXpar+J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UtIMBj5crGj1FXkK8CqE9dUBiDRxrLGsi6tJdgfdCCWYVyc9OtOscAYDKiny+3phpZMas3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MtFmVw2qOrrUgZml+xpoHNp6g1GlVSR4Y41Ehs1+LMrHIPSOFkCgPGfE+3r2Imx1HV6s2K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irgpIqioD1lUI8ZS09IJX+wpjJH40qBKqmJTGGFgTX17s9POrUXRHk0z+f+rPSjq9wZOo8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4pMnXmCmgqkrGoZ56eWD7ysneRBJjk8JnjdGDNo1a0Afa1CkDh09NQsDppjy8+k2kWRyOIw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a0ypNPO8ULz0OTEcsJmlZvsTqFHI7CK4jNQS6pqFjpuOAOqqo00JNenag37h8ZDjquCjnnz2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6yaR0ydHWUL0UmNhajTWtHLTzNM6SxLCyfRuPdgTUHz6b0ro0Hz8+sMFKKrC5eixWGSjp6u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UbrHJTGoqIfNkJqfNmCr8JE9bAFUxsFALMCWwNNPPqsg16s5PWTIU9VDnq3VjqLF1FfBidv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01blIcdTVGTyksrS01NNSuqSHTPKAsRYaG5Hv1aDPTQjYk92OtsX+Td23Rdj/FOow6R1MGR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E0dSsAealqBAXq1liCiWNqlLAuAxBAI4v7QXa1ZX8iOghuMfgXsyV45/b1bAzgl72/QDc8+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8e21XgOixjWp8uk1XNdH9XB4HIBBF7Cw4uCOfx7WRjIx0lc1U06//1r9qzHFa6X0cBtNha5/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10rdqkHPUWKgLEcR00T4/SZSP7P0H0sOL/AO1D/intnWCaEdXKaRqHWKli01A45U82uAQb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1IMHp1CMdCNimvoP5FuByWH0DauPaUjpYvCnQjY7kC/04+v1Uf8SPeh/Lp5eltRcp/r/4D/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/fvXpSuenUAaR/S39QL8/T8kg391Pn06PLqLUD0E/4c8/7YAf63v3y60cdI7J/2v6WIP9Ofr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y6DLMgBX4F/Va/A/It9Pp72vHj0lkwOgU3GOJPqTz9bDn8Frfgj2rjzTotnNCwr0BWd4L/j6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enSL8f09qkp0XPgDoKaywZh+q5PBNwp5PBFvwP9b3tx02v2dQfSBf1G9+OBcAcgA2uQR/sR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w2+n5Om3HJYG4H9P8B/h7bPTqHp4gswANiOCLWuSCLg/Ti1/8R7oPs6UIc9OlOQpA5JPI+h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j/AG/u1Pl0+On6kHqI4sQATf8ABP8AX6aCRcn6+226VxkdKikNwLD+ll+n0J/2A/2B916U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hQRkxXfMXZmNCiZMD0VtiG33DMI58jk6+d0jow7CGWMep2AGsMCbj25jw4x8z/h6G3La0s5n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C8bvLTmJTrJhWWQ6fspC4AYKli/kF7n8t7r+fR+CMin+x0r8dR0lVFPTtOsT0JjmrpqymRI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f3P9SLEH6AE+958un0MbAqTkcaj/AC9KHbs8dPWr4aCmrzDPNJJS1SSvDUuismuGMNEfEKd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liQRx7sB5dORMKkKo4/t/2OsdW1RU0z1DpI5gqFhmWOGRWKvygCftoyKoJLKLgi9vbnl1duB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Sj3DDIsZaORYqh0A1wyIXlXWjqeQ7DTfjk8+6Hj0iYATqfw46ca2REjpalYxTNE7xag3jn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aTpIAH0CgWFufeunZaBUcCn+Hr0LoU8MM4kZYBVpGzsL1LlgRxwLRKQv4N7nn3o9UWh4HNK9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EUjwQxmJREfE+tmVVRjpvUqbkn8e/dXHCvGg9P8AVnrLAq1apoMsZMmqCRjJTQq4VWbS0T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63tf34D59bBDAcfl5dOGVqqrJ1z5CpFIaio0w1CwU8FDRwSQKsSzinookjSYooYqq+puX5Yn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HXENen+0ry8SzrDElTd3StQMVilkplURGRB6w99aqLAe7VpTr1VKFWGeFf8AY6fIaCqo6G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7aQkMtG6tTtVUiFmCRLIBrUesswJNrj3avV1Qqhzk8f9jqJAtKn+TPS0crSUjSvNF+lo0Z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3gcApp5Rv9cAe+3qnaDpKg4/1V+fTnFHCtFTTqsbSx1Cfw2SoJSaOhRJIa6N6VQLpDOwPqI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9UcOrDADAfZ06yJFS0VRBDKklNBS0DSSRTmaC9d5JIoHX066sEamVLFdX7npAPvQIqB0/Wi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X59NdPJUT1MVKEGUSAS10tLLItPU+aKhd2kWpXSkzTSx3CqQ+kEA3+tqDy6bLtWmCP58Os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XVzx1LyFo6CpkZhT0c6B1q6eplRi2lY7ait1YA21c+6nH7OnYgHXJz6f5eptbQwRkUEAE+R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45ECazVirGgGSR9KjUpdlbkj3qvrw6uVIGkcfXpIzNVw09THOaeON4qaKcwB9MkgbxJNEGYx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1Nh/X3sdJH16WDUoQAaf6vLrnkKaqpqCCCWuoEZWRUjKKZNSgMgqJltE0I8o82kkqx+vFv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GNkjUFhT/AFfl9vTDlaxQRT1MUAm1yOtUI200wddTPHBYsyzBfp/Q+91Hn0nlPdRh+fSdxV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BTxRyRxSxoha3jYB5Wc6ovL+WFyNX+uPeqioPSZD38Tp6GTHU80Ts2QijoWio4DNRVEcT+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6N9MYvE+pOVCoC17ke7gnHS9Kn4sY4dQ9CVKvoWKmitEsWOJnYI0tWkEFRADqRI/K4dlZo2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5dbBr5dPE1bDWSwSZWvnKUAmmrqqqgWSlaqx0c8ENNRwQO1eC8ojjQMYzqW4Njf3WlK9PB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Py8+mvL441RevqJaWlnIjZKKYCAywVcqXnkgA+48yqSzrMz6k9Sn6+7Up59J5P1GLefTS9F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Wd/8o8y6keMwDxCkLRqdCVaEePTwFsR9D70TnPW1RQDUZ6eMbWQVtJjZo4oahMa6088Qp6p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zVdXLAgphRwVJEWu4Ly2YC9/dK9wB4dKFYMqkCun9v2n5f5eoNX9lW1waKOaKloo0RpYVhk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V0UzQxPUajb0X1kj6sp92pxp0y41uDTA6g0/wBoIQGg+1ElOmRFTNMk0ggjqZRK3hdCsE0k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QDn37/B0yhWhxTzqTXqNPW1KzxVbQKjZFJWlpB5BFO88oIidpgxc04GrQ5/T9Dp96Pqerhj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eoJMs1RUmZlhSom0yVKqY+ZF8RpkePRHfUgVgRpUG/A91B4Dr2klmPAE/6h1xnopljvUOs1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0PiaFCzItmtNpR7sVLFfxx9LV6oY2HHK9ZqWXmZjG3BiSGoeuKK952jSdKZkMdXN9uzAoQ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3Q9WjJrw/Ovz/n1LjSlWeoKEzhqGSdyFqZal5EtE4NPENcSurXDElQpuLEg+9cfPp/szThT8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6WjgoJqKsop3yjU1LVUVSllhq8giwRxyJIHgmpI0S7SSP6gQvp5HtxTTiOvGMNTSwzT+fS/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q4Kmqn+1raCpq0qq2NoYqMvh5JnozSwo7N91lpY1haRtUEWlSyFAT7up+Xl06qKhDFsg/4O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bHUVTDNUNUA5KtfCs5JpZKSmFTFTTTpUxu0lTQhqwysRKKdNLWYICphY1FB69OksBQDz62o/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5daUdPTSPj9kddUVaXlpqOX7bIZSKOsoTDJT1K1tKi12Tb7eWcTSxPH43CiS4nKBhYe39v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HE/KnyxjqBd6H1PN8rnuCVPDAPD7f8NPLrYh+P8AFPu3uXeG7Zp4arF4eXJUuKiEYq1pUq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TIKSooj9rTzyQWWRZKYzwNpKI5T8xldv5Z23bwhWWQAt5Vp3EkZByQD6Gh86dF211vN3ub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g4AA4I8yPUah0N+3qYbn70rKySClenxNRU19JT3geNo8DTR42jrKjSTS18olqFWGWJpqhIG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Orld430HKkMIJDyAAnNaudRHqMDINBWo7gRRVbR/U7/ACyMqmNCSBUU7e0H0OeByaUOCD1K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C3/AbbsFoCghMbDGU0cEFZWTRSgfey19WfC3kdqaMKslPTn9xtUFlyjCFP6kzZrx7jWgr5U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wWud/mqP04x/gHE/OpxxpwIHHpg6+pqfMdpdi7tq5T4qNJ8dEglnkFNSxVRZvuoaqCGeIR0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D9qra1iQSeR395ZrfY9n26MZejH5kjypjiaE5r64p01twEu57jdO3auKVNAPzzwFaVx6dBV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dlbq3yK0ywVEeQeKdaqEvM+brEp4KOhjGMpY6/F0NFSRkTuKV/uEhkMc+pqkmPMkwstlsNr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FFc5NCSeGRSoqKU6Q7Ihutyub8vVc0/PFOAqAPPGaGh49BlsxBvPuLcu6RSSrj8VV5Opgqs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JWxuHFLHX1UWS2/InjnmpoGiMWr7kCNElSZ97tXbuXrSyBAlkCggEf6Zq0FG8gTX0yaU6rt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u9H6SMaEgnPAcTVaUNBT1wAa9BGtauT3D39vg1yy0lBjK7GUVWxIWnRw1NGmNzRCUS+Cngj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mM3uSWUXEfhWnLG24qzhiPX7V48Sc/b0xbSBrnf74glVBAPy4YPDh/k6D7HRR489XQk06fwv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eN6J0rJYpjFUVGOV5GpZ6kOHMylpQxvcG/utwS7bvioe8jUfYDwB8/s4dK4QFG3MtOy2dv2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ekziKWorKP49berIJTJkKrJbnr4m8MtgKx5hUZFRbGV9KSn+fk1ysSb3Nr3uZEiPNN0hoFV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H2cOk0KSONgt5I8ks58/Pz8vz6WW2Ps8t3t2HuidsXUwbbppqSKdppK9aKlaCnogv380lJHh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eNkdEp5ZkDalaViu/12/LO1WtCrysCRwJ88gfEDUfnToxtdEm738uNCDj6fn5EZ/InoGOrZR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vFdFWRferJW1UiVM8SzvWZv7hMBR060M9dPSUENxCx1Sxnxppm8sr3MaCOPZNqiAEeDT9g4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wCTpPtLapN13CQHUtRn0yeAweA4dXE/y/aGPaPwuxG65qMR1W9oN5dh1c9PjKOnqq6HN1VU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qmzNN9oQ1NJVSqZIWEEigodQW5kjNzzNZ2AkqsXhpQsSB+IjtFVPCukGnxA9Hexv4GxT3b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B9BxNGHpqOeBHRkemImxe19zZiqo6VqWOSWt833c+VqZ6agwscsk9ZRmE1azNRujDSgnqqc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tPzQwn3Gyt43IfC0oFALPQUPDjXz0q1TqapbpTsCmGxnmZAeLca1ovEjjwpTzIoKCgHTb8f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4dzmhNI9QsNM1VNLJUTlqmrbL10EVQ88j0ylhDJUAo81RJ45qiZ5tUMT/OMjRfRWIfUACacO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nTgAKqqhaFmeXI9X1d0yUJNK1r56iAfLyrxJwzMWwOXV8Iruwd3ZWLRHM8eSmKRRUCVc0G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H8RjrKZ28dIzU9PUmXzTVE8wEW+YGMGzbZbNkVXjqoNKfhr6g8XGplppVFXOtoUSbjeypTV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n+Y/D2qa1LM2GPaDHNd17jysOmopaWfLTiqo8hJUQ2pYzQxQzViRCesjhnEgjpJPFjaNWdE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dzH0vKtjbth2CggrQ57q0rQVFKsKyMaE6IzQtWWmffbqdDqALZBqMYoT55rQYQZA1OKhqz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0shTHZGB0WopcjJEke3KEef7CmLH7aOkyUyLLVNpxyVniZFq6qZhE7CfpeUVAA1upyCtT4j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8emoOhQK6kJm3/ACTpU8KHggzQeQDEVPwaqEamJoh99zV2a7S8b0eWeLHDH06z4Y0lHmqe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tRUtViA4GoqNaPK4erlpzPHTRK1LPUe1e3CG25bdvEQM4Y0apUkmmkCldQFDjtBoWJ1Bekt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pjbSpAqKAgAVrWvw19ckVAHaT0jOm8nV5L5E76iq5nKYWPIQiOKlSKCJ5hjaWZx/EL1eh5o3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+k/Zuoe28oI+UNrp+NgeP+mxjHD14/6bre2sr75fDV8I+Xyrxz+z/jvQhZXJQUO9fkXuia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mKkUtX5loI9u7OhaNanBRBcnSzUzZK81NBJpnprSQiOyl6BDJtvJtioopjLfhWpeU1owwa0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5Wd1S75iuCCXVtPm1NKCnbxFK5UGhGRTpD/HmgnwWz9yZismSdpJHkkfHiJqECgxs1Ywlej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v3LgtDNTBZ6cSEyzVHub5frd2s7RAQq0+Ry1PPt8jQeRqDTADXLULWW33NxNTxDXhSmBWvr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yS79Cbaho6neG456UU1dWVSQVeQzFS+frDPUVJyGVhfKxzyuDDJFCMhEY5ZZ2jgqZH8rilp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sbZfgjXAXtGBQdvDOdPClWUCncVHL8Cxx3NxXvkc1rk1Jqatx9K+tAxNTQN/VFTX7h7E3Fm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DT4/KVOvIaqOjf+J5FKWJUFBEmJydPSiErKUcU8jLFVUYmklq632/vqpabHZwlEE7sooM0C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1HmMq9KKnVNuLz7nOdbmFFJqcAlj5UwQBg+uGWtS3UTb2Sp873xl3o6oeKhqcu60uPxkOP9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/FZshUS1FXIXijBeNY2MSwVkS09GzGp9eIbTle2gp3MFJNSwyaihFAMV+QOpTqb4WrST6nfb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QBQA1UUNRkny9MaWFFOUdvgncnfmNx98LJT46TEUVctRV12er6L7RqauysU2MplpRRxyTGl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NDkKlyskVCVm2/4nypc3RDBmDEYChq1VaMa189Pmw1ooFC3VbphPvUMNQWwDkkimTjHy1eS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ftCb+9ndeyNuVFFk61McuNqHr6iZaGlAbITZythSsxTtkY6+GooFsKlo2ir0RxoSWSX3vYw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9LASSFgBTPDSKhsUzxH4a+lOmtyb6rfbOzpqVKEkn56jkZrjz86HzPWPMVw3F3hNPUwLDiNj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qpYoJYKd8i6QVNMJaWallqa5JZIZvCRCZkAtHb2lt4jactqoI8e6egAzjhkHINBxFc0Pn0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rr4cK1J4UxXBGCDX5efp0Em5MpUZDblfVxFIM33RuSLH40vE8bQ7OgqoYKdZaik1089NUfs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OTyCPZtbRxw3SRk1ttvh1N85SKnB8/T7B0XzFpoKria8egPpHX5eXVNX89L5G1PWHUeC6C2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Hh2vT1YmRZqHZET01X2Bmfv6CpiaF5sdRUuNR51RYshNJZWDMwDl9uMlhy7e3uphfX8xRa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oKca0qOhpyvtkd5vyhkBtrCJTXHxt8Ip5gUr5UPy61KcRT0dXl/s0y0NLHJFOKyCpo6r7m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ESxQ4dlamNPOBaNI7AgqOIplZVA7TjqYoYHkeuoCvS2pcfVVsFPO+MbKrBFVZTGRx08eIE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9KqU6LjKaomkmg+yWUx+MsQWJcP7oATpp59KQhzUEsD/q+3p1xUcdZ48e1NDRV2QmyDSU0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KyaOeGWSqSXHO9UII20xt5JOJmKi9yFxjpyGpah4EHpWZnCx0M9LjJ8ZuPGPisfQrk/DW4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Wsz9LU5WNSmKroqaUy46J3MdHFJIriYtIPegAfsp1dlTQoYfqevl1BgrcW7bzpqSbKT4im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LQVD1VPQGqpcdV1OVwtLag3HTwZKCNPBKkc9iVLxgBdnhQHHWkZRqzVqcPIn/AFcOkNVyTx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kENLjY451epp6nyPFF9tnqAUzxzsCqzSRFpZA4VmCXPupBI0g4r00TSQyUo9Kft41HS9oo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KRY+OvosvUUE0qynGT7ih0QHcNdLG8mQpKekesFPjyxkqoHVikYgAHvZiGnuQ6vX1+X2ev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emWjydRtf7k4Sunmy8NRiar7/x1a1RIqmiOMWqmngkokmqnjUpGjLVsAHso9taZMECi+nTr+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jj/q8+HTZHiquuoMxTwmohLTpPRwtOzw46pzdTX1tDiag1E5anjnr5agiQj9yeN9YbyR+91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0RGpUSh/wAHpx6iyjI45duU2XrqN2aKpp6Q6ZxmMekcpNVX0FNFGarJpW56PRChTyNGf2gIt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aEUPTIlnjSRSQainzxx+3/N0+x7cqaZo8nmaFdnrLkMRS0NdlkZv4Xn6OhmqhkUpse9bXm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1mp5qol/wBJBckpwyVpnz+X59UtQsr0Lha5+z/Lxx0n9zUWKp5JosjjhT7r15CLL1kyzsiVI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6aniq5ZJa946ljFIhZo9WhF0lWFlEemgpSn7Orypp+IUb9vTfTf5PRyY5Pu/sstSPSxUCPR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crRZFUWgnkhyMtTRyVACLIjs3KhvadgDUg9bC9yEjPD9vStylVl6THHbsNV5cRjIpcZJUu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0suS3CtCDFTYrNwCrq42Mz6o/uo18Qsun35Z2ppNP8tPn0ta2BI0Gqp/M+dPLHSKpY4YsVk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CfINULWyzZabHIssNBL46inoqbO0zVU6GSBlDNDG9mH6tgEKCDx6bqrPoPxDj/AKuHSrqY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XcCVGCSWStglp2eHcb+KommmrHjqRHLQ4yvjUVM661mjZV8kmlBQqzBdL0Nf9X+rz6rO8c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4n7R/M/wA+man/AIVX4LMUeaeSGBshLiKfH4ulM9HlqbKIP4VhRT1CmfEpGZRU1tfNor6W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hdK1LHupin+r9vSGMvOAhiJXVQ04U/1efHoDqukG1ajLbJ3RT6NpouNzWNzVRBW1FZsXPU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U6oyDKVbxpFHUCA06ospkMaaCpil8SPSW/2Pz6QzQvbXDRPH+h5E+XlT/i+nmilxq7a2rt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DIYzcmVkilpslkcrS1eR/i2EqDVRUebgqMfUTwyxSxM1FlPOsmoOpHutw4KhVPcB+3/YHT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B4jh/q/Pp+ytBDHkBR5eqraHIrh67M4rKVE71NJVYaWkhgwtHk4MgDBjMlrpzdY10RoY3I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DB1evqOlhTTK1AP9X+XqWjZCuiOMqrUGNWPGfw3Nz0sUFdSVlLQiKmoquqomqUraGWpZ4wz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afeiAVC07urrh2wAvkfT7euWFyH8P3OlNTw0uVGNr6cTvPR0i458hDiAHixFBVJFDCgqZH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NGKLIbe7iiL65889UA1zaV9OPD9n+ToY9kbaoaagmyb5iow1FhqWKt/islDlKKnq5Flkae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lq6uVVFRJBHStIYwzOdRBYct2MgxXpckYt9UbqXBoPSo/Pj8+i69j7lnzmYqtslHiixlXPVV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5FJvuqahyqMYaA1dJHVo0s8TLDLNHqkBDeP3tFTUz/iPy6aupS4FsmIlPD5+Q/L+fTZLjJK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FLLJVQ1RrngyCUcyxQSrW0uiLG0uRrpnSNuEjMD6XFipDwCS9yj8z0hOq3BVyak+R9f8HW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naR8lQwJHLBkYKPK5KarxlTi5JIJ4TU42kx0ci1b46ZdNXA6yq8WqNXW5Y1kFVw1P9X+rPl1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fHj0qpKhamoosHg58xHha+jMZxtZkKbE0dLW0sTimyWUkkjepbEXbz+SIxyhCYVPpKe69q1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gtQBe2nnT/L0n8aYcBVokWJpszLX0WQpsdWUDUkdI0mRP2y5SgyAlulN9xKv2yOITJErOAp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P+odaWMGlcUz6dQaOCPKRxRx1CUc+NFbHIkbQnRWJR00NRVJjpSMhIPvqSNUgUl0mZpR6i3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AsBXIHl/m6XOPn3M81BuHIuaY1MH3k1ZPVUdMKVMd54KumWsiqZakRVUsgZo5gIpJOWBTUT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kFgqaiTQD/AFV6V0+bbdOO25iabbmIo6LbJqtz42pxlcaECLI0T0c9cBEtJAmMjeA+IMUL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0fho1CTXh/q+fTd0ZJxqSirxA9Ps+XoOo2AiOVqYsBmDR5JMFiMjU43y/eVMVatK5y6Yme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b1TRh0jlXSi/ge9MACR51/1HpTE1IwGAI+zOPXpy3pmZKqsqslAsm1cpOn332KVOPx+dtkI4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ao8dSuN3FQ1eilNDKHSG6qUQOB5E0moBPV7ubxI3Viqsc04EZHH5elOm+jj8cWKxlDnGNPV4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1IKnA0cv3Zoa+lno3MsdVVUiLTRLTvZbePx6FZn97JegAFB6dJSkelmc1I+fTbX0C0S5TH1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ir6OiqUEyZVK6lWjqlxsJqauD+KRIgiJllHjSoJLeOMWqsdCATQen+XpuWdFJZVq/D/Y6as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VlEMhLCuTkrMbjaSMTSClkoaiPKZKUJLFLM8M0ZJQhtccTM2kCxsUJ4N08s66aaOmwZSino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k62WmgpqCopFnT7fHxxM8mTwmQpyxqqXI+eNIqCb9uOq/fZyrKnu5U4r/q/LppXWmDmvClc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UFIlHSLWTyeTI5Kjq0nbGZaKppnxpiw60yZGnqoErFjrqKnUCspzE0IVwAFkl4bXUGI0jR6j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D+IV/wdP0VfkqHbdXJQZpqpco8NOft4qGiyK0NBTj7zz56OKSq+zmghCuokV44UemPmkYg3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8AVjrbxKI9YkBqaY44zn0/1Dpyjqq+N8NNQmTLUFJizSmjx8lXjMLgFZZqytxE8TinOYki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aahkKSgOqxDZFD8QDfz60rKDwZh+wVp6fI/tHWadpaTGUFTSS0dRSVmTqK2tp5KWFq2lr4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MsqS4YY+O8lg0ZBUlrEKfUAqpp04FOgMSaEnHz/wCK6z4SDY+LpxuKrq0q6fdkUkkVFJjq6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+aaKeGbcCtDkMHgIWZlnp4Fdp3giSPxRzSSCrI1Ai8PPPl8uk1Y4yzk4b9v8AsdcdrbZxGQy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uoamB6yt3TDN/BKasjpQy0clJhclLWO2RxeLEjVFREXWSnCeI+RibvpGXpoOQK06TPIR2h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9dtiXKCqWKOk/iz5GmyWOE0iDHp5/sZKSINBPPSurIktI6LIkRPgsJGHuhViOlsUy1BIAU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4MRU7gqqXE0seLSoM0LTtVYQgxZOkpKipalpVWWN1pTjHgqWWWdJZBqcrwY/bLVCNQdLFbv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9QBk8jGMXBkY0rKbFQS5Oinw0MOWtj4KoPmZKisaRRVS0egK7RSmZQFZU4azhHYq4r+zpMK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r+X7OsuVhlyUhqqGspKqttFlJMLVV8+TlqKZZhOtbia+nqUp2h8VUXlOlEiuIwG1XGl1ENU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HpXB44r/AKq9TlpdnQ4RJqtEqcWa9616GqqKKjpKnMQNUTR0eFxkVLPJk1il0xTipe324Ke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WndqLfb0ladQQkaKEz5dKKGmnzceQqMQ1JK1JWwhsJTw1VNJVQ1kf2kdbU1VLMI5cRRVZKU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KpdYwDpqUBrT16ejuBoGoCtP9Vf83U7+H7jioJcfQ1uN8OOc/Y08eShxwqspWSzPVx1miB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ExZDMdEQIlkcawpI62xMgrwpWn+XpKbx3BD17icjlazH1J3NPi6TbGKiKVONqMfR5ektQxw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JG00fiC+OBbCRQdJNwBUaiRmtP8/SaR3jjcqOOB8q+nr0BZ2/Dkcll8vuPHVVXUUctLmsok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aVCvLkJ/uYJqKXHxnwyxRyDWJGsWWxq7CtcZPTEEKAHWtaZ/Z8+hFw+IdhkJMVAlBkq9sbm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kqI4xJWVGNdkKtVVkMTRCneUwJ9w8ayoul9Ne0ZqBTpQup2KxrVifz/1f6j0J9d9xjt2TV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yvuCOqjkzNZDJDiKakiwsFf9xNjoBjKaOOMTsDNOzytGZFax8xVlrXpYiShyCgDVPH/P1H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KDHSWy+Qx9LR5aTG/a4SfLZ6kqY6yGeXHVM5VGSogSCmjhiAk5jAUm3u6+EUYlKkcOPHpBP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z99PMfZ5UPSkNK1U1FiMjgY6X+D4ypiq4cfFeXIZCm809HGJYa5KN6uaesYzyzeZNaOQdS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YotXVNK/P/Vw+38+muqx08TVEsl6uty9HTUENHDXVNHQ+WJIooof4lVVK1Phr4Z4xDTeSO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WtRGcnrTW4aveor034zHZOnyU8lPJU0+TMMlBi4KnFYqKSvzFKggnVzkKO2JxcywhElqFE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tXUAME9MeG8bB1B9K4/y+R9emKbG18FDUnLS0ywTsYtP24q8lhZ0rJqmWOdsfPLVmjWRjN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1aG9+LeYGenEjJBVyCDWg8x0pqyro4IauVw1XS1WRoK2goqtsbUY+ojwsQT+I5Oc0aYqhNOA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fSWcxaRckUJFdXl1pIwWAYLpJqa/Lh8h0zMKX7uqpayfI5jOM9FVYuvlpMfMstLlKYCkkm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07hIIA+qbQZo3SQqh3qGkkg1/1Vr00I2MmmopxJPH5UPTW1LJjqGDIVEVRQUqV0FHUUxlmo4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oankilrqz+IyJ42ifyOXAVCRd/bYUkavL0/y9KGkjQUZcevl1n3bPk8UaWnBxeWhqpJKZq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eeepV62nmcVLtJR0nlaqjVUd1JKqym7pBA+fTDzigqnE/s6ZYHo66ripJnxTSS4R1p8z929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tPqmeWeurtIkhCRKkkZSMsbH3Whrxx17WjdvqOP+rj03UEMO48p9pA9FSQwfaSxVcEFWKu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ZVKCPU0EcZKyqNKVOixB/NjQDh0lH6jNRiaZoOPSlrExFPLFXZWcT0M2XkvUyxJVSZylpv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JDTVeMnSEwRRsBJHqisWBIppHCnTuqgUk/7PXGo/vPuGL+IZanNdmHocZX0mLp6iqWTCRwz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JGNHJkK+gkWrLSN91TRSRrdkuq6biR6dVUkCpoA3Wxz/JR3ZNjq3u3rNtrnb1FX02A7Kpa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oq4oseV8vjvNRvSOsqxxEeGcv5Q2pW9p7hdSIR5HoJ70AJ4pddSQR+zq/Fn1GQcEaR9DwT/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9sL5dEbMCOk1WMSkh5ABe4vz9OTcj6X+lvayMZHSVydLdf/9fZCzOF8VVM+gkAkmwuD/h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vxw4FD1HrwlGNVx0h6ikDO3p444sfoLji31At7rrNaefTRUUpTpmkp/HUDgfggm9rf1B/Nz/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poAhwOlbi/1Dj+lwP8LXvf6259pielg9ehHxvAXkkED/E82+gP1/3v3U8OlAp0t6EDSQf9h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x790+nAjz6eFBsf95P0+o4/x91x091EqPof6WJuPr/hwRa49+6qx6R2SH1/P04HIP+w49+x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QaZxbIx4/tC34PHNzzf/evdk+LpLMcdAluRf85bg8iwNhqPHP8ArX9q48U6LJ8hj0BO4APU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+QQPrc/4+1CHhXj0XycBToKa25draQORxe3p+i/0YH8n/AB93fz6oPt6gBQBYkkE2IsGva4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+t7Tk9XHUuGw9Qv9RyBZiPoQ39FXTf3Xp5K1p08U6jj68cgLdbkj82/sj23xPSkD59OkVgf0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/1AAUE2B/wP0976UClOn6mAHjP44vYEmwFgpH0W4/w/x9t8TTp9K4p0rMdGXeKNQWLyIir/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OpuPeiOPSpTivWjN/Ny7Lp+xvn13jUQSrW0uzKmh2hQTQMquIMLRRUksAk0DTHDKrqFYm1i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I+XUkbJGI9ttwR3EFv29Vj06wOakPCzxQ8hYEZ9c1RIAgYkqWaMD6Dkn3uvDowCjOMD/L0o6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8S09J9y8ANTK8ULzwhWk81wzSzxRv+3c21cfX3cGtPTrfhljSmK9KZcfGIYaOP7loqnIvLR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WY+N4kp5dNlWnenmjfVydaD+g93H29OgaezOmuPWnSgCSDGVU0M0ZTXMUppquOZXUSxxVNZ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DqYE3JF/zbz4dKgSYzQ4rw/wA3QG5tg+4KY6HpYJKdUkkhp5pJPAahliYU4K6izf2Uv9fp7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IZf7dfIU6kmkn+4iQzLUOHE0MyO7nwKoWSWVZQgQhF0Mpsyji3vRpTh14qa+vXIyg1M1Qkc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Bo0H9mOLSD43LKTZjwD+feqevVNeS1BTqTTT1Fptb0/hkheGnokAlY+YEkNKFbRpsdL8E/Q+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tRqkUpgdR/u5QJaUJ4opvGYY/EZEDxICW4A8ALR8/VeDf3vHr1QytlOAPl1OVvLC4liipxV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/tIQj1ALExiZgGsABf+vv3Vw1RlQAf9WenehyM1NLJ45qqKkEKvBJLTpXmKpWMhZ1iRVRLs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/097B+fVw1Sa1006c3mm8Ap/PNTS1FJHPlJZESaF4Y3R5VMcl2haklBMaAL5Fb0/T3rj08e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hqab7NZft1gyFLC5WXLUomNMwdY44nE5XyaahRyD9GW/I97zTh0066SSMj1HThjJy8j0o1N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WQwKUVKeGeotLMIpddiSLaQbcgD3sH5dWjoSRXrLURVdLUU0VMsVDVR5J2Ro1LGkqqXXTrI8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BB1q39eBsceGetyDgtc16nY+qro6mvydRGKqhmFNRZWSSj8L071FRFZqOlco80oWIK7mwUM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SVqScoP9X59YUOOZ54pa2OhSkq6iSkMjyVczI8zSw0EdRCo0tGoGuMgqFRdPJNqHpVHooQ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VUxqKWGKnleGOWRQlW4nmSKqDLHLTPHYLWO0g5N+FFufegBUCnVWkUUoMdNOToWgIhx0oZI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wenPkrppxMtmJjB0mwtawHuzChApjpNJ5eGcf6q16jJXxVEOM+5iqGo0FRURxl1o9EU+sE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RWZ1BNwVIF7+26KGJ6t4upYtVdPH06S1SzLEJaSVZtaBqmuT6s5kcaNEtnkutvUVHPIt72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w1a8T11tuGjO7caJmhp0UrExRW8WuBADrhmLCSqqGvquNDH6AfT36nVYgDMoxX/V/M9CRUV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PU0ZNVIJ6iBCJGqCIi9RVuTLppJLRGU6owPSQp497HSvSx4DH+rz/y9YIKI1HkhEki+GWJ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qIKOnlBKEAw3RpBoPAP1Pu1a162ENSOstXFU0VKjVNE9PWy0E6zzI5/e+4eJljrqC/3KVkU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hiLX91416uQwUdvdT9v5evWOrqXnxlFAYoDMggjgq4KItUMEqjWTQzOjMJXo4irCRybK3p4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mSrcacT6dRNNVChleGd0qamSOFYiElhRx5yQsoBaS5COTq0cafda1Py6tRkyRxPWejyVdT0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UqV6ImQqFiaeQBZGnpaKolQCCqj8janWwXWL/UX96KgsCfLrayuFKLivH/N03TwzJRx0Uzh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jGid4pnHmrHMWgRJJOSjk2udN7Ae79NtUKErj0/z9eSBaCkM2v7OqR0qZIpjMlXUJUFY5vH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PH6WkJZHVrj8WsDjqgGkeh6zZGXHsy/w5qsiQSVJWeWKStqmnjZUWaJkaKOeJB6ytlCkAGw9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QMHP+HqPQJQ1JroqiWohSlhSFI4ZIIKf7qVWeWKeSq1t9rI9me48gKkLxa3tPp1VZK6hXA/1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kLUlE58dJ5JmkRY1pJnqAac1FHHKxlnrJ1mKC4GhT+T71SnWy7gaVOBn5fl8z1hxsSDRoa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NURL9rVK2oBNbOKxamRysYCBSFBAv70QDTrcRIz8/wDV8+nShpJaH99RLEripL1NLOgqrR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cx0lLE4ZwJLawBxf3oqfPp5BpFc9OsGJqHSSpo3WtghKGN46mA0sbVK3anjSTiSY6wHKh1M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vYz06aCp1V/wdCjg8IrYyhFJF/DxF9tlK+SqrmlrEVscyyR0ryQpj8hIk6qvhiPm0MIpPIS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6cRSYxgA8Sf8np/l6HHYdNi8hLS0eRoilTlK6mpfu3mKWpTMi1OeghZWECvO60rFGUygG/o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dVI40H7TTHWtAVHdviFT+wV63QP5aGI/hO3e1ezpaE0niw9Dg6aIimaSKlx+FFWY8fkcTH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Kk2qKKPwCKbUzRsfeQXMMSseWdmjpTSmoDA8gMHBNB+fDrHKAyxy79uchPxOBU19TgjIFSK+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t4pdrdZZzeFci09VJJVVElbXS0kMjvjqfyPqr55JzRRVWal1SRSqsUVYnnRWSoMjB3nKT67e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CigqfiPoONF8walcYIp07y0ph2y4vnFHqTUkeQ9Twq3GuAcjB6Gfoahakod2brqy0qTM2u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KanMZKrqKYR6qSCnqHZQsTKYD54xBCpVGK+a5A8u37dGMimBnjRVAPmSPXj2nUc9L+X10R3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w4VZqj0B9OGRpHDqB1pL46PsLe08hkSNayYSzPT+QvOanKGRvOuPeGpmmkSNAxooTH9YYGY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TZtqApwFBX5L5V4D/AExB8z5N7UxEe5XzcMn5+vy4/wC1HyHSG2gkuD6d3/uJIPtMhmZcm0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40xcUymhnhqqJWmqZBGYFpBRWuWQXlYw3QC65i2myLaoogteGB8RrXBwBWtdX8uklpqh2b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x48PI1HHFKBf59M20o6zZnS+8N0ymAVVZT5ipheKiydXTpBRUhxmPSmxdJNSyz0kYqHllq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3ld4TP7pu5TceY7KyBPhoVBqQDk6mya5wBRq5wBQ069t3iWWzXF0wHiNUjBIwKDApjzqtMe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kW2eu9477q6c45zHWUkeQycuOOQMOIhaSaOHM1EkkymozE8doqqMRiqijnBn+4M8inmYm63i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grSrHzUf0RxHljFKdM7IRb7ZdXrCh1HJpXHkCfKvr55zWpL8Zqij+PO9s9UV0lRX7pyf20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AqoqYw09BIpOVik81QypTqru/lTUTCNK2fTJzRYW4FI4ErxqBivHy8uPyPn03CGXYrpy1Z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Pz4fZ5dJXdQnxclcyRUhj2r0P9u7RhsbLHV5uaCniiu5LYZi0jPICX1PwxUe6WoS4EdSazb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+Y/Z05JrhLgAUjs6emWNPy69iaFf9J3WlC1PGaXbPW9JkayBpacQUEhoWqo6qak8hio2Zm1I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BNvaS4cfubd3/FNdlQfM5pSvn9h6UoKX1kAe1IK0/L0/yjpJbSyi0nX/enYamNa7OZjIY6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JTC0sCLBXSwzPlZ4Z64ytTvT+eRlZFVnk9Krc4Q+58ubUCPDjjUkGtB9o8uHEHpHZzUtd4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WMHz+ylegtngfEfHHOTUdD/D6/dVXPTR0+RkmSrcZHJ0eGo2Y1dQlFjKqZICsVZG8tJI/h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3h+o5sRTICsCjP2Cvlx48DkZGOvQHw9hfTGVMpODxoTTieGBx4cOPV/2NxL9e/FzYO0YKQQT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qpKLHU+2KQV9ZJS1NeaqhqBK+3Za7JOEllp0lqqfISpLEgbmII2um95uubgmsavIRUlzRV0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QGopQFT6EQzK1vy7b26ijMqVAAUZIJqD8NfMirBqEfJTxTPhPj3nKpErJ5sljMvUUNVgKmoq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8kET0LYuuiqKHIPUBgyJO0VLXs5lnZPLL7o4+q5xtY6qAkiAhgAKItTXUKEUpTFWSgCg0HTt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HWrUKkk9xpihweNaGitWppU9OXUBbF9aZTN6XeetgqagVCxwy5OuiocVHS0Uxmr2x1BX06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hTVBGvhUSyM8xUud9gtuCqwFCTpFWqcLqZTw1EamOGJ1YDu1AwbZLMDVipNcVNFoMmgNPI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umZI6XE7xzLy08dNTVsKMqVERpIoMZh/4jLJkJvDBUx2hmUrPIsUUtF4mhhijS8jvNIaS62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9Mks2mi5IORkZIeoZmJwzsJCQ31yxAQN+QCrXOAeHA4BWhCgDLF8fpDkc1u3LVDRyNKKdzPE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WrlrZopJ5aajTI17QRIXafTPGAjRQ01LMvkVc5AQ2222q1xXBpwUBRip0rWtNNVOQzO64a5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0zQ1FeLGvEgVNKVrQjBAVTnHsGgo9x9jbl3BDJIGRco7tKMg9WTLPLj8e7STGGoo1SkLpTw1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SKKKnCrLJvepJLPY7CzYD8PDTTgGbhg5pUjBNGLNUgV21Vn3O7uFY17q11VySF48McAcgVA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r5O5N4TNWZGLHpUZR0oaCGlixORSaoo8dFHlJJp5RNkakqxaeG9QGjUEQUkuiUw3CZIeWN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VJOpcFqjHDyoe2nCrCoS2kbNvF4wc6dTYFKHgBX1PzGfWinLB1XtmDLfIHfm4aaKujWF6m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vkaahUJ928VXAsQx6xovj0xiP7Z9EMUJl3v8jW3K2zwPTU1DT07a+WM1qf2ipJp7akSber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+tTTzz5f5DgCuDuGvgx22e0MnLWRwQ5jfFbQRTLHX5s/aLXU1M7Y6qoEpZIJIBjWamFVrpY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Aj22WJptw2aBa1itVJGFzpJyDUHj3UoT8Qp1bcpY4bTcJ5KaWmIHFvOmCKEcMVwDg1r044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jGcS1FBUy0ryyHByGXKZNaegTHy4bTXSy1CRCSkgkK18zaaOUwylVp011H9VzYsEYqFYV86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FB+IjtA7wCOLkcqJsbzymilfs4mgApnPkOJ+E0PDN1G8WG6q3DuCnghpXqo8tNTptmkp6uV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8WcdkczVpgMxSxHyPQ/uJjVjYUgeSJJaiWm+gXW/WtqCWjQqDqJ+JjqbUFGtSeDcWNNeCQB7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60hZGDEBR+FRRaEnSfVfw/hyASW7oenWhxe7sxPUFpYanEirlqMjPlqm1Dh2ydzhYIY4oI1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FRPRvFC0UFNBTU7O81yGS62+GlKq2laAAVbT8X2jvzQEFqkszdN7ABHBdyMe8EajUkk6a8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FAAB0y9LrJkdwbmzc6zyUb04WheoDUmMV8hlWr2poEq2qNwUVQlO3mjgmaSoaCdUrWerjhp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zs7NW7gasa1OFp5UUiuKjFRVAFJJb2VmlnuLphSMjtHrmvA9w/PND3dwAAd9fywZnvHeG4A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JNQq+TaKVpRhcP/DNyU7x0poocfLKlIGvFU0k0sEKy1NJUVamO9MYuV9ss0qEJUfw1oNTV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wwBNAwXpjbVZt7uryYAt3Y408hRh5U4V4gkDKk9M2zmpq3uXsneVfBkYaDEwZWSH+J1lPTx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f4fImJkjfHY7xeSWQySxtTTsdaEx23MFOXtm26IgySFeAJ+fn3cTXAp8Q6bslB3jdL51IR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KD/Aeg8opKptoVngeopc53hvKfHwOzeCtGEjyEtXk6ox0anFos/ndUkQIq+QgluCVs/hJfoa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nzBkIoBnOOP5dMwF2tiGP693KaeuitSfT9nr1nVabO9xz/aKn8G6zwkWDxP28K08AqjH4qi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mR6x5L6kElLKXIJj4Lbl5bfl+NWX/ABm9l1sTxp6ZzTH7ft6WoVbc5Aq9lvGFX0r8vn/k60b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S+SPzB7J3zhaZ6/aGAy1Vs/aT06M9ZTYnDZFsdPuGso8ZUzxZAZ6qSWeKaINBUokUs8gKjT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eQwwS6rK2jEaZ8+Lkfa1epn5V2pNu2sFo6Xlwxlf1qeH7F6JhWh8dUpi6bK4rNSwp4KeuoK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gmagkr4o4I/tpHoBBPLVJHG1QCE1epiGyARWnQkOoEDX0rIJKPBUddUnFy1VRNXQVcbomR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VfKspnjgyFKcrClJHSo5jM8byESKmk+JULXTjp2PUTTX3E/6j04YeqqqXcGPR3qKylqoK+S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qsT9xBRTQY/RNSQlKJIgpml0FjYQlPFq90cBu35cQelETOpDEEmuQR6/6v83WebP5D+GDMU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x6SjoqSqlkmwGQwdTS+OjjycD+SrjaDLKYhNaJvPHIQtmDNUafD7a9bZ5vF+EU/1U/wBXr07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BQTYbOY+vfKVkNYzY3Iz1mMo5Jcfj8BUwTenzUcJkp3eAAQWBOtwnu1SoNeBx+3qpUuRpSj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0kKHITZ2p/iEcNVLHFkGkpqNaJaTJNFkKqulropcc01Q0eRyEbSTPI1RFUR6Fm8Zj591dH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+qnW42jnCNUg+nCv2j5/bXqVUZOHW1LWY+txGCr5iMItNHPPRUqTRJJWSfdNNNW5GXHRvFPW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gMTLpO0Z2oo4D/V/PpuURQqNRYsf8P29R5yktWKyKl1YdaT7eioa7LJOrNVSLA2WTEroYx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gUR3KVDFbn3YgGgby/Z1VCzKGXAPzqfs6gzzqniioquXET0YqPsZMglFC5miQMtJWV8JDU1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mpDCCIERWXR7oEAJqB+3p1pag6WYH506jUcmVmijfK09fk8nQPUttLOzKJchUVEbH7eapiFY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MI4o2limp5gA/mFxqjVBpQdNAGlCdTVwaef2dZ8Lnt0OYmocpWyj7uoKLTUkeRNVlqOnnmh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pa6Z40WNo3WOSBWGq4PvZZV4/wA+HWo45GeqgemPl/n6dMLTPNSwVdPjpMlVmWHJ4irwYnr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w1Rja13LVoqIaYzSmJYBNNWL5FlAB9tOxaqsDT09eliMiJVgCwyCPKuKf6hx6hYqaihjNL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tHUVOQrJZ6bFUEtRVNHNXVL09HNTZ6spljCQTSxrJFqKkMb+/FRg1PDq0EiEMlBkcTXA+316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LQVMNTDTYpYs1jsWKOKCrp8bTzSVeEx6YyaKapipah8hqkpYwwZiAZQ4J92AzVKA48uqEB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k6xZeupqaKJIUZpp62qqqChxdM1LUrBU0s7x0eOx9S7GlhoayeanmpVtUoreUOYdIDjgsQKg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VgKmvWajy2GqKCiw9RS1ABqKZqyoWeHI42GooKedqY5agpHp3pclU6yII4pH9au4YAkDQHa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uy+J/Zk1P2jh02GfEYiWpzlTUU8+Pr6laimRo56qqos7gY5UrKOnUOlNUTZU6VaR3tLBGg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MaVOOn47hIq0XH+b/P0mw2VqqbJ1WXGQNNLPeimhpqEDIfwaA0tZLUU9bI1XlMnDJkqZZfU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lx7eDIoopGrz6Sl5JNRdTSuOGaevz6m1tHFPl8zImRZJMkj0+QijnoZ6iuWPCY+nUYtFM1N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xrE0EUTuCQ6kWVp5dVAF9P29e00LMDx4+tOk3TxvkNy0lCr01MTNBLlaAVbzY4CghZJvsKi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KaswsC0sKxxggh/biFzGDXP+rj15mTx6BaD/AFf6j1P25ndz4qWqix9NKMZi5K2k+0/hMF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nkyUNR5nq6GqauZNLSzOquzI4sGHidNdPxdXrIwFRVAcCnSwxlAlRSZOszMOJwFPuetNTS4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klLDNVprRmqZ6euq6xQ1DEk7TVLIIykaxuxZWupk1GhPmMdPqDTxDCDTyBz/AD/l0pezt3U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YPdg3TWZzOzRjGVVNWVLU/8SWbx4iogENLRTTQx0UFU3gEsNLOphXSTZaIDqZWHZ/q/Z0q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VyRQHNK+X248sDh0XPDrJiVq3pGajyVTNjqCaDKlqqbPTzVdNJ/EEjgmEFOcVMuuNw6+MW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EBScU6L1qCSRmo6d9w12OFRm62HMTzGqWskheneqjy+4ch5r/e1lVWxu9dQZSnaWOaUAOS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7F2UjBGgf4PQdMXIDEuAa+nmT6/Z/qHTfiKXHZLDZer3BT1dFW43HVdDT0VDNGlRkaOujgN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ZZ6qON6qpPJ03YK1kfUhqVAJp1W3TUra1yeNPT/P1LoNs4NcljcZXyV2RlFJ6qpJ4oWn3H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1PLHTxzMFk1eOOSRWUjUwb3QBm0gcelaRwriRWoK04VrTB/1cem95slVZjL5ZYpI6LHVOO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YJIJDRJPW0rWau/iTxeKWFFkljX1KungeNTqqOmahTjH+r/L0rshHV1Yx2kUFfU0tzVTy4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We1qZ3rY6LG1jAKDpLA6pGIcg+0Gg4dOswJFMkD0p084+j/huJO5cHjYRi1ytU2cWsiZvv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LVL1UuhXydTM80dPFTmCJFMUhsiaqqrDjwHn/sdbLKzELUEitP9Xz6n1uer8flBTZLCMkitQ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NfTVhgipKmvpJZZSaeM1NNSR1kNNGpInYkrE119vClalemnFCVNa09P8Hz6eqsYd3gqhEc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r8yYfO47IV8CzRYeGqM0Mjz0tRqhlQAsZFikcaCq+9yaSvAdOQ6xSpIP2/6s9J9KLB5SeO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SQRrW+CaCpSWghd1xrUUTQCamyMqTNLL9zaaaSmuohD3b0Z00zQdVnVXLFzqI+fl/q/PqDS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32k2UOTxnnymMngxv8AAJ6aShkqI6uWE0dNV1up0lLxzqY2aEFSAffnNSM5HTcZYK47qH5e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1tFiVoa7G4Bp8orUtSlL9pUDG0z1dNNSSvZ6pWx6tFLOVI+4ZNIWKJiWGFVYHj1cDK1ro8x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nHZOmleHKTPkGxdLtTcVFt+lpBQx1mOzeQyFLT0dNkKtWEtTisi9W0dbX07LPE7CSLREjo1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/qFT/AJuqzHUylRpipQef8/n5n/J0laTByvDIlNHHtyloMlX0i01HPSNkKOvV5aeKh+1rvP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5JEfU6SWYaNO2JpUdeiQNSpp0sKhIaqspsZjZMmlZVNNX1iVULVVBTyY6KpoqR4K1Faoen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KM91YPJptpGNNRp088B1KkZJY5zw/LrnEYI6epycqzpQ5nI0FDX1/nenSrNDFDC2KOFdVe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PUxA6mDJZZiL6rksAenwg0CNwNWrjXNKcCPt4H8unHN12axuRx+NzFBNVRwYzIx4FRDDLiFw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xUtLHkhl5pWu9MwDzVrrUeQN9HkZSFNPLpE6SVko1O7FOJH+HHWTFPj8SmPyz00tUGyUGL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a7HGvnkpoIosbUmjrqOovTLLaMFvtxJAzGyOfUUshrjp1AwjkOqtCBnif8AL1nyu4HyWRpo5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0DSQ0uO/idBg3XH1LoZ8IywQ1lTVZujDqVqpxOCxiiVlj0+7OFqNL5p00i11a4+Pl/l6dp84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pFnGO+5mrZYZ6daerhlooZKGqjaloaGaOriOpwfWakao0RCmsthDGCAv8Aq+3p6RxcUY+QN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+PzCZioO6YZ6GLIYTI09dTjPSzYaneqrJI6daqoxEMJy1LU1EoNRM8crxKSkoVyxC3FNDYb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RXULprgcM+p9B0vMvt7HUtbSrh5avIy0p++qctU4jL1dLiKnHUIqjPiMCsUFNVZeikkGhWcy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YAUMnNBU1pnoyowXt4etOH2dcNy5Sqm23R10tJHQ/dV6LVvh5sdMuYo4TUUtLlqikEnkhw8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Vv3cZg1eNHPuoYZFKkdekSkKSfCCfUZ+dPTy9a44dZcdXY5psfLmaSso/NUViyYnH1ONx7Z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tHW0gkNRmGcRx45Cv2tT5BTR+OZGdbiuk6cN01I0YeIuGKmtaf5Pn0lpKaCkyVFT5CjpKnG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dRqxmqKTKVCfYmPBCprKTDVlNTqpqpKZ52gYeZYmk1t7upNCOB+2vSVkCyLU1WucU48Mf4af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5Ptq/E1bv/CqbH0VYtdT42KapxlbG8kdVFQ1EdNVxlXE0tIwWocnzaWV9IdVkIz6fz9fs69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/qGP8AB0pv7zw4Whpcu4q8xTbWrqjKY/LSVz0MuIwlDXmvSp3BV/bTVOVpaPJySVEMLINC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KqVV1Zlr/n6UTyFrdkVqAHJpnR51P+r7ei2bg3ZlN+ZGfMZIVuQx0SPXY53emqM1HRzMYH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lchRxIjNEDHGJHMbqzC1ZJPElPkCP8Hr0iQsYavlFOP8HD16fcLt+upMt9nl83iXnaiqZK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6mrqmNpEoMdBWR0pqsvDQaft6SRAsU/7kgJUBmghZdQZSOP8AqPTyyxo5WQsPLhU/ZT/VTj0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fSY6lr6OHbVBRiag+8KUtZJV100eSqoX8ceZppTK0hqXiK00dMjlSXmt78yuamtc9K4jEr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8z6/lw/b1nosBV02VqcdlJqiWbD18UtPTiWTILW04ipamXSmNjgyE9FLQ6UinaIuJgIqi7q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04CzSMjNVlOBxrw9M0p/s9POSy2PGfx6VcNaleuanjmr3pjjKWoy+PkT7yjzNRFUyV2UyqwU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qqWmU3Le7ntjJ1f5+mmOqdF04qfkK/P/ACdToZ6KnoMvQvmKTLU1NX5b+H12CeOapymFyM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JOIqbIZtPSsLrMsK30EN7bC6qtkcOn9RjAUEMBXh6V4/n5dYIKPHNRHKYyPJtnUky53Qa7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wQPAMQHpqmZ6dTUT1NdKj1CCZDEYVRQu9Kg1Jwcfn1USs4NF4V9P9X2nrJT1mSqc1jMNQzQ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DkMzNSU82NlxVFLFj8lW5CvDyMaKTUqUtQGWWILdVIFnEQAkADpoyuxRAx1H+X21/wdOJr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HmspIaWtwmVnyuVmqadsrd6nHZ0Vss8BjhWSqq2ngj060juqs1iwtShyR03roAFVvL/Z6as1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mkp48FFSioi/hwq4qWni/htaktTW0eRqiKPJVdRSVZNPIySCUg2ABLHRVhXGenVI8QV8sEc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WLH4Kly25I6+gqceMa2X3DkYMDWqtNt2hTF1FRjaZEkoXnro8cElEjDUYY5pAdSXA91JOk1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NWnJj+CpIB4YqM06S81VTrXSpJUZGrmxGZosUkc7SCgDqxpahbyyKrJC8jBTM8HkTkEvx7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MhBqDT/P17F419wiXE0h29TUsj12Ty1bkpPNQrj1gaCjirJYR91R0aVtMRKSP2i+koUcv7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dU0hQc56TgpFOPxtZJH9v5MQc1DGaCqNNPDBXPFrwQgjWuFG0okeoeFpH0oqcBj7oadXArp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qTN/3YyC2yD0kVTmxTvjqOFoXXRDQUkiU9O1O1JJULqjZ5bLE3Pka4qaEVB6fRdLmJ6Vp3c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+3rFJQbZnwMtPNnljpcTR1lXk2xeLqT/CdzRt9vgqbIZd0eObJ5Oqklenli1QrHGqObyAi4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+GI+2vH/AC/6uPWHCZOmNZV5fJR1smRpdp4ujo6Khr6uEZHMYmfw1ks14pKfIzNEyyVKST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G908jnqzoQV09XNfygd9ZCn742/hoKar057b2akysr/dMmV+71xnIwLLb7XD4hKQU9Gklp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nAaCSvHB6CvMClWhIoQGp9mOH5+fW0QZAGezagFPBJubHm1/0rx/tvaIDHQb6T1aw0yC9z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c/UW5A9rIxUr0lmNAev/9DaMzlBqM/0H1sB/tx/TkH2ViXTSnQVni1KwHQWVtCY3KgXJP8Ar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fyfakODQnosaM0xk9I+vh0VK6rj8G1h9fpwPr/h7Wplfl0ieocE9O+LB1cf0HP4spFyOfx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fl0pU1UnoRcX9F4N+OP9f62/HutM/Lp9Tg9LmgBt+Ofz9Be9wf8Bb3o8fl0pTp4Asv+H1/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+69O9RagXBPBIF/8Akf4Pvw60fLpG5IW1HnkHk/4f630v78Tx6abieg2zY9L8EXsBcXvxyDz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3ZBnpLNkdAluNeH4Nxc3vc2/JvwoIv9PayPNOiybgR5dAVuBNPl4A/3kaTwBcfU/wC9D2oU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HoJ60fuNqB5NuRwQebG39oqP9h7cetB1VDjqCqi17An6WN+Q1vwOQb/T2nPTgPUmFTcEnm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ve5uOR/Z91p08madPMFwACR9Prcjg/2h/h/T/Ye6AVPSgU6c4R6l5/2kNb0liB9AOQAPwP9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a9P8ATD1KBcE3+n6wL2sP9j9P6+2vMdK14dKanro8XBVZacI0WHoa7MSC4RDFiaSevkDMzK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PfuOOn0zRfU9fON753TPvjuTtrfMzzp/fDsXdWfmNSytO33uaqqjxNIrMGp0DhU5/Taw97k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EVtCnooHQTJUExpq10yqrKZ4VMoCi6xubAryZPySb/Q391HToOM46e8GrotOy1E88uogrAS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WSOxcRlZLhiQQpIPPt0fb1aPyzXpf0JylXFHU09C9VHQ08tI5QaVrYvLIJq6nqSLNFURSM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971AUqenkSWSpVKgY+3rFkaCipopzFI7eOOaWDRFLDFT1ETRqtFVwuCmuUtp1EKG/rf3cEkc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PHoJcq5GYxlWC0k7STstE7SWgAZS0DgXZdbp6bEk2BHumc9JZTSSNsls464y1OuSNZIpIl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lzGJRJ4WdrHRxa5sW5ve3vXp1VmrTyqeozeSokl8CrHBAzVKxa3SnWRZHYlyrN5QDwCOOAB7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+JwMdPEYp6aOSrd3pato6dqKOMxvTmWNHBSQH6HU4KnkKBb3qpx1f4aMKDHXqENXTU8jRmo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XtpMbpI6FNHmmckE8Bjzf3vraAuQW+eOpxSSkApZKVaeanAgnaRz5y8ViY30B1liViPGBw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wAqANOR/q/4rpTRRxtTP5JUQ1b0tPUa70zUMCyRnTIsQlWenq4zb0m8TlSfr78a9KBSla5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K2aEPpEv29TDBRVkYgyNLiqVldYKpZCkdYrQuZImJBYKdIJPvVQK4x08i6zkjgcHjQf6sd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D7Q12Goo61JkiqNFTLernloa6vp45I40iIDaUYFVH5Fx7vQgEdMVJPw1XP2/I9YMRUxJHU1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SGmrH0SxQysyutHIkf8AlcswLGVAyCNVAJP09+B68hADEj5f6vPqTkMlTzvFUVGino25mkd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Q0sWSqqSFfLRt5z6TzqHJPu1fM9aZ1wT8P+rPWCorDlKaOmhpZ6bGyuFaKCf7pkqxExjgeQ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h/svze4PupPDqwJdQKdv+XqBNIsU+QmeHxT/AG8ax0JCTtHKVUUpkiCoiRim8liPq/6ufe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ipw6zwQRRqKiukmljonWZYqM65aUkLO0S1bqPt1SV9ILWCgE2uObcAKjpomvE/PpvyFNVUt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KynVGkT93XOZVnRvuFV2kraVWVrLyyWNje3vTE59OtBc/F0z1CVtKRGJIQrfcwTtVPHUrU6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jXF5ZDe5AYfX6+6AHqzFlFKinz6TlTQ1VNFJFVzxrFMBO0kEiu0SJphilZELK8RYAMAQwH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jVXBOOoWCULnoo4quCWcGbxyTKzRFjHwrISJGLD9JuSDb/X91yPPrUB/WWhz0KlLLLJSUjKr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rll80fjiveSjMwaRBDMzMQyjS7XJ5F/dvTPRkK0r5DrnL4RG1UIaWiiqKpAYaYGSCNoY2a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RBFgWD6if1fUbrTrwFBWnn1jqa3Hyeekp6lp18UUstfWlo5RJIgHjqYnaZ0hv/aDF41UX/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TIB6xwQS1VNVRapqp6Gnq5XOMSOSN2qIlip5EqIlDfbkw6lAHqAJ4N/dSfnnrWWUitaenU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yc61E8NLDU0skUr0sNRFCFZY4/WuqqJVQ9uG4J5v78K8fPptqmtXNT+zp2xtNKMPj6qCMV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6mSOfH01pUfIVA1iCceNjHok4FgAAefdl9NP59VCBUVtXca48x8+odHJTQzCiqIY6sy01W0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MkX2xRlZo6aanhEF/Etk8t+SW97UjNRjrXaCF4n7eoc0stLLCtZItVSVbIxeSnsZ6eGNYn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8XpKX/AGQlhwb+9Hh17IpU9p+X+r/Y6xP9nO16aGGGKmgSKGhpjVzSVMs0jRqD5SZZAqy2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j3oU/LrR0+XADh1EjEVFRPSlYsfUFnE5nib7ny6WR55UfXHI7D0rC2kMwJ1AC3uwbHHprS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jqnfVSyJNaKWtemIaJ42YyLDIkKMwUrEL6QxABP5591qOtCNq9p+fTli4q2KnqKmaKOaaI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OJlL0s8AVheqRAwWxHpPJuPfgfPqyqw4jP8Aqp+fWaGJalcsqotVqWmKpC+pVNjrqKxiyN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XISCSB7sM1oenOIbA/1evSixQZa+iqcy7x4lq6mrchJSmlnqA8UEjwVjSI8WiKoNgxGm4J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p1cSACpHzPRgcRSUuUpKkxo02WyKCuoI6SGJYneKCJxKsNSJIaKKmpqx9bIGIlJIHkPtQi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/V2KlRg9D/1bQ0FTvXY+Kq46Naely+3qOaHyyVUy0zV8dTLLUJH454q1Hp7J4VbwFgQC2qx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wutY2mQGnpqHWrhmWyvCrASLCxB45CmnW7B8asImyfintZ5WNJXb3zozlRUpSrWyJQZGok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i9WLo0MVPVeSQ07S04XWotP66b3m+4eMVgt4qKK0yBpGDnjXI4Gh6xqunaLl9RIxM0r1Jp6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8RUdXFLSLtPpTbuJU0yz5aixNPNNWTscdKayH+J133U1F4YcvTGkYRaXlV6qj8ZaSSRfUBbZ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uQCVjLNjiKdopX4TXgQO1vIDo9ZfptighwGcKDXAzk8OOPU5Xz6ExYP7odIkSQ1cFRlKZEm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2WqAgZ6sfYyYmKioKdI1k/yWncRoSqCYqyAN+8+agQwZEao4EUQemdVWJPmwqeNMKiPotj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NR9cEUApXAOOFek3XxybV6KY6pknzk1y8kUtJUNT5KqVikdMkEcUM8lFR2QKtHA0TCRWgY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5srSqRD7RVR61qcn+ka4IPSd9VpsIrUNIfsOT9mDQY4CmajpC9oUzYbrbYuAo4Uiragw5Oo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qSmeqjqkkpnoqhMhJXV6xJURxqixK/mmp7GRjHY3Fxve6XshrGtQCa8SaedRSgNQc1pQHh0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t0FGbuORgAVr5GtTxApxqRx6Y+8KZts9T7Y2nS2pah5sb93M9LSt/DVxNPJmaycxUMz1MO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aRZUeeOQO8KyCca5bYXu/X1/JmMaqZOdR0jJFKU8jQ0IwaU6pvEYttqtbNCdRIrgeWTwNQa5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16C/sKkqNj9D4rFUbUEVbnaGkE1RmK+ianrosipyuVmhelgkpszA2OaONXJaWSkaOV5naMy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dXD10RsaUBxp7RxNVzX5A1FBXrVyjWGzWtvGoLuPMjNck4wwp/KhrjoB+3aeqw/TvW+0IG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U1+PpMe61yukr11Sq4qW2Ueb72sQOInjb7lRwqzBFX7Qy3O+bxfsaxxRsAxOPQZ4cB51/l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61UUZ2WoHH1OOPH+f29ILswyu/dohSinK7a2ZtOlvJIru9VInlxaz3dAkqN5BREc8mSU3Hv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safqyyH8vP/Z/YOmtwZh+9SqjV4aIPzPD/LT9p66x4go9/b5zdVS0iUm0epcZiRXvO0S0FW+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IY3qMZPp9LeBJI7kG7WHtidXfbdtt0PdNes1PUauPz/ADz1eMqLu+kIxFbKCfTHl6fl0D1d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jo/2tZubcr1SnC09LHkKqJajyoI1dD/GJpqWlRTUJ4nYab3VXVzEg3POTGoKQw0+Qx/KhPD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Jo0j1GMmp8vWo8+p2bw1RXZb4x9ZPRDz7i33tqB6esxdZmZZpKOCOrq/BQwyPl2WOCtmWSg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rQGANGS7a6y32/X+oeGobOoL5n8Rx5YPrT16MrxPBt9otmQsWIqANR4AcOPnkelfTq/jvy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p4IjTQz1vijElNBRx0lBiGojDE71MVS9IKEyLLTgrBVURlWaZVULKF+UCxvr25djhR61JL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slX0lVzUHnMNEtLaBEGSQOAAAFKDNeFccGWoJxll7SkpMF1btjbsk1UqzyYeNh97JDDJR4y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DSQ42fFU8sqGoM8KRTUra0p5JFjhZ7l5Xu9+vbvSDQOeArVjQUUksCRWlDVW4sBVuq7rpg2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7fPFFFTUgUpWlaihHBSaDpykin2z0dFTmm1z1uPp/4hTmB4JZa7M5IVFTJkTkpMhWGvleVf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UmWJ5SsKMxsl/zYz6qIrnSa1AVFoNOkKKChovatKrUDuNyslpsCppJdlFcZqzVNa1JOcnL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A5L+CdHZDMpKtLU1kOXlgmSphxkSz1uUXGxS0zR01bUw1UtSCwpplq69qwtBIWndY0dvIxd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lqKE4C6qGpAIp+IaV0UYAKCTWCQQbDJLQqxDeYGS1MUBINfI1bV2kljQReoJKjC9c7lzMs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BJPBXmnigxNA0UUEeJx0dRIIvupzq+zarqpY2AlnmrUYR25kCXO+WdsK4CA5Fasak6mp5D8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K12cmDbLm49SxyDwUUHaPn/DVqcSXGGPoqqqI8bujOPSzxVryLTU1TMkUuVqxSxVNXPT01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TJgRmiiLLBWRgzVFTUzSNGq5sUPc7fahwUpUgVAFSAKimrK51HJU0VVUAFnYA0cV3OwOvgC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x/CMBsksxJCL2dkJ8Ljd3bioczEGankqq/ADFRTwAmnqspHkauXGJNXuUqF/zGODUnjaSGM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vYWeTbLGW3wCAH1GtAQpUBscOJfuJoTpU6eklgGhW8uopcMKldIpWhNcZ/Je3iMsK9ZviF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G6quernyE1dEZBVRIVEMVHNkZY4Zf3MlIski6ZdY8cyxI8XlcSSe6e4CaLzbrGIfohMfmQvD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GgoOnOU5fFt7u6lqHLenyr9v2+tBSuT0G3elQw2hs2gTJZCleuyeQyjtQLlJsoVmissVLu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5q8eaSZWrhFonp1hkhllpjPldCNz3W5KLpRAv4dOPVKGtaYodNe1qggMh5gYCwsbdWI1sT56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17qZFCCQp+0MYcP1Ht7bMqRFJosPS1sm4p8TQCenoqFshXvXR0ynb1VBFrE1Xd46CJVWpeS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2OX6jmDcNwqaLrI0gn4jpFK94J4Lxb8FATVV+6xiLabOyMdSxUEGg4CpJp2keZyF/FUgZ5V9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pq5ajJy1dBEcpSolPhkFXkctBV1nnizaqKFBoRpZoad5IJDHVU1LqEFIjdsBc80Dw8AMaEV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E0IqrNSpL1w3gbISVJNACMChJzx/mQMfEq1oOoXXMlXiujc1W01QuNqZKje1QlNjpchXtH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1NTiRWZXC5E1pY1kcctRU0mQLzmVp2kMDu9GObmmCPTqjURCuBWgrjVRWX+EkAFaDTQCrW3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hZGLnzNKmnlkH+ICpBqaknDD1CThNn7rztXHT4xjXPKazOPQ0lc9LhMPM6s+RhqHxtLDBXz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VNM0LVCSTVkm+Y6zX1hbBtRKjC1IqzU4HORSnmRStKBRraFKW9zJgAE5NAaKPUYArX5A1pW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Fgt/b4rK+uedIIkE8CmhE9TRLX1k01N94aXCNVPkZI18RAemqSYrQU08NODjmKLVcbNtkar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GadwwD9ozkgnpBtktE3C+dmP8q0qfPBNafZ8gQOkjg4azHdUstJLO25O1N0DFUlIYo45RRG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VK9BIFofM6hQiGOoUXbxj2pu2ik33uA+ksYNRNcaqVpUZ404+nTVsrpttBXx7mWn5cMA44V/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hxe6N1bgHlj231BtN9tYwqYqNZ9xPG0uUmpFqCaGqrKyYeKNAyBpJIlAOoey545JbKztT/uX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2D4QfMAcf29KlkSO4uJ6gRW0ehf9MePyzw+3qpj54/JKL4y/B7ftbjsrksd2x8lMpmNjbAG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jRsNy5+CthiElPjsbgcjUzK1OEqoY68RhwsNwm5zv4o5GAYBLeHw0z+MjypnA4+Xn59HnIm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GDG0mt61Ix8IPyJz8uB606sXRU9LiBPhK5sbnMFN/A0ofDIiClrGp5K9wlKs1XWYiammKTl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sFuYeLVoWrU9TuF8N20kVA8v9XDpTZegq8bS1IrqbGU2Jmq8jj2ysNDC1fTZKooajJ1OLz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GmqGknoGdUkm8TEoyv784OpSpFKft63Do0sZCdXp1zpRjyMdTLV1GXqXahqqibLxyR4bH0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kXjqI5dFbU00jwypIv7AbyAM1zpcj59WaMMaqTUen8unKHG1UFXTLiYZal5wYKypLstJBu3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HhYvi6aSgLxmN5TFHIJUeEaVb3QGhpQHy+z5dKdDMFIJUAiua1NOP+rz6wx5vyWkq8ZQVFJ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Ig1lJBVRU9XT0DSmoxgSDMpVQRK6TTCGeO76nIRQ1SlAaE/6v9X7OreM1SSARjqdHtrG5PK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5LH/Z5mvEVVkZKWtq8dW1wx+FhXISFY8HU5CVB+22mYAEXBDA7QnGriR5dJ5ACWIGKnif5f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lOmNerxkVdR4sRVNO5x1UK00KyY/HTNW0MVZBVyUCGWSRg6KsMaKdRYoXWJ+EcOmlUrWrZ6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PiUgkjTebiP7vH5FkrHqlr4RN566HHRzfcSP8AbtJGrvCJaaUhwpBQ0OTk9WCjjUk+df8A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dPlkqcg+Pmj0zU2OpJaKGlq6umqYqmJYJRTrFR4zCUkJEkJjikNMY1LIS/q2AWBOa+vTj0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2f5OptXi6qdoqWIzUuQycFOmdNFQxJSUSwUyVVBSLVyStQ5WohmpfqzwsZSmsC6p7aJFNR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Oo/L8x8usEtY+31qsWlFJjGyUTU7TVMj1M0SGtjQtkaWJoZHo42QFInjQwKwaTT6C21pmhN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BIAI6xYiFMlPGm26uCSuWionw/3lBU4ipalpEerXLzROtOJvsaWm/yaRPENbI7MxBB9JkUY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qoQJKfZw8/wDN1NppNt/f0ieDP09bmqKreWahyoxmMolhqJKSLOVUBmMUEMzr5q1aclpql19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NYx/g6algjLagpq3z/AJ04dOW36XHVAiot0ZPIQx5iqnimekoHFJlcxR0dWYM5UUFW4+/w+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KemctUfcO8bF3ZC5pJ00Ir/k8/z6SMGX4QaV6hTZgKuPpsiHys1clJJnnqY4cpj5iupsfV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PVNPBE0QjjZFAuBpu1Bjqwk1AtnUTmvDqLltzinjzaVFM9fU0cNdLSTIFkgDRTVkapj5Ia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HkeSGExqhlZfSWwA2lhUV/b/AD69Vl19v8usWSo6Krx0mSWgyOPix+Nkjp6LHTvJXZPIRw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NXCihkdal9cBm1iRWR1v72BQA18+qFFkJD1rT/AFV+XULNVeKjx9LiZaOnMlHTrTVs6UwS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thqmphUSQ1WcM6Dy1Ijcyxz+tLsCLAEVNeq6VC+Hp7gKV8x5/t6S01DUTUlVXTZqShpMZBR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0NJVrTTVcNDSzskijEz1dKrGYroeQ2MmsLf3puBFcdXWMkGStAKCo/y/6s9IRpfLmKfI08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hiyYxZK2Oginokoa1p5DToacUk0QrHlCIWaVXRQNLFuh4U6aQVm8UONFCP5f5OPSmb7Orw9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qgyFdjcu9eyzUUlYL01MMdKqvIz5eakSmpS8iFbE6ibqNgU7BWvSpmjZUkLDVnj/k+3h0t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1EcmWyddSKs2RoXq4lioqKVKajqcgamukhn+yiq8lDIKyNF9USxxqFDa7MTiox1dGhANG7qc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eXSvgyGGixL1NZUUP2NIq4hajF0/wBoKDJUZqMhU1lXHViOXJUYhiVIZEdhB5m0ekAjSx/iB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/l6dM0SK4dWFMAjy+31/yV6L7lpKnc8z70qZnm2088kdHTUiJSZOVcdNTnOJVtAYsgkNLB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zKXMhcH3ZgxFFxjHRap1zmWQ1i9OHDjny/2a9OMWBaWv+5pxDTVC01R5KRaqJ5oKfI1eukb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uCxRa5iRra4KjR7oqnizdOMKltFP83y6df4fU11c1Y0WIpMMtHJJXQQVLVVJRrl6IVFJjI0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07VFYXi9FUqF3XWIzuhHAHrYWmkl1p/sf6vz6T1JmBj6uJMrUySpLW1eOylNkp44Y6LA5S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nnigrqtgziX1xxVugvqVgV8SwPDHTUcummknNQfkP8/+Xp4rcbT5Onqshjq/KO8Ua0tJXV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x1UUUK5nFQwCqfJtaM01VE2qYxqVOo8VYkN2N06hLRF5kqa+vl8/t6kYuLC1dBi6qvylNQ1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JYnb5rKtdwwZGejp1z/3DxSn7rH0MUk708bmg8pJOoyP72uuhqxPSc+GXqlOOfl/s9ZsE1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Uj12KytX9/JjJaqXN5fFOkNdPEGx6QwR0uJqfHNUxA+OR5FdkMahRY1oOPTifE3D048Rx/L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jaDCwQ1muhx1NmR9v/DKlXjqamGbHwNja3ACCSqx8fmnDrUgqZKxHcgpYe9MoBLFuI9OnoT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FPHV01W2HoM1V1EFdFWS4OjqUnrMdBPmXmzGNgpVFS9VS0J0ySyzTNJHJqdguu3uqANXPDq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Emox58c/s49K/HZGH++e086mD2Nu3DjPZSDGYbceCp8hh0bN46upkGRnavoHyZohBFXKZWI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Yms2kKRSnW1heRwPFrU44Cn59MDmvjzmQSmxsu5qikp0qUjqcS1fX5Va6rSWZv7wRVNFUZN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yyNHMlN5JW0BltUnUGRSQ1OI8v8nVmiIbPcDwxxNfX/VjrDPh8hV7cxtBjaeSqq1rJGolpMj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2rpYRSZLIR0a4zH0kLzazojrIkRQH06lqrgmmft689uUiqoq35+f8v8/TD/AA/Mw5T+M0k1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a0E0sdVXVarRT0dFQLDDNqrqOSR6hf24ljVhfRZmdIqKEYPSV45FOog6PXrniaWlostQYi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yzfxKakllimoKSGaqqjVRtM6VFVRVDiGljnQGzqjvyp91poBND1Viadpr/AKs9PuXrqGSfK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hqCWeeZJlpoaylyVQ8eMetzQJq/tYaiQhvHKwETTXskyge2+6lHHd+f8ulMRUKp1VA+z9n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4nHYmGgoSqyQ1bSQRoj47F100lJlY56WYVVehqZjG0kREOhAwaSXUVdVFSh4n7enGo7sUfj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z8+smUxjyY6rqKqZxi8bSyRV5eBjUUMELIJc15Y2amK1y10WqojYtJNIolJkKn25g4XJ8ukz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qJFkZsdksP9ycbUQ46KgocNHW01ZXU8+NNWuQosnVjXTRmmp418cUEkhbzXjl1CwGi1QB5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BgWcaT5Hhngf9R65Y+urE3I9XlMhDLJQz5CfMtWUM9alYtMP9x2MyC1CRzrGMg1mjV2nnsu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kClEwPn1ZarKRr/AJenl1iODzyUdZufGZGKKLFmuroMdHSxpRZKko3jnd6DA1FPLDPNQVNQ0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4lVTruRtTUn06o6uEJDevl/qp1xoaKSahny1S6YGvx206Kppcjm3WjTNRVVdJRCmx9PPAt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LUCRvC0rxaVK6hompfSa0PVlFAgc/Fnh0qvJSTwYWdnTIYJMfRQZHIVUwMeTo5Z5bYloq+lY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ppY2CywvIzu5+nt0GncT29aqW4L5Z8+P+Dp3xlfR4VfA9LWZemyNdS4eixkc0NIEmnxsYr8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sdmctCrBZQGWokhJkkUlGLTNRmockfl/wAX0rTSIVUoaavUV4enz/w9MeXw1NuDO0lJhM3D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SSHG0lHRUUzSZnzTvRxVFA9ZRpGs0LaVnOp7Xs7WjVq6QVofM4/b0mlEc7aV1Y4D/D+3zH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KDK4pWjpqusqaZK2pq5q5MnSY4VkMWQjciroKQ0U608U/HjmeMxMXvbS1ZjQClOqS4jQM5q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s9bi8BRww0FJV5evq5pPHj66qpIMfDG608Ploo6mkqK2Knp8Z93YTqsrQuqozNGzH28CoBo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UCtWr/q/wCL6EbbOHx+5Fy9diVrTJLWNBLHIaDE/wACxhw8klRnKyiqHgmyFUXilliWBJmE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nbXqCChx+3/iujK3gilWSSrDyPAUFOJHmei7dp7noaubLbLwclYMXi8rHUboM1TSOa6lgh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yEH7sOTlA+4qmVWiZGXUun62UnSNZ7ui240yNJFbt+lqzXNRTFD5fPy6e9urSS4iGto6yhx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jlpo8flqSqq5IkoKWDLUKy5Klonp4H0RRoWimdJI0AZnFWcZNCcft6cEBKLVgMCvkPl0ua+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qtLlqStjqcmyVVfiXmp5aPGwiOsp48jEi10OR0yK3rss3laoDMY7+7o6EKuCvp028RAJb1wa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6UdLA9PQ1+Yqg+Q2zj6mlpqHdGbghyiU8Nfh3kFLUTU8mKdfvKwyUyRqGepFOPICrH3tqqDi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3E0FcHj/qz0y4ha+kyFWMvuKjevjzKz1kmOyFSmPxOFahOPxkeQfI06w0MKCRDPEjxXIELNr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Tq6tpclpe8n1+VP9VPs6nV9HQmWjWKObK0+ZWWhplArkqMpQVFSiPWQ1NJEyUFLjPC8BqYi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9Sk+/GpwMjpwUGTXI/1f6v29Rf43X5Wrq46+JKqeSYx0cWMw9RVR0TwRx0OExlWIzT1rbhqM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Rwp6Zf3FVzYAjIx1tZU+Fxn5fL/L0qZ8fhkpI9z18Ocx2vH2rqBmkjrq3M19RVxxV1RXxpU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mYeEynxlZYwurXdtIpQ5oK9aABDMT2nh6nqRSUOMr5MfTZiKmy0WDeKLzYfECOs89XNNkK2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ghhEcizqulJZkeRhpVfdKnhTHVDbhKP4lTjyxX/iunLceQbFU4y2ZpsZmErqSjqpq2hq6i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lM9dGqlpJYaYIVdjZmJVidRB2ADgDrRd46sTUU8v8AL0hKOf72Oqxlb91WU9TnPva6SooK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4wRoM7CiJjEqpciI1gVP91hNLhRbakAmvVzF4oQqc09afz6aHSknjrqOWiydDKK6pjjy1PU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xyJVxV8YjiVKbJZKdYjFERRxTgmRjIbnf2r0wRQlOBr68esWJohBW089SZ6ytjnt/Ap1il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qnlnCVFTUwRhFgLRy0+sEoVHPuwGrC9aeQRgFy2r08qf5+otVBiRSww0dRSwLnIR9zT4as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BPTV9ZQwJT0jUsaF/sZZnRo2/UQVHvfmBXNOk6mM4Vaaj5Yr1lqDPRpPjq2hr6epjUyQ08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ht9zlIRHJLT0bx/ailWlMiw3ZpbE6R7aNSel+rwqoy0JHpw/1cOk7NljkMm2SylosZh56aq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UNcxWCsMcInQ1VM0jKZVAWKIFEDva1gD6dIpHBrXgOHSk3LBt56xjhnKxZ3GSU0tRTUs000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lRTzNG2Cialh8sMIYlwhlBUyADZBB6qChLDNT/qx03zJU5bE1M8NPJLVUFI1PS0FTUeSieC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igZVqaeXQDHI7PJI7KCihSfdKYPTpYVBDDh1ar/Jf301F8r9o7SrRjpGzXX2/qWhGRUjckM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4oqkOtPV4wPTRosZjOixK2AY+9GpgbV5HoOcwxr4ayr/EK+n/ABfW2CJBqc3v6eQTqtz9Wt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Ogl9nTFWvdZj/UH/Ac8/X/AGH+HtVEMr0jnyHJ9Ov/0drbOUqpIVtcH68fk/XjiwPshrUA1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BpkqO82oKLNckkf7D6D6A+30YEDOei94sk+XQZ5iLTXliLD+pP5/oCQP629m8RpEv2dEco/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jhpmANrspt9f6g3+n9R/tvbb8K9Ox5x0IeKNrfU/7xYj/G/uh4jpWn29LmiH4tf8ccf77+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enj8cc/74XBFri3vXT3meos/IP055sPzb3rqvr0j8kOTb/Ej68H8cfn3sjB6aPxdBvmQLN/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HP0Fr8+7Ln9nSSby+3oFtyLcOeObn+l+bkk8gG9ufamP06LLjAJHHoC8+n6yOCCbk/X6WK83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Vplui2X16COtW8h9LC5+vNlF7NcH63/IH9PbrjA6ZQ+RPUPT/AMm/UkMSLD9Q41Kb/j/H2lI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pz9eb2IvYjkMth/Q35/r7qfLp5OneFbgCwsDy19IBHJdWNwFH5/w96p8+lAPTnCoJFgSbjg2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1Wv8A6x91PSlOn2nvqX8gAfTjQthYm9rlQf8AY39tkdKgaU6Lp85u15Ok/hx8gexKaWGLKU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fcOEV8tuofwOmWK9rzLFUySIOACt78e9oB4grwGejPbITcXttCPNq/syevn4STS1amnrmRq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ELvK2ou0otGWlZrseePx7ocmp6lDz0kDqPXwGniiSKdET7aKKSnWTQvnkkLfusfUULfQjm/8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etlaDj05YWOYK6ooK1lPNEtNHEzOXAkWSN5AynQGQHg+rj24v8APqyeYpg9LjD/AHlLjWMp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pUPSfbwemSngZ1kDVNJKq/uQrpKsPr7sF4Dz6fjJRDx9OP8ALrqaoqGpJ6nyzRzzGRqilht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ebzMbVKWUEer+oN/blKCvXgxJzwPQZ7olmhqMRUFBGUlaNFicJIhCeVZKkxIE8rRgG6/1H0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6T3NQY2+f+qvUWQBoYPty2tlljm8jli7yS6hzyzIRybG5J916ZIB0kceuDNUJH6f1IAfAkK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uSrcOCbWNgffq/Lr1CB8+p8Pgjo55mMPEdM+mdpDDPKQQkNP6SsUcLWL8hn4FvdT5dOrpCE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V65ZVp4fFUPonmWn1LMysg0PTB/wLeoH6n8ce/Y8z1sEknSKH5dPEEULUr1EcplklMsUxq3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IgUprMS/XUgJDcH3sefTgCkYJqfXp6x/lxRvPLNVz1EXiXG0+qI+MTR+Y5GUHw0nljsGi5d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+afPry1RiCSep8Va9ZXxzJLSSiiljLQO7uV8QDLTyu4aSWBID4w2q6G9iPfgM4PTgcE48uuv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FWaWkkSplR4oXMdd+56aaOR1Zkr0kF0Rw0bItr3PvY9OtUJpQ0H+HrPSZFRFPG7OI62OJsU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3dWeRjGyMQZCNDaCwcEfT3qo8+PVqHJznh1IppqpWWkrqamRKpaWNoWnWTy/w+CQAiphLzx1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GJnvqWw40DwNevCuVYDpvP2MEcU+NqBKKFqasq6aaR6MVhjq1ekpqBYVCNPqUXZQLBtQ4BH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Q6Tw8vX7Os15qeqWvqK2naryVRPI8NPSU9TJTTOFlnpzLMjSJK4YB2ssf1ta/vY+Y6oyla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nE9V4qrIUxcVfmKy1ETxRRJSgtEIJKR3YSrO/HAsANX59+JBB6ZBIDEHPTVV5WRaalNSI3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yJLKXimSaOrYhxM0llLLyo9JuPdKV634nw1p/q+fTdW1Jk+3nFTLC87HUzhVVJyHSWEqil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bj36vz62+QpqQCek9VqtNDVUnmaeNWvSzQ6li0q/8AlBjqGBFSrG3AADW4HvYOOkzLSq1NP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ozUHhUPIwMYDsKVVkKlvOZtStTpED/Z5/wBa/vXW4FrMvz/L8/y6GOno4TSt9lkqqrMSa54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GSK8cHl006w0sslyWJ1KbubkD3qp8+HRsAACA1esb09TSw008dlmraOaHTDFFTQmKUNFUS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mUozHTJfUB6QGOqV+zr2QtQMn/VjqC1BFBTzSwyaZFYtDSEOGqo1nhSZFkBandASysxIZVu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gOc9UPyHXA04IqvthTUbwVatDDBWPCalIGErxOT4x4kkk0CxLgA8Ffp4Cnl17w6glSBQ8Oo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XLLUyxCGhDERxZNpWLqkxCpJ6Rci4j1FbEvx70etFeB8yeHz6yRSUVKYD9tLE80kIlFWNVJ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SMvLTudOkpaxk5a3197yB1WqKx7eP+r8usldCqV1QWWsrJqkfcQRJTvRVEsKH7cxGiSNnKk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8ffiKHB69StSwOo+nWCsWSJ8XCkKI5gSQVkjxCI1McihJjGQsKIwTxXIu4Gl7jn37jgdac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q/1evXGbVTwZA1Inoa1amkbHIpjnigoZJKlqrIVayotTV5g1PjRAgESQlrgWUjdMHpkswND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M1RHWVZgqZ6aWmCDxVldKjulTVzStNBUtPKryOH4uiatKLcGxb3WmMdeqxoxx8/n1yaL7Wt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zSyzyiCjRnssMU0kF3irpmYsqWH7YVvp71SnXj8RIqR5eQ6xrQ5SgqqqlyMLrM8UPmLyCc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Mstm1QycBwWZeQFN/fqD062qupIf/iulJh6WWmD00a1MNE1NFFDO4QU9RNVEx02RereIrD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V0JAsQPdhg9PqoyA1Bwr/lr6evSkosbU+cUpghmp8c01TU19Gt6iG9I9K1NUSyieOnp6uQ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AILG1wy1APXhA/rWnGn+foZNvVUUc+OhyYOIjWjd3mrVnepmeCNmxFNJiIgkWoTMUjEnAR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b9nS5VFFrjHRyfiHteTeHZ2zcXQVFRLRS7zwNDPPWwRiKPJiGR4SJ6n7ipp8bRyxognRGl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FHKaA7/tkuaJJr/JQT9nRBzHVNg3Zw2DGUrWlC2B1vJ7I2jTT7m6n6ySmWJcRR4cVM0/g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YjNMqyUZeqjxzmF1pAsdfpJDrKVEtWdxJa7bvu8F8ys1KeWOI4eZznI+zqB7iKKW626w04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8+HGnHqxHsdW3Bu/Y+1KBKmdo5I8n9rEKtVpJq+YU1Nko/8AKIqZloqWEvRlCsiuGp5J4l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Ta913KWgqCKmmQBUj1yTRq44MASMGW7Hxruyso6nINM8TgHjTAGP2EiuRS7mWUUu0dtY6Y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RxAStAiYughpJ3qIZMVSxK5J1hIijIDUQlfUV8r017jfzDgM1+fcxIpk/Znj2muFu+Hts7W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OOB+XCncKdQe2qYP8A6OdixJJGtXUopFNBPSwAUwp6FisdI2mKQu0jrHGnkpyxdZIVBLu8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YkdqniQTmp8+PkKk0PmCeFN5QH92beKjURwBAxQeX544jyI6SO/qJc723tDbqNppMRHjwwM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mdTLSysMlIkMccYfzxFbEmlaTUy3apPpOXdyvT/aSsfXP4R58MkmlD/pgOk1+DPvNnbA9q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44FOP+1r0he40rNzdo7Y25RRo6Yx8fRVkvnhgp6KbL1kGQr4oJEpqqppcktNHABHOtRFBIK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AWcvaLLYr69kahcMRjiFFB5gEVJyKEjUKmlOke7h7rd7W2Re1aVNaU1Gp8iQeHGoGDQVr0H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jZG0cdTziOoqaaeskYTOsIyFQYYZo6BPFFUzUuOglkQRTqfC00bNEtnOuWo1ttt3HcZCtR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kjiONDnre8yPNfWNoitSgr6Cp40+yvA8KjHQK9zmnzHcfVOzoJWjo8FDS1dXj6GlavpKOn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2EeTxVW+OxscaPJJ4nhEMraFVyV+yH6XlzfL1h+pKSATgnGRU4OST61qPTpHuh+o3varMfB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8waCnpSh6B7eITPRdiu80rjOdwbb24jvG0xloqGZHemgKiOmycUhUs6RaViNw7lgR7U2oNv+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3/Nv8H5/kOtSlbkX4L4e7RfyFP2/lw6i5yZIqHv3NvNQQR1dZjtq088cuuoVYY0jakoqkpr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hVjKll1c3CWAFrjlm3C1KqzmvDOakeX+m49KJEKLvc5aiuQo/L5/wDPvSV35jo4tu9DdfGRK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VtLRUFTT2iVlmnknx1OZMhTU8DVc3lmSVFVjI62Vf292U1LjmfcycIpUHH2ceHp/g6rfRa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2BI+Q+XEdCf1Fgjv354dOYIUkaUOycLld41LVtM2SqqungSeop55TQyJXUtPQ1opxFU1Lw0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8wWMmhdbDlbcbs/HLVRQ0yaL54PE4GSOFKdL5gbrfLO1A7UIJqK/0q44cBQnAPr1ab3bBBl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RSQJhftaisnShlElfmGqTPj6v9+LyiphH2s9XGYKTK04ijiqKirTwpeWHkttj3K4jIIOuo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we4KatGSWKqnco3pUm3Szjf8OmlcZLVqDkfYWFFcAAFmw9d71r1mU2TtylrGrXvNWpSGWq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JxlW1GsqCvqW8UhpY1L1LTCSLXAksk4Y5SjSK33W/kiC0AFcEaR3MK+Q4auC0o1GKhent/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THNMg1OAaeZ40861FVBJ6UncldS4TZG3sbBBTRw09TSwwaIYo6GlXD4iWKGKkoRUx1ehoC6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hLrnijRpSi5Xhe53S9uHYliprUmp1sKkmlD5VJHxUIViQOn99lSCxtYlXt1DywNK4oK1+y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zsapjwnTm28Y9UKSoyFLgKCJJJ6SpmnQUhrqmipYcdDS0uXiKFVJpmpIkitUmeKFJJWd2N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XUiNI3AimaAnVUof9NqNezSSQOqbkwg2S2iLaWZUAyCTipGKBvy0indqABPWKHwYTopXWRx/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qzOzZmvJY08kSYuPCyGBfQifaYyGcaFZKWTW+zW65roR8D/L8K+ddWofbqkI41cUHiPC2Gm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+Xw6f+MoD/AETlN4/bVNt7pbdeRSJIIstR5qsYeCOaOSiqqaDF0tXlHrZqSnyETUZ/dKLS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kcRZ1N1cyXvNNlCcvG6LxpkHUQtKlTX1LEt3MxJwzDALbYrmQcHDHh5HA1VpUU9KCmFAAq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/Qu6a7+O42tpoGzUbLj4K1YsXkYYqPGeCdaZYdwUeQlkqAaiolkRo6jTPCKek0RIu3OOW55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uw5Iqy1LVFe0gUwAOHadTVJYtnji2S6dZQV7hivaaAUNO4H1JPGjCi46fuiMRT7a6UzeZRK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SzD7ZvINOIpWjbGxzV9I0Uh0rCQZKV1CxBICntHzJI1zzNb24NRGVB/wCPHjRTgceBHGpB6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JLMB3MG/bWg4Z/LiPLHQO9reSo3ZsfDUpydVUUFBRU3hx6U1OamXNVrxGWSPMTx4Kfw01JI8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UQVzrTsEqTvZGpt+6TEhYnZjU14KvAFe4cQD+RQVFVLtxAN5Yq1WkUACmKlj6HtPCv7Q2OLj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TbXw9LLEmRWrqa/HR0qHOZBBROtFjqz+CTUk8Ea01Q7fbVU8T+NvNTxU0+Rmo4oUXJ8NXv7t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4VJyRqrXI+ID5MzBFarvMUzKLS3RqTNWlMmnAHTT9h+0AFyoGbu9kxnXG08S9Os8UNRhqZn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GxmHnmgCU/wB2NyxyzzyTJRQQSfxKsYT0RmjkknqYqcsap93vritJHDGgIr3NQ+WmgxqJ7R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0oj2+ytdP6alQSRiirgUrqqTXSBk5UkVJGHcdU2E6CxYpn/AOLjgMHjoUxs9MlGYMkZKsjGV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gpcRFJ4I5HioJsfHJBJKYFlmnpZxLc80za/7OORya4yuM1qQS3Eju1dwFaUtcSCDY0ZSe+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aUBAHke3SCDjJQ1VlqTZ/x5ydbA0GLq8vQ1DRimrZlrKqpzs0VJj3FbXwzSZmSbF0yvBMsMU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KBVgjCtIX3Tm+JD3RxuPKoATJwMLniKkK+STUnpK8q7dy88le9lPyNWNBx444YqVpQDHQT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w+BoauabcHYeZaCGlq2WlrMkldUwqoSkyMcsDmnxVJBCkkPiikQwSqZHkeSQ3eVbjmm4u5A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oPUUOWJOeBqDgU6QorrstvAGPjzt54Ygn5+YFOHEUPHp8yOQpcBkqmp+8cYrpvaC0MSRv4/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6tOMriYZKmFGMy6WvY6FvYeyxEluoVBH69/caj8o1PqPI9L5JUgZpP9DtYqfa5HofPz6Afs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Z2uMgKjcfaOdfK18dTUpHPKJjDVGliiFJVUksM07U9NC1k8c70zWduQvtZBc7ve3yqotrK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iDXiT8q9I3At7GztXNbm4bUamlPP8AZ5D8utUT+bT8mD3V8lU6PjAour/izFV9bwS0Hh+1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nYu7oqqnmkjaWgyWmlZGqBHTeKo0udLAxVzLeC5vniEhZlNSfVm9PkFoOp25T2tLDb45nX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8vs8z1U/wDYvR0k9XRmnjwEdLkaCakrMr91XJQ1UsEamoeCG80lRA1PoqacOslrupGr2HAd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oSmGWWVvBrp08CeIr5Hz/AC6UeQhraWkgnz1Lk8bkIBjsbR7irTFO1bJXU0VelTX08FStPV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unjUN5VCn0h1jUGq56aEbqKMxFPPj9vU6kpBQw5vLJT5EVK4FKzLRU8dRUYaDJCnaorzN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o8fURyLabyDysza4msaYIHTwjaMHSCSBU/wCf7KHp3mqslXPNma99UOGo0oa3PV0cbwZeCG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YyExS1VVljKdZLMkf6ihWXU1oRVKgHUTX/AFfPpUsszsrvTQBSv+AD8+mvKPW01L/CpWqP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Q1TVsWKw0EbSVOMpMjFNCi08kORVZ5pHCSSJ69SHSPFmCuvlw/wBX29NtG2uIkknJ+X7fl1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qWNTT1VO+OoqKnanlpBNBNQCXIYVaWlqopMLkMy0NNIzsYptK61icyKfdaUYFx5eXVYxrD6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f+Trnj8pWYOKqpaeqxuNyVLkqmGCopYRNk8hTbjpGqHqMniJWp6OlpcbSSyKahIooo5agcO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oxrn+eOtkaQoIHp8+mXBpS4/ItWfbx47M1kdPG+Wpq01fnqqhRXueJ5Vx09AtPPD4jKJJn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Viadv+rz68NDArTPrX/J5fZ58eseaNDFPC1JLVVuRyL0cddVRU1HWUeG1TTT0cctGitU56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pijpJGKHU1mLgJocj5fPqrMF01DEkgE04f5x518uptZU5eShqKSuj3HlCzNk58jiaiCKpx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V4OqD0uRwBmPleOpYSKWRomURkFO2stUYAHn0sDjwhV6lm8j/k6ZKGSaVIpstFi3yOSSqo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eVK6N1nlWq81HOiiJV0JGroLsWBsbUYsa0GOnlUCrO9H4Y4f6vs6fKmtG7axcXV5J8fjYZ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Ty42mzO3KWCFqvL12NEVVisJVhY5ZI4ldEdiWPjCj24HYJV/TFP9npJNN4shAc6AcjFKj7O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46habGeWg/if8Wjp4FlhyckE8dRLHUUGLmb9lUqaiMUzTyTI0ZqIlBkkcWv5UBLAGgB/wCL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aopx/If6v29O1BkI921UeOx0n2CbfpKAUVPnftUgoylG5L4+vasEwnP2Xn8qSv8AcO8pKh2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cAD/q/n0iNxqUgA4oD1jysUSz0hq2rpJq6hppc9ItMxqG3DFEayr+9ghMYpaGrjgWWRVSG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YFtsEqTmvVwhOk1On9tOoFZnK0LVTU7wRS5ulphSVeQjhq6LNxbcDUlbU5MrJHVQMyUcSx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kZgCNDLD5f5erFnKyKGNTT7DT1/wBWelrU1uy59p5bMUYV3noXfGYKspq6SWkyc4pZ40op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e3leSeRVqFMUUIDatZ0dYZQB2g162pQI5b4ip/L0Ip/PoGcVFPnMmjYrIU1TkqSikOMhjeS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qeSaukkQyY+poPIzrUKVpJCQSw0n26dTNQDj0mDEnDAmn/ABXU6jplGNoqXH5hZqqozNPi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ylLmqijKV8AxYo1grZPCXqWk8fjtGSYm1jSGalnZadKolCRoTk1z6HzwenHI5vB1mSpKfHU6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xMNHS0RrZJJYZYxV5HISsmPfLUHjZY5ZljaWnKqgla7+9k0HAY620i6qICNVacCeulydXA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Knqaf+JOsDJRV1LBopVoc1kJElp4knpq8T6ox+xOSylXOk70hiGr1QtpUAp+0f5eltBh8dA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WaK0M1MtGlLK2QjpWEklQstPHj6qONpYljDtJInndVK2OyKgCp6ajZEeoVf9R6SnZWYx9Z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we5dwbjy8U81VT1fFKKCiqXNe1ZKk0HiigkmnlkkjVInChrG6nwCgALlx6efTt1OHUilA3AH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twtVHS0k1FVS5PHtX11fLR1VRNS0rSyUFRNTT1MdMJ8bacMyldPrASxBU3GoVBHSJK8VY16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pmNDR1OM+6+5pDkIFpftaOGkCUlDkqVfC2UP3EoEjUzRRlnZG40L7qRipGOnULKcEg9caC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ouTx1bEtLk5qaumxcMsNbAJJ4WpQ00tKJQGgarCpHq1qAkg1DRY0x69OrFq4tTH+HqTU4bD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sXinzWKxv20WaUUealePH0mUq3WKlp3waTj7WSnjqBKXj8r6FILHil9TBaDh+zpQ9qIlWN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IH/ABXWfGTSTzw46joK3B002MmpKehpcmZtdZkapPvqJP4x95JIVMEi/aOSjJI6Wjcg+6gs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NGNAR1Gx4nxVXkKqellrKoOfsqrDwHH0IpcRT1ePqJxDPc0ss2OIgnUq0csSE8IgBeYs1D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scLyAVZh5/If6qdPuPq8VVRmnpsdE2QBoZsbFh62sURZLVS0a+WPINDVff5ZZFJ1S+RkI0rf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68jagFBB9a/PpUCgmhyNcMkaoij27FuqsiyWQpU3Dg8bNUVZlqcHQVRSaTKLR6AaXyl0kvJd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o3E0H2+nS6O3jDksarQHjw+zrJtuvqIXyeTpM1Qh2nxdJuBUXG0eZpqSqoqg4WjoxJCrJO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HUos8jEJ7dReHqempSiK6ggknP8Ak+z8uuFXSwY3GNXbPonnxZgSjwNZl6KCWrkrHkFNnM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0NflKGtgk+7A1EJoSAFgW9uigrUVIHSNvGMcbK1AW8uBp/PqM1WpWHG46tfGQBI1AzE0r4eL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cPs1FO2L+8BJSpZis5MjlvbZNK+ZPSgSfCq0AHAk+f+bqbmcnjfFHTZLB0NPl0hx9NksTkI3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rJWZCGv8zh8pUzQrDLY/bpCjMdBa3uh44Ty6dMviH9RjjyJx0ncnmKfFYytpKCiqY2zOSm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kS0SVCxyS4+lWpaaqkBpTbyytL5oJyxPKAODA4UHTEjpRkByT5f6v8PWLbU1FWfwjHyTY5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n5IJVraSnntLFP5KeZ6qvipGRaeKdqd0niqBe8kalbqNRGcdNoF0ha4pQnp/8A4ZS7R3Hn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RiKXb/wDE2oM1RR4aljipJ6fKZdqudTlsvPNIrArL4wvll0sgs3IQXaiECvA5PTtuoRFdWq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z/4vp2xefkrtORybSSS12IFH97lHoYpKJMTBWJFg8RJUmWkOimq0iZpk1NCV0IJDb3s6CQAO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siqXcmpP8v838+pLZagq3p2dqmtiqfFQCBFyFHJTQy0cabgxBwVErpk6BXRhM8XrklfgK2i2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6/6vl1dolOvV3Zx1kp62DH4/ddGZEqsRVJTZCGk+y8mNjaCsix9QZppQGkGPhSGBXhH3DjUV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7B6dwHW42KKy0Gk+o4fZ8+Ar0zGOeselatljc4yjNTUOZJ46VqOtr56OiqdFNJHWSQpXVTL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AoIY2qcCoHVhGz51fCP2dT4KrGYrLQ0OQxc9atVE3iy8VTSVkiwPTVi0/8PgjYVlHVxVNS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k2chQdVAAxnquiQsDq7f59YqPeG6MVTYehrMpR1WAokxb4rH4/E/c/wOoWCpkkUQPTOKl6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OkUrvJ5Cw0G+rsoBk9b06T8WB/qPSposbQUpw82TyVBQR4zH1u4Z3zEk8dKKGb+IGixctR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8VRJUrVVCmFXKygXPF1XxG0lqD58P9R6aWVIo2JFRTj5/6vPrDiXpcXTHJNFj6TIZRMrjCl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6qpaQVSU9RJVzSJlaqIrVSSyywS1cUoTUkRK+9FBp7R3dVik1MWkODUYHD/Z+dem6XG46q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oatmydQ321MmNocVhi8FNVZzEvTyRygRpCFo6WBmFGGeEuwGsXBwe0U6q8Sqi6JGDfsp9hH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qUzOcaGqmGEgxe6q6B6+GpmoJ6qlqsMs9H5qytxUdDK7SzNeIRXjRmmLW0CCCoWgxmtKdb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elf29KyDb9DKKLHtJBRo6K+Pz+RnntTSNS47H5LPkxaqNKaaNI6eiKIzpExSRQ8bj26Yz2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n1uIIwqHUuPL/J0mN55/IbSoNwx4nD1Ffu/H5rBjZ2imeSCKsZ5IzPQNUVk1Nl6erjgBkjh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en2zrKPWnD9nyPV5mZItSmsppQef5evQO7dolx+JzKV0kUW5pcfkWyiZE1dTLmJ8/WR5HI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yaHVTUcEXjmjhktMJFRiHI9LhjjWRXPSNRIiSBuPD7a8a/4OhK23jcTH/AM9SV1M1ZNT5mbI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xGOCw4rGR1dZXQx4mauolqF+30i8UKOoLSSKRp42oRUFfl0qhaOkcgYhqHBoaeX2V6dwua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zI5GnwtTQQ1a5SU1D09VHXVkmKavjqpJJduSV8tcaRgvmiVJ1DWiCqrYqtDpAUcevOAVdq1a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eHn1iNM1PV1uHnpvFLFJRZqlhiSty+LxE1YIqiu23U5JpY6HKNiK4LaZdS1TMYi2k6/b5Wp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wUBlzXieP2ft6UuKxv8ayIWiomk+xzwgWjpp4qqmnoDT/a08lVlpSkNVLHUSuvipyIZaeI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CZRUUK04/wCx1dZdT6aHVq4fLyNenDK4vP4vbufOAqa3J19NlMbSYSqjRIsLg67PQz4ybF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sslPJMko8bQiMAgXVvbJPdRR3fs6WfqLG7EnT88gA/5emSGTFU8mNyGQrszEuOSlqMNt2p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lHmXCtQQU6ZOvr6yRxBL5JB9mjiWUr4j7c4qVagPHh0lchHSVaslMCuP5cf8AN070W5Kqbb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Koq2bNzRM8VRST59zB/ElnYSLlHo54aWOnn8TI0kKIxOtTdjVR80J6NEiRrVpVBFB8uPmPXp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SwZ7b2QqMGqSLj5sjFRLkqVMlTed6Gqp4hSstRoijXzvH6bpdQGtZ5AAx1Ur/qx0mnllMCy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0qKjz4ft+fTjmc3T1kFZGlfRVKtS1Oar6x4lSVMswSaroBjkEUVTHmJZJTJ4JagxRxySO4e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fSRZJqsQMU/1Y9OkhSJnNxRwpT189VBPSxVFRnkyZxb1VC80r0NDmsJJRSytBQzRKwnjjW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79TJoCerRm4OgGU6APLy+3rlW4qvx9FLJh56auoIxR1WWFBV09ZHQVaPUGbbVdHLJFEsJLr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4zIisCB6r6GOntBz1b4pFfV3DHH16YMrSSCshfDRJC9JRVdNSoomyDBKCnarq4lpYYvPT1d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4CWuGII9sq1TnpTNo0q1BTSR61p/gPWSikhqsGKVMHFFks5RVUMslJXRQ0O3npJmr6Csnxx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HiVQoj0t6Qbe1FABxz0VqakgJQkfkOotPU5Z3yKVFCy0uQoTSwVFZDNVyU2Vrqr7ZK6r48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GcgclmB/V7oTxz0s0yEk/gp55NeH7PTqBLTVizU2Oly1V4EEtfXQUWH/yeomxFQMeaqpd2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h6qsVtF9aBVJufaiBUU9OqGPWwRpDQdxoP5/7HWKneppsrRwZNoaKjeWe0FRNVwNhYlo4qi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GolhAtEoV14iYHge/VJGOPTejQwJGP8H+r06b8fkY6pzUwVYw0dHUnHpX0yTXrTUU0tRFV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NgnjIhjJLfqBPj8z14UP4cdHq/lmb0fb3zI6Zz1Qaaplrdx123RNkXXzw4/K42XG1FbRTo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rBpEKAkWBJ91xla8QeirfE1bZKwFCGB+3PW55KQk0q2I0s4NzxYFgRxyAdP5/PtoDA6AhI6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t6bmx/J/rfjkf09qovLpFOfi6/9LbSzsQ1f7x/W1/zb+nP09hnV2gdFrJknoO8giq1yoJ0k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j29Ga0z0ilWlQeglzkNqi+m9+fr+PpbkcE/8R7O4TVRXoPzqAxqPPqFQACo/wBb6fXj/e/9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8XQgYu2pRwRbkc2sOPpxc3+t/bROK9KFOel3RA6ueL24/wBh9Be4/wBj715U6UJ08D/E3uB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f3Xy6d6i1F7fj/AFvwTaw+luAPewOtHz6SGSA54+o/xBP9Bf6/T6e9+XTJOeg5zSkhrXP6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PA492Xy6STcegZ3AnEg44FrD6kc2sf9Ta3tUg6Lpsgg9AdnkLeQH+hXUQSL2P0Fh9Dx/r+1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7vl0ENah8pJ4/Vdr8gBrfT/Vf4/n2+w6ZQ4HUAJcA8H8iw4vb6/k2+gsPaYr0+pr1KhTnm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7Vxybi/1/23uhp0oQ0FOnWFP6D6n6fUDjgMTfkW4/r9fdD8uHShfs6coVs/NwCQb3HBAte/8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1PDpQhoR09wKNSi1+ASovpLX4IP1BNuR9Pz7rTpQDXqk3+fj2hW7Y+LvWvVNCyxjtvsKeqz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7MoUrUSlKlWeQ5GpTWhBATn34ABZCRxx0K+V4fFvJZD+BP5nrULa88ixhFSKniZnVyGMaR6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i1uePbHQ8C8MdQq2aFMir1AbJFpGCq7+O37YipvKg4Lqx/1ri/uy5z1piA4rn/AFY6eKGS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nenjYzPA7FgqPdAGYtH5DY8gg29uD+fV01MQAKUHQjYeTHtFTLVGSsiqo4/t6tahKaOlkZ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aVZmKE+Qi2hibi3uwyAR0tiCkDUagjj1knphlvvqmngpCaareAQVVesUygzloaimCpHFXKIg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EDn25inWlGosaDB/1fb0FW5ROGoXliaSIZALIFEYlpHZGWQGm4/faL6ar8jj22SfPpHdVH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1CfSJowJDJBHNMDUxgIk9kvF+2CArkCwdbW+nunVKrVc4Hn03qjTvEzvKT5jqZ3ZppX/wB2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8gn8+9U6oTXzzXqUBTeAB43dPHGohDgaZGctEyspKtM/j0kkAG9vrz736deGmhqOn6lWOKj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PWCLyNau9IVV88BIZ6WIXKEm5X6Di/vx8+n4wAqVHcSf8AV9nTzj0PkramKQVU1pJqZodE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K6qi64iNT6bcW/xPuvGvr0+oPcQa9cqGRZ4paeZZJ50lVo5PKkQk1ajVmpk8hSYhwSptpI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cdVUgg1FW6dKeDJU0ammhoYqz0TvkhKZ3hpESSleOOFFaNpqp11EkAnxix593oanPW9DUwBX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UJDVeVhBQ1KU1RKsgM8Rj0rHWGEpDNJRv4/Ip0nxEEE8i/jXqw4r3f6h1jMcMUJpUWnimk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roPPKupXennVWp0ZkMbKCSuokAWv7p04UoKBhX5cOm2GSCOGsrKmlioI/tpRSRwL5D9yk8a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BgrD7iMalPpJIJ92Hr0nppBJFP8AV/qz1Ag+5rZpPt2lhqE0PohPMFRECyJRu5KeVxd2T9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OD15QZCQCQf9XDp7aqkojjMTPoZIaNZKiV6fzO9bPIZqOCXUxkggDMCRq9S3LcXHvdeHTpW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PRpBFS1NTB4w9GlVJNHOsdLMwqX8EUFKEC6qLxs3gcFStySOPegQTx6ZeAqoYqQKVr5f6vl0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LM0xWhDFA6eSGRXd21FCbRIuss0l/WPpzz730wKBs1oOsWQFJH4FlEMMjNLKa+TyOJUkhK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QaeNQZuSfeqHpxigABADevr0w5CUVNM6K0pVWitFOykaxGWmDaQsfjiQBluNQuRz70R88dN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tyOrfICSnTxs4KxqHiRnZjGSsAezNLIlwAvDD6e9H0r1WMvrDLx6GLHrK8VVSVMWSFFkoo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OVeeNYwumsZUPI1KhUDVcjjenowWSpINQp6jwwSa2nqozUUTzSU0EMs3iWFnlYGORIS/2k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ygG9/fhXietr3MTkr1IylozA0NNXxUrxRQ0yRvAKmFaVLxUDgPq0UzeQrJIusalN2Un34Z4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BCsF/wBWOs1M/wDEZZ/DJjq6aspUhWKqSKCYOsRcVcUUaq61sCAho2Cgr6vp78TStevKAx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5qSop0o6hnkRqdo3iqp6mNoap5nSraMU5OrinZWhliOgkXKhgPfhxPTT1UKfL1651ENYiVG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rkKvwytWQ1M4nEoYSPNJUNEukOyK9gQ4JsPdqYPTbFjVhU14H16yRz1dRWwRTn7R61XqaY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NdOkVe12ooHSP1ozBGkfkKWHvRr1ZS2rIp00VUc9ZTrNFeapjYyVAZmpoqenWdPtaXyhfH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pXSDze3v1MV61LVgKZevrTqNNVwSGiqkb7Q1Bd6mnSWpq5HklY0rzO1Q2t6jTCzu2rx2Oi17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mHyVPCvz49dSV9VNBViWsrWpal5UgeoOg1dFUfshdTeiGnBjVPEjH625B96JP5daNSDqOP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iFY5YpVhjglpVi8n29RLNCjzMS4RpIae5XSD6xpNrX96/Lqyrggen8/+K6nUtKIaWtionk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qY5EqyVZoIqyeRw0UVKjONbByyEgD6397GfLHVgNKtTPyPH/iulVRTV2PWtEiRKuOxwMy1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UxLG6mmEkLJJIytZXWxAvz78QCOlMZKM1Rin+Hy6fcMskFWk2hq/GviVrKynikjSgKSGndI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oRMFWaQhRMSoIIPvQ4/PpSGCkVNVpmn+D509ehpTa1MKSizEzy5eoXGVtbJNnaiSOqiytG7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0imx70ixmnqZwzqfUyhQh9vrU8GHVwi6QzKTTIr1Z1/Ku2k+5/lp1dAYq18bLg8ju2syKQ1O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IlDQ8PXGupJaxwJNGj7sQesqCdQt5X7dwEobIif/BTP216CXNUn+6aWNYzSR0/Ohrj7Kdb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4O/NxZ0UrGn27hI6Wgr6iYqEigoKXA01MzUTVFFXfb3mUeZ0dqKVJGBkh8YlDmAmw5QsLWo8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JaprQjy4eYpwPUJ7YTdcxXk4U6I1Ir5YFKYwfM/Ya+XR1thQ0u7+5s5VyxvKuByE8scMsU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HHUpycLSzQyy01RKunxs0l5IKpFguzSB7cy22cr2cQahlQfP4yWOk44jjXGGSreRnZql7v0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fIfCKCorQ0NKUz8LY81zkac7l7oooEZJqLEyxRTtK9BPT1QwFNJVT0dDG8el0p6yoaSojcS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3o1oIG+h5Xlc1EkoxxBGs0BPpgUBFFODRs0WSj6nfUXBjTGaZ0ipA+wnINSM5XznGddxd4S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afvBIhGKmCPQsstWJVSaT7zIFYkJL01iXjiDiR29JseVFYN33En50rwp5YGfXyJ4CwcXW/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ftr6nA8vMDiUxsql/jPbG+9wx1EslLRPPEsTCsV6WSqlTHjyrOypHOtJTMUoZn0xI3lhhpg1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Ny9tNnoAkcA+WaZ8vUn4hx4Et5MWA8beNwuanStR5+eP8A+Hy4gL5h1sOKq3Z25uvc1VITB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18VNRT5G2MpAJnhh+5dsawYUlUI1hgmV46cGHzky3opYcvWFig7pKA8KkDuJ44z+IVqRQn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eLy7YkhK0GRSuBT8s0PAHC4r0G0Cf3z77y2aFNU1lJtha+KjrayKreGimoP9xlJAmMrZYft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lKuYK2ENHCiVP3DKrsfu7lS2ttQEkxBIFKmvdxHEU8vMHJqtOmYP8d3+SXSTHEDTjg8OB4Gv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gSoa6l3H31v3ci17V1Bs3H19HDUpTA0NI2KhShhGPy1OsFDG9S71LqtQZAkRmjJLxWivfo9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Ied1JHmdRrkHOMVpxwfPLdpoud6vr3UCIgQD6UFMHhnPH5jiOgTx0kdTtzYX3c+mTeHctT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3nkinnq4YpKUAR1qoQQtXD44ByVv7XXAKXe5BMrBYhRn5UP2fYc9Jowqw2NRQy3ZPDzyRj/A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rr9jVlJj6qlfIdg9uVdPTTPEKuashoa94CWiYRzZqOP7cXsYtOkaSBY+24QItxWVlOi2sR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29KTIHs2XUNc1yQPnQ0/PqRvcwVvyD2Ji6SvZYdrYAZJ8Zi4qyogxgjo6kuGWJBDjtS+Dx+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oWRQSqAmPle/lf45pSATSrZ/n58OlMwV99tEXhHHWgrj/IK46HL4AUKbl+Xvd+6pozo2ht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OQ81U606yvX4uaXEU1d9qfRFXPLWVFA66I4fCCyPfa2nKllbqP7R1JyPm2Qe6n+loAeOD07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7lzRFIGDT0+IYr8jkjhSnVhRkpcz8ijDHkMfQVmPy6yPAjwJlMjHisD9uvlhn+6ppqhaKVDo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siClSB5Z2tLWnJWto2YOlM1oup6/IgVHE9qSYOssAqknx+Y0RZFTS9aClW0rTNagmh4DuZ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1Odyd6bexlT9jlsVRw4agMc0r1iwGIx5qt14RJ4i/jU071Lppp4o/t6uZpGjSmNdqYWfKd3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29P6Ao1PPIUGrE6kWgJbq16GuN+hiJVolUL60/Ee39lTwAoxqQF6eu7nrKvdO0cTAYmqKtK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qDZHO0xL0i5ES0jFmRSGq0NDDUomtKiWaKFU3K6pFtu53TVAWvDUR2ocHTQ/7ydZUmhUKW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zt1OWoM0Byw4VqP967QaVDEgDF8h8mYo9vbfWolj+4XI1rwUmhqqWnV4cfBJPRmCQUtPqEg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j8FTUeCnFuTIate3ZAxpUE8K5Y0auTwqB3cDqVdTde5jlp9NCB5M1B/vIJH21pXHEUZtI6Z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dbbYxFEZdInooNCV9ddYcZi4zU/xTP5EO/2TVE6Ryz1aT1TPLFLDDLWKiR35Tpeb1fXUg8i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ivnRaKMgkISTTfgYNstbeM0YkDifIZqx8v8ATVOQQCwAGXdVUmD6a23t6KCKn88GDpvEaGS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l5hV0VZVV2QgyD5K4ZFeprJa8lAzTTaotbYhuuZbu7JrQueNaj4RQgAaQvmaKFzSi0N7xhB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WuKcM5GTUnyyS3zOAq7Jy5wPVu3aaP8Ag1FFlKjCyPWbWxiy0VVReKuyb1KriIYKOnM0Ev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MkCPU1ehnONqj+o5lvWrIzRq1BIe4HAp3VJp6igrRqKvRdePTZ4KhFVypqgwRkg4oMjjWp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i4lxnS208ask0f3UW3aVnnkQTAT1L100Ub4l2p8giU6lFDSeKaFf35HcOzBWdzccwbjOwqR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2Rn8weAAp0exKse12cCk6SUGf2+WD/AJRxJ6LJuOkO4fkJFJPQwVuKxtThaNv4jVVM1IKr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8TPLTqr007w6vBE1PFMKesVamtKQ04qhc2fKWhXImkViaUBAY6QARX50qanuQ6UyxBPH9Z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rxrlgKmoJ8sZGAdLZbAbO56iozPZm1cHRvUzPHT4ikejxtWMdTwHN5aMyOc3QJNlMXLpj58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moPCjV9cuuXVFvsl9MRRFLNwr8K4qD2nJxXt4hqnQvW94fxNyt1HElVqMfEc0PEfOnccFaD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lGcvtTBmig0VdFnfHVU1GKvJwy5GoocZ9pFkKyphxn+VQUymel/bp0aOKpq6iDFiYVNuTwV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pZQB5EAFq0GcZo3nlVUvQjXMDKbqzsxGTHoZmPpUgUqT50FRwGGJC1q4fIrMU2F2NtigrVj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5ythDMcNj6bxRS4ekp48bIP4g0BlqDH9pjqv7aaOndWpqVmeUoGvNyv5VxpUtUfMmpqc8K0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erb7KttZ2gbPdQD7B6AU40qeCmhAOB0h+4qz7XrrYOxaWuVK7PT4qimp6LCvRrP4qb7lvFh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3ObrmlZdX3EFQskcr6pGT3fY28Xdt23Ek+DErGtfnT4h2ntFPQihHDqu6IBYWNqSPEdl8u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aDWvHpo3DWUNJvTFYJSs+E6e2QuXyFHTmOqoqbKPB4sVFNTV5NcVlaMeLTK8oTxsxW1/drVJ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/xi/uNIPA6a9xxj7cevVZyi3kUS/wBjaxaiOIr5DOeg4y0ldU4nYmypKYnP9ibnfdu7qNma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H++oMkfNKssNE7RRRyi4pyqkhuTCNo45d03FW/xa1h8KI/0qUwR8zxI8+ksgkZbG2cfryya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H9vRH/AOYd8iqH4/4neHakVDhlfqfbUNDszEVySZanruwcxG0ODwtHt5xDCz0WUyFIan9dM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mMJiVFbTjaeWby/nUt4hJPkT5LnNat5HPxDz6MtvshvnNENgookKiuKgDiQRwHkPnj060haz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OQzORXI7o3DPVZ/I1mUqZKujyeQzdZJlNwZAyCdYqOSoyCPUTRkaJ9MhUkDT7hWaV5JHmc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sDrIeFAI0hUdqgADyoPTyHS1qVjpf4f8AZU+EoMhLhMliJY4I4zA1NR18M2Lr6oU7xUtUat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SJQ7I31LSDUDTIrXpQKRmtaGlOnynxmFq5qbL1O6Vp8pB4KCnx9CtLk8fLi6zG5APBWxzUF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pFHBpalY0zMCWB1MLALpIJ9evMGBDpUnGMcDx/wA/XJ640sVBgaJESqlppsbXzxVDj+FV9a8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YZIkpazIzK71SF6N1QRy+lWK0jBAKeGaDz9f8AVw6tdPWTWsgJdafIEeX2Hj5jpsqqOp8U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L/H62CuixcrVmPzmUwyyDMR1GT8sNJlEWRtVNU0sugKhVJRrCMoVa5ZfPpGHJOnVX/V/q4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2p6bO4rKrHHNLMleGkqWiqHSLIeKZKmCNVxUvijrA8kmqM6SBdSW3AyQelURK0BrTOf9Xl1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GHILBLkJWfMQ03gkxtJSiKoAx70VTBBHBUz0B0vGA7SI9RbxlE9bI1BmrWg/1H/V59Psy6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dRchkIslVZGTH0v8OraRsrNWQRVlWKaGBaiMth6OWaM/d0MdVIVmkdVWQKtyqoLuioWgNT64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oHCp/wAPXSCKLK4vz1VPBUZCuw2LyMWWydVFiqSKuqqKNMvVUyxSSQQ40ZR6wTyqVlSSQs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agmvDpsaFYUWjHpwr4a6ozk8VdXikpMJWTY2ZIVpVqtzVNDPFThZshHOKd6+cKWKNcNSxqSS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WlR060bhQQTQn/VX06Z56yWnmq8rWy/aZLG1PmZqeLExUuQFVEcauIb7YzVcVJj5TJaOR5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vwYZ+fVBHICO4UAp1Pwe1ZMjjM7uWvyOCfL4umjx21ttVmY+wzGWT7wJBS0OPBK1k+Rxks0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eIMt2UBfdCaDC4r/qPSkaWakjVegp+X+HqFSa6H72ixMr0VRHSPXT18ciUNVic9AyUVZBia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a6SoMElOywCGlQghrKV1qPAjHXhCp1aTU8Tjz/zdcKZsu1E+OqXWKszmOpmjX7Cjr6QyUcb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KiUyGgpvEUYg3iMigWcWur5dVlQqrBhj0x1G3HR0u46aSmraeanz0DVuMiWaKTI0WVgpdE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U9XkvuIWCySM/ijgtLGqqvtwsM1Oa+f+T5dJXhViCPMDz4f7PUP+F5esxM2VhpK6ihpsVl5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j8Xk8fS0oqsc81PVvFmMhXGGQNQqprZ9SBG0+n22xA0EGuc4rjpSpUMyt+VDT/B69NtTJP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fPgMvWYdPtqxIYamSoxkUsdGpr6SjiMNRNX5OmUhbRSwq3r5Lt7oxAAVVqB1fSCxkY0c1p6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WTGQ52GTbuTw2T3HPhYcNkZamnx81JUY2oGTy2QloKcrNOuSMp8syFKhbKDqUW9vxuwVxS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chkcYND0nRFJFU1Jkq6fbmPo5JarG01LJFLj6xoXelytQtNTtDUQUzurOS5LxqxvHICvveQ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nAz1Er6aQfd5AUdHIYY8NPiqczyxY+vw0sT074qSFoY0qIko6f7ln8kE7yAAkAElsUqSMg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eotNR48eWpMoOPpNTJmBEKmL7hyZYMTWLTyJ4vGU/cks8kcLD1EA3upBOk4/Lpp45Aa/4Ol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eNdK6jx9djKmWnLZCkrpK+sqqrzSVcsVKZJEBnRJoykUmowKplEgHjB2KZ7QfXrVWxqY1/aP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pMV/E3yP2dMZpGo66iq5Wpq2ox0Mc1ZX1NHVU/nxk9bUQv4mEiNDJErNGUJ1FouSU7CVr/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R/ElAYDgeJp6eXQAw1VDm901O4shH9rBlKuugoopKqlGVpaeIy08dJlaajhp6DD1stR4Hm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oU+9ggsTkDpCGYlmI+Q9af5OvV1Ll63GCuMFK32L0KzvUzVCSsHikiqEpaRlmWamxkyBqu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4VBvJyTnp9Sq1A6VNNjKHC5PbeNeqnxlVVT5Rtys8/kq2gemhnwdDUmFvuZMWlOphiecRx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G91Y1U6WFfLpxCuvvYgUPz6i1uNmpoYPuqyUUjpMKiso8alHHFVuGeSiNXVCoQLFVFacRT3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Htp43XvHw16UJKg7Sc0Hy6cXpzT4nGSwZinrKaehT7SJ4XauixtFKauvxFXR1CCfJYWjqJV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QvkVtQUB4RlY0YMCGP5/Ppp5lYsD5DHXSU8ZoKfJR0oNFBLh63MV8tZU4mRF8jx+SthIkrk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dAIzTKsoblm9+ChajP+r06ZEhcA1p/LqL9nTZg4/MYaAjGz5Sup8dLm8jS46t+1V0gqEqKam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H7yol0XgZGj9BIO2wo0g068ne1WOenHG4nLUn8Vx9YXxCR5PICtnzdIIa6nvCyutSmNZ8x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zU6lkVQyqoLOExJkNckdGEACKQKAHz/4rPUiuylbUUxaqqcTVU6R09FS/w1NDZevpoZ8QakR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lShhEmpZF0zL4nYXIFlQ1qAOH+r/i+q4RaazxP2f8V/xXTzhcPi63C0eRr9w/cV9BNiKirk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ZSVE0tZjq6mEE4ehqaZUqDEkllUebTYH2+zHiDn06ZjSMkAliDxOOPy6g2lSA08uWWn27X1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80rPWpSJU0MdRJh6aIUO4a2dg8bmE+J5dTK7H3rWxFB/q/b1fwY60PwV/P+XmelSmDGjc9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KY2qLzJj/u6GOoiv9vPR1bvR1VFWzVLrELPWgCbyKzEBWy3dGCcmv+z1VrYESBV7RSn+Qfn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p4tv1VBn8lKcatRSSx5GiWdaF8iZnfNx5mhq1k3FRwtA0D03l8UdaLGVSihve9TKw0n+XTa2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M1NPsp/n6TWdylLUzYCKGkp8BSRUNDSNhapPukgx9PUGox+Y++kMnj3Dj3lkQNGAKtXVnVv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k5z048ECujqaVGR8vt/wBVeuhjKqSOtylVRZGPFvuanWnr8tSpjcqzU1I0oopEgFNJiJU8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MwQ6gfb6GVhUga/9WR8uqGSBHZUJ0eXr+fz6VWTxc+Eztb+zFJiJ6sY+XbtYkENdNXUkNJ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JSY/KVZeRpPCTFHplVmYAtio061q3TyyAn9NqL6Gn+rj/s9OEkFAMamdppnSLI4iojyUENH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Ipq3okSOIpFXxRsKk6hEwikRgnmIC20ghmJp/q/Z04ZBqXu8s8P2+vUCi+1pccM1mZpqee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2Chav0M9MtZS04hzdLQBFKp42hlM6ipLfn3riM168XVNTUFB5GtP+K6hVEmFraOoenr6jcGd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asSvMFRSyYetrKjI0VYJaio/yeqnkp6ap4UOjxvcEr7e0ARh6itaU86ev+Q9IRKXuWi0doF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/l1zljxNeaLNSJkCZNpOytmXpMZUZKqw0FS8FLkQwe4xwTzzyBGeohWFo7Pdy3TFK4p5evT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0+z/UOs1XRifC4/b64Sejq6WkpcotVJDT5g7ZpWkgn+5pa3WtTjKOshqm88LGVxGNEZZ9br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07IqvHpAoR51rTpvx8+VosfNFGKr7Wny6y1OQxf2VNHnoY3WlxtNhjXQrmZqKnn0tGno/Mkw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aQO6nDjTqqxeIhdiKAUqcV+wcTn/AGemenmrJZEy+fyKR4am3B56DEIZ8rW2ejaJqKGjjNO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0Efla863PEYJFmZ/g0kmnHplI0CmVpFC1woy3D09PL59KqWtw0ElVQ082QxuZjrBVQQ1NO/2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94lqA6zS1KxLClTTJI1fTStSal8JkawqR1v4GA8iK/wCan2/z69nq3FQ088U2PXIZyiq8bB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gYslKiUGWwSiSlnlqsa+PppaaSnQfbyBmaJpJC/u8YDBhwPz69PJpKUGoEDIrj1Hz9D/Lpc7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FLV5WbF109LNTVU+OxlOcgsC5UVlHS5aszeqgwsNDHULRqniC08ioZ7Je+iW1cMA8enYUJR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X2/y6UPYGawVAZctDVQ0OLweCqJa3EGL7egqY45NGQmjooqhofsMtjawKkhi+4mkMshAWRP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FKdVRPBExZccST/sceif7e+73Rl/7y1tTQVVPjsjSLi5aymy8zYrb9PK1XQ4HEykLHrr4Yo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8RVXqFtchsMuB+E9Iwsk7GZnBpwOcD0H+Wn59CrQU0dRSYilpIE/iUgysFPPkqmnlesmnil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hVVSGjBjaaQxSrOxmjZR6SnkUhjmi1/l0aQIrxxjSTKK59T/AIKfP8+lhTz1dfpwuciONp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p8jT46oylfLtquiy38P2vHWx08dFPI5EM7ymVZI0WOUl39upMZChNe0U/L/AC9MtbrEJlUAa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enz6kTwYqpesykcMWZhpqybGCPIRUUdHmtpUlWRX0W3TE71dLBRxvDNPTh3hWWJvwFJuX7g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+CV7j8f5f8AF06y1FqlsbWUv2uWSvdjS/wzLT4p6KDExvj6+Gi+0ll/iEUVVEPGsyo0/wCl2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/FQdaSuj4a+fGn/F9YKmkrdttHVVlZTNPJR4zJVuQqpJa2DTlvOcfSPQyLTHIxUFPJHULL6X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XvRvwjVUAdOUZQ5bBrxp8v9X29PmKy+WoJZFxVT9xVV8y0UuTy9DVnJZqpq2hnrQkFoYCa3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WIqHULY+6MtM5PTiStQDHpn1/wBWOsVVmMYcRQVGRq5KbDjJ1mIaCsKVNdSUdbNqjoKVZI5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6cU8JWIpSsoZwyED3pULksPL/V+zq0kyqqgsB/s/wCA+XUyXK7ez2ISPaq1VBuehzkVXLQL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NTS4qqyb5UrJSTYdVhQ5INFTmKoCvF+yWf3ZYgKmlTTrTXExKL41FrXAA+VPn8+k7TTKuLr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5VU9LjIGwc9BW0MoIE1fFUVFLqnpqaWnjV0tIJPKgSJjGzX2PIhRUevTmtwnhM7GNhwH7TX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KegiinFTWZOTB1NbBQinxNElbVa6IRArj6J56lopJYjHKVkK+NJXZyTOwHnNCMDV/n69FES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4tBjKDH5vL0c+Thr8dJHDHPG1TCtMlcak1kjUEEv+SStiVK1TrNKF1aQoDOPd0DHJrX7ek00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69NtGlbmoajHYSlhpc5LHTzR1EQOPgmrKmJKWQTz1FqWox06WnhE7PKzTaVdtVheumvGnn0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HH5/5uo+Wr8eaOJqOlrqPJQVdMubrKCvip5hDRyJQ1gllWE2rqzLUzymeKSSHkKUAQXbVd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9WBF4aTkj9n+Hz6eWyOMyMNdjvvKSlnf+7tDWCaF6R6+KkqaiSukkjjY01W04hVJ6wMk8s5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awDjz61oiLUxUdNefqkzdLi5o4CtJg5lODz0NSMWBqr6jJNBXzSMUrYamN3gQNErwhECE8g6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+0lW01UHB4fl1ypqqvh27Pk56EJWyZxmSN/JjzSUdRQvk/sUkKRQy10j3lZtJ0XB1XuDUDA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Ph0b/J0yVk1PXzVkkNXX1lDWxYqrmjnlmieOvqHpaloqPHuYo8rl6WokUJrNpAhYmyge3K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4P5/Z5nrNVU8cmOoJsg+Glxdbj1pqA42JX3FQ1MddNQ0pkgd1Rci3gaaokVY4DTy8EkAGpx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Np008uIP8An8yel90FPufavdnX7bWlppN3Ue/dq12FiyToYs1WUeSx2QpKCph8kVMtBPZh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P9D70v9oNQpTpJeopsbsSCqlTnz+0db5E0zysZpYWhmmijllgY8wSyxLJPTswLBzBKzKTcg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1GvEDpirXNioUfp4JPOo8fn6gKPxyPauEZHSG4biOv/09uDMRg3I+vP0P8Aj9b/AEA9hOtek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0HeWjNmK2JAJ+vFz9Rf8A4p7UQtmh6LrleNOggzlvNxe4Jvf/AA+tvyT7PIDw6D1yKE9NtC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jgNwDx+fp7efI6YQefS9xnLqR9L/Xn6fUAg8/X230+vGvS8ogP9j+Pz/vre9HpSmPLp4H++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OnB1GnHFvrcen+vH+9+9r1o+deklkRyfz9b8fkf1/Hu3Dplvix0HeZXhr8/7Y/65/wBb3t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A7no76+B9D9Tb6fW9uQb/n8D2rXorl4noEc+gu/BBux+hJtY8H6cAfn2sjGB0VyHLenQRVs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0txpJuFH0J/2Pt5x0mQjpuMYBBKG17AX5/oSo/wBVb/b+2GGOlC06kRLyePoASRcEn6mw+h/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ljp1OnOGMCxIP8AiGA+otwObW0/W/490Ip0rUnh04RrZlH1sQL/AJb+oFwAdI+n4PuhFR08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8X/qbj6fgn+p/H0I90OD0pHAVPWqR/Pp7dXd3yO2T1LSTVP2XSexqaor410LC+4N9xfxOq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0UUUb3UWUixPuslQiD1qf8AN1IvKcHh2U9weLt/IdUGT1SxSGZUhWOYq0QKyHWCo/UCFDMJU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06E5emfLqBqerq4fLGhfws6NG6RqZpgwUiQ+lNDX9TX592HoOqV1Mtep9JqSopYvII1lYU8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BjEE0wKhzpsXtyb8cj3ceXVgaOucfL/BXoSKOejlrKyHHhIpo4I4hEI3lSFU0U1XNGsiyT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rST9Pbg4celqkFmApUDqW9Mhx7JR08cxmll8tREW0oYGBhYQSaDDEykAPyDp06gR7t69WC49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bFj6KsnSGqSCdXamvH5oFSo8emokjA8aLGTpkuWc8WuPdTWmekV4W0IaVoek3JVvXRwpJ4w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ItI4eIAvKQqgC3FrgX90PDpKGZqV650kUVTNV1MFT45aYCcUshYGRYgPOsRlABlRbsv0Zhf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59eGSSvl1j+6pGhhWFWEjTs71UiXdlZzIlM0aX8ni4IbixJ59+z1ZWFBQefHpSSoKuJhEsU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modC0Txro8UF3VlHHqY6mb6EW96z0qpqH9KvUqmpwJYZBTSVEbfbwKRNamjlZdMsEp9KtK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bke9+fVl4/CSPtx07VNTIIYKB1jimhkkheljVI5qiml/zVo40LTSvEPGWchSvIsBf3vPDq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vUz43GQERwscn9vU5FI4JJnrzRyIIaOoFvHLNT3L6lJV9RIH592AxkmvXjKUTCgk8fnTp0p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a3VVUQq6hqGtp543oqL11E0DRsGeRJvINaG5BZRwPduGKdaQPpwRXpmiH3JMWRqvStM0zC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HUPC1RER4p1tZJZrJEtv8L6wcV6dFT8TcB0oKumdo4Z0kWkyVMYRSTxlZKdoKaoCORPEklM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XqDEW96J4U6sI9QJ8+k1TUNa1RUIkWjwCoqEnNg9LJB5JmtovLPPFGsjHTr9IJFvp7pmvW9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6mVlHWVEMmRq1il8qKqrDJTyNKqJ5FqDo0zzxzSG6ytY+sIwI92qOvMrULHqNPURZFYqeo9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K4qNc8agLBLFIq1oSRWQxaFCKzWt+dVFa9Uc61CFvt/2PXpgQFaepjaAza4ZGqGCiSolZgg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4tPKsSha9xwPeq+XSelNVRXppnppqGRJKcieWeD9gtC4SAlGikgMfj4SLnXZSCLkXAv73XAH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KsR+zpLVzMsUd9XlEbBo5AQrWYgqkl+QAbhR/W9/eyQaV6TNgDJr057SpaeoyMVPW5H7Cm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1wpjImrwRQ2CtG9ityG0Xt7qfUDPW4qFwGag/b0MdNRY2aSYSVMUsMzt9jT0FeDHj8jKJE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Y4tTSu6i2glAfd6NinS+MRGuQR5Z6jSYlHZo45ialJZPKlUg+2klhJaWoapkeOJZKYgN6iDI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iKfZ0+FVj2nPXKujqjRM9dW005+8CRl9Cz0oWMlXkhkCzJDM66RGCQbtdlUC9QACeruHKVZ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enTWoSF8hpirFrVDrWV1HNFHTK0cjfc6YtC1QpXuoPqJABsWBt79QGvTZxXB1eZHXCad6+D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cklGsdNEBIl4y0BmldZHQIoubL61t/a496AC1PTUpMojXAoaY4/n03f5EjySZATieJIkFOQ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eenS/6QxCgSaC6M7HkW9uVXpOo7mLHI/n8x11USCGIPEK1EaectDHIZYvszDBLPUBpQspR3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gH3Xj09XT60/1Z69NkJ5YEDoKaninjApReKlqKSKRjGtdEJdU88baiAwAYkKW4Hv1fXrequa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2YWdYKKuqNcK09PUUskdOJowjCkqaKECGohmhAUIlhcg3J+unoKgcOt0/VDUUtXgR/Ijpq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mlo45at3eXxsYojIZBEKLyMrzFIlKlio0WP0NvdRmgPTLK+mrJQV/wBVOpYcSLNVStBSVUi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hOOWG1JYUcTK09ZKwC8XcuSfrf3c/Z1pVFAeB/wdZ0xzVMFOtNNTx1K0tNFW0rtLJLk6tJ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FZEk/wB2DQ4icqb8e9CpNPPpxlUKKUDUFfmfXp5pJaipp4p45DVTw1dYlc7zSyVU72pwZpY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09LaDzsGUy3UAHk7JIFetws7ue6tD/xfS6weBrslXV2RWs/igoqSqrchRVIanqsXj4FWqUS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O0IECt6gNagN78tDjpTok1s3H7eh5pMgWocZS1kdU1RTSUlJkhTV5llgwlKzs0VZQV1N+3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6tpVSWBjC+3lC0FR0pDuFZQOI/n1dR/JlxFAe5ewd/wTtR4/Y+062OjWrkWKdv4xXo0VDVZ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clRjPt453Ea/fBQXEbgEbcm24ub2ZFqewKAMmpYeXEin59Afna5kh22FSQB4hb5UC+vlnrb1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t98dhz01YtVlahqjyOqwPOcZQVVZD9vDVvSYSojTJ5NxH4xG3nM9K5HpX3JHO7m73badqR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RANaVYYGflRuoc5eQWljfX7qfELMa8K0qRStFOT+2oPRzvjZQfZYnce5Kz7cpppopfFKsq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seshEMU9HHB9xeJj43ELPE0Q8Ss4T50lMtxY2MYIIrT7SdK0NaE4yPWhr3YO+WUCxXN2/oP5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jhiopjpU9OGtyGY3luvKNHKY/IiVjTu2iOWaWvnppJFjiaeKio4EEkkhhlU6WWnhSTU6Xm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fBUedPyCg/KpJoBUce4kYe2TVLPe3khBxxr6ksR86DiTQjHaAc8dh1pjpOw97VoBaNaypAf7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10KtNP8Aw5lkqdUQjEjUcTRi+hC3le+8R1k2XaosL2jzocgHA1cM1pqIPmeA3t0tI9zv5QK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E044pXSKenEo3ZKLtnq7e+5zCYp67+IFY3WZZA8dOKHx+WKspZoxPV1zsoX7JqJSzgqP3WMN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uw11RNPp614UPko/i1fyCSwAtdqvrsrRnr6/ZjPqfLTp4/MxOuEj2h1rujdE6/boY8hWQSz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yw0008fmo4K6iirJ5ZSyLStzOpJNp2pvhO475Y2KGoBUGnqxqfUg0AGa+XAY69tYW02q6u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Ax6AitT5ef29Bb1RBS7e2rvHfuVWnh9NRN93kqinpYpKahplrpQKyplf+HLVZCSGKSVlWnk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djHmRmutw23a4STQDAFck04DjQAmnHLLjh0k2nTDbXl8+K+tBwHqeFTQV4EUbPHos2B8uI6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payfIZ6lroYJnpEparITMKhZvBNUpBi8nHNX5HxnRArLNDOkYXWkame4KtzveybZGKxxkEgZ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evAivSO1b6bar++cUdq04Akn0PAgk+nGtOg7xNII6LoGikiqbRtms/VRzRTRSQ1EdJPKsh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EW8kjLTBUDAHVc6vG1T8yyI34kQH5VA4jB/w9Wgpo2NWHEM1PyrwOR9vDpN4uOSsrul8QY6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17lyHnpRUFsctbNIsywK3jSVWRAtVdRrYEKLc1uXWOHfpyaFYY0GfOn+rHTShml2iFB2tK7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emKlyMGY+Q29cgKyrrYtu4ypoohSyVD0Zj8kNG8a5KmK0aSRSeUx084YqTKE1SU7yRobxWh5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H9B8zw459R/l6W2xD7vdtqJ0rjz+XH0Br8v2dHR/lX7fQ4fvLfsdJT0y5fsFsRLFSvW0cnj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NAjy7XhqmqauQyLQmZ4qlnMsreUr7J+c5dFttFiT36NXkfIL/psehxThnox5bQmbcJtICB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OfOma8TTo2fQ6VeX7F3VkpDgAijLVUcVDBDBUwzZnPzBpZKSuiqMhBDLLG5dYJmehr1qaa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fmxooNm2+2XxNQ0gkkkdqcKigJ4UqO9NLIAAWauwCS43K8uHKac0AGRVj5Gpofke19SsSS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3lufKVlDRI9BkspVzeATZaop1Ec2KwMkNQrI2KWo8cxpHlUKY/uaWCG8T1Te3XTacrWFvHI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Wv4nqPxeWqnnpYtnT1axJm3y6kZAGDMTTu44XP4fOlf6SgY1dKuqqky/d1DQ61iGKqYpmp1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Xh5GiNcatpzV+eKo/ZMY+8FGfNTJAsUlTIjSM23Kkkpy0gPm2NT+VKaaEZr26sMW1BQ+zibf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rhfnWtQf9NpytKFiy9gzvnu4sDhIax5qbHtt2kkpKepmghgqKx2rZRV5KhQTYnISnQIk/e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2p5Zqh1OzqLPli8uWjo76yCQKkDtFATRl414L8SnUwChnca3O920AaqqVFKnFcmpHwnh6tw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IR03Dmtn7ViEjySzRSNGtPUz0i1OXqpIIGegp5aZ8nPBjqeeWOKmZJjEs8Uk1NBIXktyh/i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EcQDRRU5zQFiAScV0kKzCg9v4a4ubOBK1GeFRVjQYqKmgJoM0qKqDUtnfVPrXZm3cdQ4ys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DBBjKmnh+ww602OcTxzUyU9D/AJ7iOlipmR5JCiGKZzlIhf3nfzOyqBkg1YE1bIpQknhxYm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6sRZW0QQsTQBh2ngMZqKDj5AUqTShSnyLxuOyeH2fs2npq3E161klZ48ZUnEJB9qaLBxkVl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/XK6IpoC6VEaQIzNGu5Mdlu913OVw8YWlSNRNatwNW+HhU91CpJIFU/MKK1tZWKRlXrXGAO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+HiKDoftw4x8Hh9h7VpZq4TpPSnxQxpFWSR4TFw0whTHY+NccA9VIqBAFhp2VPArXT2ELOQ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qun+Q1sT8RzwH2nNfPoQzL4EVlbrWop9vatOAxx8uAxToqmxJMfn+4tw5RqKgn+3yGfqY8jk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AamegxclHHUTQvhKVXWojopGXSJTWUMFoFlq5RfvIkg5ftk1ELpQUFBXzNaCjeRPy0ue6ig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IHiMWPmaDgMngOIHz1KMZLBkY/498jaSBo6yvjwOZpUWWGshx2JpVx+3JZlo46ujZAK6thj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kiR6TJyU9KtFST3VmtOSmzSSccCMmr8aHiPKpwMPGCdTCrAXPMgUgmOJq1HwghcCo4V9Keq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ebLd17Ww0Qq5pj/c9YKPG0UcU1TQnMzV1TNJktwQVeKyVDHUH1ReNYRMrU0i1mRWkgp3th0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SAumQ8eBoABRaMp+fGlGGldRLW6kybxEhrUmMADjStSamoP2faDqagEbv7Jmu3rsPbtNS0as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imfNVGqvyZSGvpaSSaBWlTFxTsD53nqaY1CK0csTVAZ5Uj8LaN7vmNDSgatOC8K+lSPKgNC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A3iX22Wyiorkfngj50B+ZFRgivTXvirizvdm3sWamKTbexMM2fq6aOCGsipHgIroFqwBBWU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9LSB1jhfxjUbtWCNa8t3c6r/jN1JoHkSDg0PAjj5DzHVruRbjeoIiT4ECaj5ivEfOvDh8ug1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UTTR/fdr75lyzapEq/sNkbddfDI1NWmlyENBO1kuHJQAWsAR7MWaKxLSj+ysbbSPIGV/mKi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sRPfczavsjX5HNOmnBZGn3d3dvzcEMVZ/BdhYWDbOMXXHJHTQxyNRvFR0U6HI0NQsWPqKi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jGoShSm3FTZctbZZmn1NzJrb5jiKngckD7KHy6dtSLreb66z9PAgUenz458iceY61Kv5wfe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L1LiKeoeswNZluydwTtmqqpaoz+5ce69d7fq6YftQQYPBh6ik+4ArKY1ninhiSNYyHOfL0W0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4SB3pwqRgGnFuJPzofPqQPbjbZFiv98cZuXISv8AOKE/P+XVQmHlNPPFWGvoqKmracUdZR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zrUTy1zTwvUZSogimYMEMQWSVY1QRjU0YOF406lmB3DAmgUj/VX16WcNLi5MlhKeOqhej8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1IhrBUULJLU0UlN91kFoazKR+CKRj5WEdnSw92RqVp16RTjUBTpQ0EdJjaeSrnix7VtJjMt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WFlhmx0eRjSizEn2slTuAZClZzUyQXhWMJqZiAPEmmQCOrRkAip6bmO4Mo8b42oZZ6HXBX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9OGoqNKWQfd5A0jsWTwrDIZ0VyGjHPtbNUeZ69JFGWjNRSpritR/l/l015g5PJ4Z8FNi6KW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0/jqYKrH1iZKopGRUhpiKrMFjVU9PUwhZGiIJFrW8XtIYY634BBUIo4dOPim+xjSkejzWP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WPp4aGOjjhoaKljVvLIlNV0b5HSs09LIZY4dEjK1mYtgswJ4dXYFDQ5oa/y/1Z6ZYpKilp6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1NBWpVYjLQVUdItdUNU0kMDS0sdYftck9TGsdkRWVleS7AX0SFJqDXqqBWK5AqDWv+D/ADd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BTmhx9dJTVVZWY7Ew0OOZFoPs5oqbKUIkCVD0MMVTUrAZakIZnAAVlOpbJNWo00pj9vVmh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5fPpykw8mPochW0ca5CsgrqSlw1RmsszvUSRSRUmTqKXSkkOTFB/EIqWZUZ1AHCnkL51FK1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NPP/COpNHlMdRQ5v7iWGspHix0Fe1TS4uogyE+PnjFLQ42iqDJJjshIT5knCo70yFiwD29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8Pt+fToZQEXRk8R9nSQKPj8pVY6Kljy+PqNxzzGANTzSZeeuoo5YsTU5Fo4KjIUlLFUair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ISS1qYV7hUdOaFHBMVrn/B+XWHJ487Qc0iy0VD9xWVKfwWplnmy1DBV0UME5qstEKloK1J6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cn1ZnHDwOM06RtrUkHDdc1x+MqabHQVFVOaWshasoIyklDSwSyLPUYvFVeckD1M0lBKXLM6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ZipBcAjABrmnp1QSMaimB1mxNbX0MOYkra6Gup66nakko3qIaHKGoyFJW0yY2MStBHl67HN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LGhj4cg7BCgsB/n6sF1E6nrX506Z8BRVuOqsTT5VpXrcbWUwFJhqU41I45op45qjJQZBxQ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MOqreRdJLA2WqhnGmtDk5/wV9T/sdMsVtnGoVCkDz/AG0/1HqV4IoZaiVFqK2SlmmaWSeZ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oVKjJQ0a0sUOVmqFNXNKRFIkpj9LFSgqQ4FNXb6dOBkY6gh1GtD/AJvXrPJh6lcPT5CiWT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C084rJc9AkscuZgp3KyNjKtCsskLOsD+RzpBFx7STQ0x1Z1/SFDg8R8/8AN0xpLQ/xr7nI7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8nTYqWXJ53HNV1uQS+My6bkoWlz2WoFyV3aIgw1WhIpWRbn24kiitcqR9n+r7Okr2+AqEi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M1ZRU1clU1PNUnH4tZaqlq5TjcbUPJBPHlKCSJJJ5JDP8Acak8chglKqCVYki+oAEnpohg1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79XloZjPU0Mz1FfRYmoieomyNDHWmhqaqLJv5actQ0bCKRnJjDaFVGfUwrWlKjHl04jOpBAq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N8tkUpKWimqszE+B+ypv8Ac2zFv4dlapxCKGGasFPHTLPGSsIjAjLFWBrWrVLY6Virx6iBq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b0pNv0U9XXJSVcMS47Dz4+hyTLkKoV4nymRNe86UMUlJO9dS49UcuZjEVUlDHIbDYjrRjJj/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zFjHowP8PHoPOx48XWGopUaSKnrcvuGrx+Lhlq8XHkaTHS0sFDXUdOzinwMbuBTVNHUO0k8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oCQGr6dISrSnUVzU/t6TFHRQVGNmZZIzumPHRPWGkoKl5KXH07UkNdThY4poqx8hTyfax+F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496xSvVqOqiuD07JuDLYOmxm352gzWPP8AD83UY1tNfRyLi5ikFOJYmi0JQrrZpo2ekkYCS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AoMcR0+jMrMWIY14EVHTjDJUbuE2Rjw9PFR4aomy1fUxZDHpk8Nh6pvK8lKtRPTz1UNPHV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eXVFCANC7QUAHoPz6q5rw416boK4Q080k2OqIaekp6Omx9MlaUX7moDvhcjDNlBUUE+Wg8T1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31Ee9agKgsSKdWKMVGlQCD556YaAmKPJS0NLlkimpJsfFj6ivlJopJahanJMK2KCBoKMTJ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mxl1H2yVNakmg4dKItAUgKKnB9OlZjkzsdHWSTY+ldp4Bj6rImoOOkl+8oZJaeaiVKhaXI5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qzpJxdkA9u07QaN0yEALioP55672zkqemgmx6YIZpcxLS12QVK6SClpY4CKeTbOWpqgTLE9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s7iDR/mTf3Yg6SASK9eVlrXB6VMNdnYHqPNUNiqerlmizVXJSz1tNNl8dG1L9pXDX565p8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JIpwb6UL+6MwIAGcdPxO4J8hX7f9Xp09U70/2uUzVHXf3epqXHZOnfEwZSmrZamnqKeCmg2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aCF1khJeGKJlLM5bX7dGlY2INAPnk9MkPNL8Iz+wfIn+fXeJp6SrrMJgESthgaGoy2FnM4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jtVz/AGEr0FQcxLCTknMpppAfIIgZEPtsEP8AERU+vl04sbo3hpGdVK1Az/qPTzQjGUr5PI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bgyWUgjzNeaWOGN1w7VdPm1jp4lp6qtd42jpxIyGO4XVHIgvoKoFPL/AFf6q9PCo069Wstx8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3FX1VGtVBUY+Jpc9TYs01LNP4WyeNqDFW/wAWy1NFBUpSjC1EqOAsutYjHJAxkHGgExjI+X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Qn/AFfs/wCK6yV25HkxmKw/2eFEFHkga2DBifIZSrxlTX0tXRS5SoepqBkjSLA9Us1QX/bY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SagUH2dNt4cZYg1Lfn1hwWGFXLuCHbGToEjpKTIVkmIzU8Bqs9jKeKOlo/wCCz5CaNP47TV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SsWLlldVGi1HBbSTT/J1Q+EFhLE0YgGlTkn+XT9QwvO1XTTYfIx4yfGU9LSHNvElLSLQRLR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5KNi0rSxyuk6cXI8aFvRzo1V1VP29KJrIoNVDSvpx6a81XbsSXIVNQ2Jhp66KmpM5KksBpM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QQwUvmnWehpI9LqPPU0umV72Y+6aASulRg4qets76SXbiuaAfl/q/b1mTdUP8ADtwYTGuEx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McfUZWPF5TGypVVFXJrWOWCPd0H6BG145Ke8gaIJZSB69ISw1hwTqpx6l5nOVtXS1OU+1SK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YSTqsMUlD46U4mhxFTlqP7zdMuWjqPJT+eONUUMiOwYye2wtKgN8+HShnYjWqYAHn/gr0zU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qlpsYmUXJZ6WOHIyUmNoYlrcdRxU9PIKekpaBmp6GlvPI00cUc8K6LTG7OoVpQgE9JJDIrg+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+m5Mdl3p6LI/cnNVTZKlr5k8E+Rx81Zm5anFVTViT+M0xSOpKs8IlCy2KkqSPbDhhTQvA9X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4dONRWtU4Sso6WlidRUUNNKtbRVeWxUBqKqspKJUaGWkgUJEfNaEMhaTWxAjU+9LqZhq+H/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IBOeI6asPHkXoqrH11e8bUDpX4WSKpp6mlmWKjmNRRzymWM4/ET1UPkvqSWuqFZw9xoNlqS1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MmhFUseGPl1LFJLPlIYqRUiyFVFj/vYaiCN5oNwSy08kT09KZw9BRtURO0dKshljKDQioxU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/iutpEKqADX145/1eXTvnkjoqWhaTISskFBRVSvFU4mhirXjmWSrpsTTzyVeUWhNS0kqQFT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l48SVFVOK9P6E1Gp4Aef7f8AivLrNHRZ7F5bF5RaeCvFRMsWQp6RJ6aolr86Jp9WGxVK8l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aKYBaGM+ZSskseptXyaDpQbYqA7HFBjHn8vI/4Pz6EiokbYu5qjE5urydHhqiipEyIx2ieg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NNBlaqUy5bMROySqzNHpWF5JSXjZXfJkGoA+Q48P89emYjDG6FmpDU1px49Fs7E3NNvDI5T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7aE0NRBR0dXQSU5iqKuNcVSQLHoqcpS5QQCe8axLHF6TbUxFWVDWr1GOkUlxLIzx1qisaf5P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25K6uMuXjyNLhoalauplrahqejgo8xPQpGstDQUCvV4ySroYGRWgQawzeRw7MG8oUtQuA3qf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yqV+Q/1Y6E/AzBTSQUpRKKpqlqYjU0VRWRVFdG8smSno545Y62ajiEn7cTCOWtCh4VvqHt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M4XRQEByDU18v9Xp0tzHTVWDeLKVeUnGRrq+PCLNGmmjrp3aaoy+ZrqRWyf2ojhczwwyESK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J4n/VTrcqLrqeJ4H0PGv2evU3dOLjpctsuDGRviP4iXzOPoHyNFU5jD1M9DQTV9ZQ1MRkx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Cnn1fcU7JZWkUj3tJlbxBq4GnDq09sqNHQEEipFa0qK/t+Xp1DxeQx0NRVZ3Ix1xzePr2zl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xbTUNXFTbghq6qmhlgqoKysUyQXWPUwkIRljDPefAaadISpVVopBB6y1tFS5vP0f3PjoamP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YgVn8VxrGqp6wpApqKxTNFDLoMjRJGxZohEjKo8a0FBnr0fc7BjRacTn/Z6gLXijrqipxF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JqNMlWpLjM7HSVVXFVQUNK0cOQpaLGSp9087CS/iRWXQx93UkEVHHpuQqdWh66cfYeP+Di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LwmRr6aCnx+LeCrx+4pq5f4vR0k08KS08poayrklpxFGpaRIlnkmusl0J0tUqB26s8etrpZ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+R+z/i+n+aZ6HMVWQWvnhFH9vHVVWCahrRUY2CX7zGoXW1LLHuP7hGjDKq0yyCKRPIFjNanT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8QsVOCD5f6s9KmEVGJpaiP7OlpsyVnyVRj6rGzU9Bh6Kox9LXzUpr4y1TlKMCqaWXzhdEcrx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yPQHpYpQKSpGvOPIfL1PQfYzKUrUFaYmmoKOrz1NM9NLiKhKlq8VJZa2kyqzCSrqlaOF2lm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sDsUwT0meRdDBcAn0/nXpVPqqRT02MrqTK4Ktq2yWHxVFLBHRYyvrUqqWbNZDFTQ06UdPj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5TXC4YDkD3c6UI0yVJ6Tr+tqLRCgzj/ADf5+nCer/ie3aJa2opsri1Nc710UVRLNl84GAkgx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QUtDEwqqWZnEcOiWIJCY4yalwMVzXpRGh0Fj8NP8AB021WQrV26tfJQrNhdyFJqB8dRK1di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mEbp9ticsCzBSktONRaVg9reBDHA4fz6ccaY0bUCj+nEH5+lf2dMVdTSVUeRxs0mmOCWBzT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IUMFLT413pIJ6wSiaVlQDRUAX18hi5RPM9I5PEOtVHD+fUWrp4/t8L/DMdGVeSpqcfkKqSs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ZKaShZJKeBMjIpd4pGV1ltp0KCG0wGKcOtKW0gFBUZ8+Hp9nXVRk0HkpMnST5BMpSJk6hKY1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FMtDBPPMsk9NMpiVftdTRTRWKmxI90GDSnVnLeYNemms+5Z4ZqI0c6V+PpsVPlagQItFNBCG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4a6oLGQG4VgPqLge/faeqljUAAUpxPXnyFH/DhgSKUmgkXJpWS1ifaLLU1BWogMlQgqopJJ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UJXg+6k5+fTgK6dGPWvSl234cJufbu5IqqCGSjzePzNbDHHUVM9JT4vMU0jYyaqqHlqcPV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EbUG0gEeAzWuemZh+hKozVSP8AJ1vn7WzMm4Np7U3A9OlI2b2xt/KtSJUrXJRvXYumneljr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YWJXy638hF9Rv78Rk9RY3aWX0J65VtwVUi5I44B55PPAIIB/HtXBwPRfcVr1//9Tbhybaja9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3H9P9v7Bxf06qycCekFlbEOv9FIFrfX8gD8Hn2pgOR9vRfdLSvp0DeeWz8H6/0v9OeLfWwt7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g3fAAg9NlB/nAf9a1vofrz/X6/n/D2pfh0jQ4Pp0vcavqX/XH+wAsR9PwPbRHp0pU8PXpeU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v8An8/X+v1/PvRHSgHp5UcfTn/Y/j6n8X96p1cHqNOLg/1H4vf88/19+Az8utHpK5AC7fTj/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68KPdqYrTpg+p6D3MLw5+h/Fvz+TYD/ivtxAM9JpG+LoIM8ltdvzyf0/i4AtzpI/H1v7VIK9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9GCZLjmx45vweGH4ufrb6W/wBb2tQU0noomJGroJq6L90mw/Vzb6C35DEC9/ob+3mGOHSaM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f2rG31t/Tk8jjj62AHPthh0oBIx1ljSxAsTxx9QQfrcX/A/3n20R0oQg/Z04woBY255Aub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9R9Pz7aIJ6VA9TUT1ggA/2bj6/7E8fk3v/AI+9Up08hqR0/Y6IVFTTQ/iWWKI/0KswU3te3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516Vg4PWhN/MU7FPZ/zc+Su8mq46iji7Nym3aNaYCOOeh2jHHgafxMjMXV1oyGcABmB49sz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Opc2aIQbTZqR+CpHnnoiNR555V8N2phJpSlv5pILgu41WCm1yf6qDz7oPmelhqT2/D1CaMN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0QQJqkYxMOWWQXiMg/wBTa/8AT3fy6r5eXSkxIWGnkWqYJHojFFE2qCT7iOUT+VJSw1xsRYk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593GB05Fpzq4eX29KHHTReaOmnDoqsGkdZljamMaiSlYMpLoIqixIuwcce9jPSpJFBCkdKG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3pUhmlg0Zh0qRG08ULt/lFKWItGWYNpBOqxFh7sAKcenGkVwx0/b0Gm6oyKet+1WR42pVlMi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FXeOS+hvF9Ndzb6/j3rHSC4qVbSDSnSdgZJqcR+IRw0jF0mDaZIlaRNbq5YJrYyeo/QcW49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0A6kRIY4pp11vIXaOABA5klUWszAmNmaJj6tP596PXqUBNc+XXokSB4VkQMrqrSKeBIrFHk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aWvbn6e9evW1wc8OlNj6nGrV0ENZBVfYgsJ6iCJKjJFJpCglgeRkpElRJSsfkNiRcm3uwpj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0qmkD00xoqcUkGOFQk1XJURrPWeNo4gsiuwjNSqFWmCAi3INj7t5YHT6lqHyp8+p+Dejpaw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hqJXgR1aRqlRTQmWRF+6Q0rv6GPDN/hx78KZoerDBweGf9X+TqLVmI1slPGKnwwxxwwiOt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WZkjleTkKzBF1SAkn8e9nj1qgJNa/tp08SUMtBR1Q1lMmYYWhjilllqRJLIPElIwdphVRe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iOLj2KV6v3LRQtMdNVJSVD1IhaGOoq4oylclXHLHEGjk11AMY0Q1MUek+XyH1OoIAHPvQ8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x6dM3LSzx0VdTNXpT1sS1MMck8c1N947ClbHO9FbwBKaNWhElyoJ1cAH37PA9WZk7WWufn5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fHJSyu0EkxpfuIdVPEslTFJUsFaeWmm5lnpZClnuoDWNhp96pQV62zCuGOn0+fWXyw1+Vg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LBEjrOuNT1STU6RqzusMYd1QAfuc3/A8AeA49UZlZwSaf5umxaim1188mQLwxyOKGopaaK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QJJGgVvvdWks6Lcgk/X37HVATUnVUeXrT/P00NUaHqzFCXWcCeb7yK8qPKC8kzlWDSwOtgj8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etEAFqfaa9YZ5chV1NOIqhFkR5ZQ/kanipS0a+GRpGB0AFGTTay6iv5v79QeY6qTIWCq2f8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QSCplWSVtEMNPaUCLh5eHljdFCpC4P0tcKh96Py49MyDVQk4A6l7aghnq65pKfz1C0s0EIj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vs3QJ/upI0Ou1yVFve1454dVQai1Pi6E/F4+Xy6qjwM4pWc0rYqppgtZIPC8lP5tSVcAWVWs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k+7lgPt6WwxPqqSPspTPUGekp6udojOZI6ePSiXmnqKyeB9BpgKcvCZ2B1nWNSCwckj3Vmr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1xtU0ugUskNerzlqJqymSWFKZgKepngpavyfZyCoBB1erQCwCj3qpOSOvMhVRpNanH2f8X1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g9TjI4R9rFCC8a1c0VHRPJW01NFAoeq8Q/XMWbRIVvexPuwwaUNeqHWQQSKeX+X/i+ocP+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/AAihVndqUx6Hnp4RNTKJJdMtc7opLC2uRwSLhT79Wv2dN5LhiOwf6vz6iZKgq6Kto6jRLU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cdSsfkWF6gxQxmU0ssVTOsZ1Fk1/ptwPdc9U0iuoA/n1Olo9ZrZKmmMceuTF/eV7qyQ5Qq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5T7VfJeUeHQCb3Gn3sZ+zpwLUkEDh5+X+z02/wAJkWnpMhkJDNSO06zSSQusNV42K08tJJ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v0yAXBvb3YjAJ6qU4Fmx/q4dQ4oI0jhgaZ4WqYZat5qsSIYIyHSlljm1LMFV6Z1IJD+TSBx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etKwA0gn1z1kWVo3iyE8biKKaNqOmrCmTNVJOyxzGWItGIhUJyyk2U2uODfVAOB63rOHYY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Iaun0lJdX7YpeJKcUtZBrdqiYIZpJhVt+8kUapEqEq54PvVerkRFqAg/L7fX/Y65PTTpBkK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xSu4vFT0lKsgpaWRFv8A5QtUhZVCggAWZeSfdlr1WQEAkrU/5OnVWjbyOYKeX/JPu5FgAi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0FLFG4MZp3ZWnQHXIf1BvdyB1tT+IJ8+hO23l8w4kkV2L0+MgrIaD7eneCtytaZYqeoq3kj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7MFQ+Mt+pVLC+lAFQB0rDyP3Mc6f9X59ClgTJF/BJdwV+UqKGipIZpaOnjjmjnjqKnyTUYy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2EayzSa5KZGCpGNKn28oH4hjrRJphjWnWwN/KxpZaXrv5Cb8lampanM1HXew6UwLRSQJh8lT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tUQy18Sxlaqm9NVNT3rFCOoYS17bWgm3IyBQKUNfQAf5/PqLvcaYxW0K17WUgD5k8f2dbZ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XtjEVxNNW7mjxbZOklhmoJ61cnUfxTLxS00xnraYCmggWSqpvEIZglUrQo7yA5Ep3PnC7u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TSNK5wD50BrUdtCaDoATobLl+OAkVkIqMioY6m9T6ZFKccDPRzMDCNpdD0qQRTU1XkaJWh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6/P1ZYySzwrQT0MixIXljDwxGpLjzhJfM4SmI3LmtiSDGr54U0xj0NQc4BoTpp21FAIEH0W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SDVz64I/kK+dDXp021FJtnpzJ5K6rWZOnmkppKH7uigiFU8ePoGovG1D/D6OCGRnSoj+2h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tq+Iv+ZoLfjHGQDWhrTuNeOongVNTWtBkKPWtbXY5Zhh3BpSo44FOFBTIIoPU+fSdYrt/o9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fKQjGOCWSnnq/PPKkdZTxxL/AJHRechNC6GEyzrczsuH+Oc2VHwQqPU0IFPI+pp9vaV/CE3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zK32edfMegr/MHzKf7OJwfVG0MFTKiTZGenyVTJEKR5Y5aWGTLNPCKQRVAq6qepTx1UKHwo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+yn6rmDcrxySqAqOPAnTTOKUB7T+QPDprcQIdqsLYDLHUeGKDVXGa54j8yOPTL2uf7p9OYL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tOMgqTJRUE0eunjbM5JKyljkqdeUaceXzUyVOuqh1O6LMagb2H/AHYcxXd6akJqIyRx7Voc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BIp17df8U2SC3FAW0jgP9MajOa5qAcjjmvQfb9im2h0JT0EDUhyGep6CmnqWnoollp8uz5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6XKUhxQBMLuhkx7lXqC0XkKzbWXcea5ZzXwoiSME009oBqag18x+LgM9I71DZ7AkIoZJKA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FPI8VxXHRe+y6Obafx22/tpaesfJbqylGXoYsfLST6qmrbIVkNVj5NdTHBSUdPBGxo1iuV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bbIt5zXeXhceDCpzWowKCh4canPzB4dItxVrTl+C2C1lkYAilDk1NRxwKcKeRxXpKZ1UxfY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0sW1erMpMXDTTQJJ/DP21NdOPLQnWhC/euS1wNHPtNC3jbZdzs2Z7wfn3eg4/7Xp6QLFf28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T5evl+fSP2dBLHvXrUPJSxwYTrPIZqsLwsqmbK5GaaSoaKMRriaj1gliT5o72C/lvdHH0G6g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UAU+Y6fsoi11YsSAqwFj+Z/kegM2HkJXl7u3nIlbVz+GshWqVaY/cFjkslHIZ5Vxu2sxULD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2cpbxwTASP7+NMfL23jANMeQOB82Hn0xtbMZ92uiOGK8T5njhT5f8UerY/gTjMZsr4WYTLeG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7d266mCOhzE0SzVnmpKppcVP9hVyIyRjyfZmKF6ZVaB/R5FCvMoN5zPa20akMPDT4gKmtah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RQ0J9s4W32W5mamltbcDwpShGPz00BHA+YHLoTH/YYfdu5qiSirqeOnoo43lkxkGOio8Vh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KSdaZ4GRmmbTQywBKinjdnnqJvc3SCS622wTUr1NcHVVnAFRwrWuPjDVViO1RvYVdYby6k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FWvHjSnn8JFGAOWLV8fsWlVmN3bkqcbDSVlYkVHWSxy1dVVCepyEuRyEFdmZdFDW1ZCxNV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/k9LLHTe3ucZNEG32aS1RakcAKBQoIUZArXSPhXuXuYFuqcvxmSS5upYwJGFDSpPGpGrgfK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IXrvriGore090ZOJWWkpIMySlNSxnHNU5PL6JFrDXNJXUeY8qSNLHRtJaQvHXSopp6Rd74y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/UJXic0VfKmCvChamKGMEhn6ptWqTdbyQCiqG8hSrN51yG9aVzUORUL11tqpTcHdmYqpad5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aqmqgaZfsEShWmp6ihHgyNEqv8A5oL4xA9qqaargSni9uCm05XtIQ1NYSoAoc5qQcg/PjUV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r71PIVqFLUNfTHEYI+Xp8RLAAJnLVS7p+QdPQVEbSx4HKUqLUThqmOKnwlBFUVDwYiqlgqY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VoDUEdUtPPElXVtJ4FECiy5PeRMNIh86ZdqDuAIPaMKe6mpSVWmpmRzc8wCMnCMP2IM9v2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tMm6hNlO89vYabRWUNN/d+ZJaaRKHORmjFdkXrMVXxzsYmhqRKLSt5Z2eelgheUtPH7bj9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I5cGoJWhotCpHpThgUVyaDSfXaLPvsEDZjTScGjVFTg/bXjk1KgVyELv3H1tb8gdlYaH+M1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U9KodKaGSoqsoj1UuVefF10SoCXVP254fJr8lXT0cLK9pkWHlHcpzpDkuM+ZoFxp7h9vka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5PG5gtIBr0gKaDyGTknB+zzFfxBR0YnfNdL/e7Eq0kax4fbNbk61J6+aClK1Ek8/lyEMqGG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LvMY9akIFd/YTsIj+7WAWvi3AXAFe0DgeJycrSlaeo6EV1IouwWOI4i1KnzrxHDywePRWu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vHOIlF9zMokSqjpavI5BEy1bDkq6GszVUFSesZY4nrVkUzZKBKavKwUjU1Iwr5okb6Tb7WtI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jSDpHAcdIGEOpMtVuiDZE0zXd2wBkfhgmgJqRU/kW/iFHwKL0kOrJjk+4N45qqjnjGrd1Wa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OZpMdUGoosW1Vj5/HUSxLPTw3hE/gyDTVeRnlWkUcwDwOXrFCf99gADA7SRxGoVzQnupqS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+pu941CCSzEknOaHhg0xjhWjVZyaYcY8+a+Q2XyCPlqrGY/K5OohTHUlNR4qnjxGHioQ9bR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VsKymAWFyk+NVYJ66tdu6YWvKNvADSSQLWpydTE0BGNP8ARPHIc1CqHLfVPzDK5VhFGx+Q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Y8qFcFm6TeZZ878kHeSKgrcftHHxiORnGXq6WsxtMjFZFSoilxTwZWZJBGsDpHXRI51iVFhd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jaZrh8/hqCfso1QKVqMH5dNTf41zOGI1QxIfnQr861GTw9R51wHkeSrNw/6QNxU6ucnv8A3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Fq4DGfcRCStpg/29fFHTUlmKrpREKWWyke1Eqpb/ALqtCKRWsBmfyq3kDxHHrSFpheTL/a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IrkY/LqTS5jGUOS7F3pJGJMR1ftsbQ27JonyCRSUVORPWvHGY8pHBX1Wlp/GArQPIQ90Nk1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FqT3cxlk8q1OB6YHCv8Al6chdfFv7nT+lDGI086U4n1yePy+zos25eycN058T+1+19x5Oo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1FXFkHpZamSnH8Bx1PBmaDRmoMlla8PRF1cSpVokqsnlYim7zxnmCLxcWtqlTgcFGo4OCO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uzkurRLOJqz3cmmv+mNKk/ZWv7fPrRO3jvLdPb2590dhbmgjrt7763RXboqqaSf8Ah0VLjv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LTBKOomqxDSymcNrgihVXYiQv7h/cr+Xc7+5v5iDJK5Y+X2ADyoMdT5tlhHY2cFlAKQQqFVa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8f8PWQ4bHZWuqpzPW1C0+Np2hqKvFua0maaQz0dK9LURfrLqZJZVpwU1HUW0sUJpjPl/qHRu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+Y6espUUtXmZa+koMht+mqa2sq8bi6eZqhaLLUUGhqSoqdMdXDGhnYSwKZWaJHk1+RZC3kA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SWBNK8PTqBtLJQ47w5GLDyJDhag1jij+2Ky5OeZZaishxEZmky8cU8DMZEp0aCOIs6rGQ3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DFdeRe0NpP+r/Vnp4zTPU08OOwq09BlMziqXGtSSRODkTSVMlXTVCZFjU4uRmpaj/Jmjij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7bKkHjgdaYKRRRQkdMmEyGbky0FMHppExcUdb+1L9rksxAmjETQVsUqtjcfUYiGIR1AlDa0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3Vgiq3acn8h/lz09bKdQq/DNKcf8gp051OZE8c8FIk2GwxlpIYMLS0NRU4+h8VLVwUNPhc/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WkqdMjxRs4DK6MUV5C9MMMinTc5RpGYoaD9h/PprjWhz8tPjqarydPkIKaso62rhimrikWCi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968+LkWnyMQdY4wFnhZkjIMa3blDKCzEE9UtikjKsakcfsFONepNFV5DJxIZqkQV0U7RGfH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7SSVWPjmpKWoq6GKhhdIvFHJ4GEzvqW/vaHUtDwHStoUB1ajXrnLXUmex9K0dZkq9MRNX5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jp1ljkq5q+PwwUNXlDEjGMQ/uuEMjEgMdstFNSa14f5emHkBcFMrTiePWBa2Ojoa7wSUkkWU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spmZKfH45paCrzWGqovAmOhqzM0lXeUR1UYSyXC+/AlQ6AYNPz/y46aoGkVicgGnWOgSKt2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nlq6uCVlpckssmMXBQQrX1LFEZmiyEpeSWjijdad1KBW8siKGBHRgAe0A/b0o8XUtWyD6f6v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PzTtklocvUxs8GPqIcPTaKmrwzU9LTz0GOwM1JJJX10ksizTtMrx0Uushh5Gu6QmmoJPTS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nTLl6mpomiweVgknrpPukparEzGGpx8f3E+PqadoJGhxOmhx1NGumRzaYMCyhrGo1kas0+f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Gumaevz64VuXK06GpxHgqaCNIJ6qhq6mspI6nH1VHPQ5LM4SrhFLUtXMLVUYdKYVDFoSQiq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KgUIGRT/VTpubJVGQpZMm9CKvC1tZV1+QXHukAimWqefFwiriglejyDz1iyxRVH7S6ySUQM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ExDGjcSa9R8bLNSzUMOZDYbDZGjpmrAZHhqt0YbH5MmvG36rzGGCf7iMxVc8cpRjE9xbUp2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XmEcYShqa4HzHlXrPU5F6edY4pP4U+FqXzEOMq62k+yrHpamqnpmpqhAKjJNXQ1iqxmZEkI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Chxp6frjjQj/AFf6vXphmyWFpKmDI1uYxYr4dvyzSxQUNfXRYmLK1UNTIuKycQpxDXxVdH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Wigdr3DlCRqCCnTeKir0YDj9vz6Y8j58hnVxmJZcjJTTJR5aN8bCsVNVRuk2TyOChqXaGnW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yOFjIVmZ1J91HCpAqem5XCuFUVUYNfXzI/zdT4IsJLWU9BQyVFDT5aqb7VqoQU1PTRzU/k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YiszVHLNUeLShD2BUC4tTKjpsFQDSnH/V+XQjbYxcGvG5HG56XIZiGsqFow+Ep0x9KuKYm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UGFppaUaI6tPuGU+ZFZTqPio1ALnpREA0RZj+Xy6x7+zO39v7SpsrUzYqTcPhlyho6KEVE+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0tbSVTvVVFdT1cVWyvEyxQ0r6ShYkInk1HVqPaOryiGNYmzrOCKYp5EeZ+f8q9F4njWDFV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ZKtr8gs8sYyFBSGWojp6fE1NLUSmqmyONaA6ZfGGjqUBj1IpUVKtUHUKdNBgA3bU6j9lPSn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xUlU8kFFjqyhnqaiQx1eVySPTVsNNW1UVTBTxS1MdOyVGRVpS8iB2cIY4zGpYttVYtReJ6o5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+OD+FsMG1Fj6ZER4IqyTG5UVk1GDVRUmImjqJ4wtLXVQFY5CmRvSsiFHRT41BK0BPWgo06j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TR0VbOKOlqMljqDMZGoFLAlPTxR1UtLi55YqeeL7inyDUk2ikECNNA1QVDN9VtodsggAZ6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tT/D/AJfTp+xNZPjMpDDkKB6BKlC64yNqaGklgTAxPTVlLM1M1PV01a9PHDMYtFWXiP6bFj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unXeSMldIB4j08ukOKSemfEU+XrBT02Oat/hktJKSMkKlpKijjpaxNa1mJqJBeNJEiA1G93U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4HTYZQ1f9X2dQBDimp0VqmsnTK16Gnmus+InyokkpslNV4eKSLJ/aQIXeOSO4qYrgguh97D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CQSR3evl8/9Q6EDbFNTUFTkcjSOZclHj5qalzNTW08O262pmMS5GOmwkyfdw5H+Gt42V5h4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9sWoDpz/g/PpmNPEkWjARjPpX7P8AVnqbVZWgFVLX0z42reoyH21HNQVNWlDgqfDiKaGlqh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CN2lY1PgKqtgqkMhBUdvRlXFcVP8ulNBSUDQynG0ryR5ytqaT7epgFXj58istSa+m+6Blk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0AcrUVaNpJ0avdSpPbUV6tGdJGK/6v8PTtg8JmPvsUk2ZShpkpqrB/wAcqpTT1tFWV8yyx4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xcoEcUtT/mrEyNoCIbeHgVp6dPhyGyaADj59Z6zbFeNr5Fk3RDumokNRBLh9vVSVxoZb1t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6dlM76USWn8t4FklmaNB6dNCwKkNinTXihgyFTx4/b0isXgsJi6qGbJ1z0mNxmTxeUzeCq6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WTx4tGiYSYqknlEDzxyClMsqtBHILe9GNgCTx6aEsSMFH5emPInrPuCsrMmY8i0pyM+56p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0/h238rWVNy1FnpFSbI1NLAQ37aALVL64wNNtqAtPX7etzHxWLaa1yT1NxKDBzUVTUJ5qDJT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0yGChSjaamz6VzTFEyiSgeVHenX/OMvkt7swLd2eNOrRMIQqFMH/V59KqHNZeeXJ1lFkYsj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S0VbHTZCTIVEaT0eM2/QVsZSshx1NH5KuoBeMBHlIU2BaVAzElAM/wCr9vV5LnRpQMc/Ph+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YPBVOXgxNNBX0mNzGMyeTqcTuFleKgT7SJJsomDrKgQJhqKirJpWegXVFBLOw0+PSPdC7lw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Tzzx6fAWOJXlalDxHnX09Oo+cw0UmVjhx/iopKSaqo6+CmlnrP4LUQzS11THj8rQ0zGWF4lm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izv6FLe1LyLp1KQadIyoRyr1HUygw9NjcHumo+9lrKipSXHYfbuc3AlRk6vUaHHJHkZoqZ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tLU0TLHNT0zkaGt7bqXCFmGoen+Tp3To1tEKxnyJz6fZ+fScnzK0WOyGPxddSjEvkGxNTRvj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iqRssmRrIHq1ykFPFIrh1L6o5kKBpQoJdKRsVencP254/t6Ti4kAaIMdBxwwaZ/l1DGRTHwY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/b061Cx/eNTQSZOGVaqeGnhlppqrHwRKRMWYuIJEljkURPetX4DPTpit6As1GKj9vr9g6a8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SgyGTXJV+RQ1sVZSVkoigoPtq1556hoRrnpfsHjijEsQD6gS1hzUl6Ht6uPCUJU/wCz0rZa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337ZalmtUzy4ijzMD5KnRqOhlljgSCpyWOlib00sUyLJWqzKzEKw9TR8JAYDz4fs63K8Uyam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5emKYp69Ylmy2SlwzY/H4+prNVGFr4YpaASrW0jyQU+mkWFIUmcm0vgNT4GMcjFize9tpVa1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onjSFQoBeooQM/Z9vTPX/AHMuSZKDIUuMzFfSS4iTO1G2aiGA1s1TFS1miqmllgxFLT64xJ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j8sB7sRUKtag/l1Ulw7FjR/M0wM/wAvs6GWTb2W2lVZBamqxRraKSdcdX4vKw0sktqOjq55M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aZ1rk+5eGUeIGUI9l92RTQHTT/J1eV9NU1VB8+AI9R59IHfO9qPCbfeo3FPK1TW1E8mDxk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mSnq4cl/k8VV90/mqSadEhpqeSXUNbpq2SzMajHTTmNEUNgngPX7PX16ALGYxKOgxtRV10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/iWW0pTVQmkalr4aTKNHC0ElGqsY1URgjSAZAGIaWi1AGOmfDyKSY+f8An6F/YdbVRmbHVN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KLIUeQocdQwVFJK7R5eSgzVXEasmejrY5ysUsSMgaa6vGp9uCQpUY0n5VPSjwS6VWQq3A09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rVVWOljq8b/DKTEYSnxtP5nDRJE6mkp46+joY6qeeKfIyIH8sXkUQaXCp5HLeYq3AYz02yO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q/zdJbJZB8dV5XAU9TLDItWj19I9TFQMlPmoKaQ1CTPEiy4aWcmNUVI5xKjKfIrm2lFV1In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wjlk9Ac0/n0rMdJmY844jSOny0tJPJk8o9LRUMb0aUKTwHLwOW/hMNTTU8iyfa+N2V2dS3C+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MPhZtBzSpOKU66qsbVV+KzEePmwNXtfIUWZnekjyFdQGnaVo5cdkMdStUy1mXqMVrf9qUg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3ArlTQH+VekzBGqmpdJzTNKfb5/Z10mLxtRk6+CXMUWNyWExEdPjHH7j1m3qyjpWrHxlRHXv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SoImLROt9MgbWvumqUHhXrfhwMKEhSPT06dopJZ6mkoa+Lb1AiYqRHlbL4ynqc5SxT1AXJR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hCijkYyStHG5hRl0n29qYlRip6Z8FIhK7Ala1NMmnTDkDU1mRhhoqytrdpYmUUW3MdRSJU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k4+npjkcg1ZBIaVWdZZmZxHJIVvbyVDNjj/P8A2OmbsREoRUMMAU8jn9v8+n5MZT4Wgx1c9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oyFVlRQpkshUU9NLFWVMuLyVXCwxiS0rQ01RTa0ZlpWMTgvEGXWvJXRmnVVjFdSvgHOP8vn/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+8p6Sgw8T5CLMTUtJDVbrbM1NXJjqTNSGoipG+7jkbISeamlCy6rwSeMJIlh66se0EjHTmm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6YErcjuaSoxxZspOtPNPV5OGoOPi+2pPKsmU/hjRwSIsNDP4uU1GDS7qjLzoN6CnTbKWQeK1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dRIcZT5bOR4jbs5xFJVSJV061FXAtJWTUVFVVUVJUzwSxVDNFJRsi+dwI4m9CPbQN8TkdXG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q49KirkqanFwtUNSRS4Waakeliqf4VG0mTaObNVEME1TGMlT01QyxyysiaoJLekBgamnp0r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fl/n6aMlP58LNOGpYfAUeGkWWWhSl27NHBLXT0UbpDNT0rxPpWNhoVAFUEsL7BArpxXqjKr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qLpgxfhytQJK9aqihESmlqXWgpYpR/DahxPKWp5ZI9UD3ZrSQKqgAW96b8NTnptG8MltOr7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UIiyUUMnlNVQ0jtkxNM0gkfLQSTTQqaQSxSBUaMaprqSbA+/A0rQ9PKQwPaf8AV/q4dJWr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0qXwzNipMbm8flq2Ggljq6KWOtxtLVqwMlLUpHGkj3Fo7gBhfn32dNMBmhp6ivWVIa7cOe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NT7NqMyZsdUY6i0YXA0VLU1uQMkjpTQ1iQl5XlKvUywqPGjEWDiKWrpFT0zK8aMNfAjpPl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A1TX1VQ9RkZKpJpiJSfu6mmCmR4lx6GNnYqouPWF1A+6NQDhnpwceFD1lytS8VDNLNGGkr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NpZViLY37mQCy00Copj1hv3F0m6WPv2PI9eIIapGD1vMfETONuT4p/HjMiaOoNR1TtWBp0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/wAOd1SnSGFAz0xNlUXvc/W/ux+I9RZfLovLpDxEjf4ehzyOvWFAB4N78cHkX5sPamDgT0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/V23Mgw5A+oJPP1P8AvXsEA9KHXGRjpC5G5MoIH05HNh9f9jzb2tgOV6KrsdjdBBuMnyAH6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54AvwOP8AX9iK1XBPQWvz3gdN2PX1KT9SORf8jgC5vY2+vtS/l0iT59LvHCxX6fUD+txex/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8D59LqhBsCBzwP8f9vyDYfn3ogdKUPlTp7UEA/0tcW/P04HupGenQeoswFjfg88/j/Y/jj+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E8R0mK9SL/j62vbn/ABufwbe7gcOmiekDlkurnkWHJsObE3P+uSfrx7sop0kkFQc9BJnYy3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UfQH68j6/7x7VRjhTosmanQL56LlybFQb3va3+qF/9USOfx7XR8KU6KLhqVHQVVsR8psCPz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c8f63+Ht9xivSNTTpreKway/jkf0uf62+jf69/aYg/l0+Gx13HFz9D+eBa5/4KOByvH+Hu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mxx3tb6k2FiAbAE3uQAxFvbZHS1SeHUyNDa9rj6H8j1D/bgH/be6EY4dKUPn1jz2fotm7W3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21Nrbh3HWksFH2+GxFXXNZrj9RhA+o5P49tEZ6WQqZJI4xxZgP2nr5wW6su+7tw7q3JJLO9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s7MGSQ5XLV+Q/zjFnd/FKqqebW/2PtEx1MW+fU2IgSJEXgqgfy6Qx8ppyYpWRnMepx+hmYW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0sfx72MdUKkrg56l0jyU0lRD4T9zEFqI9CJP43SzFdKMFAlja5v8A2R/X3cE9WUU1DT3Dp3x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zAz4ookLQlZ0ipnkfwtVo6lWQSNpSMkmxvb3avVk4f0gft/wBX2dO+FU1kkixypRVbM33D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kB03ghjLqqrqtyRyLe/An16eShNBg9PlbPFTUtOtDSMI3pwpSVnqahm8wlqAyBBHEkktwze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93+zq2rSKAY6SG6Q8VHPFFTCOomjkjqKeJnmhaN0LpE2rkfbHkN9Ljj3o8eGemLgER0Vcn/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lXQyUUv3kLxOUhjielj8xkdQra3WRv7emzD6W5t7rSnSWNkI7uHy6wU8qv6y7oYULKilUR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lSBGY6eBf8Ap791UGtc+XUmgaScM8YilQRSyujqQb0+m0YZmUmJ+eB+oD8+9Zz1tRX7OlDC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F8Xlc+NRTRy+kJTx3BdwxOtmBt/gPfq08+n0UsaqMefy6UMVJVinhMc6SosstXWirSP7Wk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7yu6Fgqi2teOR9PVJ8uliw0UENnzr5dPeKmghoaloBLjaiqoXpzV628GQWWp0xo0bRssEFD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9LC3vY6uunTjBI4+v/FdTsezUYcO9OiHHyeJMiaa6GaRg8S1YLGlnkqb6pdJKxX+n197IBz1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/9WOu6FZKGVJkpwIVq3MmNyM/3MeSj0FR9hVxySSyRRGN21NYFo108+7eXWhQHHCvr1ghF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cMUEqCSnq9UtPFIG8kp+8aJpauB6lUVSxAs/1NuPfqZ62QWLAnB9MdRsXNQUAlq5UhmpWqz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oirJFkpzI0RDfe08IcrqYoHa31Bt78ONSemVCKK40k/7GOudTKrTtHiaKXGSVTspSDWkM0O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ErwqJEfSilQt7pYce9Vzjp7SuAiEOemh6irpsvLWRwCaop0lgmqqKeRllkaPTNJHLMjEiO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rke/DBJ6ZkqHIC16gGItHUwMk0UkcctfDItOUkotEB/fqChCsVYgmNbt4wLD3umOqVrUfL9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p6xlWzLTRwU80WozRIVVGnkSRrPThwXAIu5bn9I9t9OCSqt604+fUNpUMbzPqqYxEkcFSi3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AyqTqjF7cg8C/v2eqEjSWORTB/z9J5m1xJGII5pGEs7sUYLJYapFkcMC0bW9WoKxv9feuk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1M2tUU61lRVGmRJqcpJFDK8qwRKrK0tzApqdRZQi2uUT6XPu1Pn1u2cLIX0io+3/JnoYxPL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6gGSohkp6OczmkommqCkq0UyBVpIY4mIBkFpFLWCtz7qRTz6O1ZGDsBSp4f6vTrvHGqraun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xkElJSJSiBaaBKYtI7NPTinDXjBcyTMWkcqGYjg6p1okqagGvTRHJDIKjIyZP7Flr5f3skm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GyKwRzGk8ctzISLyXBsCPbi5HGg6ZdqVbURnz+ynUWmNSKQ0FGWpphXU32bOyVNRGZH+1Wn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Eh5Dc8WViFv78a5p5dMrqpoXGcdZYKakpqrMUlfi6i9M0YxkNHaGmjrmqHQCmkiaZIlkS8h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W/vaU4kY60ymrLShH+rFOoWRhykFPFVLXmKijjFHJBTSqXo6aVwZY8iY0ApmTwCRdQYliOTz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PiaVqcDGP8vWLH07waq+ompHero2NJVVr1CU4lNTG5mQRQyQyBlULEJbRyarXX3X8+tgFQG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T/AGzTyVbiugeNW8S1DLTR+aSOrqKY1EmioMoFoggIiUMpHAO6nqjAinE1B/4vqHSUDS1rQ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2MtTA33kErHTO0oR7R0beMLdzcsfwPr73Wv29UWM6u/j+0f7HUU01LJXUUc1THUFq1zVSCj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R+2ikE8kU6Bnl0nVqA+n0LRrnGetkJrUFgc5+X5f4enRExuloIIkpNVRHFLWVAnMcEMEPn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1VrY3AA1IATbn3v59XGkYH7fLqVh8ScnDjaLFVMxqshFXfxL+KSwx0lBSComMVaJAXvBVY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4IuSQfdlpTB68AWGOH29KmnTF4ivplgVpcXIyypLVaQtHXVSpEwkrImZJY0CDTcgaGK/qWxt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5dCTtKlowazI10sWNqK3I/ZTUpiatPlWimrIq2qip3nipqeRyIvUCHvqe5AUeWtSK9KI9N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Q6G+iqzRSSVVLiMnh6aV6rxUUlSlbjaakiKwTR1qSaZK2lqDMr+SUK0PmRH1W1BRHTBFT1u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nWwD/ACu6KpzmwMdg6Pw+XsLuGmqKuioIUaGXF4bAYnGUbJgaf97JVmKerqJaVzPHHOsU0HN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RbTad63aQUVQQp4DC+R8qnB/I9Qx7iz/UbrtVgMtSpA86mnDzpTGeNettTeMNJLXbA2Jiq6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+2x6vk0hikEOMxVqGCJ8jFGmHhMkaoZXmx5k0pqi8qJdg1Q2m7bpMnc1QCcVpVj3E0+IjJp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3d1WSS0so3ogoTTPHAxxGPIcVrThUGX7hZqfH7L23j4mhgapMyRxu07VUGLpoKGCnjylRNKY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j66jwlZ/NAVab2HOWFBm3K9larBaelCxLElR9mKYrVaNXT0ab6T4dhaxigLV+0KAKVP8/O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oomH2ZtbatOql6qeli+3MSRPN/DKUSvGkKy1X7wragOY1So80moh47edWuXybndb/cHOFDG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ig41Wgpg/D1fdqQWFnZrxYgcOOkemfM8M1PmPi6gdj0skEXW+x4lLirMSSrL92sMhjWngle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sZpgryTz0zkOq6f31e2OUOd83VjQqDTh51IpSmDgYAB4f0em91RlG1bevBuNa+VPWoxk8SR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ESn3J2ptHbFPVlI8CmPNQnnpJZlStY5OSSRZqaSNMs1FRKDDMZfJTsXSOFm+49qdmLWWwblu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DQjh2ilDlak5FKHBJ+HpjcQLrdrK0R6LHSoqK5zwpxoOB4g4A49IDu503N2TtHaK/bTfYyY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UEdTnKpK1kWWOCqrqTLGmpY1p4nWUa/DOsOkNOphy0v0Ox7juJBBYMa5JoooPMAipJJx5iv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7naWYIwVFMUqxr8yDQYGfI08+kL8kKufJ53Ye0aRKmrkqKybIPHCsxqXqq6YUtFUxYBZIaX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VNMscjzxyQzKPCjecKeUo1hs913B9IoKVNKUAqRqyRmgNcGo48Ok3MLeNdbfaKGJLVxWucA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RQ8OPQed70keZ3r1Tsanec42jqKWomjoFqBQ0slN4YcbCklEHyNFB9hj2a8jpBJBJGSSY2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077uLD9VgQCaVNePHByfLNet7rELi/wBrswf0lNTStPlwyMDzNKdAhumpet3p3Vn2eqkGE2t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xvLBFTmOLxIMRURmNdS62kqUVwCgcEh2FDDYcv2+n45df25/aP8HW5E1XO6z1qVTT9nl9h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bXQ4jO7qrZZ4Kb+7XTm3USdlSA4wVdFJNKaeuq45oKCQSqB45IpWeQqWGkEe93UQuLeySn9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mPPr1tL4El2+Kx2yfljP2dFgmq/4b8cd85OaavqhuatysNM8dHJQhSBS42dZMdllYBXdHYy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1lnh0BZuSfU812FtQFYI1Jz8ieI4Uxx/y9IbOYRbDd3DGrSs1PL0HA/nw/wjq8jC4Z9mfD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/uFsOiqYkfL5SdJss9FWN9nV5gwVlLUrKwaF6/TTQVFkqUMLMkgStH+s52lJNFWSQjgo7V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e5hUqdWQf3BNtytEaVYog8ye4186EH0rgGmoUwVBs+pr8F8ed0ZOfH5GDI1EWXehNTVriv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0Qx0tJBU5Skp5ZSywx1SNkXYrBIkN44orbgEvOcrKESK0SsgagrQKpLVrRTTiStEp3CuSd2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qRKwNDXiWNBSncPQA91cGmAJ/S0cOG6ozebakipYqhMk3jp6Waamio8XQvRxSRRU9W1Fl8d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pTwfsGeWpikmDPMrNdcw21qGqVKjJoSWapyRVWOKlxWvdpCkL09sgEG0TTstAQfKtAop5G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qWBPXLo5Uhx2587UySJGslOkVVUtQw4o0OPoGrCmOqQweDHoRGpfVFROojniMrmapbfNhL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BXVVmpkeZ4+rVqpoNK9e2LQkV3cHCeppSgFceg4ei8CKmrdRei6OryOc3Dna2erq2mhplir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8nWTVJZcfRxR0UpZICFkVokhkV0poUhmNTLfmyRIrWxtY0VRnA4DSAOJNRx4ZqCNTErpFNh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YsSAan1Yk8Bg8OOKH4RQ6ik9iYT+8Hau7N3PRNFNC2Vb7uY1ldOs9fMcdR1OOllaGTEK+Mj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gUnlpYI6WGPyTKt6l+i2HbrAPxC1GBWgqQaVDUJBNDSuliWY0DG2R/U7neXTJkEgHJ4mmCc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BQKmBsqNq7urdmWnaspvs0z/iShipYZJUqWx+Kppa2pp5Z4ZYw8cSSNAvmLLDUVDRxaYC9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FsoQ6gnGpOKsaA0p50rjiqgnu6rZoJN5urirfipSlPJc04/lngTQY6Y9iZSTdHyJztRO+RqM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zvTyQUVOcXTNjoxV0eTcVaE10ZBlpgTHkYNdOkdNJJUyObnH9HydZxqFDyBa5ydRrgrjh5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K2X6u/TyuWOmtMYFBTNfn6cGFRQGvQgdl5ZIMh2Zloq2CjXDYBsYtZLlVWGhro8ZHGzUpq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jqqpT4tEyyVGgvq1rCxPtkVYtktmSrySagNPEFvOhqy0HGooK09el93LSXdJlbtRQK14HT5V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jxp0EHRkkq7N3JmUnWdIshMmPmxeFqcIZKfG0VTLHTUL1lf8AbkDK1LeGLzPWQ1zS0tdO9V/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Vt0sLFFIYgagWDZZuOBWuniaUK0ZFC8S7YSxsbu5dxpBOmg04UcMmlK+Vag1DEngh/jXJTa9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0r1FPgo56PG5Jq2vkgU5Kux1VHjooZKU4+ox8U5xjQGOjplaox1Ij00L1k6nnI/7gWSMfBT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eINNXm3a7HUdIY5a10u72cASvSir6CpFB6EVK8AKlVFBqKS6Okize893brlp8qxU5GoDtRY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OSTxiiqZl3RQyU9DEvgWqQVM8BkhqTCkNHRBRzSPC27bbRaAY8ySNKgcR2GvqMcCK1Zumdi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odTEngBxJ4ipYGnrniDSgXpB4XKGGPujtGWkWOuqxUYDGVWpZnqp6p3i04/OoxrwqwzwRRl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O/t+/VJP6ubMvwIA7fYPVeHqT+fr03aMVXedyKjxCSi/Mn0PGnD+XXCkq12zi3qqp0no+r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qlfem7VDUrSz0yLWUtXSQVK3bT9WufbLp9ZOsaGj3lxT0/Sj+RxmnT0ZNvEWcdlvDx4/qP/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1uW2v0Btqk/idFUZXeebgzdTkckPuIYKWO+YZQ1J9pOtY1GYZPDKknkC1MbFANQ3bNHdcyX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AfLHz+eRTyPVyj2+02yFgZZG1EnPHPyzTy+0dUc/zy/kpFtrrnqv4Z4OuWurM5Sbc7C7bOL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rbTEp2LtuWmgjp1WHN7npXqJFkCU9Zj6WEuvqUNHnMW4IqzxqR49w5J9VQGtPPLEDB8gepK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SVCQjStBgkjJ/LyI61oYqWSTVXwU89XWPVQ5aeSOngK1+Kg8bItBF5Hmo6bFvG2umij8ZW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Y6jU8epLWMIUVRU/6s9CHtXKR4/KY5FocPUYSmfJTZ9cfSUkMjxVUtLCkM0FdURSUtFLLHF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rBV1hkpqZuANOlarp4kDqYw+7qJaSLJfxjCU1ZkK+gpMcuSx70zII4aqkxOXneOqGPopYv2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6y6xJIGd2gXFaj168H1A0YD5dQcVI9GzR0lPjq6GVnqPvPK1NX0tBVx1sc2Oq5aC1Pjcgs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eMeVru6tolCOOerrFKSoqKcfT9vWXC1ElZWVdFTPUUVFS42WupshHiKWb+H0cNTBC+4aWKJ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T5ZoVZ4VjSVP0SBaOcAr1uIFWYMCKVz/m6bo4MFT0NW09fWw1uSy9FTYysyc0dZBVVFPVPk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wihhgpjUTEyC1QYySfJzWhYhT6fz+fTlFAcr8VRx/mR/l69TVMWrI46mpqVoIp4azDfxSa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8uSaKeFlhXLHVVBZ2WGfklWkW/uxFKEdJFJYuGNRTrz5ujxOYof30pMVm5bZmmjpY/vpI0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E38SzEsBYT00jyNNURyqsiIpuKnWQQSM9Pq0MbJRSF+z9v2/KvWfJZqgqPu8VhqWmhpMXII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IO1W8dPU12U+9eSnqc7laaJGr6SNlMYClHVA4a4IVVX/Vnj02ZO6Rqmp/L9n+XrNt1KnLUd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VZzJ/xgymVYKiRMdDQxYyuyEkkkcop443anqC8IpipYA6mIse6jKP1KU6aQamcuT4f+by/2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lXDkshTx/wB13ioFOFicSUv21HJJSU1bRyUUcM9RSM1NFHPNCgjqpW5IUsS2TLpoxOR/qp0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/bT0+3/L1wxiS038BONrXrI6abMUFDjNvwLHkcpFJGKmCppJpXElfhaKmpA8kriJgZXRNDK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tCadXAMax0kFBig409fs/wCK6cqkZGi3NSUs6VFFPDhmwsktUYZZKdZ0lq2mwVdj9L5Osx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IXlYxNMW496DClRw/ZXqsrBXOgaqCnz/L7OHSLopp8iFSojglxpbIx081NSx4/IyYuCaKqq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BUbgmESVGgMNJZdIRfJ7dAwKmh6SkmgOnP8APqDM0JpaujnocXVT0lNWUGNWWlqJYsHFLk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UtJV47XF5KcszoplDKT9F2w+H5Z+fXiQWJPHHTrW074zG4uPH7lgXXE8VXT0lbJGr1Swsk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1dDmfPJCkUfkYND4R9SRVWpwoD1VwharJU+vp8uoeWmrKTHxYSuqcrk6SmoqxIaKKlkFGK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q/G7GYyRxTCJIgjk+QvMNRsprpNRjpqQrqYBAMcc9Y6Spw1TgaymjwYnmpcdXZp5qekGSgx9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5CfIZCWGSqpamkaONKWxkjkjbQS1h72zxgEMM0wevRRyMTpoQMn7PPj015KjoJqOPJwQU9I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wY6SOoE7GIVUNWrRU6U1VJMxEqeLzMQDq4FK14E9KtNFqaft6asJi8NXUUArIc6JHrKSWp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0NW8ySZd6RrTUFDTup06JZBPKwUr6iTph5VPScaXBNM14cPz/ANXHp+xtJiJaPMYjJxLU7h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h6bGYX7iSGGDK16Ru4qK+sT009MjJFDGLSqxfV79qAyT1dUqpX8Vf8AV+3pd7ahTBUdXKstf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VTQvHWy4vWGgENPSQTzYCNqyL7adUWpCwyKCNAYjdTqBr9nSgCkJWmBnPD9nQIZmGLce5tuy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VVpxlHi9AqqHN0GViStq/ta69NSxQS2SoLzeBXUyCMspAfReCEmhPSC4dXljkHxLwA9fX/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FxH3CZCkatbA1WWhxsNVXUQxuQWoWaaphy6vA0tOaEAvHDMrh5LuTEFs/ujKoPacdWUs1ar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7OpWLpRiZ6Kmrsoy1VRla+GmFfSiupaiQSAR1FRDLeKoqEMyOlNriNTBErBkWGQGhJAIAqaf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vE+YqPz/AM3UzKRz5CGqFLm6+syNK8tLODSU1JHjaCCrhjjo8hDFLJHV7nr6pgIY4ZlaWT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AqaA/y6qC57S2Cf9VR0311LNj0ylK84jhp6jG0X2EiwTZCDPY+YstNBPElVLXhKfzhpYpb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90VtelqAnj+XTzxRoGAOMft/1V6552qy1A9ZTz49MlRUdLSxI5gpsnk8FFK0FNHLlGhcxVU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dTMzMC0Z9uR5oc16bmalT8SUxwJH+frugmxjJhspjKGtxcBxlTFFGtHPOlRVY+qSURZQK08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1xFdMaKjay7giraqMDnqi+GwV0BAp/qr1kFPUVlHNRRYyajrNx1bLMWkpalcfW6pP4qKOmn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qURXiMEySCOUxlg3gfh+X+r8+quhzTpzrxPTtBlKfNUGVfLVtRQ5nHY6ObGZGimRY4Uetw1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p5FkappiqP4TrULdfbpIppFdOP8AV+XVFVlKsTVj+0faP8vSh2/R1dLHSrQY9HzkyQ11XR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pbE1dTTo1Rj8hTwVSF0llj1ozl6jSnp9tstSRXHSgSkKAwqQa/6vXrnHWjGs9NVZjLJU08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/J0P3lPWVFE65OaKeg+4p4JdvlAsSOAtPHO2u+pfen1EClKjpbAIxqd5KV4Dz+fU6jyO2DTV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Pjosf/AAVK+ip1pKmqNduFq2LxTvV4t5maVNV3q2jJSRdGgtojVWnw+Y6vMyMHIcVJ4j06z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x4HDVLYx6l8lLHkKaSrwlVPVw05hy1FXK7RN9nHQNJPHTyL5AQLMQ5jL5FeA4f6v2dIge0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JSvidsM7VFLHXZPC56emfG5GvaSkzFPUxmhXJY2VaYQ1NBTiIgwaoRK8pjWP8AbVRstUHy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U/tr5jqdmY6HMZRM3J5qXHxeeed6aGDF46hpKWObH1+GXHR06wxpj5JI/E41mUAPreUG7Y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+rP29PPKHbVImf2ClKYHUrb4wtVPBVwZepoYMJh6hslT7rjgWZKiryPgoxipcbCiz18s0MV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yOttci7U9wyPOvH/AFZ60zdqnOAAK+hPHrhJQmmr6GolkpZ81U5KhxlZNi4QXzFEtNLHXU9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0dfJqqZogxlWNyzBHsdBjX4c9aMeS5bjxJHUPJ5bc+Irnxwmkq8Qn8NipsbVTQZekx9A0U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SKauokMUSm1RRmzq4sTXSVIfwxUdOqQ9F1kpXj9n+bpX0u5McMvUZ2mZKbIPiKmtzeKqXT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iarxgEBWLB1tNKKf1q0qyyaZB4WUm+pzUsoBJOAMfZ1WeOFpCAxOK1J/b+Xp030WQylHkq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rw4/GPl6OipoqIY/HMlHWZtpEydNWzUuLppC4nZUpDFqPLCP3rSGqrCoI68D4ahlYg+VfLp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oyS1GOE+JikOXoqehzVTkc3Wzy00stVl8HlhFFRxR46hhjM0T64jJoYKjFyLaSNRr/AKvs6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vng1/Ppzn2+lBuFsXXZOqoq6DB0Qw2Xr8pQpQ0NbudDVI+erVFQk9fCl46mAgsXKRhTExP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PTj0VyGVtQFP8AL035ZKmjhpaAPRw7lpY5DgjjcgavFOpkWnlqKvE45IarCxtHSOJVWoaHS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bIC6V1Zr9vTgVm1NowB8/9X5dY55qnG+TECqwq5c5XKLk1qFdoKpMlRyxVE1flqWenngqKW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pqdwUOtWIsVGcmvz6aJdVC6VIINT5f6v8AB1ixs2Yauo85SoK6KCYUdRT5DzY/CURw8UQp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U7UbiSiYfRo/SZWYgaJNNJ4dejDKwkQ+ec0AP+TpU4MYjK5TbBmqamooqvLCXN0ddBUy5nG1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OKWHGCWLMGXXAAZTG0IZyFYBnQp0oNZLE+nD/P0+HhacF0Cw+eT+fz+fS2hqZTTY/DKJ5qd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7egelx1dWzUMDQmBq6bIVWSPiM6OKiaaRzIfHCF97DgKdXmfTr3hF5v0jUKAMeXp+f+Hj0W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biNNT57CYyuptuVlXNNUZWriylRXrjKyF0qXhimxKRRrTPLDoiMfka/lkX20GCmlTWvTTRt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QDTX51p+z5jpRQSNJWS0eXrKSShSF8RHXpDUVJwEcNXKKkrivI9FCUjp5qeOJS70aMGVS7W9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WvTqRhYh3gyUI9QKf6qfLp/r91UrUUGOlScYrb+Mxk9DFPNH/EMriENXTjG/e0sbXig1yp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yQqvpVl97ZiQFwPn1aJfDQ6pRqJqR9vp/l8+u4qeoyP8ACI8StZhdtU1NFQVtbLSxZbIPO1S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jhj3DEjiRZdPmaKOyrp9AsgPmx014+XSWXUW7CKBafP16eVpMNWT0Fflq6u3Bj4IKqpSpo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iVrZ3p6OlUzrXVORrKiNfLUVI+0oLa0Vix9+MhVyEyn2dKo4I5I42k/tRwyKfn5k/wCDqf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9Vjo6bK0MWXoVjzqyCI5Gpjg+9qKavpamqfxPTx5I4+qlg000s/+YADghwtRwoOaDgP8vr1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1045/Z6H16yrWV1TQ1VHLUieq+6pKShilq1FXDFT0/wBksNTicbNI0NThYhEskTtLSGOOLV6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hIC+nTBK6uwEtX/VjqBOmIKUG3shLHQUdXJLj6eor4qyWGtiT7evero2o2g/hbUddGVaNh4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OxFKUDMrZ+XVvGUlIZFxwz+38s9OEMBrzW5KMRV1BTVdHT1xwdAFaISRMrSU1VWy0tRi3nl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XGsQ1CThhgAVqeliTlxLp8sV8umrJ4FttgJjp9v4ylFIlRTY1lmyb09CwWWlkop4L5Z1o6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OGEaEgXfQgCtR0XXOppcCmK/LpT4yljyNZisbHkIaLJ1SVv3VbR5JoqSiqwqVQnmocnT1E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yIqtK5MiRlwQN6S5KjJPWllMfhsAQw8/n5dB1WstHkYmqq2mzBz65KGryjRz09RTzAulcG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VVQkNRGZ0SMU7LEyqSB7qyAaQf8AVTry3TqHkIqxGT558/tr0o8Dt/IZjGZSoqqpYamkNT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Dlmn/apMbSxUY8hn8tMZo0MqxkiMuoR2HvRQKcrk9aR5JFJ1gU9f8nTjPR68fLXYvFmsjx1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6YTzQ1Pmaevmq0SCBJYJYPLUsimojKEaQkrOPYAxxHV2icAmgIPl61/lXqNkqmPL0lNS0jx1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6qLHRsMvQU9VJV1DZauFSK+oq56x9JfStL4v7Rtf2wCfEGMdGspQWq0pqUU4UBFa58ya+f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dOszmEp5v4HmjRSLXY4JTqJaHzUUeSrMetS7rDBUv4CNekkWFhcvuKCvp0WLKzMQUGfl/Pr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Ctq4MrQ5Kmp5sRTCndIp8Q3iiFIEhsaBIK2RZXnljjWSZXK8Xu2a0U06v2qHrQmo6k1tXUY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EMkWDkjoKnLj/ACSqoJKwqa3b9YlZHLRyOZ1j+2KiMCOMsreqzVA+3pwyFdNQKDz9K+XTtm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/frNm6GStmykNIstE1XSCOnoxJVVoTyUFVFTGnlj0ySFFBAKEW3qXOc9bdWIWiYYVBHQd5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IsuGpnloZK2lnp/HRpSwvKlJEtNGs1ZWwxUct2GoNGjXN1HG1Occem5EGjURQD5Y6a46PL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cNPjatBSmtNG1VWYqugFRTiqoYz52jegLx6kJLEgSci/uzN69U8M/ErUAPD1HSh/gdDPi8rW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GihT7uaCjWfKR0xb7mapYLFDBNSFTF5FAXlb6r31Qcc16qxYEBaaa9bqH8vvH02O+EXxoi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euKTIDJxRzQjy1tfXy1FHJHOzSrUYydWgdgArNHdQFYe7+g6jPdDXcb2oo3iHo1WSX9wc2/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SeByf9jf2sh4HojuD3df/9bbUrmuGJtf+pv/ALYf0+nsCr0YyLg9IzIEAOLkkqTzz/r3/w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Hp0S3mFboIdwcyKeLFrX/1j9f6k2PPsTW3wnoH351MD1FoV/cUDn+lwOR/vH09qGGOkamhA6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L3/rz9f9591pQcOnlOelxRDhfp/vuPrxc+608vPpSvT2B6Rz/vfP+sT9Dce9dOgjj1GlHpP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15H0PvYpjqh6TVcv1BsPqPoPp+f9e3+9+7U9Omif29IXKJw3+xAvwb35Jvwfrx7cQVPSOTz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sAD86v9a9rA/T8e1cajy6Kpq1PQPZuG4cW5AY/i1gbkfm7D/iPaxAAQeiqfK56CuugAckAE3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DsOf8AA/4+1JFVpTpEvElj01yQjj625DG9gBcf0uRdfbBXiOnSwPXFIbtewIPP9QCPwOeBe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6URt8+pOi5tYEafp/Tm/9P+N+2dPSxW6kIpFyDwbEk8qAPz/yFz7qfs6VRnolf8yrsGn6v+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Immyuz4dnY+CSd6c1VZuqvpscsSSpdkkjh1uLcsFsfr7TtQB29AehFsEJuN3sY/INU/YBXr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hyscWiQ8aLLa0oPAQufyBx+L39oR6DqWzXUSa9YgBEdUIgFO8gilVCQShIPqB9Wolrj+nPv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1BpAq/tpCVlLyLNOZH/AHoXu2iRkbVHZFIIHJB+tvfhnqoxgDP+Hp3p4quhheKGR4aanaKU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5rMsNx+ox0/KOedSHn25T4uvDUoAHwg/t/wBQ6fad442hljppxAaoPJcypBUM7hkjbQwlmk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b2+vv1PljpSCpNQp49P1C8lLkFGlKiomqo20wTjwkMAqxyPceOfSPGVOrSOb292ApX16vT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qamornYy0gyTtSPTiRQ0SRELOs4CgMgCX13ANvz795npuQnSynAOOg6x1VNGs0ZmiRD/AJ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sRMkihjE/jT6jk3/p78cdFqedepYiSeN5wjRRuwlVwVCuiciJQ10DyfUj62/p7oePDp4LU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SEQwrJ4ZwAftgZb+TTYOoAKhnKq34Fv6e/dbC1wOHTxCWojURzII5ItBVkkHjjqEbwiKTx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QJ5sfeiOnkISoPH/L0rcSaF6eU11DJIWSWZpaKePzTpoWJJiGaNI0hmYH1est/QE+/D06WIU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n0pUxvihyuLbWnmio3p6c6p6+PVAk8U0MYcQxNNc6zJeMEkDTb25Q0FOvUFHUnH8+mv7YyP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U6DSkscr1E+jTDJMVP0hjlDSopY3IHFve6H0x00fLVQL08mfDUNDaAVM9bIBGPuKKYQ09E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wRyyxqBCjsNUbMx5492rThx62CAc/D0xzY2WGCjkjhK01Y0dSuuUxMyVEza3VFCpLDNCip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fdPM0HTjIQiN+E5655OmpI1jeBg0iSSyU1PDEtw8YtTq0YJLyRRxOVJFyG9RY29+OBXqpQ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uNHor6dHSraEU9N5ABdZ3qmDSSVRlcWNIWC6kBBS/5Jt7rUkVA6eIU8HpQfz9fs6ZYJqqnb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lenpGqCjzVKuyxK0pUiVgxYgcKVFiefexUdJCSDpY93pXj1whrqipauM9FSAQU7w1EtSXW8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s8srMFQQ35K3uL+91PVFkLFwUAA/1f8AFU6bZoY6WnqaPUsWSSto6tGVpKgGEwMGppFjHh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mQEfQ396A9etNVe0nuqP8AV9nWMSGNJBVUpRVkjaKJJYBJD51AWWbxh/ImongG4/P1v70R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0mK5oRIKqLyQERrTzghWjkKgsZNIVQFcenQLlbc+/AEefSeTTXUMH/V/qp0+bKpkr5qmNm0a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a1J52KIsEjaR9sCAslyPqDxb3sca9bthqYj/i+hGrZaikoajE1REcqiIVqU7KKypiEscT4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lBcrBIwMh/WbH3vjTow1FUKGv5cT8vn1yraeWQVMnhrKZFoKSaSON4ZoPFHIsbPJ6mMkko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kcE8+/U/b1fJqRXh+XXOqkfyZCa1NJP9khppZiUmilSKOAsKdxrkooVHrJUrcE/UX9+JArTj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/1f5umTFVNPTSvURU1W09NHJS1cEshc66tSr1mPmmWGSndfKt2c+kW+q8e/YOfPplSKkgHUM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2njdMdDHUTSyM3+SwgssFfJNMacx1SuslUJXl4e3iVhdTpJ91JPn1tR+Hy/y9OMtVBjMfW0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NNJXzLG89RULSQCOHFxTUz/aVePLyeR2ZGYaRZxyDWhJBI6d1IikNQknP+bqGGrI8fVI2O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kpC81Fj5J3jkp8bkgdUbU88Cq9NFJpj1OdLX9I3gH59VNaEae2v+oH/J01wVahjCHlWU1J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04jeOqqfKgR31OxU6SUYAFfoPfv8PVB6AmtesZQGukgij+4qkeKi8ohZZqmCoZpPuoULR00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JVYrixJPvVDWgPXmw5AXPD7R6+n59QDHIYI5GpoTUmoqKZ6YU8qGnlSdWjnnqSVlqBWP+q1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cBnj0xVqntzWnU+spmp8ZS/drEZHLTvJpDRJCpRlajlMyRmWNJz9xJdi4ZbA+9kUGOPTnw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D/L1LppZ2eOCBlSWOlKQVOpSklJUv4lFMvjfzSaJDojP19RFuPewCOt6s0HH16WdCsYyJxt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0bfaT0zzNmMZBSFJPtaeKyPDIysDoKLGA8i6ioHtwFdJHn04Kghaen5joVNtZnDw1dJm6em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6msSEzVVHXfxFPs62nAiSKWCmp6aOGPXFeF0TyAKXJ8pUNU9K00BdaqK9DXPS1dLCZ6Sdch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COopKymoqpUKyu1EzzJWGoaZ0khZjCSRqFynt8A5ANV/1Z6u1SFbSMjj1su/yXdnZDM5Da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k3LvKnlekWGmpaYLTHH08ckpinhoZczHCsGn9ymqYYgE8ZJ9zZsbmx9uLmWQFZbi4IX5rg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6g3m79bne3SFtcMduNWKaWqSB+2gB9aeXW0F1pi13b3hWZdaj7rHbbkEdMUFRMtsRQfbUM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4f40ameKKWNwKmJ6c+VWXxJdymbbuVIrYDTJMM8B8Rq1Qa17aAkEYIbBGSy2i+r3lpmJKIc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UgZyCOHQ3Vn+/h7lgxYULRUFTjaCUKlLJ99HiKCoy9TAgaSopKmGOWRphHKrTLAJo/GhCz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vOf7R1YjjjUwUHgCMClRiuk1OV6ec/Vb6sQP6asB5EHSNRHmD60OaVFBx6VO8nO4u0tvYFR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VGRQzJMhL5muKo7F5aSgFNGDBPJrMqFoqeQnzKi2sCy5evbskh3JpxH9AfYTU5A4HLD4elN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tx8KAV4H+kfmQKDBPHIU8enCVDuDujyep4dsYgWif7gpTVkkRmWcutQYnFRUVmpWfxGQx6J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+i5Wpwe4l+WVGKcK4A8q0rUU4dOsDcb8DxWKP54J/OnnxxWlD69I3YytuTtDeO5KkSxrjxW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DFUzR0kNvuIYhMZYKYyGnl8P22pWiTSDOxju5FlsG2WKHL0Y8M+Z4HGTSorqoQT5BFtpN3u9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z9aDiM4FaGlOIHn0Hu0ZJt3dx7g3GKv7yjxEeXaidaiSSgxy1IjxVFDQT/Y0zTtW0zh5Ke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1JgEwMd0C7fy5ZWWjTJJprihNO4kip4HgwrmoOnVTpJY6rzd7m616kUtTNQK4ABoOIyQaY4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U1W9PkJV1MtIanEbUqJIxWV9M9XGVwESJTRRUuQlircFUPuHTLHJGjQvkKdZRHMkwnVc4j2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5xWgND35JqMMNPkc6SRUEU6Rxhr3mGZitY4/XIovDByp1eYxqFaEGvSGkrabd/yIzeUVp58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YjenovBHTxw/t5OglFDKZ6ytncR1QLCHyoW1QBU1PGbDlS2gI/VuHBp55NfhOeAGR50Pn09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xKp/TiWlacfzGOPr5V9Oi0Q1lTV7J7Iy9RS5BajeO/qHBwxFpZDkIJsrIkz09HGY6OmgkWY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UAV49m95HFHf7VbLTRBalj8jpr9v7ekNm8j2t7M1dUk+kfMVp/qp027vroKCh79yrV4pvDS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YYXaLw0kNN/DcfJMjUtbqJ1eJl89rgyB7MElujSScuRUrl5CPtPE+Y+3h1ecov75fXntQfs4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2Bqcp1r0xsdWqaiXde9tiU8lXN58VpqK7NjIM61Gmr3HiXYMh+6x1NJPTSAFAsU5kRqwkEvM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Gj+nACnyU/YeP5devYSuz7daL8TOvypU1qPMfkMceryu+8vHgto7S295BTRRZCGOTy0mQy0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6RR11KWllnYy6Zl0vVTQM86GJoJZ4Q3ylD4247lfUqdJpkL8bV4H+RrpDUUghgpPN+YR2dja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aKvr6+v4iKnFCRj7bmp9s9F4LCQvNS1NWuDhaHNT0FJQV1HToMlmYMvUUKnETxIkn7zxzQw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r+b3Lwe95purpwGRdZqoJIJ7VKg9w+QIJ/DpGKX3UrbbLDAgIJ0ijUoQMmpHaaeZqB+KpzX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j7SU9a4nqMhRUa10tfjTBTpU5rKicvkqGseP+HzgmJHlMXiSsKslKEkSnNEYX3OEkka9iOaB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xHEgVrpqC1QW6tQwcvKkhyyitR5sa5B4eVTTjkLQgdScbVzYHpfLZAyoK3Kx5B6avyX21G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MonVWp8lNOxiVmjpaqOeuk5pWjSTx06UuUW75ohjIJjQrUCpoFGojiAPmykKPiBIqx2ha22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aZJNB6nPkDVvwmhoBj6qrZMX1nu3O1BMU9VV5yrbXNkK6bzUNDFjw0sND9w4nacANPSPNJJ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jcR739fqt9sLVcqFQeQwW1edP2MAAagDSRXe1nwNtu5nNGJY+Z4CnlX9oJJFCTqBozdH/5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ebzTiSKKaUUX8UqY8XBVVcujIx1b4+eSbLMLoCKdatDIZ6lppJgp5qbxL7btvCjStMZp3kD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9JppWgHTOyYt7y7qakn0r2g+daZP5VzVqk9J/paogw77x3HLk6ihmyMeOSpw0WNDtWiBchkj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SxSzwvIKVKR0jZUlgjjla9VK/wA065ht1kIlKKW0sW4cF0gnOMV1Z4MSPhDOy0iFzceIQx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xnyp8wAfiMb43U0We3VvfeCpVVxyUiNHWVJSSJqvKVZqBHSSZBny0ET42miWOQXhqKYJTV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N7i2sNs28EDQOA9FFM07TknHEHuGGqXdj/XuLq4Cmh/wk18+7gBngR2nIoGTsvONN1rvjM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LPRpU0eSfJM9PU5mWmlhx/2sArazH/AG9KV8FEv3xiLmncToZovbXEIt7sEKllgiGCtO4K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trSopgs7g5bbLsqQHmcioP4S1MeZFBwHdStM5CCw8Iw3QG42lo6rIQ1GHz/lgz8lNNjp6O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E+OwyYynxcbmp+wnXHR0UcktO8qiaed6+Z7jmm3BkpPrQ1GDUZwRVq1+HUNVSAaYAZtVWHY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hQ5BHDIqBwrWnbTIrklN9aZYYPp7sLckeQpigm3BNfGw1032k9DhaDGSJVSY/Hw7hXJTyS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jENbHDTRNFSq9v0az7/tNl4RB7MGgJBYnzOmnGg4DKksak02uQxbbfXJYHLUwfIAZoNX2n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06zeHZ/WfYm854q6WqmhqUo8pWVVA2TlWkpFo/toM5iZKp4qpM5kWZFkVkjrSarXM1TLUuY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to26OnhrSq5pk1qVNPwj9nbigHSLbGMFjf3Ug/UYmhrnApSo+Z/b3ZqT0lcVRpQbQ6z29Ux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2Xu55I1u9DQtLWQRT1mLcRaZneIIGVzocG4ZLBu4mM24bvdR8VCwRfacGgPCmf9R6dgjENpt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h+zPEdNG62yVXtPaGD8MVdm+y93x7sy4byzGCkra2Ojw0i5Kih++oYsZRVPDy08ieNmJtou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7hdqaW9pAY1+ZpVsHBJPz49N3BLW9nAy1knl1H1ArjIzgfLoMPkVvPDY3snb/APeOuxWB2T1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cNc0bzUlDSPUZ2urBWGSoR6iOnwkXhjqY1k/iEbRAATieNNs8fg7Hf3j11yaz6YApUg0xk+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lyZLncbe0jFfhA88k/LzFB5cft60iPkx3XWfJPvztHujcGROLpuwNw11ZiGkmWjq6HYFFUU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OE8U1BFgaaOnaSCOoaan8jNZtILQ9uF0l3eTTICsVaLjNBjPr9vWQO1Wzbdt9raAguqAHyq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jy6CihpaiXMVshpzkMpTPUYqDHVcVLDUifIU8JzOHjyMkMCJPUuFip3iaVi7ahpVihRBUIY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eJX8QVUE9T8cqpiqb7yir6Cvqqj+D5CqmrJIMVGKLIUaUmIr8lSxTSSilhcisRH8M8rrLF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/cumgNP8/qPs6UqwotVz69ZNvUMFPVZA1GSpocbFOldU12LqJEwIlbItTyU+K+6njraLF5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rEkSOxZbe7k5rTHy6siRkkFhx6dBj8YxnauFfM9BWT1NVCjwUcUoWkd63E4jIxuK9ayohk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RoRr9Q9skkgUUf5a/5ulhTQzBmNKV4jpsmoRXZ6pMuVSkgqGjirqulpK6lirKN4hT1ETw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npz45ZFDxTzgt6SwYbzTPTFNUhGoj5+X/FdPEb7exZ3VT09bV1K42OKnoIc3iqZqGowFTEIp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4cpVy1kUlFTxsHZog7MU1FfKrE6tIp/l62WiTWrPkflj/Z9Ok/S1c75PHZqrqZa/C1sku38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Wx1HS4qoeikqIKeGNa+oxuQSSOD9xptXLqyAe6kkEqeIHTepfEEgH6bE4H2fz6d6vI7co8bQ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MHiWf7JCmZxW7mqpfDSVtJNdWqag0/3lUaeKCIQT+KMPpDNZdIqCQeqvIrUIBGcf8V0w7d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8xAKLGZCtNdW1OSCtjaKKgkgya4qqqI2jqqfJGVw9K1OimWOVVQ6SdOzWlVj1U9P8P+frQK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/wAH2+nWJI6emhNOIpcXI9Maj7UU8tNLDDWQVRqqWEVJipqjJJHoRm1ySMjI4RmLD3WtSQA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jJHUTNrGp25U027MvurK02PbHwQVlDHRPjqR5lrXqqaVYII0rKkosDmYLUqPRHZtQDhByp6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kmnn/AKuPT1tXJ4ujoq15mpaWsqMcqzTxVcMlRTYqmyVO+5A9XVRiGmGQqoft9PheaaB2LGx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p248vl1cvK1dEgApn7D5dNUrZZs/k/v6mowFSwGUkWZXMeJosjE7UVZTUVaaOg/hWJopxqli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T9LUFKjI/wBWOqlHUEM5D8fTB8/s6U2Gz9DLmTTCSnxWEoVgoZ3yISPJUNZDA33mVonnLV1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SFA8gjCKjLGWU+0ArWvcOqiRy/YopTz/n+3pLYtIK+MYjF/ZCeSI19Tip/HRjxU81bempa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FG33Szu0cxEaooJB9+ZhUE9WRHKtwr1l3ZWxY+lpMRhK2pGEosdjJM3QZMQx5ivytLD9vX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RUNNjal44lilZTLNqW8moLseE0oKGuPMUyeIr9v8uqyCaNGH7afL/L0mc5FuDJy0lfPDLR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amNDLJT5sV+Nw+Pq5Z9dshVChneVrw/atHqcn3bwjGKUoKVHSfxDJRmOa9Oxqq+gw+c21ka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XppFxL4+o1STUkYkmqI6yJvCJKegkV5UaRraNUSAEs26lA6FSK0r646eQa41IpoJx/n6QFJh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5JZPBVxq0sUFHFBBR1UNXRNloKkRF67KySOxUvbxKrMP1e/F1oKntA/4rpoWzFjQ9xOKHp6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qagy1flMNjjQQZlanB0YkmlqsnBNVz0mRrKyZ2Wara0dQ1LZHicPEpYBlqXjJNDnqwt3U6QT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0JGzqaFcbPTbgwNHjRWU+Qqcdi1qKt8hWbjyBmWGjq8qxMeI+xo2nXVMxWZDpBKt7aKqw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/wdLokywcUAU0Hqft8umjs/cUu18acLtvGiJ8hTVMkNCxTG/wALqq5FpqXIZaL7qdoPuaQx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srOdXvaqCwBbAzjz6buJGjjdIY9TstBU0ofs6RWJhx1HhRgZmxbTsFxtPWY0zj72RU8WVy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9JOG0FmKPD+67MzugdqKVAzXpAkT1VWPYeNPX1HSa3XWUzS0oerp6yXEUsVVTU1IyJTR09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hix6V0tFAXARiqO0Z1aSR7bGoEgUr/LoxcxeGGpkVweNOscdPUQUFLStLUZZZqiGrr6jGV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s1TjMjU1ZWmo/s2lDeWa0iVJKpcMFOg+o0OPt/ydNyRqqLpNa04eVfI+lP8PWTFJNVRNF96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rKnH0ckE0lTQstemNzNAFbJpK/EcFaw/yeaTyuzKSBcAM2ktxH+r9vVBVUBAwpz5fPPSwjl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+My46qqFhWSDJzwVudFVPXzRrW45cZS0tFSRQSAxTLaLxrYNJcNrpTQFCivp5dOoVlqzvQ/t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rK7AUGOrIsRSmD7SplyMEEdXQYVPuNVPVJSzQSyUsrM01Sykuh+gaxZ1GbIP9p8uHSeUAV0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T/AJOkzi8zLiKXJ4RVq5ZaedKjKU2CfJzUOQhp5vKzwSpT/wARjZqitQLVRkmkVXi0k2Hv1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k1ICFNaqf9X/F9PNHUvRZfE1dCsblajET5aeqNQtHFDUWgroKiMIgqEqlqpJQ0qATyoIbRJ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8AV/q8+njqK4brnDkMFiMsmUhq0zFDJHX4Z2VKtXOVaaGpbJUFAYIXjgqIYDHRtJrVgzpM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6jGk1/wBQ6XIsUT/EGBFK5x8x/g6y0tRPV0k2QrZZmo66PIVdFjKCWlTJ0iU1QaRaSKKIUs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SKGRgCGdXawDniBl7UNek6gqavKNNTj7On3cNdX1OChrspicXCJvu6X+LUkSmtp8dAkMtfJ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aXFTKQ0xRW/TI7sWC+7ioFAvHq0mgoe49csYchhpKh8nVZhJMXR00eFkGO/hOSpWrfPJQU+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qryvaaHWikDVdXNm8nFc9XGoLR2qgwMU/b13jo68ZFJaKOknlooqTFR4qniWpFbMumSpyea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lPIOJpNEhRzJc6SbBmBBoCOm9Ibsqanp9qKDLS1GLxG38NCcxWUs0NLFJIKmCox1bSLRZZ8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8YKycyU1W0jLDV6miDOjAVd0CsZBRQa1Hy6cijkkcRwMC7dtKjz/y9e2nh9yJlchQS4vIf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S4+rjVpvHJS1CVtJDJS1sURpK2mUzCeNVqpDIrspb24ApoQMnPVNDox1mlMcf8HSgqsVHHT1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KGlSmxUHihykkyzfZ5GaliqImeOnxVBJKaMU0FQZpHfUR6rN108V8zXP7OlJjetFYAaRSo4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4jAUcMtbkMBW5Cnxa4ZcqcpmKqKrkqcZU0NclKYGM5qWpm+xiCOkbIWQXHi1keLAHsVqf6v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U+KRqr5cKfn1zhRcpphyeRhpK3I46gzdPmv4OKespcYaQM9U1Ik8kC5GHI04SBIGkhrEvH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rxJqR1aIsGWi/pjieu5cVTVGFlzFNVHNUWIbH0hjrzPTyz01JSZCZ6SqxtXS08uKqse8EkMA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gaFcXWQaa0z1uYamUVqpxX0/wA1PTqcmPpjgF3Fm4KvGUUlNkKiL+7jU1fQYyopZKKopcjk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v8pEbmslbyaRIqsJHjOl79VK8PKvn1th4cSmmB5/5T0hMTWY6XH49q6DE7ZyVU0sK5BaCrjw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/cboitWOy5JKiVZcjQ+JFeMoCAdSe7gHAZqCtM9JAysTpRQacQP9WfXpZ53Jy5Bq6Giqq+a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mip4sbRTUNRl6Z/uK6vgOuWiZvIJolvNGqeNJEWwHggBrin2caf4OrF2YV1Gg4VGekPuOK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5ZKZDT1lIgkx+Rmx1LkcdJQrh8IKT0ZGGLIBqlYakOIAGQO3lDe6AFQWagFT/q/wAnTqFn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5f4epeJq6xKBpfPjq3HmjyEaRvgqTL/b4+KFplyFLK602SgqTlT46ioWcw00EpQX0nVurtQ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aVIJI4j7enzE09ZnpayoSSoej3XV00ksOVocxU0WQqgIY6ha9cPqgxmPxVb6KOOSFtcUp9B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WyOmQQviVHax+eft8sdLHH0tDhqStzVPJDl937brsiIJsrXz0tDkayjWKjGPqoq+nairMn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ShIWp4LM4JWM+UuSAr0XNcdPrFCylnUF60FW8qZ+35dJTtLP4/NYhaSgrZ8bkah8jTZbH1y1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MEVZW5TCz1SRmPF4xFmeOFbrBU1LMQJCi+7Bg2PMV6Tzr4YYRN8eKZz8/yGPz6SPSGFL5CW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J/Eqehp4MlTYzIBJ8OuQFG+Kni+ynq4Ke85hd9UjIXe6qo9slgq6g2a/6v+L6VWUNCU00AU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1Hp1xfbWaqarNRw4ejoaSvmAFTmLRx+GUmqo6CN0WtjpZ6hY5WpzJGPMgkLOl1Pt0mtacOq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1zwmEWCWCHHT1CBHmpMlTSmaXF1WJM9RBC1LWy+cUeFqZ5fEzzRr9qioSSbXbPEYr1fw9A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+z1mym1cliqqkNLjKbIYCaGqkxCR5qvzGGx1BBVJJNOsmPlrGFZJWyI7GRS7XYRkHUqXJb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JvBVW16xSmKGuOnifHbbx5wk+ebB6a/JVWGr3pqWpgioJcfRzNHKamSqjlp3ymQCJoERWFT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N21KtMAZzTprxtMi9tV/w/5usG4auakxkbNmZ1oJZIgmCnhWCvhp6+WSll1VTeA0MVVJAEp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kES21WFRVdVaefl065WmtlIXz9enjaEkOSoF3BU1JD0dHFkcjVJUSUU9BRYuKOnooKqmgn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phKy0yp+4CHLe3AzuTWlB/g6sY4tCNGe6lT6inUqsxtVLrkpoKnJRxzotfknOOE0h+7UQ0O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TUTIYqlSwqbmJtBI91KsAdNNPTMQ1spZTqrn7P9XDp1hgxsWMk+xp89Q1GGkoKjMCpjNRU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lWydG+DpcVJNBH92jJRyO0R1B7q1pZmJNKGnSwtEqsFqrD18z/lHUevgoc35YBDXzilENLt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hJVTGOPIzyw0iVOWSkEaxusayK8jpobxRNbZBJP29XUQmOrHNOP+X7OlNJickNmI+3o6HO4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65ZYqenVcLlq6TGpPkMtPIuSWdc+kElKSUFLM2sqsbhvdVVtRLDrUzqsZWAAw8CfUH18+PD0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xr0VPiDkspg829Rijn3WpoafGRrJNLhzXtLDURUU9VqRFb96vySJIXCJ6nixZ19Kf7PTK/2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z4f8AFf4TnptKU8VNlP4fHnqd6mGotmqmpaky+VkONZ1xfipJXEOLimjkinjpkV5ZdBkJKL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bdUj7QD/gP2fZ8usFA1c9PBm0pSuFr64w5HN5GhhrMrTVdXR1fkjrK6oq1TIY6GSSohqAI/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6XWMFkhqY4dPJIhohwxzwqf28OkdiKSrzOIetxdJqWKU0GdSJzBQjHLO1TkKDGZLypLkZ0qn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vFdbW49+QA5FdQHTsocqEYjQ3Ef6v8vWaCKj/i1FSbWaWiFXXVmTajpppJoaXKTEQ42TJ1L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wNoRzGSGcL+kXk1Opqarw6aiWGGRTD2tk/Yfz6wpVVMeVqY58fX0bwQTxVMVNkpMjUVeKS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z/AGtaHqKeQR1QVmpXRUlQq2n3qh0j1p0zQM7EjH7cf6vPpyaVqP8Ai24qSupshhaeV6vKx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x1TTpSwrVY6VJ3fI0NYlmAUMruHTUiooqwI8s9eRFdXbxCUBz8vSvTZHRTrig1c8FHTRUU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IUlKZhTwU8KSwyaqKWmbytCojkZyC5VSPbRBNTTpSpC0Gv8vTpsz8VBLBJXzNU5KoqI6CQ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6ikaIzVESianpENLoMsesnxhrkk293Apnz6bYjIOQD0z4+nwm4Kto8lSNSwq0NUQhqZAqojh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8dMlUmpWVvRH6jqAK+9VP4Rnq6tE40uKDqPutzDWVkkoyC6BQQUFDIgooq5jABXTvJKJfuyV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HZzfUALA148ekk9FYleI4f5etxT+VHmKjN/BPqV6ncP94JsZX7qwoC0Zo4MBBjssyUm2aQ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zL+6f8AOO7Hi9g8Bhfs6jXe+3c7ntpWh/aOPVgGS/VqP1tewt+Ra1rm39LH8+1UA49B+4PX/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1fi1/wDW/p+PYFUZr5dGTntPSFyDEtJe4AVrgW5/P1+o+nHsztxlft6ILs4ep6CrNcyA341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B/1/Yktxg9BK94r1ioQNSf7BvyeP9jwBf8AI9qSOkQ49LjHLcj/AJHxe3ulD08rcT59LiiFt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LD8c/n3WnSlDnPTzbjmw/230+n0/wBf3qmOnCfTqNKvp/31yffh1UnpOVq8H/D6D/ih/w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x0icmnDf0t9f8AeOb/AFPtxQa06STGgqOgszUd9f8AgSQSLW+o44/I/wBj7WR5Iz0VzcK+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uWW3F+TYfm9rmxBA+vBHtbGOHRPOaE14dBbXQjWwFuGIJ5+l/9fk8ce1NMU6Li1Cemhoj9R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5uONN/bLLT7OnFbrGsfqJPI5FwPp9OSOLMP6/T20y46VRtU06ziEAj6cX44A5+hvcAf737Z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Rji5AP1va30/oD6eCbH20wz0sjJ6o2/n9diQbe+K3WnV8VWY8t2j2tBkzRIZP3cHsvHNWV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Uq6tEOoHUzWH0JCS4osRHmSOhxyXCZNwmnp2xx0/M9ah1fO1RPLOiReP7eFVp4xpeBYxpC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BuLW/PtCPt6kpzqOqg4cOmqdAkjIjExNeaEm5Z2dABpYAgkAj62/w92H8+m2408uvFYBTL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okcvpYMqGPxsUJYoxUm35It7sOtUFABWvTvQBqqnkq2nkSmpQqzJUhGSWJ3ZCiQ+klIJCR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q46soJ7i1FHr0+45I2qKiKWpYaYJVeIuWnLQssqDxXtpckXb9XFv0+9ip49Pp8RFc06UVHV4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rLGBg60K0hhkSeqYRwyQzDiSBCAGvcheR9Qfdh08GXNemvN1wGPmd6eFGNRdlj0u0PiQraOS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hbmXgH3avVJTSMkjoIca8fkqEqLa0JWCVEDRABv2jKht6GVrM/wBV+nujfLoqjIqdXTvLP/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Wlb9qIBVRrtDG7X1yFzc2P6Rbn3Q8eni34Rw650GiIpokgDTqSYo2JcAMqGGMfSJ3VybH0k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Dj1pKahkdKGamDvElJHaGnVKCGdj4YhUrKJVRpGupZVkBLm4AN72Huqk+fSxoxwTgBSvz6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o6ePJY+jluitNLBI9Yk1QplknhkqKZw4eeQLCwUaBa4ve/twKacc9ODRGBrA+fnnqZSNN9z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rmFBHVRzhYHiqqdqzxxTeS4mpYSF9WlAq8Nf0+78Pt6tQFjjJ/wCL6bWeip0kp6+CGvM8mi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WYRSRuzFlaPQgEkaKokIuSDY+95/i6o/hoNLrWvp69OFZSmSokpKr7mno6s08tLGxZY/tZ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7UtJJGYxEbsqgAcce6ajmh6voU1V8A/4OpUZijLV9SKRqKhqftYsdVorUdLDVROjMKZpoXQ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6JVW629+rWuT06aChJGkYAPAf6vP59RhAtND5q+ZoXjeBaJkn8ZMlRG7SM8kUSRx3hjVkL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3s8M9UQj8R/n1D3FDLQUENP5IvualEr5KKLwzRwJM5jN3R5JVlqlQEQuQF0agLH34/Lj03I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SClqHOKgehkqaeLQtXUOBCCkCyD/LvVIokdw7x6QWYfUAW9+qK0HTZ0t2ADUB5/5+o7yRCK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RoK6X7ktUqgCfbwqoIplpBOGDaQGPHv3VagAqx/P16Z0m84Z5zJYD1SPqjnakViiRVbIplW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cj37y+fTYYNUkf8V8+oEkfmlaqphTxRqzEwa3NQYI2XiB11macckE/UL78TTHVaVJYEAfz/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RmmlMTSNEjOE0BfVG5LNpBswRUP6rDn/D3Wo6afNacOnLa86QVEpdmhqVIFHIAiTp9I9Qjs8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kcn6X97qKcer2/a9fxeXQpFRUCCNaWJpkkn+5qKExeStlSMywSBCVokoYnQ+NIm1SKGYer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4YqfXrDj2rjPPkKYokdcaZa6qrJokCvGqmWqnRFEIiaFrqWKhVFz6h79nHXkY9zr58a/4evU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plhpTRS00KZANVOZJUk/ZqqOnqCwkqKnSCoIaGMHUVYEe6EMc061rD8SMf6sdYxA+RiyNZ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quZGlyC08LAZBVp9ECstRLpJJF7XChRb3vHn1UAtq0ju9P8AL1iWpo4HNPRRGripqdoZ3W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51usUZleSCmiDgmBHZY1R25F7bDLwp1UK1Ca4/1fy6zZA/w1o4FcUeScK+Q9ccyxBXino/s0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UIzgsBGFJb6+6hv2dO6QAtD3ef8AsdZ6Z6srl4JpxJSzih1vDUj7eeoE5qqanqMfEI2yVRQ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KYlxwSPfq56dANXDUIxn/Y86dMCzRKJnM01bX0crTU7RJ46lpJD9qoyDhZE8MIsqx6bKrE/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0wrAaskuDj/Z6yfeyU7TIYR56gTUNXGixNSmjq0JnoYnLERKY4FQKpQuLgleT7oeOetkkgE8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SkTNIjTNUTgNF9x5ZI2iLayyPqa1lUICVcH63+vqZ+fTTqDTPdX59TqimeqiWd5hMtOsaV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ja0UzNT08caKIpaamp4zqVAD5rhm1D3vBx14jVxP7PI/5h1NWpo0WNaZqgFKWL7qOq0GOnr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c0PgKsgAJjZz6mt79Qjj04pFKCvSmpIJq6H7XEJYR0JjNWYzA8LtFpqJq6nEnnjgNVIxTQ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uqBk9XYmgUD8/8/Qu7Kw1RTY5JKU09TVRyrhl2zR1kE2WyU0zKseZkqkMkFDh5awFPMt9fl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HvApjpTGAIstSg4ef2/5uh92x/DTDmqWrFV/HaTxwqmKxyz4+vzaVK08tbkpfItPi4kemMa0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DeME+1ETdzcNPn14qT4aqSQetu7+S3gotqdcLuTNULYuOj2xW161ldRKsWTOTrcrlmnMsB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DPJDEqTQLFL+qHT7mfRI3KHKu2xqdczs5A9C1Bg4xkj1yPPqD95dP63b/dFiI41VMjFQtW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7Otgb4q4iux1FvTe2aK0s1bVzSwCcRyTyU8EUmTy8rZ2oqj56urqUSOs1+OMTwxSlrPojL+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bbcVAAGK8T2r2geQytKkgkeXSXYwyLdXkzAcTn0yT3E8eANaCtD59Cn0PFPldw7p3VNA8EN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TXy/x/IyZCeTLR00KyRwgUrshTwQR1EcvjSdZDUsh5tZbez27blapFBitOxQo01NK5oa1J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7l1WmuLq9YEA1OaVOpqnVQfKopQAg0DV1dKDrtznOxt37tmN6OKGeWnklnopBJDUTrTRSxS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jYwS0wjikbS8ktSSZES7yPpNk2zbk/tWpUUPECpr8yTlWqRwCrwKnbf191vr0n9MVpkfZg+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luIwbFrvtcd2VvWpiWL92vMcxp6ceUytNXNMpoKpXaNXnhMxR445W/dWVyDN7d3eLXLsW1o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wHmPkaVBI4ED4eq7dJpi3TcJABk5oPt8jwyK0oPOp49Q9j6tudU7o3A0EolnGTkgiSPIyPJ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ekb7qojqauqeT7qII8I1u0pCfcG27f49zDY2SsNC6R+H7TWuAQBTSeOABnT1Ww/wAV2i7u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nlmhJPcOGSTivSP6yip9s7B3VverYWZKvIGeKCtrolpMLRyyGpEeoR52kaomebzUo1uDMhn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2a93ix22PyovkMsRj+iQBSjfI6RWnSfalWDbrq9Y5NT5kUUcfRs5qvzyePQS9I0X2uP3v2B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Hk8lWUs1M0EMb5nLzU2YaaeujoOIElllDipgFNUeWoMZcGnNcgkn2vaoPOhIAINSdK9uBX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9ItiTw49wv5zw8yRSgGo5404ZPEUNTToH+v6yeHavbXY0prTNlVrWikNC61dQHirKireNZ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au2iOEOJY3jsPKkXtdvUSncdh2cEFY9OK44inzGB68KHyr0m2yUmy3PcWGXr61ODX5HPkB8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XFytsjqXBSx1Hiz++avOVQqGrW00dDNUVS1033BStpKSFaWPxvHppvoWYhmu7uEqtuW+zg5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TGDxPz6bsVYWe1RMP7SUsePAZrnP+ToGOw8jUy9SbzyaVErV+9OzqgwrRwwjKVNDQ1rI1T+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0wP+TpFImm7F1DgvWK6d6tIQe2CzGPIEj+X59UuCRYXMrLmW4xTjQfyPDy6EPYG0G3N8l/i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7F1lduesllrchjJn/ALubejfxY+aP7jcGPqqi5ZIqnxUlVEHiqZQ6BGDazG223mS8/GaqMA/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lUjiOjJka43DZIEwimp8uA4eZFf2eRPVmvyAo6nOb42hhsdVVFFOtHTRyR4umhiqKg5rLF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UUrIhj8TCKF5PJS1sjQzw0syflN1ttr3G6lUMlScmvwr6L3A+dcmlGQAqWC3fA017bQxGh0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Tjhw4ZqrGjBTi+S+QqDS7E2fS1kLwySx1dW0kUtVVJWedcDhnj27TwGrykssiyPTwwxS1Ex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Q75LSMfvbcZYyGAIXNBT427yaLTAJJoKhmJ4HXMTkrYWaSVBIripr8I7fOuaAVJyAPMOPd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sBekpoxVrTw/c0NZNqOIxccFNBi5KWeaqo6l5JmARGkqpacyPHPEYJqtGOVUa4v9yusltJ/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IIo3lnABpVTqCl3eysVtZQMQFDehPwjAFMjJ8s04EULdOPYFU+3Op9uYgNWx1dR/BImWkbD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X13+RU7pjaiQSsDM9HLDDHJpnaoWn807s7KgvOYLu4OnQNZFdWkVOkZOR8tQJI7QuqgDm4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o0rSmrAqccOPGhABzWlSWzNPPhehKZUZpajLYyiLeIS11VVS5irnyFQyipfD0kaS0yu/21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pzopSolcttN3zXI5Hajt6AAINI4aic0FV1ScG+KtGpgYNiQV72UfaSxr8hw8jROI+Hiz4el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omp/v6LL1MlPQLj6yeWiycsUMFRPVZ9KSgz9I+IjH788cKzY0Bkp44oY4Hdu5Ddc129H1FG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2pQhvIE0bixJJ6biQRbDMFXSrKeFDg+dWw2PMgVX8IAAMfYP8AD06H3Bk0ziLQ1KbnyMsK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VLFQCoqGx+ncEVf5VdKmeUisMqCqAgBSKK+8NJLzRaW5t/wBRTGvzNTXz7aegA0/hycm23BU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o5+QIAHl3CvmTmvdjgIHxlxq4Lrbde4Z6irip0qshPHJXiPHLAcNiJWr3YXlnxatXyO8lO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Epp5Wkle50fx96sLONASFUYzXU2PkcYB+JhhzqFA3y8hi266nkc01EiuKUGfWmckcB+HByCf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o2vQpmftnzmZpdUOKXGZPI1zvTyVEjyxVxx9NNGssgeWrElHj4iAap1x0kqVBjsUPib3dto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AAitDTGmjMRUKNYBCTdJ/wDdfAWJpUcKGpp5g0qK+eADQk6agwuzInx3x827StDB9xkptp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+SprckMirqMrGldh62SpMP2rtSuYKsxU8dKkclNDHrZB9TzldyqCUj8Q4pgAafLDUFa5yK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ixg5cgElA76P2k188rmlMYNBSlKJ7OZSHbnxghFLlTKmbp8bT082Px6pHCmYz1TNPT0Rx9o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/fSzqj+SkrJqhyzPWBTfc9Skj4GJ9fhWgJrx45oBX4lA62xNtyyhrTWo+XxHypw+Va5w1eg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7I21SVNZ/FN95jGJ5KuakpZwmXr3qaiRKjGwfZyqcc8UcaTqZBShUdRJDojVh/F5k3K8anh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KCoJrx40888D006eFtFnCtRJK6/wAzXBHy4A+WPLrjlaSPLbgyFJRRtNDk8tgurMDKE1Cqw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dkfPjnBVXk/YZtIVHexUAEe00LvBapJJ8So87j+k2Ixn9vVpAss7omdTiJfsXLGo6yMKXcH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sVsPBrj6OtVJDRQrTU/wBtTVEOSxw+1mSeoyE0ksFW+v7fzBUvCdLMzNacrxxBgbm7kJI86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Dzp69aSk29NKV/RgXSD/ALI45rx8q+nWuh/N/wDkJNhsFW7NwyV2Az/dO5s5LXV8VZjaTI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MPuGh000pop4dx1NNR0FSqMYa6OnWcyTSBhEm5rvRtXLlrtMTD6iWMA+mgUL8c1LGg/MdCr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1zus0X+LxV4j8bcCDw7QBX8j1r50OAlrcrS4uFcNSujU89DPV0iQJPlq2meRMbMkkhXDtVtE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IWDGQO6H3EOoAfCadTd4AZ+KinAk/6qE9ZUSjyVUKr79KzbmNmkpcZRUyIM/EIqlJa6SWvq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IXSpjnLzuiJ5CoZZk2zAGpIp5Yz0ysMjsWVhppw8wa+v+TpWVFDnop2yOEiRaynlCQTR1Ln7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5Wi2zAJql44JmQ0SrBaGnKXkdWDFgsalQlTX06NYYWCCXUKD0Oftp02y1lDncnjafKY6ugi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HISVohyCzIxigk8ZiyFNr1tR+RKd3WQq1iPbUmqvaa/bjq4aF6B1IHHyz6f6h1Grc5jloKG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z1e9NQ5ZKmjraY07PXQw4OeGmMRo6pKkidZYoopKmKMXUEj3bvpwx1rxFoCjD8xT9nULb0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M/HXZKanko5aqkNVkJ0np8o81LRVdRBHDDjtIhlFQWWMzhtI8gAHu7OxwVx/qz0myjV8Y6j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FpqpqO9NWV+PydJTTNJNTzVwlytJ5GSqYIs9NLpJJpaiJdcSEgKU1n3cNXhinTDrqNHNc/6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8NNQZKGlra1czWimjxVA7rXwS4qPLSTSRU8MQlrkWor6VUj8Dxyh+Nah7e7UC9xp1QmQso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1kipqKaCipJS1O+KgeWrE1NUOtFWPJV/erGab11WbgrAzw033MklSqCNzpUD3phgmnEdXGm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b/nHT6K4Qy42qrXmEWDlgqcfBjq+SsyGLd54pjJSY+iE4lrp5nM80cQ1UY0ixUFD4MSOJx+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/L025bcEGbosXJkBBURV0O4aCPI5/NitWrrEqZHOQzLxaa7HGhf1RzhlZZNb39TAVBRaaR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p9teH+TrvKRR0EpyEtZDDHkMbTfa1OKSKrpK7J08FBPHFJUiR4aLBV0E87PUsRIJY1jIAY+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9eKeerHWbI4eKop33KkUYlramohXIUn+UU0glpKmKrlrK5khp0wtCZGeaOcF5ZHWOnvCpHu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6sYUa8UPXGmpxUjHzVOHjzsuUyXjyO26qujo89V0NfSV9VCtBuKKoerx1DjKdYKkIQwkESx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1ogcgafkc/7HWkpPI0aE6/U8PnSvTbjjh6HJ0pz9Fk89iJiKajeqpaihqqihEChJKzI0TR0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qKctA6JF5FIYsGVcnSGGfOn+Tra+GJDkFP9Xn041+Sx2CjqotiSTx405gUuFnyMsWR3Lgae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0YpwsNdT1GuJkp0WMsxuJIjGfd3Wuk1x5dWBWkiR5Qn7af6vl0ik+7x1ZiJ6zFQZCnpfss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roKWSt/ytGqkXyUzVOdFYaqGeazMz3urJz6oPFsnpuMFdJoCg8v8AV59SGxeLXIz0gaTKZG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wr5ZdRXJTVtdLU09RLNl8fR4+lERlWQxJKCjc21OEAgd9ek7kKwGkivUiKQVf3eWh3K6JB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2qxdRT1OYyzfYUMG2oEiWsbFZnNzxPR0WQmf7OAU5V2CzIBoSyEhlYE+p/wBWT6dWUKVFVNK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TUSZfcUk02ShgnWsNLS/f53KSYj7DKHIz12HlqJoWDzU+Vg87CRjLEojTyXGk+9UdlZyK/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SDXT8/wDVjqTBh8ZLU/xKXIVVZSzVmNipamWKjpqXJ/bmX+IA1jAR04iSUxRkfsetU0sZNQo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0YZWbI6FihwNTUzywUsVIaPDVQqFJkqMTjaOnggNVMmBGQjMORxlBG4Ekpk8EyuZfKiso91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r9vTrkMtUjK4Jp6Acei47x3NN2Fm6rc2eeWChxuWyOCoGhxqR1eQjpcZULU12XigNPOYoc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jFTyxmJdAJLoAAJVfs6Kllkcr4yjz8vLy6VWbxGFwkGNqMGKvIJQtQLN/EPPDJFkctQUORq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AsWSGnDysQ1XGT5gQdHtt5NDGnDpR4WpB3DBPn/q/Z0y1ObqcljGePDVsOVzVJk5MgstJS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O1PBHU4mko1iFUw0SJEyNFoPoA0NJ7q5Hl0oZpPDVaVJ4/5vl69QMdQ1cEOSxsMEjqKfH5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oozTVYqvuJgnnhaONymqR2WJrsokF12zUpXgem1QZ6cpUxeRNVmTEm2KKpo4Hy1HDWV07wZ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GKnqpoqPEZdXR3RJpBTMBHERG7BdLWNtPE18+PV/DLxu7tRTn7PkR1moM1T4ueux+UxHgGdp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vMZXUEcyYqgEmNmlSpXMUXikmCBRPIvhKll8nt9mVeKiuKHzHrT0+fSVJGqQSQpFP81adMB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/Y0mcijiopUCwBsjUSwY8pBXPKhFNS0Jxk143HkRZFFmVrXNDQklf8AUOqVfg2f9j/KOlIl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jpMx9zXGeajWspo8lBRUNE8TNUZSOeWSpkjrJ6l0iIiZlDx2uHIPuwLUNJKV6bFDpZh2cfP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sFTWY5chVrCJcg1JOcfVLLHDlaemipkRKjJJWrLFTu8vpM1mXWisC2GNGBNfn0pC1IK4X0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7hBrZf4gtRjsXiK+kpvJXmaGCojykNZBLSNTyfcwBpIBqGmGMOwCC3vxKaWBFSOHShAwYMCA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5P8HTlTUWPqqyWHH4/HQ15pzDWz0D5PH1FJKtK0iYc1cvmSrOWJjnqWCSGKokjeMkAEVDN/C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qoCTx/1fz6n1bZFaPGx7hxGZylNuBcxS09Pk1+y82AWKKkaOSRh5pFjrAIpWkYMqqiy+SJ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YenXk0FTjs/wBWOlDm0WF8c9auXq8xPTxtT5Oqy0FL/Enw0cWPyFPlsfRqJcVSpMVWBp7f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7oxFRQcOraO0/wAunijalNQlJXU9bXYZ80MdW/bUiYG1PLRTSV38IfILCtbDjZKeMorBhU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bIwrR/gB8uP5HpNqqQQM9NeRyE9bgHMTVlbVSz1W1KUzqK1MWoqQ74uB7yUX2IpaQTxCCI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xexyfmT0wq6SxTgf8Pz6zrNHQ5XG0NRXTQQ4ypUwxvVU4pUzOSK1clB4GmqauOeukhQySP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6XLWoq1YZ4dGAmCDK/z/wAHTjh2yMNfRZWqS+Rir5a2CmnyJXIUNJFAsOQjWt8orARNWa2RD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TNrGytAxpnpxbkHRR8dKjOZ0zVVAmFx70tVLl8NNt+dWgpaALiGlWlnyk8B01MssdSZRSz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wVmLZehJBPV3YyKtNJp5gU/b0mJPu5ajOwTmtNUzT1k2XqqiWST7qBomq3my9DJPSrQyVE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IooY3kj928RiSTmvyz0wbcAFRUfmf8nTwK5MttZMFDPj8n97uGOvgo1X+FYutr8ZSsZ6iv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UVFUlUqXkjpUmGlx5HYGzUeLW1Kj0HVUXVKsaitTjOK+vpWnmekKv8AE6ysrkDQSpkqhY4aU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AKyGZJ3iip6nFs8UkaKYwIJVZnEYMY97DOAe4gHqhGokMtR11j8Th4Y6POLSbYo4vsa6iw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lVXRTrVZCN6Wud2gpZXkZwryMsreNkkdbL78ysFDV7Tw60hQsQqjUBn/V8+vVNRRVO36XL4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rGUVqaPI4haKo89RLU1NdMPv8XFkMkF8Eix6YYZJCFZW4rVsGvb1plU0oeP+DpkpZcTQ/d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HWRyUOMpoWSshd5qirgnrqnScfX0UaiNRxTRxRTxupJ911GjenTwWNXQaTqB9enfDpuOto6r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AyR5GsSJFpsa+RpooKWoy5jjkWGgqIdcEtOksdM1asTACdiTpNYyK8OniYiG7eHT9iYcjj8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vPiKiB6PI0FRNWK8Ndjq2BospDRUEpgSatgw7MUgmIk1k3a1tLxB0gtx6aTSztQVTy9T/s9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gsfXUtRlKPDCiho6WsLYrH5SSsdqgUNRm/wCJyU0VdSZOjBELU8Uzu0SgagjOHFRtJZj1Wg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XI6JLkczlslvTK1dQK2pw+Hxu49nRU9V95CuvLRNV5aijpifuKjJVWZpUjcxeJG0mZ9JYn2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fFM/juzCsa1Uftqfzr0NPXmbSaogxWMiGNjNHS5NcxXyBo6F45BP9jVZCWKOVnnqKF4EdD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ugjFAOPRit2C+kpSp49CxVQJuKgyb49Jjlp6eorcbFFQtS0HgqZY4aVsakLvV5GurFpiWSW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puLoOwEqa+nl06TGZXSMY/wf5+kfMpoaylWhoaulyFLDFVM0qCpxtfiqqMU0a1q1DGnyEd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IrAa1ZIw4qrEMGDClenJVHdGYm1ha/KnSjO2qLHYrLU8+48l9h/uCyOOqMVkYsfmpMnUVks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Y5ZocYkTyzMjLEzhVeMyP7dqSxAY/s/w9ITFoUM1NNR5/wCDpixe1shjMZls7hMTiMlBV0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cFXVSqcnRJV/xDG1EzQO8sWi88LRSTNGlk96JPAkih6aZY1koBWo4+X7fl0mUxtRDUoMvR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0mSiimH3cm5Xnno6GpqoaiSnyFOrNCwaRWcSvGFIS+lvUWhIBr0oZ2XwyQpX/AC+Xz6dxtf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jqXkpaOJM/FJSfZ5KsgWWLI04KhDNXw5PTHFpSRlYCKRNDK4oSoBUN3V/b69eJk4HTQjjio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8XMlFWbmgyGMxopIaGqyNLkDkSs6QUkuNyOGhWWMQUMZo/VJOTDIikWBNxQiYsoB7KZ+XS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pMKU+Y8zXyp1km3BWtU5rPbTjfHSRTYqgnpFq56iXMVORjq4anK7hjNPAKlq/Fxw1VLPTJ9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G0ghRpocen5dF5cmrLCPi/MV8/wAx59KjDF4svRbjqq+ux0dEmQymbbHvDrjzbQSfaY3DS1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VLRSVCBESF5bhmf21VhmlTXpYoBUgvQU/1DqTUY1sXiIY8ZV12UyFNlIaOv27EscdLjIKv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P4YVo0yNkSuSWkCMRHYxBg4BV8ih6al7LddI1jhQY/1f4OplLU4rb1PisdkJ63MGqXGLRx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rhq/NHlKvRBNGcfSJMkEySqYwxeZLWDHQoz5B49OEiOBaOCacOIH+an+z00DbWTStyddim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z9Rl6ilo6+gR5ZmykNVOGmq6WeveSmp6lIzUSRpGVMd+LESUamQP8HVVSJypLLpavE8SP5/Z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BlqzFYiljysP8ACfEzQwwUNPTU6TR5itocTHVVK5PGZuJ45Kh6kJWFolGl21Wao5I9OmjQ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/k+3pWfdvR5SlWHamMqclmcTUtiqeJqCOgrs9HHHJDVV1N939qkNRBFHLDNEA+qISFRIze7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1OenYbhSG1IKDH+yeklTxySQ/c11ZiKKnpKmkmr8fTVM7ZanULOaqrkdVo5jHPUzLUG7ftS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KkA1OOlAIYrwp1hylIMgM5/BHFKlLWCrBqK+nkglFPSwEUrVkKwvk8jXTyK+ou1NBKxQtex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9aKhXLFaCvDHWSjqIKX7B56JsXS/bzRKlA9DjcjlKeljp6pKTMU1DIqV9RJPPqXIEqghQR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VWoHSUAoziMdpOaGnWOrgmoYYs/G1JU1bUpkzNJQaqmWCCkWSgx2Xixc1QkjVkWN/wCBTT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e9mjAD06bBKMz1JJ/PpypMJjazHLI9bS08FFinrKmqpnikxSQVVYhraw0AEDvlKd9aPCdRm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y6eAJBpwPSUxKzUca4x6egpcW9QMsuT80sUmTWhQ/wAPoMU6SyUEkFTRzrI0bkOqhyeOPf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KdNu6KPck1O1JlpFZqaZ6VBJJFDUUQXzS01PSVxQIryUKEhQSpVkW491Or16ZcEmjcettn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8EdkUEm349vptvee9cDFJEdR3F4q2mqpt0VAZ3lSqyctR61c+kp6fTaz6VKrXj1G/MKCPdJ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UcPy6soyV7EkAkH9V+D/j+CDb2tg49Bm4Ppw6//0Ns+sFmbg/8AFeOTzf2CQOHRi/A56ROQ4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1B+v+t/rA8n2Z2wwp+fRDdnLjoMcwo1X+nq+v0P5/H9P8fYjtvh6CF9WoHXCjXlbD+o5Juf6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ePSOnAjpa45eRYDi1ifwR/sb/T3qlR06o4dLajB9Nvotx9OD+SB9LD3o9KUPTwFFrW/Nz/T/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6dr1hlHpP+P4+g/1uOfex1Q/PpP1i8N/sbX+lvze3A593pw6abpE5JL34/BI54+h5H/G/bi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zHfX/QAm9hbkHkg/S1/axBhaceiqepz5dBNmYrmQ/n8km4H+uT9f8AivtdGOHRPN0GVdD6j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+ihbm1jyOPanotrRjU46aJIODaxubBrfkc2up4P8AX8e2WB6cVuHr1G8NiCoHFh9D+R9bC3P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Uo1KdchH9RbkaiwIuP+C3H4t/xr22y4oOlkb1Ir1zVbG/0Gnj6KLm9rWBUfW/thh0sjPDr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U+Z+RnV/WdFJ9wvWnWZqsikU6OtPld4VjV09LNABeGsSjp42Ykm0bC319obs4QV6lbkmEx2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B9g61+T4VlaoYpoCoDrJCG/1Qr/ALsDXGkjjj2hocZ6GFRUk8Om3VomWWN3VJFdqc+TW0Eis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6hcD+g93HDpkmhqOHXks9QkqI6M00avTkqHeyKQHsV0K4FuL2P592x+XXgc1+fTjQOs88sX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2kB1stwYm/trGP1G/I/Hva8erqQfl08U7LDUB5ClNNDULHEsjli8ruXBUkAtE0Q0i7cE8E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qQGBJoQen+ijlgh+80wyxVExeOKJHneXQ0nlDzyowjSxXSrFQoAP+Hvfnw6VR1ClqCh9P8/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8D+KB5ZJHVyQ8b6xJKyiRWKy6zZVsLixtzb3o+XVJaGMqTSvQVUjSQVNesA/wA0vqXT6fE7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kLYi/It70TUCvHopWoZwOPTgz3dZUQfod/EzlLQsdS+bSpAnT+zz9Pp7rjp2p4jqZjpWKVj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Twqy3dw7RpoF1Ro1Nnt6SOffqA9bRjkgdKmjM5Ai+5RP8AdyUs4Pjp0ump2mUFreJv1EEi1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6VxlqULfl6dLGKFGD4EVJgkB+85Mcn3EkYLinjkDRwxtkBJ+uQDSBpH09vU8hx6fJUdv5/6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pp0MNM0EtdSaInrI2j+0lBDVOLoUj0LIYiv7cxJ8n6fo1vdaHzPSlWhZTSIAkUHy+XTbFQ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1M7RLR1ENFS5COmFXNEpLNVU0U8QgEEzlubXVmANjY+/UwD01pAFQfLz49OUeYTNymjrKWp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FQ5gXIU5VTLUCchn8zIqaBp1gsAxOke60+fWxSTsIz/AKv9Xz6jZKhlq3SoSGWjx8lRG6wu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5I56wSzrZqgadAfSFYFb/AEJPuGD16SMsajC14evz6hTTztVTktUTiStEPnRoqqtmjaP9oR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xlIuVuB9DfeodVIapoMV/P8uoOY8JVAtHCaukE1K1THVGeF6i62EysfOtVEYiWnN438mkH6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oNIqP9X+o9RImq6Zmjp0hqjLEkdTUNaiahYyRysZHlUl/wBPjsQysP6/jy+fTL6wVC59fK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MGSVY4Yo6ipqXMkYmksF0TSW1KZ45iEZWAFuR7tTj1VgfnT1/1evTdDGEilqaJ6lhFTRq9T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IxmSSzSzWP0NwF+n+OvmOHXloASK4HH/AGPXqCiLNEWlnTyCEzolPFH+zKNapNIpKStLJI3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70fl1UBWB1NmnTVL5Up/vnUpIzyLGzCOKVCyXfxKxJlgdh9Da4Bt70R02QwGo9OW3KCfIJU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YwUUk0Ua+SWmdpWPnu4eQLMY/U5FlvzYW96wSRxPVostkdC+Uhnjg8KRosK1E32ksaxUlNo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E7T07nxMHC8sFBJ4d6MQymlMDpjh8Mc41TpaFnDgRyU8MhqYmhgxLISzmX9zVHGIyqyXBIu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MsBU0I/1eX+x1kqnkggxonjx2OZMdHNHjZKSogpUg1OKOBwXeZ8nWNqkJJYITa4AFvasdNh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6SXJS1MSQxOlSYtNK9KtNBAkjp44lrowVnkcRuVnZr6UADX5Pupzx6cjD1GkUby/wBX+HrBW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Q1dJRysjULUSy1QjVows0zRjxkwxWZFIUGxJXUAfeiD6Y6uYiaauHlTrjb7iBIdFKI4RDB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oisaBZQVdZKmPSnjOpVa1/6e61JJx1bSummP8ALjqPDHT/AHmk6ooRV/dKJSz1Iihlhmio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i6WZFLkgsxt6RscOmqKWpU0rX5/Z1OkghqaTIVlK8RjjDU1KHljpfLJVzv5aekhpXaWoVl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gXNh6prTpwKhVio48OmFtSsKXVTo0NJLHNBTyazUiOnMxJeQvZZ4pNSycENxYsPfj59N+W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zA0CxVCtHTyyJVJJNIJZ0SEQ2QEgQI7kOyg6tIIsfeuqBlIoF/PrhSNBBrhZJpakyyNLUz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eExXjWXU6jVcng8i/12OOevAoMUq3T7T08dVet8kk8UULxVNMsXiUFmWNzTvTkPKIa2QaBY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2a5FB06ulj4mo0pwp/q8+l9RwfwmNaiWWjlFTC1bUwTwtOCIIw0cJpFfwtE4JjkkLmVWiLIt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efT7IFAZmGc06XW2KiHF1dNBjcp4q2enxFRT1stDJNFFNLkBPXUdAY4Zp6mTGxxxaZvWHYE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g9bSQjAHQ77Fp66v3JX0WPSKV/BPPSCm8sVVXxpDFBJMMXVn+Eu0RdpI4pFR3KaRpll93Rt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9PRKzSquk1p9nDrdo/l34aHZ3wu69kp5meq3HRbeo4Y4Y5VqsdRWld6fGVdDNUyTeKgx0sk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81IwBsnub9njN1JscYJMdvZg/KtPMH5niM1z1AXMkmjcN4fg0tzSmcDzpT5DgceXV3WCRdk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X7jxsZWkiWh/ick255lVYkDLWQ5mWPCwhbLG1TJj1XTHE0WiMleu582KWFYYnPrQCMfkV7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mspFnskwXDyLSmK9x4eYbH5lfIEYFzr1htjqDIZmMxUFVkI8jXqBVmQy1c4TEUNRI329YEy0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7xKmVIn8sxkZwU7vXcOZYbdgWRCq8PIdzClR2+pOnSCRQUp0s24Gz2SSaoVmUnj5ntB4HJ9O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XtpSnBdUbgy0zlqvLT1lPSqk8KTz1cunF08cUMsNbTw5KseRmMAat1aVXWxW0bm5AXnMdna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ODQD4iSQQdI/i7aenrWzP0+0XM7HvcmmRWvw8M0Yny7vt9GTKRJiemsVSU0K1T7lyqT6IRR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v8nCyzzSOFoUCSKamaEqXZ1W8yKoHN1zRPI7UWCOnnQYp6AeZqMA8KE4LMg8DY4kQVaV6+W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fMjjXzEftaM4XrPa21o6ao82RagiqKaGFo4menhOQqUNTRVEy0lVJWzjXIi1n3GiRwtz511y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DcGYaUDEEn1OkYIyKD+jTAr+HrW8AwbVaWaqdTEVFMVAqcg4NTx7q5NPxdJjtNDtXpzGYF1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xVdUrTKNFRUmTNZYpSVVRXsublqIvS9q8SVqn0SiQaX9jP7w5jnu8sI9TAfZ2LkADSB5dtF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9JssFuaKX0qafPubBJ7q+fd3V416DPNTRbI+PuqKoi+63LSNK1VUzQI7jcLSVjTRy0ss8eU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/lmxzMsswaMBDG3H705vJdTohNKcfgxwPw540FA2QM9IZiLLl6gYa5RxJ/izxHHHCpqVwT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7P+N0VJHHMtbumWGaejioZqNjLl6mOplSeiq5DWRR0VHRQQ/cwKg4hm0RxuzE0tWN9zhJMT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KYIxkkmh+YqT0knj+l5ejt1Gl5aeVMsa8DngAKj5HpEVMDYGt65w7mojTaXVGbzNTVvUyV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zTZWrEJADSnxx1Sxx2AVUGkKGVYXS7tcAVM96qgcMV9B/hGentBtjtsWqiw2zE+eacan/AC9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OuOmcD5K2oO5sy24cjeB6aSYSzBoJ8nhaVBmagSNWFnemeCIWZm1HxD2vtHMe7cwXRoDCm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kan+fSO8CzbftFuoxK+o1868CQM5+VOjV/FDbjZL5jZrMxCVqfr/AKZqKaI1OVKkzbgycd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O0ccMQSSCtljNFMBUQLM8zMAbfS6eWZC47prkUx6ZP+lNfTB4GnR/ZR13pFQ10QmufyHDj9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JVVG4/kTJTrPWQLhctFNOKXFhKRocDi2ppDkf4nMGeWSZlp5pYlYB1pqmgjdmqqxFYAseT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Z72qKFeAFKgH+kkhpoQ0DNc8xugqFjapIHHSKGur9hI/osgrqbrl2VkFz/AH9tXASVlFW09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CtTkHb7lpctk4qpaYNJgao06RxyPDNGw0U89XLDSyCOemzILTlG+uQhV2Z2PAf0V0k/EK1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IvuLtPv9tCWUooVVpU1/E1fTFAaEfhZiFwXDuX7fN7321txaaWWoloKanlgoaJJMvNTZzK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RYiuxjR0954XEECvGYqhnjmipJWeW62207he66AMTUntBVcYHcrZwRU0NVoVLB3eAJr61t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s5OCMZGB5GoIU8PkDUj7jam2KMxfazR12Qnp4FpJKdYoZqTGxtXmrpZaqgo6dGIaVh4JaZ3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4E3yigEe5X8ldQoo4g1NWxQ0JPpxBoSyqWY136T9Szso6UapI+QoKnFRTyPAiooWoBN7+q/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KJpGgqA0sK18yE02JpKaI/d5LIpULVqa6WFfuKgVFXFVtTzQwz1dhGzyknj7ndTOewrxoP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wtFI1BiF4ub85hs4Qq1ZTUCp8hTJPHJFSakGhALcEb2A/wDBupNp7ZjiMhaTErUJQUAoIF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lxVZWVWbo62XMzNM0VLJUVYro3illj8rTQrNmpdcw398TgaqVNfPSKMAFICincANJBANKFPf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wMilQBT5nFag6jXFTXBOajl2JURYXobEY+abDQNX4rAU1JU7Qppamlmetqmy07U4oqOKkjp/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E1O0Tmnb7jWDL7aIzec2XE6B9KO5OugIoNIrUk8cEih/F2+Wr+VrTYIIzp1FFFUGMmvlwx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uGOpqrbfxpMRllXIbgxyUlJ99W0Bmmn3Xl4qamjgrHMkOWVseTJCatmqaimXxVREgZEZuJEu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RJNAafpqa1H4e7Bp2g5XB6chSSDl1VY0lkoBUj8bYofxY4VyRhs9Fv+Q802Po9k4CPLZmn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2IKR4IoI3p8fF5IZoTk5Y5QfDD5L09VFaOOnmr4qGCMRcoAN+9r4omrABevzJofh+3zGCSE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/3X2ayMGapOn9nDifl5HhQsFAafk748dtbYGAXEY0vBUzytUZxJMtPCMLtl6Sec5GSs+++5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6quj88k9RE8E8xT8nBmu94v3lIYimMDuaoGmlKYxTg1ABQgda5mJW22uyjh1gN55PatCSa1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TgnpLfILIph+v8ArraT5cU01dNjaJKiKSdJHWgwlDSVNHTZmkp6LCpFHLWp93OIIhPCsdXAs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UM+6bxuBQlUVjgYyxPwmreWBXGVNa9P783hWO3WobLEDPyAHEY88mmcEUp0y71qlot7YKhM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pc5I0wp4pJcs1MtHg9UlNF/Dqiq+6ALBFijLtLpBUhfbVmDJt93LSst5c6QeNFBq2OIFPt8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oSfDt4dX5nAzwr0y7MiXE7qra7LeUUfVGx3q56uSpix61e79yiSvzS/cRM2PlnqZKsxKZi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fcazWVvFGO+8uAAKV/TTC440xXHTdv+jcyyv8ABBET6VZsn5fLoO9lZapw3V/Z/YFVVZSqz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8bvT09BVPLTw1BkIpctVUm2Z40yWQeoRNUcMjJUwMePGru+BJN32rblKiCJV+YHzNO7AGfOl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ZrG7nAYzysaeR/njifs4jrRx+T/AHS3fPd28e0JUD4HE1lPg9ky1M+Ry1JtvAbOkp9vYOdZ6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qR6xnnWGMRVfggheKEaYw5q3Rd43eeaH/caM6I/9KvE/7Y1Pqa9T5ytt37k2a3tp2rcEap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95Hb+XQH0gzgrKZmkqoxkYaqlnjRJ4DkBWZQVtVkI2EVLT5SsyFTrqaSJJBN42HpRkUkMuSo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W1GijgD/q+3pS1u22q4aVIaWmraiKWJ4aLz1kzwV7Us9VV47cLSikpaXNkUMsbioVnVBpjbx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CsCDTPSkRAIHkZSCK+ePt+fTnSxViSzChyArqiBJavH1b1MWQ/hmOiMSNhaMJGZopUnqQk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1josu/DIBLMa1x04JdOI1xT1/wBjqFkc5V0uP/hkg+zq2wz4evloZVpqfH/fpBGMYJMfUx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eOoiaUl5o1IAYEjzVouo1ApSvlTh00zaivbRga8cV/2OnGgq4oaTE5HHU9XU1MLUrtLQO1L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PIVwCjDwV1XpLVR8lKKhwrnU2r24FGlSaknrSzuJOH+r5dNTuuGqw+JWpKx0/kqaWWL7bw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48rUUhKSjAszMtezh21xgatHkOiFTg5z/qp1uScucqMdNOGfHxUIrJ3hrjRx1f8IqqmOetg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zY7GSpV1dFFjmWOeVY45HLl1b0EDygZq3lj06rVgalBUca9TEyO0soYYqKPO0DxUVXbDYZE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JFTV0aVFOk+KoqyljlMs33VRDRwFJF1PFf2zIsgoUZcnNR5en29bWRJdRCaR5AeRrx9f546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voq3KZrGz5XAUOVoKPLeT7H+++NeGnr6yuwtMqQZaKtx9OKqkd28czAtLCHZQ7qyAocnh+V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4/b1EydVW5qSaegManbUceFoqSSGSOCJaWpgqaNkioKmOeuqxVyvWSLK4uJ2VXaMCMUWU1Cn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EYg5FTk/4P83SdekxtNkpZKhqSmymQrqaZMPFDRmir6OTTVA000ZaWGiz9XSvTyLDeSAlVZf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j/AIrrwMFAfE/UJ4U4+v7elNSSQ5mbx7Yeh29WCGWmnWqmpKvb1BHFJNW19VUx5dopn++Vo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ZEezOxCjWo5JHbXgBkdOsYyg8NSGAzU4+f8AkoOmhsbDT4TOeKbMVcFAuPkrYnqqeHF4sR1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UxiavO4WpQUjSNgkQV3s/Jc0EAsFqPPrQILhDj06w0T0E1DR0NPjKzVSxHJ0UxWF9z5OCvp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UtPTy1FOkDNB6XXzEmJXUlfbR7QdQIHHP+rh09XUQigYxj/Vx6iyxRNjUiqzSmr0vU1rU96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6IVGp2xSopKyzTRp+8QR+2Svup41zSnTWigbUAGJz1y23WUAzMcddk44JlnpNw5LyPHK9VU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a0lZUxU9O8UgUGeld5RCsciqwZOLFRhgKn7f29aC9kkYcKaen7KdMlWZ44YhT4uoxtElRW1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ftsfFJEzUeTjqFGLYGoEE1KKYO8WuMsbej3dtIApw/1Y6ToHLFGr/m+fWKvo8kKrJuabGww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6Ss+zo3pR9xkce33UJp4Keno1kmF9M2sjQNRHttCGAGmp/1celMkWlhqZQP9XDqXgayoyy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WWjxuRq8BgZKgx0tZaj8NPGtVSSqHykyyGczOvjjmYIqq1r3kXTQp656YjepYMB50Ff9Weo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G1FPJN/FqnH1UUdPUpTSQUGFpoKbz0rvI01PQUsGM0s8siR1Zja0HLMosGUaVr3daqOFOh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cZhPvcUk1PBJksFWT10r7fyNFPUGjlxdJWun3C1uZo2QSyVq+LUA7FCqsfL+rUAgD59PKS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I9OkT3JnKynoYdqQZ9qHJBzBl+vaySrrocCKwVFPlZ8PXtItFRQ1lHHHHDjrRxpBC6DyKvl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Q/6q/P5+fHqt9NGrRoho1Mqc0yeB9D5D8vn0EuExlTBQrkKienOXxC1C4vG1jUMdK8s1FBT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w1hLS09PYSPEmv0gC+6EVovSXVrpXiB0qqem1SVfiinxeLw9JRYmaB0WfJCseoSSKtam1+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HimLTnxlP0cAJ2pjVSvSqGgqApC4Hqf2dZ6nLVmWw8eEjwmOjzkWfSeHcNRV0EE01JPUxv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yuWljR5YY3MKSsFX1B2FhQBmzq/lT7P8vV3YlUXAFfz/AOK+XXGPJ7glOVxNZkIpqGsiZ5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HTrRwFfuKql1RT14kNobRDRM4Mi+pWPvzOGAJjFfL1614Zq5DdM9FLSU0L0MyMuJioqmOK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KpxjaEQRwUKqlPVLRO7wPqlaeeMF7aGJ9QE6vPqhYoNFTo/wn06yUvmnqspX4qhqcMaKWan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DSuFPNh5qSmipoKHM5mvqXIWdQBK7SMQiJqZxhqoxYEdJw5BZVWn+z/l6mYqPLRyz0Qqcxi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56kjFbUVsfjStBM0Fe9TQZ6ijnpJBIjXjDyMyEylQNHip04PVo49ZZw3wn7fl16SnosXGtBV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9bJVSY6aodpYZ48MsbTGkpGqKmtxdG4i1ws7JdS0Kh9TipIrUcenipCFT8Na0+dP8HUTb9bX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484aCuihaYx00cMApjeYn7h3nezzGaMqXWxWNlVbe7g+VOqRoXzqBpjpQYyGPLUmMxVPT1l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WOFLNixQUvmY6Hyc0CSTPhaimDGSSVI6USaUcEge6SShVC1Gmv+Hy/zdPldCmVsD8+srVe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qHI5eWm25WHNZjLVletDTZqenc/xCWkxkzzJRwU0bwRK7vFVK5jZjIbe9AFiw08R+z06ZY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Yz07RU2XOGDZysohlKOJdEj1FXmsdDg6mnpoqSmoIYZZY6urpfuUEVDT6KsU2pWt4l9uRh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2dPE+FCDqUOW4DhQj/CT6dPEWFxW3paHb2eCRY7DZYS1v2UchXLvDJHRYeAUdRUvVKVSr+6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ImBuzmwqcA6ACfL0r/l6r4h0KtSPWn7OpVRU1WG3JNHlFbNUtFVZCdPtHqq2mNNWBZ6bLVU1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C7RpRJoUuogbQLMbiTX+oUz/ACr034BjbRUUA/1Z8+nLF6TVbSpKKpqK+TK5XIZ6eiqIG/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mqVKqKWLw01FC6xRhZFihRl9bAN7sahR2fMdeQKWAL8TQjqLuJqekrIRSTx0uSqsrWUtdR7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pUo56Oj/AIvt2pgkxuMx0ECrL5YXZpoyalVB9HugDVLMBSnr064hVUWOQl6kH5D518vn11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oKSA1tDj8ZjqXOYyOefBRUCrW0OYp6ZJXSGrlyf3gKaNMsSMKeR2jvbeltJIXpvVCW0k8CM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Z1ColrXhw9I4eF6enx+MoaqirZqTGZHIY56mpnzD1oMcdBUVFS5jq4dcksWkNAbcNSQVpjAH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7q+v8/kPl+zpbUVJQV9LURZDF1VDjpYsZQ1lXTT4fDV6VNcwlxirTK00VNlKeuhMsahGppU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wy2hjQetPTp+RkjjZlSuPL1PQYblr8im46+ir0xUbQVnkmkjp58ZjpaHGQGhqpYcd5KmFMl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kkplXyHWwDG0mgqSpoMcP8P59F6PKJQrpUca+o8/z+XStpcVS5arq8U1BW5aZ2aV6qasbE6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mqf3ZVpcTLlZY5YKcNHFIikq516GbWoUsTSnSo0Y6CMfPHSMxUG8atMi9XUDAUS7rkpgtHQ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0dNG5q6ktPRskRMbosl4mkU+OZWUvGIMlS9B6/OleimOe8E0jPCDHqoBTy+3/L1OyVJTjJ4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zYsZDbo/gOPp6CuyElAlTLiWkaZ4s09bXR1NNTaI3Rk02aJgSaOFDKqMaEA/t9Ol8JJ0yS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wx8+sO5Z1x2fzdHS0ctDLWU0sdY2h3TLVTGmUY00zTrSJR0U0LSU9NTuTMFA9KppFQi6cjI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jPM8in4s4FPyp1zx2TysUsVEckVxc1WlGzvXU9LSIKySmnekr6alRKOsx2MqtE0KSu15A+qw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g0HVJFJVyfi9ehGjbC0uUqKUY2jpVh3DGtec/S1qQV+cqoRSeTDJGPLBT5IMpnmsdY8VwgU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njXpiGaQRR1IKjh9n2/4ekP2/vHLUwyAyWPTC5vAQPjsE6Y2mSqxWSp9UU9PjZVmlV6Sc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VLeNNDa/bhoi8AD1Wa4MpNBimCP8nr0XTExS4+eSjwVPkq2mdKKqTK05lr6h8a5VjF93Oz1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0j+FmKFjwT7SkVBocD/VXrSjw9K6DQ/6v59Drj6hkxEezMikVJPtuOGupa+jopnyebc5Grr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yuJNdJRzVUerywiNVCgufd43yG0+XV3jZX06jUGoFcf6h0rNs5Pckkc1HkcguKxmTyMD+Sd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WTUkfmmGpKuiasBWoqVEXhgJ1kAsw2SwUUOCaf6vTp+OOSSUByB51pw/z9CXjqOD+DJH97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0bQxvDksrTRtUw7kx9NSFJaBEo9cBnV1SWKZYG0sA7NLUMwxWtP9Xy6NHceEhZ/L/UaeX+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1j02Sr2Snp6eDMZ/JZnHvktNXUU8LxYtJFiqKapxSzJCFdbSO08SMR/nS6WpqDClKdIXo6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wCrz6TG9Wneo/iuMrUijo0iylfj8X9/jzM9ZHBHXnH4muqJqV6eioI18gMsMiyOyU2t1ce9u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/zdMxqHYKRwPHh+3pjoaVxjBivsXqq6q8eeGTrqugrUljNXJ50qJ42jSOvZabxmBnZGMTkW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R0paLAVRnjWvSmptoz56qw+AwGQpJqeepqMljQHmpZq7JyFWWCkiSpDKklLFLHVvrVHDoug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UIYigz0iltSsonVsnH2j06SVfhFnqJcxPUUsZWrqsdXSz1FVUTKsYEaFKK2qCKk0NAacQGOJ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UWSHoafD0piC9leNPP/AFenS/oMXQ5XA1FVj6itqHzuHyUucVKjB0FZkKXCwx06s9bDWwxU9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lKAIppbhEkke90VySQfLp6eWJFIUHuGeHH0x5dQkosFSUePoZaWj+0yiM1NUGvbP020hjr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y5SuqtICRzI6LKjpZ3AcWYMKDix9OkaSqE0MoK/P8AydPe6tvT7Zw1HkahKyXcWWjxrSVV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gzGJ864ytq6SN5KzIml8LRMzQF4TrK+oEbU6WaslccOrySalRY4aMOJPDpDZuorK3AUWKcZ7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JHExrhsdnalKaLyw0dPPFFVUU1QJ5jPEY4YZItaXlaxGy/AAY60UrGMEN8sf6vn16oztOs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xNfDHRtWz4uoott42GSsmrKnB4igjj+7rvuMlR0x+4QpSzrLIxQgIC2SaGg4inV1EIdamh4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X58OudXuTGYmrw0tD9rTfbUsOIrKSlxVTWS4ilSAV0seUqYHjyOYrMNUaqiUxIqzSxh0OjX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HW2cGRCuB54/1V+fXscchu3B4CL7LJPj8VSVVQaqg+7lp68ATx1MtDX0UMclMtVOUDShfBE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B4yEgBjVRw+XW1gU0KLQ0yfXqJVplGpcLSzz47A0lXLlGnlyNBkYDnqGgqIaesWqOTSqqEm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gKxgAAnneCCKDqyhuzNOOf8AV/LrlRJm6ivzmFq/sxEjLU4ykyMMS+KNitPE1JjB+zSY2ph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1w5QkADVF04HV6sTkgn59Yaqn01slTP/uJpSsWMo544psjWYWlBaGSljBiFNWJUlfutSap6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HlXpmXtJYUrT8/s9OshjilxlXUV24ss+R+/FGvhnxNJWrDSoEo8jl8fkUdKqhlo20OySXM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1AoanPl/s16YJJAoB/q+XTZnoat8VJ5ZKGsydLNFU0ktBNLFXwUMEamTF+COLxIkrzeJ0e7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HV7ppBOeHV/FdIzoPf8upFO1XTUMaV+E+4Odqpq2njYzT4/BLHDMUnlan0q+UyEEUkN5FVY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gA9vDp2GTWjMynVWh+Xnx86/s65Va0FdiqaAwhKGKWakr8irSUGWqKBIJK1WWjcKKmKGeH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pBA9641p03IFQhieyufXrZy/kg5SCq+I268Mswlq9vdxZ9KyGTH1tLVUaZTG0NbQUtTV1M0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RGpUSOASGN7sOHowdIz1G/M5ruKuBQGMdW5V/qElhdlNvwQthfVyPVz/sLe1sOCOgnMRRq9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88D/AGP+v9PYNUdGDenSIyQu78W/2PNrfQW+gHs1thRQOg/eV1P0G+VW7C/4Zv8Aaha30IP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jBr0FL1hqA64UK8Ix5uefqLj6/7Hge1JXPSEUI6WmPWwHH+ubc2P4/A+n490I9Onlz0tKJ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0v/AENvdW8+lEfAZ6eALD/YWH45/P4966cHWKVRo/H+J+h5/rzx72OtNw6YKxbhuB/Xiw+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R6RuSQ82APp+h/x+lx9SD7dTpHKc54dBrmYz6hzblrcfjm4/H19q0Fafb0VznB6CvMxX1Na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W5F+AFHtfGB0TTnFPPoNa6AGRri/J/HBAudX4tcD2pOB0WNUMR8+mWSDj+pHN76Sfp9Be4I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OB04p6jPDb/XF/6lQQB9eRc2/23tkjp9TWnXARXI+n0sOOQx+o5tcAj6H+vtth+zpXHQZ8+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HIWIMGmfUuiKBAzTOxPAEcakkn6+2GHSxT5jj1oAfzCe6V78+YPe3ZEVUuQxtVu6t29tae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Tj/geOVY3OppDHSks5B8tx9PZTcOGlb0GOp32W1FltFlblaPoqftOT0RmqUt9oiETSKRdt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JDcFkJtyOW9sU4evRkSBT16jraJHWaQstm/aEZd4QXX0qRbx6mH+x/Pu3VCKVrx6giVhIWS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MGYCwb6rK54P5H49+6pU1+XSqwxtk4tUMassr6aQ3cNyEb1XEgJc2uT6r+7J8QJ4dPrWpq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qHZ4qaN2qclOkK1Po+yjpJPFIKhXuYIkDH08lWswvY+3Vqamnn1ZAScDJP7KdOUtbXU4qI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9SYGSkgURSR3YGlDXMkaXa92uWY8/Ue/Hj9nVy8i1CNRAfIfy6TWUqNcSQFfLHJT3jAJUwh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hkdiALgNa9j78c46ZlbAUiop0jKRSa2vSSQIk1LHJ4zG7GRYmMXhkC8ISoDC/BPunp0iX+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y1RDs4OtPREg1KiM4iBUNIq6vWoYAj+lvdenadT8XNDCjJFErSOiqRI4KyMZb6WA9IjZRYr/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XHDj0scRAhiSqYP8AfK7uiIsckCvZRFD9u7EvE8BexBN78ji/vVTXh0rhQUDE99eHTp4KN3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0bsZ6SOTzwRScPFcMfOqcMwYvptYe7jIp0+Y0JUMcHzHl07x0sslSaSpoplmjRfFFJCoWmp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LJ51BZl5HFxc8e3PPryqa0oa9Too2lrYMLXRStPVTClirKQ/dJ9pUxLJTmFaj/KYqSqeNGP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vXEgU69UqdNM9ehVaF6h6z7esp6w6UVpvBCKimaRIyjQxpfIQvpcevSfGSLe9MvDPT0RyxK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octZPkclVxVjystPSwCaWapEstPSRIsqRpN+5DAjKdEQHqubH3UkU4Z60Wd3YHyHTRUrSLG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aWrqauSUJWNT1AZaJIY6IoqxsTyQdZCeuw91AFajj1RqlQo86Z86eXDqG1HlMYXlMwenMC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zhFMC1CEmKocD0jlWUHkG/v2a/Lpvw3QHU2P9XD7enAmplSrllmeGSF4q2SokSnqFmpUvo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Z9KBbRxL+oXt79x49WbzzSn+rP2/y6ZshX1ccskDzGaKbTLJAxlaCAtZ3aFI2U+OWGyafU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1xTy6ZfUWPdg/s6nV1TT09FAsAp5Flp6eGd0Z45BXykX+8YaCXeD/ADITT4YwVJNyT77Ots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0FI0NLFE8ZrKtEnro1/ZipGpzKxSSVrSSEovmOnkKQASePfqjGeminAUz0m6oiQyOBHBDNZI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BDjVcrE6kEXNze/9fej59MsckgUXpXbKSqM0tWkk1NRpDectExWrGorLThl1wzNKnLBlb0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07boXJJNF6EirpZchTLMcbSyUrZBmepBmozLWRzAzwCenIEcS05ACKAmkl41F/d9YOPPpb9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iVT0qTVSQtSU9NU0MkcRrphNV19H5IomrIZaYtA2TpXBHjYK7wJqtrsPeqnh1vSgB1UGP2/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aUX8NjVniYSU1G04D1DUjOj1EkYjhMUbVcygu6NyyhWAb6+p1s6ApUeY6TNErLLVrPUmqJl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eRlJXzU8zmOWN6SBVLFr3VmDD3sCnljpMmCw1V/z/LpwnqcnM00gkmSpjggoEgSpeqqq2r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jIKU0tLC+gqt2h4a9tQ96J9OnTravGv+X/J1wfEULU7H7hleIFzDqHjlK/szzsWZJ1mpqtN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G5tWlB1YqnAnqc9TjaebIT08+QZZxT1f31SiKKp4xbzOrp4YJYLlook0M/qJYfQ6zih692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Xp0lzSSSPNAiSh5E1Uq+MxySRBvN927ID65CQdQulm1E8e/HHn02F408+H+fqZjqqgeWnqM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rLTPFKzGemgZcdTwzpokipnlYksz6W4HPHvYAJqerIyHS0gNM/wCx+XTfIrvHXY6ZjDNV1N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VBIlgSVzHFUKwdAQLACIPzzffrjpOQSCpOenWl+whkqagGKegWGQV0aApF9zTp4oYcfNIj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zABjfVce/UUEHz6urUDZqtM/7HzPWHEGjgpJ5J5pKCBklgpdPlSSepikYivpk0DySwtEA0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HvzEVAPTkFAjMwIBrT/AD9KbEsv8ShFRRSM02KASoptSrS0mSMtFXVGRnVZoaRA8iqqyxhG1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lpXjnp0VLUpmn/F9DDh5Ew88sEdRUtkBU08etKVg2qSFCtPj/wCJlZYEpiyFgzxzSMwjI/U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StK1/1evQ+4mlqK16auqFymbqaVaeolSN8djRHVT09TXeMxSyx1ySiqhjeVolfUVMlwPT7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9ba11vQfPrea6YpHoutPjXsSlMmPeu2lgK6PGUcYwtbHHVYzCYuKjavDUeGhnXIVkrgt4h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Pef+V40j2vc9yK9kcKqCcgELqOBn9nlWmR1jXzLcSSbvbWhNHkldjTBPdpGeFft86ZoereO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Z20cVI9LSlhLLDjoaeGvngo0ixWHpqbCjHvRpFU1LSGBY0CrOGp1p5A6xgJcuaTPuG4zAFw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jqrXApWp4UYsKE9Ge86vCtbWOuk5NOOKBaClMnh8+0A1p0LXYiDb3Xe3NuQRERyNjaKV3+9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LI7VgmMy1iyVkipBSVbSNIzIqwztH41J9jP1e9Xl654BmHAGrHFPQ0qSy0pkllBr0YbmBb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DxIoB5+ueAatcChIp1E7LifFbC2XtKJndqz7RammkesE+R8cSOtHUCogqHMdXkK4GpWZgY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iCjYXFxvO57k34dVCKdtfMUI4KMEca5I49M7sDDtu32KfE1MZzQcDUHiTmpFPQ8Osm+seuQ3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JHQwUjVpDUdQYwxigNNAaiNL1M9Hj5NAf0TUqt+072aOu0zGKx33diKM5IXiPU1x5AsK04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ReJdbVt9cKBXgfQUFfUA/aK4J4NXZEX94+y9sYGOON6Okjp6aTRT0UskEE838VrkmD1DSTY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YKk1n0R1LDUjmzH6LYr+8YkOxJGSKkdo8sMST3CtMVKjjXcv8AGd2tbdaaVAHlUA9x88rQ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SC73ki3DvTa+0omSN46ZIlaSoxcLrPuetjpoY8PJUmonWolpqQxEVKx0/mFOypVE6EMOVl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EnyY4QV7gKDiagippqBK+aTfX8e+tbNRXHqBljQaTkg0FM0FdNNXSA+R6nKybQ2Pj0eqFT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TIzPPHj6SoOFhanSvlEcMtTCkDedHimjXwo3lVZyifBTct1kNCARWvyJPdkjiBnBFDk46S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FJUkHhXzpXTivmQBkUPDj0F/yUpIJKjq7r/HwxyUsFVTiCKhkelokWMUe34KenjpBU5ekp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uGSlYOPNLTjSp5XZjDvW6SsdZB48c1Ykk0Ukmnzr6A9b3hf1tus4lGgEUpwxQCnmKD+XqR0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me5chTR1kabf2Hjtu42VWWaolqayWISSpHI8lHkDLGx0CRnqCxJCljf2o26MRwbEjEapZ2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9nVbuQs25lR8EQUHzNf5H/D0E+96BhuzobbKx1Rlw+Ex1dDOlRVY+IF1jqHgmSMybhpaki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CNL2/ctSJwbLmO9JqHkYeR+Vf4Tx8s9MyREXGzQHiiA+Y+dPUfnjo6vwDheTfHyT3bVUgp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41jqoZalv4XiTWSzPioImg/ymKRfta01Er1MC+No4fG1wvzKoTatgtFI1FGf9ppx4/aKYOc9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8XLghQUQfkK4HDPka5GMdDn02lPu/tPcO4xD5jjlys1NkarX9ukufrI44UxtLkatc1TTPi0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DUtSYIUp6Yr+Zy1jsVjaajVtIIHogzUqNB7vyJo66iWbqmygXO5XM2ngWNT/AEjigJ1DH/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No5GfcvyL3bkJpYDFi/41J/kDSnFusMMGGo2/i9NTxCvcVEroIZy0HiIRTU1dOTT+3KNbPk/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rWleJY9pOPI1Ga5OlWzq0drnmG6lJFE1cK0/hHcP2UOPLuZcO5qjuTvcw3M9Hg8hHNOpx/2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DF/EvvJvJWVMWQkVIamIWDiKpo4nJqKxWyn0XKSkYkkX1qe81xThUDKn+krt8KdXRxdb89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7R514kHgw+TKOLdcN+zLuHuPb2DEFXUU1HW7WpXnSspqCjx1Xqny/+42spEmqkzRliZYQ5a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nqJKpvbUGs+Wr25qA7LIaEE6h8HcDQFaHNO2lCdTKF69fMLnerWHJUMo40pTu7SK5qPPNa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vsPn9wbVwVMiSiJIvNA0GSrFimzlQ9NElPgcU0NQunFeZxLRsauSjaoiD00SvO3uVR9NYbhd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jCCp7mrnVQUbtDaTRjQde31hNdWcFKgeWTljQUUegqajJWoqBU9B939SRPuvr/AG5BSUj6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HSyQFKuoosW9HTVNFMhVWoqeNZlmRcWgWmmqZTChiqF3Kb6bLdr2RyASK0rXALcCOJJwV7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XfQRc2FuhGB50zUgcfSnGvaO0k0wZfygo8jTUW2cdSQVEVScjX1EsWKylTjJpqmmpaDGCpS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1VbIrmZVjnpa9YRTxIs0klOxyWwkm3CfV26RxANASWpQknA8uBWtSSADfmOkaWqMlXqcAk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5g0oACaCB2XVnEbK632vU/bGPJbj2xRVaz01DGGXA0IyNVLU4iFJqaggetijDvRqy46Zoz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sj+ou96vVOUjcg1Jy7Uw3EmlaaviFa56Mb1hHBt1uy8XXGPwivDy+dPhPDotPalfLku3NoY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fAwwRSTrgqMVVTkZJ5pYqjCvJk4WQnSsspNbQVWl6URwVNdWIK9mi8PYL+egEdXJPGtFoMN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NUhV6J799W6WupiXOkAVpTNTwyKftBoRQFm6R/fL1db2BsXCwjBUU9alNA9R4KRTKmQ3LTG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9xBTSU0lLGKWMwPTUlesayrOlRBAacuBU2nc7qreGK9uTWiHJH55zUitKUJ69uZY31oioNZp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WMYPGoNOkp2xkY9x9/dfYBq+pMOKoKfJzR08QoqSf/KK3MGGqjySyU1bj0ip420Qx3tJLDK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/iXKW7XSaRJKxQeZ8lxTIOTx+RHSS/dbjmGwh1NpRKkcATk+fp/sdI7GVsWd3BuDLZGMJT7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NzJSpHsjrGA1L/dQTPJRs9XkhHCH8iiWUHmxt7pPG1tbWcER7oYQvqfEnNMeeB8sdXil8a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lEi8j9p/b0i81m5dv9EZ/cFTO1FmO3d3yVVdSLSijqHwlTUuksLUDI4rKaXGRtHNLSiPTT1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vayGJbjmW3thm3sYKAk1GqnGvkangfMUp0nllMO0PKWpJcSV9DSvp9np5GvVc381j5GR/G/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yVRQdmd8TUu0sFT+GpTKJTS1Ued35lJMdVxz1mKmixxpqSKtEKrBly6oEBUKCN+3g29/ut8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aa4wQq1wfUV6HnJeyrfSWqzU8CFQ7YOWJqo+Xqfs61Fq0ImPXJfxCSnonWaiekqsLVS4+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PFLQAtXzSTZOWNZJCyqV1OsYKH3Gymh0n0r1MhHh1ZqU6cdt4enyGQoY3ytQ+3oKN5smVrn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KaqxS1uPgCxfxH7fUJTSpHV3YrJIUDXbkTUaE+Va9OxyKil1AJ4fb0raOTE5xK2g+7rIquvy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pWojxsVRULSzx5KrcRVdNVuVFZBVq4p4olaN49TaqgHWtDnp/xAyimPl/q/wAHXdJlK+lh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3o8W0NDDHWRSYykr4qCkqaKgmxLY6BcrQ4qpaByk0qy/cyuCCIZC5sdeoqSQf8vW0Ra1p5dM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4vNlEx8Dilx9HF44qWaLKo9RQo9MtOrUBp5pWnc1iOpmiZiSGKj0rHQB5+nW0RWMgIqvl/n+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4co8GVpaKsQVNLJPJJPLtuaeeOWmTF1FJ5FmqfucbA002kIJCV4vYjYZgQVBHVREDqqwA/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adZMdkFooq7IrS1sMVHU5GnraD+HTOrwSQNDBQmWoVFSj9UlgWYARhm8Ac1XFOtGKpqHpn0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I/wAkpNvwxNQ4qkloquaEeKXKxZOjFfEsTUtPDKkNHRNDMEqJZ5Xk4kc6TqPvSkD4RX06syA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thcfk6rE08slBgnxBiNflqSaSBxT0NQ9U+KkhpXWV566ndtQqXeJpZmeOxbQPEnUAwov8Aq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QFqNX9nScqalJxWZCmvHlIa846f7mmhkkpVDSRDLR0wllosvWQrEr1MqxMsULxgF/GvugWh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JOoMdf29N9JTCslpsDV088tDT4eU4mpo4xT1FRDLXPko6utr8cYHilyFdL43lZYjNGFjcQ3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6aChgQWx051cE2clp6WplpvucRLSU0tcKmipabEPmpqGZocZJQySwVSUksuoyqFWDW4dXb1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a9V8EFlIH7P8nXB8dRT0sclZLXUsktTXV7QiGiaSpw1M8seOhoKyo041Jp/DKRMoSN52lP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IqKV6e0UTUCRJ6eVPt+fTfDhpHhpYnVRj4arFUkbI0tY9NRwrXl3krMfLUeGJpIJIkghSVz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qLjdgMerh0wSzSghc+nn11gZZqXcNNW5mn+9pqE0tPNDmVfH1v8CmLDGU1PIKQwY+WXIzLU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i6QR7bm7o1oaORSvGn+x1aBHMzOCAoP2cf8ALXpxlqPPl6+mpqianlrMoHp/uqISzQDH5So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Y6elSkhBco+sxzBwUcIpqAAM+nl08wbUQSak9JWfINjsXmYtx4yWpbL5XKxyCaG2ZrUkq6b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10dPPEsiIsSSMkxklka4HvZYaeqqrK7Vcmo/2eoprBm4KHa1PlqqXFVUU2Slo6r7dUgzlD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ddDHTzYFlLRxfuK8FQQWCrqvpnYKFDdnGnWliJercepSZKCXF43D4hf4rPRB8VWRTT01PkK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EUiYpsClJI6RFnLtO8jFLrHqqp0mp6cYBkUKft/4v06x0EMVBuPFT1dJWfYzR+Uq9U2ToI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TP46X7h46T7nxRzlGiaUXe3twBiDSvHpI5iRxXhT8v8/QqttqvxGbz0VHi6ijyGExm3jMMh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X0zVNLDWTtUTHD4Ojq4BE8YheU/uFEUXbTRyIxR6g+f2eVft6f7aNp4Cn7Txp8h087ukzG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gegyMuDOOliGLq6KSDQm2KKppnonrabNVysGKBI4CrRCN3GoeVJSADw+0cP9Xl1vxRHTUn2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VWofPZDItJka0VmRyLS12Rr6ppZHp6iamRaozTwxk0cmMjq/tYkIcJTvqYMEcl5JFagBpTp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7mbJ/y/6vTpTbfpqSpad3zVLFkKWWGKmhqofJVZGnpH/dlw1qYw18Zx0bqkcq8+qoXVcKuh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VANfi6k10uJafMZPE5WKhymPzRoMRQTxS1dYuLroqupSu+0o3BgPjQQPPSjxGRw2seojWm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7HTiyEEFDRh/qx1CiMK0aZLJ5Snl3NNTUf2W26raEkscOAqaOWnqN0zbspK1sDTrDLNGi0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xyoqyBqaW1U8Oi0rWvn6U+zNeveO2oAx1+fp/n/1HrLR0+Wmiq6KuoJpn+yTH4uqfKNTKtN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UoVLQ1ba0jR28b0upVC61LaGSR1cl6qadtPXqOtAiNPLT1r47cC5OWGhpamRly1NU0Moaa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RnAnJE0gTyuEswPqaSSeHThBZEKjOT8/t6dslRGvamyqDOVdK8VNlqnKUUUlTlKShlqBFTz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7emjR3kmliiRUKln1ou9OnRn5n5dMBm/U7CM0qfPpjx24Eq8lR11PNNWUyNAVyeSl+3MdBR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DJQ+SWRhSVyAMsUhSKRlAWzEjxGaHrauqAaRTzp/l6nVc1FjxBLR1DU2aligeKtlWPJF1y8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FJDA0ikNMB5oSk+kNKWJDZFCB5E9OKwNSK1A6d4cjjKyWSpNPRUSQ0UWLx0cK1M9ZiqaioV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GNKJmeSGbyRhappYvJIUTm4AFRWo/wBWetK1CCSqtny/kOmpYKibA19fQyzUmG+5FbW0U2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atWqKqLHQxySZRKNx/lOsiJaZzKFkVVIsafFTh1Uh6adfE+vDqRS4GtqKjC5iphgxksjus1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0dRT/wAUqsnQSJBUxVMFHYhY3Otml8oUhLe9nABoeveESdWpQc+fWGpjzdSr5CoyGQqqL7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WwFHS5JDj6RoY2o8dS1dIJhG6Tr5ZUm8wGgkjyggH06rLqahL1/wBWB+XTmarI0mRllmRXp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apzEsNbW01X/AA+ipqOaqepjzdFFIkYSVYk8msjUARY0K0OOtUlB1/8AF+tPz6fp9x/dVc+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jQY/Ew4g5ifJNTyU80s+LxUKUyQpXwR1VQQKuaFqqfyWDoiEjaogUktQ/6v59bkmd5AqoSe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U9OFLlWs9ZkKZ4abwymaUZeWoyYp8us1On3USB/4cytGPDLAGhYtGJFvJqNamnEU62tanB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ONqKmoqqmCX+AV1BTxQ08l6Oqgomq8f/EIInyNN/BceZCkgkjWTyKzB208aKFwvl0rSRIo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/wBWOmqaOlNZJLV5KgxdQMfS1mRqJKNKxcXDlJopamPZVFS+PGNj5p10SPUhK5qaVpw8aE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B8/wBvTbAayzUBI/ZX08v8v2dSsbjP4NuB8bmozLHKmWoEosKkjQ5qjSmkq1vSI6QYrclR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IUX1khgdFqin7OmkjZHagpXH2/l1InrKOjWGHbVPhKGrn/eyuJyfn+wqJ6WnSabJD7kPVs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LmRIwGVdJt7uXB0krUj19OmdMmo6nAQ0/w8SOuMG9UrKvHrDJWth2SoloqKg8WQTHCpR8fk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BJHkpaWOeaesWSqKajoDNf21ooWk0ivDowjnFBEJarTj/h6w1U8sSxYynaHF5YVEGLUTpN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DKRPOnigq8fkZKOCNKSaRqal0BonZrj3cgjAFGPSSR86y2B/g6a63PSGjloc1oxiSGOnMmU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eqatko6elIhq2y5nlZWdStnbUr3kdhpScBuk5Y6gxOOhD2zktv4KrenaC2DqKeh3O9TXY+tr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c7YWscxZimpdz1CLHFDTuqRzGZZJQjuw1PEWFI8mmD0/DItQGbDH/VTz6BzcNbi8xmpf4fT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S1dXFXiavonoKCqMlNX0G36uRuKGmmjpahmkeNEBlQOxZjvHh0Ao3+Xz6ulRcirdv+T7Ol9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H+R0KV4xmfhedDDQR1U7TRvjXVYRJBUYrBx1ErLWMhqWcPEPKo0isa8NXH/AFfz6fuG0iq8K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y9Shg8eFzGYyeaeafFwx1mVqV8qmhp66CLGy/eRuIK3LUWMMIYrTLC8MciSrG8o0+7tipp0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mOgD7Sy0W6N4Y/ETVeQXGbLNDVxYmroRNVU2Wr4QEoJXjEdbXQUdBHFPI9SVk8krX4X1Wr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lQPOdLkhM0Hr/AJus+Hp0/vUYI1mxKUuSyVJT1i0c4q48qKZ6dJvt4DUUUvhqLRRyLwkZZi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SmelkcRcVY0X1zx6WUeWnoTkcVS4/GJFM1PWYyulra6myyZKChlShoafPOJJEjyjK0kdHI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GJVB3SrhxUECnyz6j1+fTbVRyuWBP+rPp8vPpXY2ekB+9pqF5tu0ApITjMpj2qq/OyTY4Lk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5qGelqWlnkap/YNPTyI2oBfe9Bde6nz6Wi4WIpRQVB8/s8/wA+nFszg63CVP8AC3nx9VVz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qiK081KfuUpKlmpqfGzIYHikU6JPIHdLIHXxRa4NB054yvX+Ovl/qx0t6Srr8TUZH+GVbV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9Q1NPR0INc9PSZWeSCneWmeOMSFX8UQELqxcMPL4mkspJHW3+mDENh6YoOmf7loYKvJVUVf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j7TI0r0dNTVEj0mQqahZI45XoYQ4exfxQmIBSQCTXSfMHplGUsaUx+zrBlKvJ5bFPXT5Cqx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uwWGyNAtXmFw8rUyV+NrfK1YcnXyVZnaiWBQrM0sX1Yi4TUuocf9X+rHV5JnJ0MwCfL5cO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uEJVLRI9PkaCKrqZ1rJKAOUoZ0oquhdTDkVoQyvVEh46hlnB0hh7stE8806ZpqqpA0n/V+X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Gsp63BFK2i/gGLqYcTEarKtV+LISU1TEtZksjTIkME1RSf5NNwzlijKrVd0I4k16chQ6yq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5f4T0xzYmPIUv8JxNfJkMjWZCqklp8VQmkgzdZVlqqhr8dDXtDS4agwxjZ61YWSGpActqZA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B/q/Lp2S2UsxBJkJPyBPqB5D16VEWVwsO48ZQz0GMoqjbEjRZLcJxgzFFQSPSMr1lPQU0h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UtPIPExaOeMFQwDgGulWKivrT/V8+mDJEH8NU7hTNK9MawV1VLnzt7OrTYspFlchWUdXDBP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8stD4WgyuVpkkj1+JRTfc2SLTGdS0dovEGdWcEDGenqS6DpoopUitDQfL1/y9ZMwsdXkqhZZ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RYrJf7iq7I/xenh+2+/zVJkIKeKamWQxxUlLFUJEkpkdTI0bB9jSAe0Vr02x1U7jwxwx9t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pJ4KwSZEV96WgrMzNPDnMZV1r0dSky4hKaOFcfHOqsIpVXVHDrsf27+6cXHktPz6dZ1WMk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+R+fTHjpsVnajI52jgzGLymLpKmqoanI14r8yTgIDFUUMFBR0IpclS5BpPJTec6/GSLyrq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/Z01qV1ZlFHArk+ny8/l0vNt0lTt/I4rcs9HHUQVbPQtUVX3WGwuBrI8fJVxrFRxVLxVGM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1jgMz6vGPGSasASQD07HrRS5jqP2Dh/qx0mN05yhzOZosLQipzBoMhR12brKfOvSeaLHsJy6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4q6qv9tThGk0eQayPfiG8utB1YIpGfPPl6/wDFdS5qDJVMZlxmYp48pmcnFBQYfJpDSz/b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2yTyQDI1Xpg0cIiEt424DiGpAIHVJ6xxyeESSc54U8/9Q6RjtUZRZNv1gjoYKWWqrPu6GS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noDSyVCGsqElqEIgjeMpCJXZwTY+7nHcM16RoDKfCl7SBX1Hy+eenKkwzbeahq6ujSSGT7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skzrAY55v4fG8H25vqLzVNQfGurhCo4bZtVQB1eNFjaoIODg9KWsxdJVnPZWMUtRSCf8AiGP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q6iOKKfIVE8ExkosxHK0Qig0tBIvCEFrDxD0HVlMdXqtc46T2FrsNi8pkUq8Z/ePF5zDZD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19HmMlBLVYbc9DmfK9JTZvEV0KmAsrxmFnjfRquG2BNK+R6dXgwXzFMj+fHj1yhqYcfTQP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uuerehkr6aSIx1NPNE/wBxNrochAkx9XpaLUtgx0n3cHHTckZbicEdbE38jHOX6++Q2yw1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d042TwTQ5aXF7gw1VSQSZCbQI6ikWTHaYSp8pZWLi5J9qY8qPt6jrmlAt1bMK5Qj9h6u8q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3I/wATcEfkX/HHtXHxHQOlyGHX/9LbVrBZn+lh/T/jfsHqOlz+Z6RWUX9xhxyP9fj+nNvz7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Lz4m6DjKKTJb68njj6/1+n+Hs+tvgr0EL746ddUKWIB/2P4/xP8Ah/rf09qSOPSQHh0s6A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uOODfn+g90pxr0+CKdLSjFwDY/61rn/AFrf1t7oR0+pwOnVVuLcA8fTn/H37p3/AAdYpV9P5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f69v8PewOtN5dMlUn1/H1tf8AwudN7fn+vu3TRPSQyMY9QFh9eB+B/iPyB/X26oqekcpp0HG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MDz/tuAOBzz7Wx+XRZP6dBdmYv1X+nIuDYc8gWHFrj2ti4joinqeHQc1kRDEm55NwOOSbHm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XRcSeHTNLALcX+g/1+Ppf6WHH+29tHger56gvDa3BPBtzweTa3+q5/wBv7aI6fTrE6HTzf6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r30sP6e2SOPSxDw6L18r+x/wDQ78ZO+ezVCNU7V6x3LPjYZZEjFTlcjRvi8dSq7GNFkmmr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oFZjwA6Odotzd7jZW/k0g/lnr52GWnq8jWz1WQn8lVWySVUkgKktU1k3nkVQNOiNdZANufY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AKBaIOAHSemDoxazsxY6GT+04JPrAGm0Vvz9b39+qOmzUHrGVjSEgrIVlmiMpi/zoMwdiix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0v7t1o4HWAhdcdJGianmSVWjYFNT2KuR/q41BDW51fX3vquRQdOkmS89UrlUkFO7MtX4SFl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Jj9LXH0PJv78Bx6daarCtMefTjRyAoKmnlkM1RreUonldAw0EKrMrSFT+s8sbki/twDqofN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WCkgadRK0xMcdHEDSjyKFecBdLz1nNiCf2wPpqt7tjz49KFoVGRX5cP+L6aMrLBT09YZYo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pAMUEZKGJVYGTyQxjUfqTq5N+PfgVyKZ6pL2q1aaqdBg8r0tZS1SB7ENTSyMRZwT5YfQGvJ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rw6L/AIXVh9nWdpGbyOFMbK7DwxqWGo2cITJd1WxJHLEAe2zTp4VzTj1Lx5X7hqiSNbSoZI2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ihOBZr8n6+/AV6spoanpd4+njigFRWVZelaNWkMTL6MhYyQp9pIyySRJrvrHpCg2J+nv3r0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p0psTTwVXko8pN/C4RDJIMlToFLKQBSUVpNAhjyj+h5SBpsTz7sM9KBUgqT/AKv9nrHKaqo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4aqrmeWGNJ5paeJIv2xLyVhpki+sgKBbngcGxz1UhtQNaCvTxFloK+OBkWakrHqPtszk6NU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0AdlbwJTi8ThjpOiNQFJ97ANePVvFRgKLQ1yR1whFBSUdZFOmQfREymVqGnkOlZHaQQNJcU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ZnhJIPDe/EVIPp1YOqqeP+r06bBja9Kdm+yp4Vqp4pQ1FpZqCmhLLLO0CiY/Y04ksGkVW1E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Hn0zpegPCp8upLzU1BQrJiYVemo3q0OQrI4vPPArgeBEUSTtHOwDMpN1X8cH3Wnn06G0pw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FRUR1FSKVJadkWLz1P3CBQJqgGQaGSSYNZiQyoLC9veyD5nppnV6kVp1jo40k8soyLfbmm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WaJjIq1MTePTJURqBqIkQrYAG/uhHXlNakHFOo+Nj1CpqYKagcTStCsFSZZjQxyIWkVAba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8ZBsv1979K9aiyWZUBB9fL/AGeupKOWOajhpZ2Yssqv+6k0LvGdLK0IvISyuEVl/Btfn3s/b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qHJGkZWFkE88VI72iZf8AJihMLLLTkGSnWMA/tm7agAbqffutMBgcSB+zpIVcUkaCaRlSnk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0huAfRd1QyNpU2v9fx7rXpI4I7i1B0rNrz1NFj53lqQGasjhSjg+6FbIamnANPT/bqWWOVg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m3vYp05C7RgnVXPDNehHpKBldoFYvSzaklxlbXyRSw1DMpqKfxRL46WqqCGR/JodLHSbNf3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WaE6fTqLikp6ijkpxQyUc5rpI6KtZo2pYPt6gS1lRJURhjXGRowBHqH9UJ4Hu1R6dURSyk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cdJSzRTwwGd5q2E4SieVFpJ6t28c7PPMn3bzPKA7W0gghTYgn3omtV8+r08NlYUK1wPn0x1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c32VbT1tRj4GWQo0Ri8lWGqyfJJL9zUF4zNJZVGkKbc+9HH29UI1tVjQ1oP8OeplLCmMgiz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rnp5IZMg7UZmSNxUGpnjjLwGF2JjJIXSbFjyfdCeOOnVCpVkwxOc9QMnQ08gVo3mp5kidayj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M7qJ4pW0U1XHIQQCFDC5H497qfTqjitCcfz6ZwxeqSASTLMAivBWGKBv220rS1UWlFnoAU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H5qSRxHXlIJ0qc/PH+odTUqIVqoYaOl1zwzs1Q9WJftz+zIsWPEDNHJ/BZEuGjd/1D02Jt7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AZB/wBQ+z5dQMgs8KPSVkFPA+Q/yqMzFVKM9O0kOhKeRl1CAXuynTxchj78p/Z1WTAKtgn/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1UyDzVrySSshSMM+qnWKMFSzsyIzyQgE6DqA/Fj7uek4BI7nz04xIKsQzsktR9ov2zxvIEi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CtqkrwByRa/wDh7pUnp0DVQkVI6U1DW1081LLUrBDDR0DeF6uORzj0VRHBJ4YqcotT5AoI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+bXBOCenlaRaCmOOa9LzCx4yDP1eNostU1eJy61NDkqtaiCH7jF1ENPU+KepEcsULHwFnW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XGwxKgsvf6fPpRGNcwWv6Z/b0I2EXIv5paGMUFQuVWSSSupI8jBXwRxzx0UYQpOZa2fXpjC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QGV13qJ4LXpZQaeOnP21HRodi4c1E+3aKphemrs/u6DFJV1WLb73DNk8jT0NXPTiauSlqqh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yU6uEVGZdQXWiFpYRwJcD556QXv6aSyoToWMn9gPW+F8bcf/efvXa9Mkpg/udt/H02RxdXT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2xQUlSuQxmTR7yPWV8cgFOsDTUOiZAklO0wyA3EnauRWQijTkAU/pHyIpTC+dc1HA06xrjH1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Hj/RGa145PEcRQ8RXqyBMfLuXulaGRJ1o8UcTQOJXq5pnpcbAtZlpKakk+0mxtPWVUiRVE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Wms0IB0cosOVjKAPEkDEHAy2FzkNQVIDVPxLQVB6PXiN1vpQk6V0imeC5bHEA4BI+TZ4dC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HtLArG8ppPspam8ZkihhyNRJM1bOqVCCrk8MDooAp9BaQF5zpg9k20EWmy7leaqaqgfaoAp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jRfi6XbjW43SztwvChPyBPHjngfSmcnh1O3Uv8c7U23i0WQU+Hp6aepUSV6v9rI8uRdYChMT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UCAC0Mjyf5oN7dW05ev7kka5WIHDiO3Pn5khc/xADj07dk3G72kI+FACRnhxx+wVOPQk8O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2dqWkaWPA4uWjCCU+GNWENK5SCSDX5Z53Z5kXQkYVSHnIPjcuVNnytZxAAGaSvz9ckHyF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dYX+o32di1VjSny9OFPXjSlPVvJL7DeHdnY+59yiMS00P3f2coagqI5462qTH4+oMlPFdqcU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Q7IPJLUMxCK94Vtu2OwsCaSNQkZGQNTDPzbIbh5BaZSbYfrN0vLvTVM0OCDU0H8hgj8y3k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6tw5wvG9Lj5MtWUOSFdQ+aalp44tv08VHHQ0skFfiY2YQs7SGQQyRO08skTQIa3wG38s2dt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nvNamoPnwpWo0gGpRWzm83u4mqNC1oajgO3yGR+fChqSKAOsnAd4/I2OSWm89NtRZB9xWwz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7RUstRTyYv7nMKp8io0a5KCORUmEvkiWKf3byeBqpJOfLHxfOh1dvkTXSSKilCjbTe8yk6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fmCKnzH4gDmtQHe4Z6rePyUgQJI9DteEoJTUmGklOHxcjxvFW439uop5qrLPN4KhmcOtRBI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+7uTm0/wBrO3pnuOcHzoKVHyIrx6cLfVb6nrGK8cYGMj5mtD8wfTovm5KunrNrd65CGKrU5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Er+RaaJhHFJLS+ZKaCmJiJ8tIz1FyWB1kAm0ULC85dganZasx+2lTnjX5HHRZ46iHepgD3X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2dQs2amq74w9PIlTJFguu6aWCpkqqiKGQmhEdRFT1EcTVVXKJZ7SfxHTIUJKKzAeylkSPli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RT8/T/KvS8SM+9pEwPZADX8v9XxdHp+FdA+2PjFurd2umqDujePaG7J4YHqqmjpp0qZsSKN6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KjjnpFNbFQtOyys9RGfIdChjfaXG+7dZZoiRIOAND3YLYJ9NVB5HHR1tQEG03dwp+J5GPEg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QK+vHoVPjnTGlwe7N2fwdGnhNYIKvKT4+Cur6TFUtXX1cUmWFVMkAmrWZKhXJpIqmM1PlqH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i13t1gZzQ0rpBoCxAB00Hlw/EVOiihVXqnL5HgXl2sIotaVIqdIJOa+vHyr3ZJJ6Sfx5rme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tD/E4hTwiKshaBKqSqz8ztBJamyBnWbVE8hepVzLpWlpJIYpVXOIXRtNlGchPlTFEFPMU8/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m5edi1/dSebV8+GW/P/Dx+FSAc3StVjtxb43VuZ2mqXhFcIavJUK08dPJnKiGR4KagqZpcp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So1VJRyiGsaHwwUYrzOJLXa7CxGFahoDxCCgqR2tn8gwqgOot17ZWSe+uroqSRXiMAsfIHI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AvWDYmRjzHeu6sqxnQUke5KlZK+spNbslTS4KZ8ZSY1Z6PJUEYEMVVZxIp+1mqJZqtftob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reg7inAH0LCpbIJyR5fEqgKdRtYMJt7u5q/CreY41CmlMHyqOPwkksNIyVWTfcHf6x61lg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5Kunli29TCJ4KQh4P4JTnNRhSzg0RycS8VksxWHSoLLlHPa8qYyo+M+YzqOn/baCfhAqfH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6GHkT8I8j+HP+11fxE4x7xgk3D3tgqWLA0+ToMfJgaStZoKFcxJBSRVO4omiqJZJaeoxZr4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yJPFBC0iCph3txSz5WuXecpJIHpx05IWlOINKZGPhJNDpO7sNPvMYEAdEZQeFaAahnzANaA5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7J8W++49nbRjoamagx0lBBVPUPUVVEiZOWbLyQzYrJSxY3LCKgGh2iaT+IUzyQSNJJEIXUb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5f9ZwSPI47QdS5Gc5+E0IoDXpvcQL3cbW3CdoIFeNKmpwcHH+9CoyRTpe9p19PkuzOv8BG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7cc6U1M1f4K7LJFh8VEJjJDNj656BJ2UN5Pu6FpUAiKGT2SbYr2+xbndau6aZE+0LVmNPMV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delZ90srcKNMcbMfPJ7QPkaftFeir0U43D8ia2r+1q5ziJsvJDV1U0MFHGMNjUo6WKKXDtJ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BFHIgFVSuYauT7mnpqFRbcK1nyYAzDv04p/E1Ths1HmRwOVGli3RGhE/MGkVqurP2DGRx/z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ZXJVGZ+UE1GtZjKNMJG84oYMelNV1kWM29+zV1OQnjq4cq0jZIoWjkR5seVkjVPt55Zaxp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mSVuNa0q2QBgrgV9AftAFJHnk5oWFqCJFrThwXB865NPIlfLBJDquzxn353nvk1UVSu1sVU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cjVxx4r7JcVWMss3mWmOsxvGpnR3jULMVLjxeHtfLm2AEGV/Ef/SjurUfyr5Gh4dUiPibh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/bw4H/VXhx6TmWhqdt9eZ+gxZrDkZotu9S4eOmRZ5fv61lzO6aiCgrPPNUyCqqBDaIF3YKL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XO620kxXwl13DfYopGCR8hXPWpw0VnMsQ/VYLEPzy2D/k6Z+7QFyPUvTmKzNEUx9DRU1ck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kPDiHqZIYWfK0kCY01tQySVAE2OlnPo+3MqV2Nibff8AfGU63ZqHFaCpweHEgcOIHr03uSA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K0qPnw+3hU8eBPp1qM/wA0f5IU3yg+We6IaSoqZOtuk8FlNh9K11FuWkqZJsJtfJpDuHcNJ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Zt05YNIkrylvs6eKRHGgj3Du+StLcpEXrHGM8DV2yxx+ynU/8t2ibfYFUjrPI1Sc4A4L+Q8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shUY5hVV71yPXYeCIYxsfSUsm3sdSyPR1cjU0UkOYhjWHwzlbGGRPU0z2LEgqSfT7PToQs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fTzispT0VLDBi5aGKsyuSkr8fV5TGaqwxT0VTE1K1TjZEnJzgncDzRpDS+GNuJLH3p1rQsOP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1CT0r8fNhce8G4cxk/4hJVZGoo5qynx1RUYqGOPFSKKChovKtRHFTozRS0rFJTKqspJsPb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n0to6xVemknj1BpH0SYqoyFXVZWqnxlLR47FwTQy5qHDUNPGsU0dIsrrBTYeCYQxtTkuyI7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inUq0Fc/b1t3bSF1d2nHnjqZjcRAm20zlAuLjSrpHx1fV12Wlr8hUVsEpStzNVjqr7iopxT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hnmmkEcY4B97OqmquD1ZJSx0GnD0/wBWem2gzOOhxdZQ5TJ5PCyw5DGSx11Ng0y0NSyNT1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pQZKCJlkSjiZDNTykRyFzIg0FVnTVIQtPtP+Hh1WV3jjYqlW/ZX/N1gGUrqKIbfp1qsauM+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QrXSUNVU1uIy+ZrTG8MedyePlkYxGRZlV7FzKwX36lAM4P8Ak6Y8UsdJGfP8/wDL1khSmW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0YaXISY4iryNY+LrPuqWqrJGqlZcfi8bN43LlJZFVfGoBUj3TtrT8Nc56UiQ6c0qcj7OnP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itBUNJXGnnxu4qClkp8pNSTwolHFjYacSw1CZCQ+WrSWEVlEdQRQzx2d7CAAaqPTpoRyHU+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6qlqoslBWV9PXTZGGger+xpJMYqzCBoayakkp6+bGOJIylYpJknRHcFbqWiQpIANQOreG1K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1HoosviUWooctUUUUc9HNk1SKlaT7eqlj85qauHzY6OOKnMKS3aOeRydZEak+7CQoKjj1t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K2ShqJM7t2kejfE1U0skFZSUdRj4aiKQ1NRiDSpT0sZgr0qI5I/OvinVQwa5ALbspZjUio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APmenHMNNB/CcXuzETV+EzONLeczPWU+Eqp4o695Y5Me6z00lJTyxSU1JKfA7IVdU0e9hh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n1TXVvBK4PE+nXHP4yf+N56mmaqxaZvL06ZB2mjauRVoVM2cWljiqAJDSSpIYpV1KkriJ1Ju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av0w3hqSiiicBT09Rx6TtTidy5SKmr6lJ6impo6001V52lqc1iKWWOOhepqlq1TD01Q9PJH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Wy2uayH4atTPXo2YVZEOn5efz/AD6eMdgIc3JFRYfFZerxWMw8z5WHHQQJDTZSvp5Kz+Ha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SrsiSxOYDJJKXFhePgSOK0qeqGobhg8B/k/2ek1Hm5oafLvI1VlWlxqUmTzMYlpslH9rSxA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SIgVFOyQwyK7tHwQhYe6uwFAoFK9XjZmLsQcj+X+bpixuQy1bFBKKJchUsYaBqiJWoK5Jk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VQomV8VVRuoq1nicTRwqoZWAPuuCR3Hh1Uuy17RSv+r8unOrlxCachHi2xwxkqZWphpkNcs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OnkaGB8VJmZxM8UaM54WThG96jB4Fien2yuVA+zpTUsVTW52fJPFmp4K2kX7LGJSCppqzC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yeSbHy1TYiuq0rVVilOiR6WYm2pxSaUyV/1V6Y8FXlJJwaY6ErExbnraqtmE6VyUWrJ08g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R1tPNQzVuQd5Wqo5WkhpxMjK8V5V9Sr71KT3UajMRQnOTwr08i6CBIKqoJwaY9Oi+7vyWQ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qK6hwOyIY6jGYCWAVsJqP4jJDJBmc7TOlR54ldIomqNEgCIQqg+rTUrpby4/M9MvGGKlSQKA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JOnc0Mu4INs4mnkeCbb1NNXVeOxvlqpclTOlTJ/HMi0nni/vDU1JiEcxBcSIwkDIyqllqvwp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3dNgHh8qf5+B6SzS1LZWiz4rq+pyEscUQ89D9xJj5Mc6CXIR/cxNSz00HjLtSSwxPTKXYM2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Nekw0tIVpUFeH+H/V5dQs9g62ny/npfuZpag5Wox0+RkjejqGqD4pqOevpaqaU0NfLAJGI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ST7YBJNSOnTGA1FGQMf5unCOd6yWjq55opqqcrj3eBvs61cKyQwMY8bPH9ulJX1lM8sMI1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29uoTQFjj9vXmQtVgc9PGHyq4ulxUlBBSvuOPeNdQvlji5mxVdT1MJ/hc8WOri4GZnZZIf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kCJovagDVDZr14NSII3GvH/B+fULEZzKzNkIKwYoffVNdk8TX109Iufq5xWRUeWrqbL1DB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zmIK8SyqBpC+6ugZq6jX/D9vVoJWAoeB4cK/t6UYzNUkE1KIcRBg6uJos3hoFpaWhrqCGp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xUtTR5SZn+31LHTmRybM4tZQFFCf9nqswqwIPE1xTB6YIVr9vY6XbuVgWsxNTTSLVcaqbB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iCqIM7S/bJThn8mhRpVPJ7sXCqV1YPTPhmoLLkdQayhpqehxVBR4Xy5s1n3dTUzV33eVrs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p3jo46CjjodYjHjmD31adJPvQCtwpXrxqtOOf9Ven7A46QZnNSVVNFMKzFOlM60k9BXTmO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moU0MdcyrkEs8Cq8bKSDqXQIBoTjpwwmQDTgj/AAfPrmK5vsKSkr6OpbJSyGvWGKoaix2X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q2lZ30Vf2fjjcho5nQLpVRc21KVAPDrZjdaafi8umhoMjNUVB/iNLTY6m8UMMFZULk3yjS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EJI54gkLSOKeOolIjJKFQaFgNIUn/V/q8um9MjNkCn2/6v9noQJcpkN50uCwmOw1HNPLPL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xtZlaepVl3DTV9ZLBFNWUuOjlXzaXFAqhVRoh7rXucBmJ/1cOlbQv4cZ0Cny9fXpqkqZtu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gvXz0NFLSUNLlaGWpjmo6yhOLz9UAK2moql00SiOMRRtrB1BgbhlVTqrw/w+vSXXIGAXyP5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avzVdRQZGWmr6N66v3HPlKKOObM42kEz47LiHNJDSvW0a+eX7ajJWaSZzHEFuhDWmra6eVOO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GJVSoK1rXzFcHu40+XQgZHBYn7mkfPeFKR6Gio9mx4zKQ1UMHgmqpKShhqxPG6VtLjYUeY1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YyNot4Aj4AePn0uMcY/ttIBA00Nfyr60416UUdVSrmKzJVOXr4ctDBS4nIZI7QxeOrc0cpTU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FHVYWliONRlaV4fLGwabVpBHt0S8NZFKeXy6YdEqQFPHifn6dSt15OsrYaaiyONnp5snjR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+KpKrGR1OIzCwUzaMxiWgX9yKd6YOzP+gaFF8dh8Mg0r9o6TOsjKY9WqP09D+XHpohVqHC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+geoxtdh2kGLqKHJ42WGpoGmq656gzZqhoYZa+O0oFJe0zO50FqTJJp59eiUoCWwoH+rj6d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NmQStXVEOYqqg/wAGkhpitBQ42TIyzLksqtTapyFRWGnZImkezIzSMnMaCqNpd1pn1PTjxLc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UFKCvE+vScpTHhKeokjd6mSWWtx2YirInFXHSmaZEr2hp3SEYegqEVqSt8kr+ZSSwbgeZmJ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WooBBH4gmVmJIp+IAeZHkPQ9M6Tyvjo940orhV4oY3HVISeLIzyYmrjfRNPBQAwY3HVFa8i0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2v9Pe6sVBXyp1VRGz6nQEny9en+aWsy9HMs0cWUqceMjQmppag5GWmxGUggFJ95Vzyz1Vdj8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XaEOspKsp97BIGT046KdQWMZx/m/Z1EkSoxjUssu4pMi08MGMoKGnkgqKBsjQUpq6Gkx5dY2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WpeU2msXWwDWdDqBls9JY4Ccqpz/k6a4hUNk6GGoxtRTZDDU02OesyEk9IMhelkq3avSao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Y/E4apgZks2kH3R9LAEKAQOI4n9vT8ayLIUPE+vAY6VtBhpJEzdJka3A0UG32p6I7cmjVp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4TWNHR+DE07VS1dPBqK040zXcm3tupUgk4PTypHLrhYdy4NOH+r7OnbdmSosNgZN2yzLWI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K1Feegqan7ilxbyVkY04rMbekjlSlilDtGpZnEiBD72WNcen5f6h0xPHHHCXLUCkHHHB/1V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FPIu/q3KJUVmerUqKrKSItfSRVNVTrUR0VTPTJLE1TW45fGkc40x/b2Ks1rWAJxWnSNFJpK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cV9NtpcBG70Zq69jWVNN9pPT0eHwjCqbIU1VHK9S+VMgaN1I1umgMGX0hoKGcODkdKyZFi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5eotHi3pnxeQzmPyRpY6uk8dVRNB4avHUlJIYY4oFR6fM/aSRxo0wTxwSoUDBCp9veoHr1S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NP2j/AAHp9kx0FFjnonydWJoWxTzV9Jkr4+roMpWTNTx5aejklEZWKcoZmJ8FR5KdoCulve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zFq/Lhkfn8/8HQgYCixMEaVtTiaGWPA5iY5qomgqa6Csq6im8NMKcUNU9WsGBkkSdZ3iFLLA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KR+6kalIB8urV0SUpkfLrBhTi6jLwTmXb9dR4tIKX/LanMqhy+TjmparE01Q7T10KZGnlLU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Mcq6yojAAII49MSSFjqNDQgcDx9Pz6eYq/DU1Lja6Gr+1gx0tW8M6UKVBo5DJO9Pi6nGVc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zsSHkaMF2UuC3vbgdWQCtaY/1evWQyTYjI1tHnMWjSZ7MYyqrK/F0xqKipoBOZ8VmdvuJzV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qEUQEvk8jqy6FDNGoKk4/1Z6UaVhkYSQ9zcP8lOusrTUsMc0uSo5M1kchk8fHVweJ8NBip6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wjxRutU1GYhG1O/id1aNgQWPv2TTGOtqiKCA2f8AB6inT5UjCwrR7haHI5HVVUMOAOSSo/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WXxmWFLO8VJQ01VUeCRXBJDoglFrBsgmtGx1cNQq5U0JwTxp6H5evTFWTz46GOpgpoI8NP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kqaGWqRzRvSwFKPOUhnpZijVKq0KFwCWI0+7KpXS1Knp2R6korkIfKlafPp/q46sUuLysUG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COjxWWoatqiqpoZMbFE9NUxmupqSBaWR6eKoLLpkiaTSICoPqlmoBQdVakaB6qWzxHof2fZ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ZFxUT1jZCRqPHUOPakjqhWRRGryrzzVEsyfw2vVj41jiaCVRI0aRelh46hwpjptGhbUXJy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VJTRPEYYqHJVcUmPljw0LU0stVFj8tRvBXOZsVFAWilpgFMkqVLgK5YeqeNc9XCICQK6af6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iGmpvPLVvTwJXzTvQUNLCaczQ0uRVhUTu7ZPJrBUHxOxWGzQsb6yPfs1we49bZAEyDpHy/1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8A2fx1Bma3+7sMQyGPXM0WNyWRqpVnqMXXUlUJGrqyWOjqQPIrtKtSjMUVC593EgB06c9J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gOdCeXA5H8/y6E7b2Y2Qq4Vc3S0s9E+6VxW5uuM5mKrFx5vBGjgq8LK+8MdFWZDEzrWT+Oe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1T9dqmjSaih/wAvW4iVi8IyjJyCaA+nzH29ICsrqHDZqtmpqqIUuZFZRRUtRVfxJmraarnqI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KSnMjiJ6URBo4RI6gAX2aVJGB5dbAKqA7dxxjh0lF3ctOn8LrEyU9BQzZCWmrqzHNHkYpJ6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1jNBR0StIxiMzipjDyIAS3uxIoNPHpvWQSrg6R9v/FU6d6CjlqMXQNjsfW1OXnSCLJZxZKq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0dVipsPHC0sv29ZWSgTwRgN6ltqANqGpPToqFGlKtTj/gp1LqaXKUNHjajL0cdTRVbyUZo3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qxqZ6DDNUFMnlKvzyeOVY7IrSAEWAHvwUg18uqGQEgMmmuPt+z16zVmIMW6Fauenx0i0NLV1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aBI/tsbLkKHH00ep64ReFTdpDJ+6ylhc705oT1vWupmKHWBw4dJ8Us1AN3SZLHvkUj1ZCi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8kmiknYvNrpGKzaS0kPjdQtz9ffiCATp62hBJ+fU+noZMjmaynwyNkqAY/HZUSR08OPxP8A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BXwTNHDNKk03o5UMouqtcD3oDzp1dywBPBfX/AA9X9/yO/wCHU+X+TeMfIj+8FPiutY/4Eqy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lyxmkDFBC0EmTn/AG0BYxgMD9SAqjrpIp1HHNZrJaEGqd37cf5Or6KhbpJb8c3/AKkE/QWJt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k4Mev//T22av6v8Ag/Xn/W+v+x/p7Cigjj0qkIp0jckv7jXtbSeOP99e/syt+HRFeHub7Og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+o1fW1jyP8AWt9fZ/biiDoI3fx/PrjSILgEfRv9bjn6X+tvajy6Rjj0sqBfpzx+b8cXHAv9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MDpZUQ4H4I/qPpxc/X+nup6Up59Oqg2tY/wBfx/j/AK/J966cHXCRbobX4HP+t/iTz/re/DB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1Knm3P55/3mw/w93p00TjpJ5FOD+eP9f6/71e/t1Bw6Ry1NT0HeWTl/9e3+sTf8+1sfw9Flw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aInWAPzawFyOOVH15H+8e1seOiW4GSF6D2sh9ZOm/wCq/F+B/t7Mbc+1FOiyuemSaI83At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jk/W1j7qerL5GvUGSI86Rb6cGzckfUgfQfn/Y+2mGK9PrmnUZojzxyPSx4a9/8AUngi4/Htk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8+qKf59nbs2zfjN191Pi8yaGu7W7CTI7gxdJLGMhkdn7SpZKjwyw6vJHip8vMoke1pDHoF+f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5sadSH7f2vjbpPdNHVYY8HyDH/AC0603J6gyMGmh1KGfx8jgkkD13LMkan0qOP6+yXj1K5N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J2FHUILaWp/K5aKVVisWU8EOGuLHgjj34V8+qtSp0nrqHXLC8cjPHIs8M2qxEmrQQXjIKtI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+B7314ZWlaZ6bp0RFdVeQkMbtYKY2Js+qwP+cve/wBT/S/u3VDQefUujljRQiKsU7FYo5jYJ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dWqOWMf7C3uwNOq1HpnpQQTUoAqKSmK+BfuKqCGQsUAH1ikcB2TyEtrAsisFH1v7tU8PLq4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enmnnh1eCmq5oqGa9Sy1EaNPC6usruixEyrMJlDI62JVQCL39+Hlnp1aCoUnSc9NrwPXqzF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6EVEsLvHqUS6GMYlCg3P5v+b+9j+fWiC4yeP7ekHX0/mjFUdQWGrhgEENwY9bmOKXizFCg0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ekJWufQ8OpGhDTIwmvL5G1CME6GDFNEi2Bui/73Y+6Gn59KBQpxz1yxEjQ10CpI7OdagFNAi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wB4uCQoPv3WkNGXNehBgV4mMU1HHKtBBHJUwsR4ZZJHaVLovjqGQgMVCN6rgA/j37JHS5M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0p4qSnnagppVqaemyFO1VNGJIXNTJD+/RwSxVF30wgsgOq5LKbAgj3cA46cIU0Gkgf6qVr1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qKSkqHSOjpVpJasOscBaOqrqpm0lIxDIEchdL39N7H3vh1R3qTkA8BT/AAnp1ploYViJpo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TpE7pHLR+FFlMMcZSJpYUQSOxUySC4VWN/e+rKAACaE1x1B8wSqM1Wy1cMqzGko5FlgjYVlk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QUbgFNXpLKAxP091zXj1fHnk9cquepx1dA1LNoyFQZBlws8cEtRcFjT1MiWhMUUFg0ZuBp0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5hpIpxrnpxlii/utTxo1Evhr3linqI1VpaibVM6B1kSqapWNwjgjQVP8AUAe9AZPVzTwwo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oEU9S8EL2knWldoaeOOGM1McbtGJDVPJNJqYaW08gge/Z9emCtBk46hCrhaUTRxMGkpRPX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NCsYzbxxKENwQAB9Pr7rTqoZeIH29ZllpqWnnaGeu1GOGpiMixIVqhKyVEjoNemO5ZYfpp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oPTratoqQxHXlgkgdKqOOVIJqZnirNMLgUtYjSS1R0s7ITMh0sAq83/F/dvy61XSdQBp6/bx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pRVu0cgcyqzCOeezqUqZ7r5ZI3JYmxOoCwPvVOk5ckV1f5+merSWKATUzrNEVRVfRq8KfW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0ccXFrk8+9EU+zptjQEjpUbRq52iix+KihgyE+fpany+bURA0aU8IhqJiY4BTTy61ZlJ1c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M8erQu4IVBknoWKwPV5TMSzyQ0TS1FW1XS00cjyRCjVV+1Yt+341WmMut1WYGQn1X92NK4X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56hSRS1RaacRosaUNVV0TzGF0pa4o9kdfHTQUklKoYvZZ3a4RNRFvfLqpIK59BjqVJDTy5d6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jS0sMLpT0qRSTNUY+d5pIxWLqklVnWQCSSBhESn196Ib162DGxGO4YH+T/AFfl1FqMdXxT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JLiawI48dJG1Z9ykUFfHI81Q0TW8YlSzX0XK3Puv2nPVWVwaqAV4H5dYqRJ1qpFo46mrhx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lpjj6Kj8/3lRMC401T6wTJCrTKV4Ui5920kjHVaZPp01RwffLHNJXU8Hkqo6KjpQQrThrz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hRjOBISXIuh/A8ONK9UYY1fPh0yx089Sampmkeuo4Jqho5rq6x1cnjgo1knKioJqInBtGwP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8SemVqT6jpRQ19Nj3mhkyNTjqykqI554qFk0T1NTTNSTKoaNp5TSU07B+WCs5AXVz7pTh0+d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/P/iuk7I6M8lo6KSKiWZxJXxyz1cWPpJhAtDLHHKYqiNBUIGItpQNe5X3sD9nTRbyxQevGnp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ZqYrJPHS2aRpW8EdHLOviirIBwlWRI+mKRz44bEFTew9QAg6c9NksylfIf6qj16nijqYYRk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JHTGpiGuAPUU5aWVkmVBXIpU3KKGjXSB6efeiB1cBhQpXWP9R+3p8ioMnVUUDRTk0UerFw0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Zf4kqyRoglmBaovKQHKahcgAgbBCmnSoIzgd/aBwrk5r0sMDjaiKvGarqeSiq/K8M9N4Kg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4un+2KI0GkJO8zsgAQFdRPO6knj0oQIGEhoJPT/V/h6FGmyVWk033cFUuQq6rH1Y15Mx/cC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pIDA0tPOpgR4RG72d2AVVJcCYLBwer+MO1dH8+jm/Gqnqcj2/1NQZp5MZj6jsvaCvk5YJ6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mof9x1erxNl51pUhgiqxFBPIoPGv2Z7REZr60jJJBlUftI8umtxYR2N87Ch8F8eXwn/Vnrf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v2d2FVmGiIqUpmpKdPJK/+WV26K+u/hNPTvMFmia1MscpCv9xAquER0nH3EcLHs21x5JFf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a1Hofl1jZywC0+43rYH8/Nj2gfsofUdHq+OtPLm87uHdlXS6C0kklNkqqWSpcz5qYzFaNqm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XEUYlEsn2kpgYwmHwAI84uLWzsNvjeo0iqjHwCmQBQ1bJpQahqFdWro75fU3F3e3TDAbB4/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9poaYpToRtlVMe5Oz9x5R4UQYqfISePRBaF9UeEoJ6tLOJq8IhUVFO9QylVDSJrNOCrc1+h2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IF9a/xsB/R/onT8gaauldiy3W7XMxXCV9Kfwivz+Yr8yK6enDaj/wAQ35vTdQuaPGJW00Ya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S0iLDNUCoqJKagPnCpJJNqC3BUQim4r4GzbTtxP6shDHPEHIOQKCpxwA/wCNdOWf6u4393+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hTBOaDPEn+XSd2LVJj9s9gb0Z71U38QkUtU1y04kRJ6poFq3hycjzfeVcYaYCrljYLG2vSI0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m2oAaFCjAFc0FaVXFAcdoIJIpxKbb2EdruN9Wrmp4mlePz8yM93kD6DD1/Vf3f643Ruesm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kleONp6ajWkSeQinr0pq+esnC6kFWsrKhIYgwpve1+s3uxsI1oF0r+RNfUVUAf0SBX7Tra2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pD3NU/mBSvA0JJ8qg448AhumoFo8Ju7dMxcfdVECwVrfe1keQhxOOlq5Jo8ZDTzRtarnZEM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ITElOFvM7mW62+xSlFXhgULNT4ifQedBwapqW6TbGuiG8uTwLDOTUAV4Aep8qniuKU6B3pC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/kKSOlkknZRX5qpila7+TJZh6bKvUO9HTx09NFBP5BI70600k87SRGKE35rciPadriaqhR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z5kUoK6qChqUOyAGTcL91oSeJ/MnPl5A/KhJqKAMOo5nyGT7c7EqUqqhRFVxQzz0r0dfUe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0Ei0uEnqJHgjjCoB++jsBHFVaplfMgENvsG0qaHBOagcFArlh658sZIw1tpDz7le6DQAjIoT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OK5L7kcTWf6H6AfaU9NPuPs7GTyUwq6iJCErYvFNVzCNaiilWSMMxpEIMYQXGnha8oXfJy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L+ePXpMtuX22JSMvOD9tDivofmOo+4PPT9k90554Y5pMTsimonWQrLVTrT0MkkccWOSSODI0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s8rfUqGJ9k8i69n2K3rh5yfP19fI/ZjpZGCu4bpP8AwxAfsHp5j7erH9mUMOxPhx1zgGqz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0cwwzPUwfc5wLnalqecpQ0lNSimZxHHVeKl8VqSXWr2lIrRXvucJZPDqEkY5xQKNIxknP8N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ytvsCLrpqQDHqxqfQD5Vx+E4OVXt3Fx7J6DzWZhxk9LV11BW10dTJItFmF/iVVT0eLqneWR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a/axtH969OI6SOnjZIYPe72f9483QwvMGiRwKUqvaKsKcAK/EQdNauWNSeqWkH0XL0johE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NeJNOH4qUXSKAdNvV4ocR07urOpM86VL7jl82Qp8nXEQ0VMuLSD+E0jPVxQRMoaaSjkknkS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K8d99MlzzJZWzimnQMFRljqJ1HFT5BhQHAUIRX22BYNouZU/EW41PAU4Dy9SMniSWBpH+P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ujPJRTQiasjFFk2+zmrammxFJU1obH5IVDqy/xCdz410UkVWfMklS88tX73zbcPcX9jZ6q0A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tPQcfiIwQukL1vY4xHbXVzIgGcEU4KK4P2/7UHILVLdI/wCO+2zBm955WGWehU0+J8lMkl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RrKOorcXTIlNSNDSs8dE9O0NHToZaWlik0vXyLOcrisO3QYOW9aUUBSAxzk/EDVjhmIPYE3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1BFPtOokjAxgYBGBlVHFiwdS4yXJdlb1zlJIloIqxYGiqMllDMldWRxw1MmdlWigeCvxcc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j40Wjigpaeaaoc5gcwbNttu4+IgkUVTheGkV4HjQ0DHuJZgBrbFMl9dSIw0qDwqeJ46jTi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cvWSV+e7R3nW1lHlopKaXdMU9Zt+KLEzJV1VfBi4zuOppKuSkZnjSnM/26y1UssMc1VJDB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stnsO3woyUkCHSx1YAJqlRUedK0ABIUEgt1SwXx9yupCDqQsKrjJNO6mD5cM1oSQDp6TGx6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mmkpcjU43DVGdq6eSokRcdD9jTwY+mnaCvkirsVUJVNJpECn7atMkNMEoqmeqd3c2S15Osk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tWpUYIp68RQt3KB0zZeJPzDcagdEZb+VBwOQfs4GoHaSel9U5tqnunsLJzVEN9sYbb+3RBT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0kLZyrp6bNGVEptVfIoqYbAUVWA5ctIqRk0iBdj2WyjU1lZnPqdR0jt88cD5jFPU3hLNuW5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D0oKk18vT5HPRa/jxEuV3bvzdtTjci7TIpWTNVP8KnSLI5aurpZI8VRz/w2eJ/BJ+5eOKC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ZK6oE3OzlLHatpQgBaE0zwUAVJ7hx4Zqvxdy6QHuW0L3l9uLqTWoFcHiScDBGPkAa6RQ6i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757k3nNW0sVHioK+oMFLjxSyj7vIVuTVJ8MzNOlW0GJ1COKYRrN9xC7sZEWB/mWIQbby5tcZ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AAwftPmKkUI4ZY2ifxr3eb+Q4WuKU4knI+weXnXOcBngY4v7lbdeuWN0zu7s1vTNRR0/3a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ei1cE8hqadqmvSGJHR3DL4wG5IN7w6tzuipp4MCRJ5d74NCMGgqc9etBpsbcn/RJGkP+lXOR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mnq97dT7LYwTPi6Ov3/vOkRfv6VMxlw+SDyhpIq2lqC8sEKNIzJDMYDpYN7QO6w7Zvm5VI8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0rjHkfM/PPSgKz3m2WnEqDI445Oan+Q+WOqsv5mvyig6h2h27vTDbyw9PvLK0NR1j1MqxF2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2rzmOngFPKV2wKivrhLIj09BWs8EjTSSRCJu/vV2Lkwx0AnlU44Es3lT/AEtK+oAOOjXl/b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taQEFjTAC8OPq2Pka9ah2KqIZMJS0NVj8hR5TDVFQiZCgArY/vKmsjnXEVPmQ1VfHFFSBq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TI7hYwYLYsaBiceX8+siIl4sIwCfTp83BNgKKlxVbt6gnhylTQyKKKmMdVFNJDW1MdVuCk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xtMIxC0Z+3rBbSzG3v1FXQdZrmv+x8vt6tp1agsdAKfn061mEkqWSukp8TtSHD4/HUU1AJl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lJ5Ck1T/ABvM08w87iIU2tDrS7Mw8JFocsV+fWo4ZPMAGvDp2qKIS1uVkpceuPylLDj5TW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4mOKGqmqoauUCkyWUkqJy0cZmUaX0qgJN9R0KkA1YZ6WOzE+QFB03TVcANVTVn2eOoqGkpz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ozVcJIRRpHkcQzPQVKM7TXqSYkZDExFwPdXqAlWwT+zpsLV3ISgA/b/m/wAHXUdLksnURQ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PnRqGSmqWyEiUte0igUMeWp53N/GsvngUqpDtYeo0h0Vx/KvWgdA1UP+XpwyUFTg8hhp6R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5cdnpMZS0da0VFVz0caVuHr3qhRxZPIAKBWFH0ArIq2UjUcRBOs9w+XTjOTR0T514/y/z9O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HVcGMqsbDDSt/eWgrKWHMwnMVq1C5KWZMpIjLQ+VBIWlQy01OvojAKP7f8A0z2svTH6hIZc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/g6gY/G0dXS4qpyO5qqOno6qoxyU1XJLR1FJhsWktfimmyMsKNQ4mLJwtA0UcE0qvJG13W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THHHn1dVJUFpP9X/F9cIakbkqM3k8vHkTUTVLHC1mCp6KOGhqHg8K0SwyVMaCmkydPqWtj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YAHbaRwPp16PxdJGmi149I6tSsqvutwZCdaHDGTxwfZ1lRUV2Kr53lNX9tAzvLVLVQUrtHIG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C30Gr2qM/6vPrwhmHdJJ+kBTjmv2f5elPR1eGq6bFpT1FXQ47EYaCQnHxUrfxhZ45ExNEqS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6z7upqKlbU8KOV1izD3cVOugby6Ua1VhpOAP2/LqJic9NVR1kOawWTqKepgiaFJK8Unli2y6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2epq4BUuj6nZ/uaeNVBcce7CJKUJx8ukcryswdWIP7fl0xvVY/Ky1lZl6+KejweWOQp0xME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FbGUNM8GPRYzTuZ0KBJImKlfKVC6CqAys3nx6qGLMHVSMZ9T1lraTdWVmpcrUVtHuKh3Oi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kmO4vFHOErYpfuqbJVLVStMjKqLNEgEnCj3QhhwUaf9VOlKxlkB1eWPnXrPPQ/w0xyVNTS5B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4asLQmujilmlxM+WnoEEGEelfQtPAXaSWomPnAJ1LtweNRTryRFgDqGr06ba/JMuSjyNRUF6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XVNRh6JaZg8U8D05P+VYXFVmvVK3jZDGQpdbk+WozjpiUAnRp/P/Mf5dN4naL+CR1E1bHW5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paeiiylXWOzxy1ONT7ermkqWUDylFLMwYaFKhquCBXif8PT8LKAq66Ain/F9Y/4DTw19QC7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gkWpykk1GafC0LV1NKIKAJJkMtWz5CCNadVcIiRs0jgE+9N4ioToq1OHWisJIAbBP8ALqL/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Wkpa77fFU2ZqY6uX7abIClqqpmNelQ6CnyEDU9a5niRZRL5AgdOCdISxapNR1ZlCGijFf29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x9XhaWlr8lk5ZcbS/dx00VZDNHENVbJt1Jqihpq2pyVAUSOncPNAI7FnEgtZY5GqNWDin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V38NChZeH+r/Z6Y+y9/YnY1BhsHjtt0NbuSqpahsZ4srmaFKqtyMFJHg6qtiq6b74ZCipaf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rIVZCvu8LBUypqDQA4I/PouunVtDRudZPD+I1/l0FG1RJh4a+mahqcjWVFNTx1Hlnnx2eXI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VZKF8hRmoRGRyJVZz5W8jAJYkMwxiv7en4UZEIJNf2f6qdScPQxirzE2Q/anw9PkKeuSGq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LZHwTzV5nFbEFSm8obW/BJswuWAwD/ALHTGhTR2Brw+3rLT/bTZCTJ4ujyGQqoppajM4eZp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zbdrMWsEtQdVBHEwjqXjkVhEaeqsh5oTUZP+brwjGougq3n/AJKf6vt6ctuUFBUS4uHcDw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6ShjrcbRZEilFRLjs1UxCeamq2rEEf+TLEViBjuYtJFHegoOlEUZKA5r/q4/Py6SeUyNVW1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0kQmoxVNjzRPQ4aRA+QjixbS/cRSYqJU8TwFpWC6SWN/e9QJQ9ad5AXVWFOHDNP9Xn0rIV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kBgo3OTmysP+5PNIZvscjSVuMMgg+3zRpKdPuEgvLLTo6EagF931ISMECvr1Uhl066E0rg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OSTDz0mP/AIbXU1bPVZOeqopq+Clm+4pqiWJ6fL5S8cdHQJBW6l0TCW6KDJZtPuqn5ilerO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W1MT0mPwkdHBTZSZamqhFTRmkDc64Za2eeCeXG1dc1d5XYOxSD6r9H92LdtKdNqT4gB4g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4OHKS5I1WV29QpnJI8rFWRtJm8VX0mKSVEwNeIpa+vxc0bMFMfiFPGfLM2q99RgsdNBQH16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Bp5cPy6SlZiDjsrHTxWxkVVTJFgZaKqlyP39VUTVdJQxUa4ryfc1YX1zRzBArvoZmaQD3t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VShpXrJKuRWqjp4aqsnlMULSyAyZKmwuLZKGavylTSUTFPDWRkxpTOVmgkkemZg1yGw2oj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QyVCtU486j+X+ry6x1c+Mnlxc9dQ5N4VrKuKsy1LE0FUzSrL9rK9PT+iqEMUIUwxssrQwhI1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uqSHVQ9TMTSNXY+rpnxlVkqum/3KVNZUVqvkaRcRUxx6agUkLrUSZChK6ljMv7UdisckZP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0/w9bgRmYK9ctX14dKWgqJq/OV9Xio6nFTGtMnkxc58cENTTU7JUUGWgV5chHPRRJBLVxwx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7tIpZxRv9Q6V3EumKrUH8uo1dXVjZj+G0YjpYKeSHL0lEA8u2c5PQ1cpUY6CkjijbKypE9K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Z2Cqig+3TGWBrSn7Okay1dcZFPmPsp1hpaiTI43LYvIRph6Wm3BLnKxsi8kr4ONUq6Q02F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QLeZY9b03iBjUuGPvYQLpHFfX/L1SoJkYsQ3ofP5fL/J0taSjFNkshlY3FXBmqN6Gr+wqs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psrVUEkNaGp6g0dAIpAwCTssuoLpVwaMMkCv29L7VgNTsw1HtIwft446dclHVU+AhqBjsMt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Tx8a19DNVU+Xpap1Xx1XnymMr2WMRpUqTFP42jSxW3ttFOojJBHHiOlUmIgwZKhqU4HP8+l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8eBEldkqzH4jGZeQ5jH1M4wy6JstTUE0scjHblCGR6hFbzytAylyDp9v1IAJFWHDphKjUiy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/V+fTZVUFD5Ew8OMzMGJpqmqzN6ySCLIZGphlRscJ6Orikw4mjmWanpwmuS8zEvJZvfi4FO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mt6kqW7KefqOk2tTt7B01ZXYuprKujiRftYlpgubjo4kr4IKGqlpBVfaqkt1mmVWp6tYdAl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Gnl02gjjUimaHHH+fTXPkWmrTjUq48LlMfh6eKmZAaKsq6iierrDTy4ol6KOKkeWSE08lp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d8HhkdJtRLEYFB/qx1xxtVUzxvSpLBDU0+dcinwqLTUFYAkNRU01LTvGtHNCUYhxMTHSyxo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5kcK9OxR1UEju+X+rHTLmo52yI8P3dPDWVCfa1GBiel/h9NVSwTJTZWZ4KlJMfSSymocaA8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SNMAQBWhr1sao2yuoEY/wBk+nSmzE8JeokibBV81THHUY6uraWeDHyY+aoqYp6lhO7VNLV5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el42jtpJPvUnx1/D05DJSIB1/VOanyH+b59Zhksm6YahlfIAYtqOno61/C2VmqaKOKSHCm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15BTzuYYqSncNraVCnu4BNM4pjpsuqktmtcj5fb5dLbNbmONSs23jlxtUcfU45f4VBE0VAR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pslDOuQSI1EWpopZI1McrIxh0r71FrDOslKcaj/B07KLakTxlvEGKH06A/s7K4BMNitg4d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X7jr8cmVlxlNhYqaJZqatxFVWtHRtkM5PGNQZYpJkE1NpRyvu/BKHj0XXk0TaYI/jJ7iK0A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jmxGJhgrIJKVc9jMxgqykjoI8nEtOtVT1M4o6WEiOnrMvJQRwimD/darTK8YGlmmWug0wDU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VQAghiOAz/qr6dKGsxMuYp6GspFWWY+bJTyUmuKhrsHRUTUlNUR1Eiv9vU4ySlSnlMyyNWM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aNQoNWrnq8mtyKH/VTqHjZ3C4fbeRqMTFVVb4nG4ifI6/tsfBR5D76LFZKrjJSgjqXrQKyo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vHu7ACpCnrcZYARySD0+wdP+dqGrspFBBjcdipayvpKamoYZhXPT0c9XO9LPk5JXeilE09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9u2gm+kButa1yQOqglCO8kM3pw+3/AA9KaCnxBo5sfm6SekZ8sMJiMhAjinqljiGRrocpPU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qPtoKqT7SeBXjQmVU1WqdOAOn1CeJXWcn/B5/LqRmazEVWFr6GnlovvsSKOpkoMglHVY3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W1M1dUUNHX5CCqLykWWJG8eqIBkF2c0f1p0obwqRKDXvzj+fDpYfb1FOuFydPJFQvtyhmQ0V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b/l8lIdua6+Wgeauomlp2Waulao+3naOEalV192DgijNTp5hoOpVJpwwDny+0epz0z1GQyc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VTVdB/C6mg+0pEnosFlnNVWJmg2PaegylZ90yLHD6FWNdWhlAG6E1YA0H+HqmtmARzn/AC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I5FaLJGqpcNVSOlXmGikhSqp8RTSReGneaOWSCbIlIWepnsVdPXckguIASqu1Af5Y6Tyii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qvz6Yq2KWakkxk9PRV7imptxnKirraM0kVHI0D4hKeSW+6oMmJo2qQoiMbyAJpRC3toMKAE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qMGuf8B4jpRZGB1pcIlV/k7iVcVNLVV0/hlGRloa6NK4sIqWil27GgpY/FM8UksizGQ2AN1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vFqKstG6TO3UxclTPDVbpWPH0CBKqWkxKZqoxLyJLj3y70VWJITDV5ELTMmgiPSTpCrqNgu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5oyjPXWNp6KlyfiipZJao4xMvWyII8hDDI+iI43EH9tS9XERFJTGVJ52EaKxRufFdPHqyMg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6V9B/m65zNvChqpaetqKqCizNFTyimyVNQ481c4Wsp4cfVy1UFPV0GUr46Z0f0wySR+WNro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jrweTUWNR5AU645DGhs3BjZKlqfPQyCor6QSNSUb42mppK+Od2llMFRk6eSYp9rHYGKLQs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8s1HVhIrZJINfsH/F9K3FyJS4zLU1GmNetqdv1FZkJaOZMdSwQUjSZHa339M/jpMilLJTtJ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ANGrWpmtaHp9GEaugcdw9ePmOktjq3D/xnGTzU9HjJ6+pkpshT4OB52krn8dLRVM8Hkmhj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NE63WzAm/uyuRUV8+qMsWH0gN59Z56enx8+S2Wf4LT5k1dVJOaiH7WsxtUZoPtMTBl1mkQ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wTygObkqLE140612cFOadR6yno6qhqchgnlFTH9hR1tGESeolr6ihUSU9DSreKqoamdC0a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zIKigzq6u4LINK5+yvUrL5KHbEe3pMaKWnaPF1uaklxO4zVZGmzLBNVGKjGoYMV9o6P+wW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D3fFAB0nfUrhtNMdcqSuzGVymHqMYkskUnjbaVJNRmuio8zUQyZGrelaniheWpgiCyEWj8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pqDXphdZZCiljXtHz446T+X3DJufOT5StyZyr0tQmRrZcoDVU2RpxSzijg1AfbUeTmnDJSu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NyKmPTSmB1trjxWdmzJxP29TZtw5etSGkmxcUVBVYypH20lPG1Zevk+xggrs7GvmycsYiT7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tZ/dSzcKdvTiVIUkAGn+r7esm2pIsVUYeoxk9RU1+PqPO9FRIXqmd6WNI8hErOccajE1Rb1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/09+oAta56bMhBPbUAdXJ/yO9wY+l+RveeBkq2efdfVMMW2zULVRy1lPtbc8WdzckGtWpK77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GMRIsBqI9qYvxD0p0BOalJgt5R8AkP8AMY62UqhCBJcgG3HP0IIP54tzz/vPtYn4egHIfi6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Rdjb/Wv/U/8i9hxVr1aVukXkwdZ+o4IHN/xx7XwDomu2BJ6D3Ij98/43/xsP6g/gH+ns9g+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6jdepVN1H5Lf7D63/ANcHj/int5hXpGprTpZUAvpJPPA5HI/xtf8Ap7qR0oT16V1EthxxwPo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X91Pl0pTp3UXv8AX/eb/wCv+PdT5dOA+fXB19J/3m4sL/7a3Pvw49eP8+mapXg2/I/21r3N7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dx8+mGNOktXpfVb/AGPHFh9Tf639vL0llNK16QGVX9X0F7/j8C/HHBHtZGOHRXPxPQZ5WO4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ibfX8WHP9fa2MZpTomuaEV6QVZDcsDxY/6xNjz/ALf/AG/tV9nRaTxr0xyRXvxe/pNgL/nm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MMdaBz03SQ/grZh/sB/rH8k+2W6UxjqG8ZJIA5J4H0sSLEn88n/Xv7aIx0oRj1pq/z6O4ot9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oZaL7PpHYmK227KharXO55v4zmoppC2ho2WaPQn6kKkm3sk3BwZFSvAf4ept5CtGg2SW6Yd0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6ob85i9QDOjtJAqqoZoIwdUkScaSW4N+PZfT16Fuo/l1ieJFpxUildmhllaaOT0q0LWIBkW6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H3vreKV0nrJBFB4ykk0hVzTTG6AgxAEuoYMWCAkaT9SPfqdeqKZ6iRuZA9PJHE6pPaKKEt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pszI6C+r63+nvZ68DWoIx1hnC1ExSJkWdU8rNEVamshufXYEiFbeluST72K9NPkkDj09UlX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00WhXjqkdWlDrUQ3YB1ILIwsRY/i1h7sOPHpxGCspAA6l02UkpDJFOiPT1MkwIjRDI0Lh1WW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PUVuGAt9PexjpxZSpIPwnpxqMp5pvIGECy0z0wkEIhZ51giNgsaqFJKKSQbkubW+vvYxw6u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z6DLMAyKz+QCd1klZhCYvK4swRrNpke44bggf4n3o46LXByfPr0TLU0sUsEV54whqoGkLL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Sha3Bt71x48OrBgQpAz5/Pp4xMsYytP45VZYhEz3iJVCwtJBASCXU/4G55t716dOI3eKHpY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k8YeWmaplFPIoL08RUsZSzMIvBArEAFWsPoAxv7timB0qiZtdGGR/L/Y6UuIqjFBEJWnu0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GplMb+JakKj1MdGRYlY+NK2/Vf34VA6eDYHUamiiE7WKyVVPHUyRQVtLPJEI6WfiETa7Vk1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6Q1xc+9+XVUCl/6Q9fl1PqIpJ2oqiup4qaliq5Za6qE6FZ6xIXdZaARsDTQRvpSCM6whY6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6yltBKgUNT9vy9B6DrgZfuaSgqDV1ESmV6eVXNN4UeV1eWKR1aWpMkhT0nSY7MACOB79ggH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02+eConq9VTBUzwsGq1qBMJFHkIaYxKBLU+OEl5Bb0tfVbj3r7B1UMrsw8QFhx/1efz6zNk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mSPyK1XPROHnjuzmJHcSwRRzL6Y2AMgRQW+vG6k8R1ssQSFz/q/1U6gxSTSRxRLUxRg1DT6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pBJUeFAdSin06wV50kfk+/U+fVdR9Rx64GWJZJEjmVpIL0zCGISuI543TzQssZEbz24FxpP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vaqnDZHUd1qEWDKK8lT4/KktSqpHTqJQIWo6pJU8cVTAyBiDySf8eK8evVYUkoTTFfL7D8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jqEngaklmFFNOikwwVBOuAGJhq8pi5ubR3vq497ofy695E1FOm2SjpmNV9xNHBLTXh+5kVPA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6tcXpA/b/rbgH3bh0yyLxJyPPpiqVqKxah2WGmjnqI1IgJSmE6xcjXdiqqoDcjRcmxv7rm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ACvl0v+tMfHOZJVlmqagZQU89DSwxrCYI6Gc0c0k8rRq1O9VG5lCOrOtv6+9Dj0otEqSa5r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Ux1MlTjUrlkrkw8OpwmbaWeqIiVGjAiqKfHRm/ls0sSaQSy6vd16XhO01XHD55/zfy6hVf3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Girp6GSU1sklS0jwii0rTVVFTRosFTTyhhIkjeiOS5jN2N7hc1rnptidJjABYHP+Q/PrnBjp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vhSigFK0ssNNDNLLpikmhrJRTNUy5FgLx2Lg2ZuLMaNQAV60qMznHlj/AIvrLLRx5Gpokj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PApp4zUvHK1NFSeYqIaCCJUiJGsq5OoWe4qfLq4jLMR5Dj1hoDTVNUGONqDVY2Z8pFHh/9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Fkr6KkCq6x/cMUkBZ1WK5W4BHvbU8+vKAxNFyPTOPXpPVMiS1crzVdPIclNDDMmnw1i0+t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wRsigGIwmzcknST71wPTZoa1Izj5/6vTrMsJRclDIZhQoq1Uc0MQEhVZWeHz00bv8AbNEH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BW+oe91rx6oYzVqHt/wBX8+uT05j80WXoZY6mGPySyU0lL90uWpUSXDS1M4kqo5oqhSXqTE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BArqJ00P/FdX0Ch8StR+2vl/s9NitRqz02JqUkSWOoaryDwTv8Af1ckRE9FR0AltBBPJIC5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Peyc8TTpoqmAjDzqfn8h00SzT+ArLM0qxSsYIQDFHIjlYTKKhyFqqZWJLg+hnW4Fvewa0F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0+0lZAs6aUq5KWpfIBmUp9qIGjgGunKKskVXT+AEgAMGf8AtL7sTWtOnFIBHEgk9OMceQmp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5GKip6mrQtVAMs9bTxiGEpKs1NSRF5DCrMFIYsV496BNB04KkADhXz6WGAjqmr8WyVywfw61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Wd5ooNRmlakU1EszKiEH06XNgffgCa16UoKFDXIxToY8XX07HBPNSt5KjIVK1fkKeaevaSQ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UzmhpguoKIzqEaD6n24KVNOnM4rx6OT0Y9dnO/etaSenWmqKjfuAiSXI1HnyORWGogMHmq2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qY09O0QFQH1MCSpuI+WFDb7tEZrUzr/h/ydFvMLyfuvdZQw0rAx+2g/wAvX0Ceg8eNk/F+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apK/eV2SWGs3VkDQUq1MzPQPh5FpKLwzyCRYKbIp5Wcq5tKu8SNuXOaqzDTAacAMRipxkNk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jqA7FPpNlkaprJXzOCxpTyp6V4A54dHZ6hjO2+pMjuWeKpSqyFPX18Jnioo8y0Pj/huJip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s0VHOsYScyxJCiusbBHmNhfcyQ2SEeGhVTSumvxNWmftYE9tCWNKg42YG12aa7aut9TZpq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aZqABWnSj6007c2XufcFQ8I8C1EUH28sEn20OLoAiU5etEdTHW/d1I1Q1MmiMskaxxBfD7Sb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slBpiuDks3HGCKDioqcklq16U7WBbWN3ck5zTIwFWlM0zU8CfQADh0zYpnwXT+48tF46erzs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C8cbyuuLicmZoqh0J8oWOZA8MhssGk+IrbgLd8zWNqcxwgEip8u4j0rw4GhH4q56TQkwbJ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B5nT9p88Hh5LTHXHP0/8C6bwWKeIx1WdqKN54pTVxsDKzZCoiqJbvF5pooYozHMfDU20rD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nNF3cg1jhVqHB4doP2Akmoyvmw49euV+n2O3gp3yEYz9pz60oKHB9Dw6wdnRfwLqDE4NzN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2fJUSxoiPlsma+XyEUkUthHNTVUiwzJ5YkWRtEB1sZN7zJc3YoRGWI+E/wBFaDzpxDKKjBJ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+l2WGDILUB4j+kanyrwIY0OQAcDpGbnWo2n0HK0ksdPUZalp1qqieGopXgn3BkFVvDR5Cem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bJCKoIwphHL4CqtNO4c1kgVRGNKUIIQeoBqPPzNMaqivTM1bLYUrgsBxxTUfQ0Ip+Qr+Ghp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R6Azuekk+1yebOQNBkpI4BXT/xGT+DY6KGDxVhyLQ0cUpio54o6kKZKXxQaI4kNbym4c2w24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g0jUTXFKmlWBI4NU1J6QWzNbbDJMT+o5ND55NAB64rggHitBgdAvQSptn435rICSWqm3ZW1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RVgydfTY2gqPHk5BGztj6KyTU2tZFEdQJJHDykzvP92PN0MfCOBR6VGkajw+Z8+GR8ukUH+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ysePmSaLx+Q8uODnJ6D3euNGN278d9ttQRx11XnaPLO0tbVu1JLJ462oeKtcjL0bVJyHKe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PulnJ4tzzTeav0whXyz5DHA8PX59KZgI4dnt2XuLA/nxPzHH06D7NUUmWyXelEsdEZdwbww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VMzLSYvyV0YkEU0jR1Lf5UrloxYlCY9PuzUSLlw50pC7nz4VOP8AN/PpMzO8m8AHJkVQPk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gd+wRY/b2wtqU7ZGN6Wo0pFj5aulneDD4+gwcTz5eNTSlWyLxK8oSTIpVNFUUaCVXlgDnKJL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bTND8RLGi8a0BpwQiqvggE53+gh261BK91cV4KAOPDJI/pVoy5BIf+0ZafbXUu3cJJHlMT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RR0lFWvLS0E1bkqapwtPVtTRFpoVM5hnWGmnkWR6nxmWV0uwK17v13c6kZIwzGtSKE0UhiK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WtAFG7FLba4IQrqzkAcAa0qQQDT7aGgOSaVJTO6/9+x8ecXRo8dNPW0OFoQniqamaU5Wok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1Ni5khQNElVHDi0kBo2hankihmU7dW+5vmlYEqru3EfhGn56h60JenfqDAkMXR+k5fiX8R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5UPpWi17aUIB9t+Sq2n0Hk6menlNTl6HKZAxacdVZCrfMzQ0qiqlyztFVRDGqNUlaFqvsAI2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frvTf82RID2o6jzoNArgLwz/D26s6iCW6tFWz2GQkdzKfQ5bGa8aDjXOnFAQF6g9YZebbXU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OQ/xTcdQtLLk5IaWOpx9JSYl4Kyujp6yvwmQlqdENUztWVDTCOpcKZEpEtv8AELvmHb7NhQ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1ckKw8x8IAquaajXanMO1XUytUln4nGABxpVfnxPBjSunpGdH5mCl2dv8A3hMjiRqnJWhx+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sHS1FRKaesra1cfm5mylgPXqSvSenqaiWQlYVfM8bS7nte2oRQBRk1FGIGQBVcf8AGaFQPN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rY1Enh/CPKuDn+dQSTwh/HatocFgd87sqZ6rESvNBU12Jx2MabGyxUGNqc1VVsdDTCSetEt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pVU0miCOUR/cSvc5K093tW2xBXAFFJORUhQNR4ZrqBrRhUkVoKbDohh3C9oVcmrUyDQaq0+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YqXP4y00OTy2/N91k9RkzUPR0wrqmelrysVa1Rm6iWKqmaXKrAuNMapPLJ463H6I38jU2q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2rbIl06QTpAI4UUYGMmtQB2tUimrOuWIx4l9ePmtMk141Y8anh88rjOnoM6bK1abJ7m7Eqq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qrKeLFU8dR9xjpC23tuB3yyfabkjqsfNphfwRpWUTCBKa6nzqpIUO+bLtoTEUcSkehA1McZQ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+lY5nG07lds2Xdz9oJooz8QpwwNQwB6hh1VFS7S6W35udcdLTpOc3P5a15MjEZMTho8aJq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5JKiOUl5/MZqqljCTGOem8NO/v6SX/NO2WRfUwKg+XxNq4rUinoRQHIw1Szs/hWexXdyFIU6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a+takYNCKAKMPNVbe+MW+s/EuOjn3Jlaujo6WlWSSGmdv4VhaaMrXGD7KoWIFQyu4mRIJ7C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UuudNvtGykCAn8qt5Vr+dKZHz6LrUNBy/fTRDMrGn50A/4v7D1jx+POXzW3touHjpqTFbT2Z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xQQpvfeStcRVvgQJBTSBl0r5QoIA9lssoht7u+r3s8kgHDifDj+XqR0ZRITLbW3kqKvrwGp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y8hJV7p7h7Uqaaghp6COfFYqsyNYDS/bUUEk8hjyU6CuoKAUVLTpL44Cho6iNwWeIqEu79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QzU41Y+Y4E1J4niPn07ZKDPum4UrigrwAA9eI8vLhTrTM/mcd4ZTtvvzdu0KWvnfanXLjD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SnznYVfGuTzmWeSR6mvMGNjp1x38QISGoamLyJCHZADefNyW53BNthf/ErUBfKhcj/IMft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abElxMp+ouT4nqQpyAT5+ueFR1XHRUVRVYxBS0colFVRrBhnmXGfcg0rR5GL7iKaaHxUDBI6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sCLr7AZoBRaVr0O4xIQDTtpw/1eXz6WtBlQ1Bg8RkqNsp9rVZWtfK46rkwuUxs2VeharvD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o/OsYXysAZNBY3ajuNGnTnjX/Y6WRLpbURWvTvgsdja/KwZGmqMvVY7H081PV42KnSOpaq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upyDla6taaBasxAoYJC5uoBIaZgVAUVBNPz6fVKTanbtHl/q/wdP8AmKiapTwfcZbx1slN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8SqcZTVcWRpaphTCSlkmQTNLJErh5IlKhhcKLoCuWGPXqkvh1fSeJr/q/zdQHeCKnq8lRyJ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avD0eNioKPLTVtQMliZCkcsdPSzZWmlWFQxM0XlIW4NnnUEL25PVYZVUkq9SOHyPTTSGC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LTy5KpFJX5TJOKZslHOKdZ6RI2X7Wno6jJyq0szgylQFkILKfbfaFJpkdOyCRpFEbmjcf+L8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UuYFdQZ6rWSkyHgjjpostNLWinpIco1WYKlFk/hsWLnAAppo19YOoG5YbZu5adJIlNHWQ5P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7E0tQ2Ux65KCiyVXkp6MRY+pyJo6eiahqq2lkqzVgYRIYaedGeD7hhExCq3utaVand/qHTg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4XaFDW1OOx0gaun+xWtllRK6OmQyRTtTwVN6GelkZhTQxF9ejx8IRfbawtSDTq4ERZKkDGa1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ha6SiNJkHx0uRiqBNJGuAqcHXUlN9jUCPD1lOlZD5txQUqyIQxp0WKx8oLFC0vewbgpHXu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8usc1LXY7EVO4aSg+zoKfEzYbJ0GLV8lXwtm0ix1HLl3pamlpEoquOGFXlCNNJK1tRkD+3C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TDODVGJJHDoNJNbLj6FslUwy5KM4nMU8lXBRGoh2/MpoqGeOaPz0qUEtcaaCWSOOWVQQl4V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HUONB4j7Pt60W1EAltVM/P0/Zw6U8GrMTzjK4SQPVQU8Mgd2hTGV0VK5yBz7IkVRj0aZBEtT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I2KKp2KZOrq1RpIKkdML4maKSnyGQTGt/DpnC4l8hjKmhoYsgyyUNPN9pFFQSMuSjPlqCF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e/Mp0kahnplAPEV6NQCmeHWGokqBNV1v2hhSteWESYLH0eLrKeoNM60lO2LURw4uQGFZAo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7n2yQMZ/n/qr0oSUjUpBr9nTvksz/ALi65KSGgm27k6SWCPH0FXPWVNHSwTwnJZOnlnplzk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azhBK7aGjbhwAkHA0kdV8Si6TJXPTLRbaodx43IyYSuzddW1FTRY/B4arZWpspSVbKEdcj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PHTQy00RhhjCvKpfyBRbwy1FC5P2dJi7avEPw06zzYzIyzY+vyW58DkGyMMeVXDwVX3jl8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9ZVgSUuVzHgjioHLB4VBRrNpvQo1AOA6UxKtVJIAPEf6vXri4z2XqaSulrIsrBXR1mnHNkM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ohlqKmrUihTIGNo5RGwXnhxqdfeu4Aas9OSBQwK00keQH7f8lOp9Jt2kylDVwfcVVQNpQ0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kdNNEKqsnlMkb1Mk1PXraNWDI4cMSsIF9igHz6aV9b6dNBXoRMxiXwNFT5NKumd8dS01bl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0mKeeeEbUqZaeSpqJc1iqiKOd56aORBFIOVVFVmgzAKDxPp5dLLjQprpqAK0PmPMfIjouldS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76+hh+0p8lkp83Fk5pKGfDxU7wwOlPT0jGSqhevqRJST0xMqxWR1U8CxkVqoVbhxpx/1fPp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gnHoPLp4h25FnDjaSFojkqqGtrVyc1LRVxx9LBWU8sVRBRK6wbnysGvRNFI6SxuQIVlcgt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BX+odKzQABviI9P9X516ec3i8HiaubIYzKJksfuvHT5iso4DUUuUw9KI6arlopEdYKGryq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9NLGQAuqM2ulSqFhkcT6/PpqWJavpOCOFeHy+Z6TuHhyNXUCb7PK484/FrPV7ihngWahqp6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BEJK3FwvGPFIQ33ilvSOLWcrXUCK16ZhiYmjAgU9fP0/1cenqmmn/j0kEgxmqspoKquh1z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7SZSatiWOWurKh1CQRrrEDWBZdbGp7qCuenyCoJp0yVNFj4mo6d8AuKbN41cpQVlQqZKvmw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2Rq2jSGE5jIUVzKpEhp1dgdK2PtJFWJFPTpNUE0A7q8emXIpQ4unp6qkokfFy4v7+kQl2CT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cMlTKMNWwRkOwDiWV5IpAoR7e3cVxxB68cICVFKV/1enS2xGJj+zWozU0dTiWp3yGTx0Lr/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DLV+GLXHjq+CVVljpkskoBkALsRUljhRivp1uNYQf1TinrTrluF87uSaIZPMTCppIcYuLxK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msQYqyhx9bRlVnk8OLhcBZHL+JGmOouEDvcCBTP2dJfDBLlCRXjk/y65UU9XWHL4rOZJKqt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I0lJAuUybTVUmOpWmghXC0lYZjSUiKZ08avFLqN1Gi4pTTTJz1tYZQQNZYKKZPSGepr62n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SZConkH3EtFNS0oFUYoqJUY1NfTwqdEkhLrCHVtQBFVamfPp+SEvQgnpU5CJf4fV4GGSSlW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TukvknkrhmKupkehcVVWZEFPN9pI0gieIaANfLQbWBUgiv+r/i+tlNBIUEY/wBX/Fdc6rcD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oyEjQSVs2QarljopomKssLiKhoY6GVIEqjoK1dN4gpvGx9uamZq8D02qqBQk08/29dUlPXU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WT/wAErGq6Sqix332TwlfV1f8AEMhhEm0R4+uyJVZUh0+d0BYaWIahcgMGrn9nSuGAO6PG1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10mN+4eeXKUeXeqqqhqMGnp6Wvp46isx9ZioqmaGStkkyVU0bRAPTJq8ca/Vfd7ds1AzQ8fs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Y1qamnTZJlrzY3Gq1TQVqzmUeLXRUETS0zTtQ1cpp/HL4aqpaSOuWWOxZIUAYavd2cgUJw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V+Xl/P5eR6WdNVYhcjFh81WvuKOqrKWCmy1VWLjP4hjcNSD+IV1JVxUqQy7ixsUpg0yyKZ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mbhdn0VUAU4enSidRVqMWNRn1/2R0qsLQbNnwdYmOrv4JV0NSterPG0OGrs1SVMJpp6KtqJ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nkeUxp+8zwF9LKocZ+wYJb0AxSuCfl69at4Q5ZjIq6RXPmfQfPqWtFhszWU9PmMpuWjy+Nr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SVNaNnwTUsuXp6ilmrXosyuLhdq6jgpVhkKIyOwMrME7F1AAGB9v8Ag/y9KmaEanLFpAMC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hq7KUFTRU0jYioarAq6iBZKHcUkcivFX0MEFVTV1DPU0tRG609LMaaNY1trIa9vEY07QK9bR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eI+fpX/Lw6b4MzLioYdry1NXJhYa2DMGCFzNTR5HFPUOs+ahomeqjokxyPA9PI5SN5mIiu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Yko1Kfl04XRSoMWoUr/xfTDXy5zHLiK2uC1GRnmqsL9qlJQzVE218dFNUw0eMyHnDWEdT4a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3OrRf3YUJIrw6TPK6BSUoWr5DgP9WenKrxrVdFTJWbcp6THJDU0Ty0lTU02cpMpLJNNJPn6+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oYlY/3ZKVqWP1ASB7umMxqJPX+X5dMI3juyaQAPTB/b69So6vA4PKrjNzYHJYvGVu3oI9vtj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fthi6UymGrlgxUFM0vMFPIshkdKlwLIwoFLCp+Hzp0oaRY0VYyfG8gRQU+fSToaSmolmnq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JVFBBDkF+5gyQSONKLORVMhgytFkBMzvMAzh4lP1Ue6EjgR/q/ydbKIp1rxH+H7PTqVkoF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ca1VTZRaWjpZKnKU0lAtRVHJZ+CSaKaJKjxtFGwdIYgz6rSOA4NNMHpMxcsAT2Zx8vt6xY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/EGmbA7foqfHVf8KnixGXFJG8UUdHgMVkZ44ZcvSSSFVFQ+imkVpRqEmg3IahoRwx/k6rqI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OhCocOjVeOrseKKnijoXzNNjc9kaOolxFCmMq5H3FFXGNaVxQSwiopKedUaq1eMxeH0+9a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06oRY9eoAnyrWnz/zdFI2hUZLd2erszHSVOVdsVkpcpRY+M10mfx+Pp5KhaWhq4oo546rKh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ki30BR7tJVVFcdFNsWeRpHXyz8/TP8+h2pIcZgoMr5aNqKaOXG5zZ/8EpqmHa9HBlkxn2+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v+FB3M9FONM6vD6rE+6KV7g693l6fn0bBdOnRg18vLpQ4SbbWMmqKesxFSprRNV5PK+Wlp6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k4an8sOOr6FJOY8dK0CPIpkdmkgv73QYGQT1YGNTR+I6ZtpUs89XLjo54JX3C8+Ily0ghq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4GSsqqkzS7gymNo5DdtMZVxMrKoB93DmMN9lM+ny6aWNZ2Xt7q/6q/PpzkFLTSU9NCaOKh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2TqZFdfLG2QoaWSkegp3PkapqTJGY0dfyD793UBx1QkKwovaT1LpIdVfm8bWJTZXJ0VJjCY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RtuPG1tO1AiQ6IqjFyU6NLEGUVHiCFY42S7NMSM5r0/akzu6rSi+o+X+Tri7Y/HY2XKMu2s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tKilq5avJ1sdQtOkmVrKkUaUdCWnaARUQd6iJIvIihdSnSd3Dh0/KHWrOatX/D/AJz0ravc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2kjpcXi6mKlxlflUSKtz2Vm++rJYMLjCaaoomp5ZwXn89M1XIoWzk2aGmrnTUf6vPpUTIv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f8AIPLqVgXrdwU1e9PUbPrhU3qMJBQfd1RoXrJC1dUCqyI+9paClq3ZqoP5JKit5P7dlLsZ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6tSgaSOP+f+f8+uO1aPAnJS7T3g+6I8PJXVTyNi6LEzV+QVKmimxk1RRVElLLJhaSoVfEY9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4KmhUOAfw5z/q/n1aJwhZHHcDX7Rg5+Q8uo+XyO4nrVbHiRsbRZKsGPqsnPQYrKU74mGaSOi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w0clFPItNEgSKWSZDqLK3vyxgAVjGr+XVriWaZyQ36dcA0qP2eXp5dYIjhzUV1JUpX7lw2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PV0tPJT0PlMtHQ4ipMgiH8Lycz09WJl81iIgWv5A+D8z0lVdJNV1AHr0ckOXjr9z1lGIslj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NJFTZOS0px+TxzLNCJa/KUGJhUUkSowPjW2hjIfdWUqNIJ6fhKM/iGMA5+359T/4BJtjLvh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KXIUEqzTYLG0dNi6KrpKlcFPVQpVGqpKqnnjX7hzFWMyA6io901M9eOP59OlFgcoUXJFR6Y9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LdNTEMjm5DjIXyOMxtA1TXsmUq6GoxmXgSVMnPTVcX3ENBQSSAoJzO0NSTz6eHCBHUE1z5d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IHE/4SP8HHqQm2iMIaGnlx9RT5tGyeKzUcFdR1tPFSZCOqr6bEUUv71Sk1WiQu87DwyMwQ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jLhhXpIC8QIAqB8vU9MTxZPFNJh8tjKulgzYlr0xSUslHVTJKTVzV71NZCTUUWWmhKogEsH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Q2sZYUBz09JcaCGKGhH+rj1kpPt8puBN502HgpqOWOjoM9QZZyMfj0pIJqqP7YSxLkpRUzI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ku8viW42YxUUrXh/s9NRXDCpZRQnifTj1C/h9GYJ8o1DlYklyNUYqH7aE5GZZZmjMar50h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sQlhMSHUhOhhrTx6eWQNQGo/1efz6zraSmqY6PCU1AlC9GpnnmrzmsdTZupSrmyMrmVWrK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yNTGRkkVgVtSmRjpVqGg6aVH7c/6vy6TmXlwMOLydZjpmyNTUmKgp5K/H/wpKP7meYV9RTY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1TzJGsc8zBjFOWQEtZbUINfLpOXVgeJPD7P8x6VGKoKqbZ9Nn6QU01SMjS4zJ/xT+I0WRX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TzVAxdOkFYJYkmUROTcEAD2+tdGvVivTEyVUUWjA59c8Pl1Cgglrk3olTHE7zVmOppYsIq0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X9xlxPGsgo5Yqcwo0co1sPU4spJ9+LAih49MpGaPUfs/wAv+TqLk61pzg8FQ5TcNbSSxnIOc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Oo2ipPvaeZA9GpXHCyPNEpkjQNfkKGjpqCCePT6KxAQjFMGvp69QZalZKpRRfamihqZKOqq4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C101btN9mPWscJEodF1L6Qo1ce6VqccOrNElCa91PLqzn+VjuFdufPTqnGYGSqq8Vmtq772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cSZjDLNLV0rmnBhoqaemiM7yxwo7KVDfS6mInXnzHQT5nTVs8pphXU+ma8KdbZ1RGQHW68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OQeL+1sYrTqLJODdf/V22qpiykm31/2/wDSxH4/p7IlXPTUj1B6SeQFyTwQb8W+n+v/AI+10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p6QGRW039QTf6/m4vY/Wwt/sfZ3bjsHr0F7w/qHrqlX1gWHBtbk8k39X9Qf979ukdJEND0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8AH+n+F+PdDw6UqT0raMf4fUf0B5+n+8j3U9KVxx6d0HH9D9f9cfT6/X3Xpzrp1FiCL/65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72OPWicEdM1UvB/FuPp/vA+vHtxR0wxwT0l68f69voRa5ta1rW/P9fbqAemek0px0g8qn6u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/X/AGN7+1ceD0VTVqfToOMrH+sfWwIBtyR+bn83/wBv7XRca9E09c06QdZH6jb+oBAW5+nH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Xh0WO1D0yyxjk/wCw/re5vc/0A9tt59WU1Pz6bZY7XHAsDx9bkcA35ve1/bJHSkGgp01Vtb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W/8AcFjchnKwn6fbYihqMjNctx6o6Wwv9PbR4GvSiMF2RBxYgD8zTr5r3yN7Vy3cndfbfau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7H3LuNpLM7x0EuSqKfHwXlJdEgoYkUDngfn2GbhzLNIx9esk7G2Wy2+ztY1oiRr/gzX516A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wFiIcqqBlVGb0GMEi7AEi7C5J9tdKDxx1mM06QVAplk+zhp41e7alSF5lBDKeNc1QCqi2r8e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pAIUdvUNZJVWSRnSEwxB4ikavIPKxMZKW06EIu35tx791oE0rXPXUaOkscSyQpNUEapG1BXn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URsbW+hB97oevZBArk9OEECxxVp/bhqkjCVkhki8M0d7rDCoJImqBcA2vf3YDrdANVRnz69S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rSKnpiWi+7DCSHSRaPUlxLPMfpqI1DiwN/fq+vWlUMMcB69TpKiKalp5z4Jainb7WojipWg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gkjJhleZnAk/TwPyOfdq9WwFrxPn/sdYKyOSZpZZ6mOXzSKIo1a3gqXW0krj/NkLpA1qRcf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MPPUKf4D0j8qs0YkkmVP3PK8UiWS5c2WQIpZSrgfUfj6c+9U/Z0lfzJ6bcZMUo1IezLJplR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ylj6zGf9Tx/X6e9dUU9o9elFiYp5K+kWGeKNvKSWEkarSs0WsVMruPGYQo+vOk8fX3o4r06l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aWKKoilp6yGrWOSI1Eviko4/K2rXLICpb7Sccg/2Da4sfdh/PpUMMCrVPSjpZ463y/a0tXUJ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U/lNBUUykRNHIGWWZDR6jJY6VVf08+7Y6fWh+z/AAdPdetCKTGTQ1L1kEjm1bDBOBA8hkjk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OgNG93ZV1nlvesE/Pp/SgVSDUHz6j1qDHUtMtCsFVQSGqaoilg89RRrFES0NRUML1QsokZw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+yBx61LSMLoFUP7R1wqjH9tC1HSinhWjSQo6FZ62X1CaXH1ksUZp9DG2gFuAFufxY/I9NNk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1EFfjZpaylqaRIahKSOXyyAiKWurI4kklrZlXxQpRwu0umM+qSy2K391qa/LqgMYrVDUD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YvFTVE0MgSKZ5qlFDvNEJGlcp/mIXZHtwpjQ+oj36tKCvV9Q4Lx6b2pqiTJyJHHSyvJHJS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VUf+USyL41hSeIG7OFDMSG496IqT1QjvqaU4ft6csdVJjqNZFDtHJSRRxypDSGhEjWFFJV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EGksjAXHqPuvp0ojKoBTzHTXU1EzTxylXrDK8bTGmQU8crzIyTPJLcIwVWF7rdj6ja3vYz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kfy6xPTVq0/3dXRpPj4pljipaWSOKVJxeOOSRoyfOUA/zw1KS3q4PG6dM1YVqgI9B1BqY4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hLIiThwkRlMkShAqxF6WRbiQ2DE/Qg+9cOtE+g6YclKKpFqvBTRh5PG8EUsqzSOHkaRj4B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AoUfT6+6mnTbkEBqDpc9ZTU4gyKTUVTMtbW00ENQk1PBT0NQi/dNNJUTizVQhjdKeNSuqQqG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PHp21Y0YUrX+XQg7ermw1Vka+nrKGtoIKyEU4ejlWsqhO7r9xPBUM0onlpRMoIC+GQElmDD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Yiy1bFOsUtdStkMlWyzRVNPNVQRU8Sshyi0czMYaVxo8MPkjv5UAWPRp0WN192r+zrT+tR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pkJVkq8btcTfZYows9VQ4qtbmirJmrBr8Dqp8jxiJpCoQmwANSa4rjq/cv4fs6Z5qqegWsr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1zmKcimpameEaHpKYKaWqmFF+4Q5VkY6bXt7aPEdW1sAxK9Q2ycFAk9RBTyVMOLlnlhWCn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Y6NIMtSkTRNHrMrrpYM7MrtoPuw49NltKn5fL1+f8Aq+fSVoEkr8bXlMb90sv8PjariaJH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pYkvH4XikAjiDLPKWEptb3elekyGqtVcn/V/LrHLUM1PPSrB40krYjFM8z05ghpolpqiORI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xy6msySC49I9tkGoocdbLjSwp5/4P8AP1NlL009bLWSx0dTPknoZ8dSwKySuKBFptEkEiUsc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RiznkkHek+fW1cZNaVP7fT/V59Q8XS1JrcfMaVJ6FquQRvFpkXI1MUbyT0UfjkhFI8dO7S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6j36hxjqua18us0dPU1FUGjjorT1L0EQqZY4LeQNGk89RVKab7qF10gemIufxe/v2B9nXgCW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TGm+3iQxwQVgqvBoNP8AaU2iKSkRlZGpqmBGZmF3ZNRIuAB7tUeZ69pJppHDp7qMllapsRi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CMZW1EzVki4OSBoqRqesQAtBT00IijPMq+PRcce9gHh69W8RjoRuH+TpYbdpI8fLQVb0jZ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JRHoQ3ipBQidxNHKyxOWudRTUNa2Unaq4NfLpQjquk0JNf8Aiuh/27jKyaKOppYKceDPwVe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iepqJqY0QGOaeGSnMdLCFpo3hl/V+3IqyJ5DYsARU93yHS8QSshdVGmuakcfl/gx0dz4WY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sqTMTCkWlzkyNDlEq/NLTeV/saGrhiWWrMMlZIrw5BC+mAyKQy6E9i3kuATcx7bqqQj66VpX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l6C/Nlw9vse6FTQNEUr5AsaZGa9fQAz0ke3Ni9XbMoIlpHpsfQzRUdWamuqFp8Pi6LC0a/xA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u3lMqJJNS6ajyUxiZkkTYYzc7huu5Sk0qanA+Ilj20p5Y8qjTRq06hLd3EVra260BpwycAB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TNRSvRvt6eHa3XG39uQPU0skqUNGY1+0myMkGMiSrrxVU8H2qVFNLVyKk9TFJTBGKTNKqud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9Xd64BUamrkAFjQUJrQgVIUg4qoXAoeX4FntdtaqSCQo8qkDJr6j1IIzQk5y55ySTA9Sbf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yUMAlWGuCQ06yCXM5BqWaamopTQ08RUzHRTCASEa41A1VslF5zJdzpUxoTSoyadi1FSNR8s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a2+zwxNhnpwPr3GmBj14UrxA4s2/45odudd7Qo3jFbXfaTxxrJR1DsssMVLFMjMlGfGZch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jxuWNoWWbMyte73uco/SQMK5HnX5+QFRkg5FPi6TbkGW32yxj+NiDTH2D09TTgCMH06mdjR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NFdVpoKZvHDToKR6SaeOhlmkpmmhhqKZKGicCltCLkqGkBFOWtkfwtv3bdH4sTxOagVArTB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4undzUSXlhYqMAD7KE0OPMUBxj7Tw6THdkT7i3dtDZtGk0kUVMlQKWBNK6MpU/ZJMZZq+k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CUw8RLRmN6geQQOq5ZYWe2bluUhAJNKn+iK+QJBLHjkZrpxqCffF+qvLOyRSaCtB/SNOJI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zQof5MSrHSbN21jvsacQy1NTFUVMcS0lHDSUC4KkSkvUQ1NNBTUk9n1iCAUj6jMHiEUi/kp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sRQDHEknWa4oan7Tq8qGoS8zH/cC1QAAMT8sDSAPMAD5AU86inQf/ACKlfbPXW1tk46yz1M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Q1VdS4engDK1JS0K08xnzc8K6oYkArvERFIsphZTymv1m7bhucvwLU14gFieBJr8IPGvbXO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p7OwsYq6iRjhhR9lOJHDzpjNOgU7zh/guxerNhxpWNNXVOLWsgpKWWnCyzLHG1ZUY2Q1ecp4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oiXiHmT1PHHH7MNhc3O475ubNhVahJ+3zwpwBx44PSLdV8K122yBNSwr/nI48Sf5+lOk7v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h46WheWPbWAqKsySyvqjlhjqZAwyUEstRL6j60qdCv67k6wWT2RMXLG5Sg0eaUD7RX04fmOl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SpKohNfIEeZP+fj00/Hvb53X2Bi4shHBImc7sGfaYUigSR7SafIxD7OR1pqJVnpgyzqZlud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C1ihSPGiyC8fNxTjx/LHTe0wvcSu7HLXWrh5L5en7Oju930Mu4u0tq4WlNbWzUFJQA0NOJ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JLIaOtlpsXWCbE+ZDoIhqqIzUlW6hIKecu5bZbXYr26ei1LZND8I9RVhQ0+atpdR8TAx3dD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oxkCpNeBwcV+RFVY8AZPfdetVl9k7TpcjlUkqPJPV4ajMgmtV1dPQUNTE/2H30dI9EzREx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mnpxJDXlVfBtN13CSNNIwGPyBJHGla5zQA01NRqHW+sZJrKzRyGJyv54PCtKfaTmgqKhn+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ZW3IJK6Gqaqq62kWKHIVE1e+LpocamOnzy1Qg+7lkkBlkDS16O0VZDLE0c1XGo5Hh8WXdL1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qJauilaenBOKMCCFLfMkoRdvtqkHUSKVNaUFNVaV9eJ4MCKFg9dsU8e3+oNsbbo4Lzs2Dh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71WLpmy8plp6aqaeirxXlpScdLK61KsBOqSvVBHy6Rd8w3t257RrNSScE6RkjIpjvA7fw1A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0wQIO/txQDIzwHA1ydPn551dJ7cE9PtH46YvGNVeSPJ4PH0penypbEx0WVkmytX9llKOKio5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jvT07Y7yQiVrGWR+yV9w5xmnZANEjMRpzVRpFVNTqrTOTqo1BwDF0VsuXkjQ8UUDJp3ZNC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KniUfksMMJ8Z8oGip1yeexTQvB9pFTUDz5uvp6WDyU2SkSKeIY+CKJHghjDQ+GeClFvHKoi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0sWhikrWtaaRU5HDNSak5qC3VJIjBy7LUDxWT04ljTgeOKDA4UIHqmqbx4X4tZwU2ad6asx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070eKzuSzdPjI1oKmGX7yjrHqhJc1lTKKTJeR6yo8LOkSm4Y3fO9sJIhVJFrnJULqr6EUp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JTqPpOW52SSoZCRg01E0+0GteJw3E0wFL0huWXAfHfcO6KoV/wB1DS7uzL1WXqqTCCeRY1o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Jaqkiq5tLU71Mf3kU8tlhhpjTRBJv8K33OFraqf09Ua4BOK1ODx+dMEDiWqelG2SPa8v3F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08qDIyPlXIJ4AUHQQ7uq5do/GnbOLQJSVGWfDmbHY2ipaGoM1XU1Ofyf3FJHV1UlJW/dTn7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Xn7g1SRGeojN9qH1nN1/dMdQj10OSMdi0NBUUGKjIxQmg6L9xJt+XrO2RaF9OPP+I1+dTkg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02b+hpNp/GHDwDHEz5I4tZBkRU1qrJlcy+UqHanrVopsdKJolljWmhEFJXARQRilkRmpteu+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dGrgaYVdIFRUH0yakccg9W3No7LluKFVoraRnPE1ODQjPoKA8MGvQX73EEGyOhNiSw0pxeV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lNfQrS0kE2eMtPVIFrKTGGavdk0LppFfxa2EV39byvNufMu6CvirVF8jUnTw4E0GfXj59aI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Q1GPmKDu+2lTj04eXTDiclWY6i3jvyseoNTj9t132rmKSaoTce9641SQQVdCjVNPWUeHNN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Ki590uI45GsdujAo0oJHDsjHocULVr08jH9a6bDBSAf6Tn1Hyp0Ub5a9xRfGP+X52P2f6q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bcoroaesrt678yP2O05Iq2JanJVKiihkr11qJI4lkgYRpFZSrddyji3e9vJEHhWsdBUVGo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XpXo32Xa5b/6GxiFRLIGkzTsBqT8xQfzp1o/QTZLLR5GvetrZGzBytZuTIV/+SVMjZgPLnM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FMnFMksoFUSVkBCuyyD3D0kjTSSSygl2Ysa+pNa9T/GgjjRYQFjAoKeQ9Psp1yppaOWWPxj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/ihpzJUzRVNVABHHO58ayw4QLA0h8ULmJ20kt9K9vpnrZODQjHQj4XbzVmZoImpaiOvzIlp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Kn29PO9VV0lPWv9zk2poF/cqqqQSU8OsopKaXqCK5B/wBXy6tqopqOpVTms3V5Ghw27ZvK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0Mck9PkhDLBSZLEmuxcEMkuEqIihp442jR3uwZXYjQPYNNQK16cAXXkZI6mkVjRUOTwlfF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5MYQA1TSSt5jVky1E1LJJI5Zo6O00xkBCAgguVDYJqvz4deCEitMefTfJPNn6ivhp66nyePc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0FZIfvvtyMg00VLMtFWZCnhWRlqZRE+qpkjBUppPi501UVANP9Xp06qEsRQCgrX/J17b0stK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/GK9ZpaelrYqWHMYuRBXViUztBMlIkf2aNBNFKkhdTI4DkAppBrKnGMjjx6VRErUKxoT11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QgijNNDWGnzFMJBO9NTzZOBxU01JTVi0VZMaQsKWN5YCk0ShpXMrAaYgaQK1+3pun61HFY6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Z06GlaqqMrFQ1stKcWayiz1Plo4cdVYzEUM1TUpNk6GkmiFJT4yZqdIpBJJYzOgiayt7UpG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+XSdivFTRa/t6TVNA+UqzTL/FZWWCJaijrFebIZRsiy1EMFBReiRp8ZV0+n7lArgAa9LWvbS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XOf8PTTspJBWpp5/6v59N0U65zJz/7lJkStdq/Mw5OlnkrJKyWF4gyV8kkU4pZ6eGNIXlZ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Nz7bVguFA+WergVJJqAeNR0+5Wenq4YXp6cY+myk1aZpfO1PM9bQ09Y0Lz0sCrTzYXDygyT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Mw2dvdmVioqR1YyRlhRTQ/6v2dNOWFdja+nFYlBUZDL0kH8QqK6eXxZmGIVNFQgTnzzZSM1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EIVmmIUhvIxg4/1V62QhIalD/q/b1xWpqq7U7VVPVsz1GNrsVAJZ90NGJPIKnM+fRC1PHCz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X90hzcsPewtaUU1HV1HeWL4+fWKhr6unWCgwMECT5OtFJNkaGhrc3XxY2OsMUdJJTxY2rlq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RM0TusurTGxDhkZTgHOOA6sVwx18M9S93Lls3Xz4FIKeif+Lw5OaWvqsdNR0eIxVB43grK3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KsyTLKUieZhKBflvSpKsAcin8+kcjEjubz6RVQi1U22KLAOY61KbIV2ciqqd6meorxLK08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RJeSFWVFjVdCm8h9+H2+fVdFCz+R6mU/kosetZFgEFdi4aisRJJ2NBgKCtqdVTV1eJm/ye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UYqQAsASy+3GOpdJwTj7enIToIZRUrn7B9nz6h1GNipXo6mprjWVUtK9diqLb8/wBvBHG0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KnoaOeYSwxuUDujuyLGis2k1ioYY9evSeFUUNX9Bjp9xVL58XHTSvU00sRWpq6h6ZUxGRy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m5KyWNMakOMyErwSJZamd0aWNVZB78y/FXPV4nFABTVTPS4qayPGQxUtEooMfh1gwFLisSV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qy2QzMkqVFPXStE8MimjhYVY/TKv6fddOSOJ6dAZQe86eP2dA5ubK12WrcBtuOugNBS0dXL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RyYeKpWSY11PLJHlBTvWP5TFNIGlmMd0OnnTBqVXh0wXaQlCagf4Ps6btuh6XKwyRVFJDRU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LEjYiGF3kXL0lG8a0k+cAOuXVIv7knlKtD7o1DE1f9k/LrcNY3ooOn/B9nS3gSnyEv8AFc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L7erqY/s6bIV8VRU0tNRp/D4oo5ZqTKCOogkgVIYmN428aOPdArKqqnwj59LFkjbUWNHPHH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4yrgbDVlDV0+VxeOAqJ5clA0ecpsJLXfxamlpWhjgbHvkkaphETrLoTUxeJ1QPLrBWhxTP+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EsG9ajqRhspk8diMdPtio+5fKoyZcrG5xYhxFdLkcRkpJKj7manfGVdSyyQskn2xa0mqMi3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q0ThaMM9PWGqshJkKDMVVRTLV4mppWrchPTs1HJinVPukq6UJ4qehqJ5glNUKiyQvraOz6T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4NKdPszMgAND0idxZfIZutkoMXHDFSx7kyGao8fE2TirNZtN/Dcd9+yVDRV9P5JleVbiVWL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PgBStPLpCRKpxQk/tr9nr1MoaCNjUVNTBTL95WzZ4fYSqKfBfw2Ms09HRSsi5NVqft1jjR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Vpt6i9ueJxjreiSlK56VFPh6OsSloK7JxBsfVSV2SyM/wC3t3KQx0cuRioZKqBoqeGogEjBa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o5pfKyqNSK2jtY4/Z15FCSVahB6xQz09BPS5OOX7ivoduCISTUdRXS46vp6OsgaSqr5IJ4K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ZSJhTEaCPGyhuOQqQZG1NT7Ps6daChcgELx+XSKpZapKPxUyZStmoEp6ingSeKVTQmsEVXG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4XcSRJBL5kaVZGAMjD3bSWoag9Jx+n21IB/n11B/D3wrYTb0y+ClyC5mnkojLUS1WQiB1K4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ikkZ2VmQoDErge9MzEKGUV6XxxwmN/Dk7R6f6sdY5K811LXwRrHR1NTHDTYvIwRPTZSZWWR5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mp6CkqJWhlCStqB1LH6pNJG1AyT0muGXQFQ93r/m6yZRa2nppIfsK6nx1OlHkHSKCRmjgq6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0hNPT1awRSpU1F1FRDpgb1Bj7cZNJUMtHIqPmDw6R6mKsVrpBz8qf6snz6n1dGuQ2tj6WOCK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moMhSJV1RmFW0609DKrVshplpmqH87LaciBQp1KPabjIQRQcKfPozQxpbgj+041pih8jnpVY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T4iGDyUrY9KHPRJQ/dgMsf8KiylDT1nhkoMdFNMsU15REEtIoLAkORjJWmeqzzxUBXgR6Vr8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CSuaChhrq5Mau2cxFRM+inrDRQwff5HFygGnoyJyECaUjlZZCr6lk9vGJQQRSvSeOSqtVTW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2i3fjsfmlOMp8zjEq4Mdk8TjqIZPFyYfblLDWq9Pj44o546rGY8F5WEhepS0lyFY+2pGRH0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kC3RiZipMZamPQZ/aB0uqDGQDGT10dLj6LFNDhIo9wY2f+OUyY+grJzDLlaOsWqhq8TDX6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RJoWNLm5ZzOknHl14hmNFBIp09eGv3JFT0malrqukmx6Z7dEONBgyRr8JkZptvyrL/D6RaO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lWZoWMMbOZIzpNtRapJBY9MeF3szKaDI/ZnpFjdBn3C9Q0WVpqvI4mPHVUE7SRtWpE3hyUt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lSkd4KSALeOZT4g8cqXaprYlW4DzHWgyx01JWpGa/n1gyeQNQ1auSapxNBVUUcWKhhpaKpx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H5DIwrEtJUz4vxpBUPGZXSQo50a7UYNQVPDhQf6q9L4nBLHgftr/AMV1Oy2Ap4qSiy9XuN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agrqSDJ19LX7fappRRt9lLH9nQUVPCkEZllmjqI2ZQraNQ3CC4cE8Dx6buHRZFKEkacj0PT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HJzUOFpI63+GYbamNoVrmqsjW0lTUfxCGWjp6H1ZWrNbraStdpqmnjKFQ6EK9tOKtIO35dU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wL+fEAj5+Q/wAvUNqLF7hoaXJZaQNt6WppGyM9RQLNWQ5ObRTZXFTzh46pkrphHG8qLO1Y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96NEB7qJ/g6vRJniYk6qUp/h+3rnU09NQVtTJPFTZvGZSirpUyGrIZKoo6KshpErMrHVQVF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Bql/HEad1V0DLzRUQlD+E9Xm4yKJsgivmc/P7MdcG29m2xn27YyOiwmNyv8U3BVJDJR/xTD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lw+OE0tDS1EuO1vTyx1Bszc3jkCDYwGVaHpOTWRW18eH+XqThcXX1WSroPvcalEIpq+kTKZ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EbRUHipEglyNXk5qaoQSKVv9xE07uFs3u4IYYGeH7OtOrg95FPtz+zpA917ir8JQYt4cVQJ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FVKdampxEq1AenyzraoMVWkFCpeaOGMU9RVjTeQD3QMZTrGKHh/q9evXR+miSIDU8mB+fE/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qLi8HEuZosjU0UmKzGJmhppaRtDJSxRxk4qr+4empMTUu2qWKdZSCNGnQ5X3YipHmKdMQxx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+nyPlX59CpQbknyMlZkK0YbKSVGalxFAstNSyUWMrTTSeExYelnpYMfjjFUulHFHEIVqnB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h29PlyKUI1A0/1fLpxrdxS42bbz5fHSwzSUqVcmNraaX97JRgGTy6YRPlqmOXUs/wC4s6RzP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HTTPTbTMXQHTT8v9R6XeMr6mkpkecvFRYLCRBRU4Y0dbQxmCGgrtm4pY1vX1VQ+UMMVOjt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zAbAXA48P9X2dPK+nUCDpHy/Kn+YdSaSF5zi8RQ1lRUJm5qGLIpRYyqgx2Ny9VJJ9rh8wo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V0jhEZWs1pFKNTqLeCTwNetCRTTBoT6f6s/5fPpypnxNbX5Kowzx4CfJUe3RTJNkKiiysu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DVxRQT0ePxdRSaAk2mJYpZJIfJKAbJ3U1Cqf5efSmIxodcaEaqcT8s1+3rlAuBo9xVBqKt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IQtBBJiqmT7SalU0KU0sRypp8lpiGswSRFSH9B92i0qw8Q/piv+r9vTk/iMD4VC7EY8j1Jr6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1FNjFhrJsgwx7Y2rxOep6r9lJXqsG9XAtXLSVTyeL7CeNWURyKrNdD7r2laeRr1ZBMJSQKMM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OnbdWdwmfD0GVymRw2Pw0av8Aw2hxlJX1mRy9bUHHRGIKI6yak+1gDSPJLreP0MR4UJoEjRC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9aYO0gEkhag+WK9JKklxuLr3zXno54KyqmWCi3Pjo3qszi6iv8s+TkqKKM1eJTBNEvlkgI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63FpQVPd1rTpJYHtPqOI/1efTjT0dRW5iGTBU0+HOToWq3Wgery2DqxU1FRPF5UnE7RZIzyy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xsGbxga0934h2NSPP8AydVC+GVWM6G04p6fn16vqa+ixyttpNuS4vKiHIz0L09dRRvBRQjG0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cVRQilJ+4aokmFXPIAt1uWlZ3B1LQjr0hWKgioT6E+n+rjx6lnLxZSfIZKgoZpZYMXSTwwN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8Sr1VZlMhUT0lRJHWRTNUMt2hRqdBM6ujj3pgSArDt6VRSKGMq1ElP9X+r0z0mphO8O3kcZ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dHTU60E7L4D948kclcor8ZiMWamNzCyowlZRJpEYPvag1bND1UkF42IJU1Hl/l8unysr6ah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c9SUMVLSZusMQq69a2I1dRhi8DGgd6bzmVGqY5ArCxJBjT3bOSH68zINAaOhpSv+rj0tc/T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KDIS5QvDLFkWgnx7VUlHjKlKXI02Hgm8dFTzA1Mt6eRlNVKkkkSeFxa4eMV9KdMiORmULUZH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6dJdTkNwUOVhpp8jWYSSoosdtJ6PN0kua/ifjkqKejoxUTWONmxamQ0tO8aJ5PIuh2DF+Mq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7eksySL2yf2dcEGv/FDqHU4GQZF5B9rkUp6yNEyS5maCPJO6Imv7iGYNQUWPrqf7SjLaxUO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UEjT1dYKqDqFPt4/5vQdexEEG3q7N0tbRtTZWWraogpPNQU6081a1LJVxUFQWqJcZV1OFqJ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pA05Tge22b06skWmuM+XSdyk2ZqKhAZ6IYjH0DVMVfRtDPPR7fNKY2WhqZJpaWuyNZjohH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QEH6+MmAOtGOQZ/CBXruXB5KvpqaDEVmHqchXwUFfg6aprjgxFSvRyf7kZ1rpKeZ1iVIDH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bADRPiMFQZp1qJZFjZiVqfn5H/L1i+8qK/B1WKqq+tetyeYgzN8jWGtglocXRVFI9FlHp/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UwaKEs2l2X3sMPNsdW0EIVEZLE1z16ugavwePpsWFn3VVUIze4lppYxQ1dKVjkTEY/F0dkp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aZ7zyegDTYFtjUYOevFGoFpQeZ/2Ou6XLSGqpaZUx9Riniirs3NUib9mkCqI6eSop3KxY+O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pdNytjvz4dW1kYABFOm6LHVuLZXho0yNLJQ1laaiGGWopMisdTJDVTUFbTui132oEYklmW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8AASTnqjvqUACh6OX/Lk7BptrfNL4/brzNbUUGKrM7htiTtTzVNMlbFncZU4jDUtN4fFFVU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7BDJINQ+nt2J6Sr9lOiDf7ZptlvgvEDXn5cafl1uoV8Bjklje4ZHlQ2I4ZHZGI/ryvsyjORn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7Ov/W20ak+kgm3qJsfz+Cf9h/X2UqOi52wfXpN1put/8Aev8AH+0R/gP6+1kQHDopuXznpE5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2vYG4/ra/A9nEA7Og5dt3nrjTAawf8eLH/AHx49ukdJk6WNABxzf6fjkj8cm1yD7bI6UJx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4/wCA5/1vyfdT0pU4H2dOyLzbg35/2H0H0/wHvXTgxXHXUgsD/vF/8Pr/ALD/AIn3sDrxNe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8AfD8En24BTh0y3SarlH+9kf0+v+3+nt1RnpHL6dIbJKTrvzYk/wCHF7Af0vb2rQcM9Fcp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2HNjYAj682H+Bufr/tva6PGeiicjz6QtZHdiCLk39IAv9bAj/En2pAqK9FTGpI6ZpY+Pp9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gX+t290I6suCKDprliIB4+guPrYW/Nzcgn6e2T0pUjqv3+aB25VdG/BH5Cbyxc6U+ay22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H2oiyG+KhcQZFnW0kciUbSBCl2LEAf19pLl/Dglfzp0JuVbMX++7fA3wBtR+xc/4evntZB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+hHLjmQqEDOy21SMDxqB4vc+wsPPrIaQ59B01s3rMYVgbyeRvEUeOVrs8cDN/ukAcH+vu1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YaSZYw8ahpjPI6lVYaCykSQs+rglNPIHAPP19+6oPTz67gllaoJSeBCZR5Y5AVjJJNyDf9zx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37icdaBJPEdZWl8NS1QQtXqiDTF9fr86ukRFhrWQMt/oCPe+vatLVIrjrhHaSNBIII3Uqr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LGWMm1QjABS4I0D6j3vrXGladZ6CphikqxNG8NUsbvHMQDTPKrBkQ61byEjhR9f6H3bryGh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+SGSlj8dOnli1+NGlemWraWYyMxvZZ0lvoUuQEFh79X5dXSmmoGeuqtWJkpoXFOhV5WCBtA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eqNiw0Xupv8AQW979OtP5qMDpMZNJadjSQw+MLz4ZyGWyqU1er9wFzcrY21XHv3y6TyLTC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lnSZtcPkjmTUT5AxbQQUJ1WU29P0+nvxqBjj0ygydXDpQ4bVDkJHEPkigTzSxfVJoriyoYy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e6NWg9enYxR60qB/PoVvDRh4JabHsuOKBWozOz0s7VDxozRBld/HLIxV2ZmVTYi5BHvfl0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pw6krTLh6qtelyNfAyQzw0zvI3jrWScRS0ERRQWjECtCHYKT9T9be7AkcB1sxqpbur9vSio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2WCsMlVFPErIlBVRARTrNA0SaXLnVqF9Kso1X49++dOlcYXRQHBz1jqxGlRCpYrFW2k1U5S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jmLMAkCPVRlWklAYhCdGomw2MdVlAqK8D/AIeoGUoaetp8nTVVZkPDTWk25B5FlhWnRQgq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qZLorekMw1H6i2smnTEkaMsis5x8Pp/sdN8iGDEeWKFKpq2pjmrIYmPlp6yJooVYU+pz55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wseD7tpr0nPahIH29eXHn7aojhUvXhJ4ayliaN56iCrlZqdpYdQYxlFIZlBCODew90Ioen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pDUMtLkUpnqIoGSKKqgp3pKWqrI/RUY96dGWG6sQgY6vKSLn8e9ZPl14gYcCtP2V9OsMSK0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7iZomNP+1EK6JHZIZqeyA/bsDpKKAz3H453Tj1WgqxU0/z9ZfJkMWr0bvarJiMlKFQQ+qiV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naM3J1cauLkke/EsuDg9eBZRStW/lw6jyCuoh446OemYLeplq1hbVSOpVaqBXDuYvuwzO6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fqnqhBAwtPX/V9vUWKWVYRNOpNPCEXzLEswVIlPjTyl/37SszmM6i9wLAW9+r1UHzbh0l8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HMzSlywXyKGJWeWNLW0ggX4IJAIt71X06aYAE549KLaUtPLTvSzSVEKRVa64qcQ6qipnt9s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CK66Suk/Ue/U869OW7KTQmg/wnoUVVH8zyxUFLLSU6Cppq6WdpZpax3STRU0jvLTH7iNtM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X5v5cOjE0qeAPTkI/uGoqdpKcmtJjM1PPaPGQM8Zmoqh0hhlSoqxGEnVmZyT6bWPvYFTx68c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DPkcZVRVkeTarNeKKbGRotNJUaKZAlVDOZ7xxCnpp0VVstzG4/UQT71pFemTJnqLJVU1Tj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gesip2p6ivUwx6Y4aNoiIaWLU8scgDyXAYkm3ulCPs6fMgZQAM/PrklDV5CqNBBSBqJlDNj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x1CiatmEDUWOVV1TVB4i8gtyffvs61pJoKY9P9Xl1ChpZ62eaKhx/8KekZmqMlEZZjS4pZ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qzMzJDTqbtJJYWKliPVpmuemiurCqag/y6bKaghq8pD9uPs4KSOKqrZqucv91UTVE5D+Bd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UhL2VCwYKy20Wx8+qiMmTt+EZz0z5OngcTXeBKWjkV6ZIUkgpmpqmVolmihjcOrQgMzVC6i1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CB0zIAT8gf8AUf8AZ6dY1qq3IQuaGkqXjIXH00NOclBXpTrFOKyVYwDXwvGR5Y1jWTn8fn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q5LSNSn2U4/b/qz03iCBqiqSOoPlFesxjihSpaadxJLU0AaaFDpo2fgWuoW2kW48fXryDJX5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XLUNUS10K0cmPFAyfb/a0rNWT/w6ajgpqnxinrFnVXLg+cMDpDAn34E16eVamrN/kz6dZL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7UP3clPPDVJLWU8ZsYcYZ4AaeGGSaVZQknpZP0sCD7uBivXhQGh8vT/AAdCDtYmfEQ44QU9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WjytpdpY2joaelaQP4opDqmQxyRuCHFyPflFTljWnSpHAj0+GDnj/AJP8/QvbSlhrlqY5Iq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o5EFHha2KUTVNUtHJNA0kMs8axABdPjl9S+RtXvbKwA08eldvOGJDg6PlwH5dWy/yvNu43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s1E8VLDV1cHiqamgbVjcGWjo4WpklaqraHxaXeSSkuY4w5CsyyDHlDs3GSctR1gen2kU/wC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HZ3iANWkTPyBz1vAdZQ1m6+4cVQTxwJR4WkwWKGXeKiiyFa+LpZM3A9EQauCaDXJLJHFUI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jQKJI5EnZdu5UmmDfrS6jpzTuOnPAjyqRgdp+XUJxCW93wQlaQR6aHFTTuPqCK1oDniPn0a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29tMwjxaqCN0p6irnq3r66cVU/kjoFapoIIMRZ2qIvLL9q5bXTCMzOFtiUWm23u4V7qHyF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LeRoNQpRq6QdbqzXF7b2ensx5k5Oc0yKL5ipofw0r0reynOV3Ps7alNPKieSCcKDI8UztUo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1hpcbRu6zgSPJK5DLEv7/tHsQ+nsNz3B0BNCPsFPLOasQKYoBxY9vSndCZbuxs1YgVB/n5+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5ceuFb4853ViadVMlNtugqJEHljTxTQ0/nnpfEYBFKhmq4/uYgzzQ2TS0SsY5LxFrTlW5cmk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x44wDQ4BzWvEVkAud+hxVYlP7acD+ZyMkYyBgxsKf7x9vZysKian275ZkOmla8ixriMTWz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Vppo/I8QQLI8ZYwm93Sx5as4a0knp68PiYfKuKg0B4gGmrqlv/jO9XUgFVi+z/SqfyzQip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Make5+58nXktPTYaerrvGkdAkFLPg4YsVQ1WWLSyx1lSKmcR08tO0lVD+yzmkDGJ1dwTYcs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STr7iFwKCmSDRT3Aa6VDEQF3vcsvFUJPkKae0FuNc8CKn4SdPAhhuCVN5fIPHRwur0uBq6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121SSZKSHG+KmeGpeB5Hk8Mgaoh/ymneSlV0Vze2B2zlCRmWkkoPbQ17zpqc1GABUUB7WA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5jjANUj86/wAIrQfzNOI7lOmvSH7qer3Z2/s3asEUD0lB9qtTLUwV1dHD94y1+YiloYTSNT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PHIsZpZ43kcNF9vI9sCpYcuX9+1dTk0yBWnatDnOrIBHEEDBqPbmXu93t7ZT2oorgniamo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CTihDnsisbcfyB2Zg/NXTU23UgykpV0SKOaFJ8nUF6mgVq6meOVIUZJ2jValQpKRVOmS+2j6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Dykr+004HB8+FcfMY1dr9RvFsgPbHnj6Z8sg8OPnxwegiOYZuxO/d2vTSEbcwkmJpl8kEE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LRhzjq+kY0iuZ5HDNpXXGCW9rJIQNq5ZsBSskmo+fnxrxBz9nSHxma/3u5Pwxpp/l+wjHQ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21kIPEP4ZtXO5+dqSaSop6iu3NkEx4EaV5edUhZTpEYCRzC49LKPYf5suPEvL5CO3UqCvk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jXl9CsNsynGgt+bH0PRgsLmRuj5D5iomiyE2NxtXXVMNXkaaf+H0VPjEXHY2Knir5TVQCpzN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J0sjUieKaasZXdQ/QcnW6KVE0oUUBFTXuYkgUPaR/pkajGqhOqw3P1HMEyEEopJqRgUwBQ5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oS3U3M5g7l+Q9HhoM2cpQYRsXTNThFheh/g9BPk8vRPk8dTU32xjrYFdqZ2AiqFkjqpY4a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lye8rW+iWWrH56jRTQk1BHn5jKglSwu831PMPh/UBo49Ip5igqRUAUIPl5HDEAgFO9uwTbr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F6injgw+OrYkhZcXPTPVpl8lBkIKqeCHctHS0R8tRBD4qNqJpUrZZZaenoiq2FhYct3t4W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aVIIFUJOATVtVCgAZn6Z3VTdb1a265UaVPpSuog/xgDiMLSoYkgL1I+Q2QizGc2ntpJo4y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x8WKoTlMpS4eIzVE4bLwSVB8UXkngel1NTStFUSqlMjPKMbW1juV80dVPaCAanSCxoPhNM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QSS5vzG4u7K2DUXieFBUgDPxD0yKcDQkU6avkjkpqddl7XOqumrqhmjWomraKaau1LhcCUji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MJIIF0SViV6aIkT7jzU2+UYw370viQumg8qU+JvmBppXgCvEnTQ731iPorahNTXzrXgPkT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xfIuKPD9f7IwVJ/DPt6esgaSOpx0QwUEO38IwZ4sTDlYszBTRJPL/k0M5SWgNVFNVoqvO7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peuGrpOQe6rt600muMkfFpIWuOm97AjtLKBSMn0FO0elagfIGlKgnz6au7t1Ha/TuxdoV+W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ipqjE0fkieixmKhrjTxLjIcdt2ux8FTWx089O0UdPUUDCaNLQvIL8u2y3m/wC532hkSMuaH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kAkEGobHnTpvd7lrfbbO3LhncL5YoAPSgIqQCKUIyOHT12RRLsr4/wCD2bR0M82V3E+19sv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X1n8VqY67cqT46kkgxm6TS0tW4r9NVTrW0gedqh35kT7U/1/Md5uLtSKJZJK5oNIITJ7lqf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uIaDare1VavIUShoTnLYGGoOORUZr6hV8kqoUOO2BsnGuJIC08oocNRU9bSw0qQ02CoWqK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AsqosLrVU5ZI4J6iCKGM55SXUNyvZMNTiTQnixoT21rTiag0qQCSS/fGAayt1+EVwBUAYUY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RIADH8oKemfD9b7BamhU1NUlNBDkKmXIoY4sdSbfTzZaWWsy70cX3zpUFxLJVwN53kd4XV2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ndAOCnPDzLfDha4BxSnDgevb7GJRt9lUULcK/KnHJp5Z48c06B/smqp67sbK0kNS8VPs3aWE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UKwo588VlzkcmVpXEr1Y29SSvKZ1WzMzaRex3tusbdGzAap5mlNBxC/Dg+Wo4p167CG6ZVP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4sjNdI8+kfv+pmo+rdt4swVEeV7K3NLuOtp6aapoampxhkWgwkJraGSCmNFElVSwMZZkaI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OWKCXeL6cGsVrEEB4gHi3HNa14fMdblISygSn6kraj5Y4DP7P5HrXN/nufJaj3b2H1V8MN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mTF7g3yXjWprcv2PnMH9vj9u1VBBLFBSLs7DFqqphVVq1yle9lEage4t5hu8mEtWZ3Mj5rQ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Z1LvKe2iGJr6TDuoRR/RGdX5nqhAxNH/F1WsIo8ZNQ0b1GMhK1NBjqYxaKyjx8ogrqmpS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mTTP6iXWwCuSKgeXQ4Q0FC2K9KGDG+VYamlgeLIS44RzjEzQ1NWuKVFTx0VLKJGeXK/bNM8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hBdWjrShL9v+fyPS9GgeoEXcPT5eY6WyLBLFVtSxUtLHNQSPVotdHSTVUdDWfeSUNPlNE1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ywiWo+1qWlSLSjHTulKknqlVcgIufTy6cN1vR5PM42s2zQ5ag20+IxP2b5Winkr69I6a5yl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ngyIggmCCSsZT5SwQsPdtCFY0/Z+3pwRaWVmSh6zVGGTE09TT0lVDU19FSQ5OmqKGJIpJk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ch9jDB51eVRIVhOQNMTHaMIzUqSK1oR08NUeTH9nXHEVlJQUOSiya5WnyCRilmmxRlxlTk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9XSylUxVIhXySVHmDsH0vGGbUbdyj4zkcOmzKral9OGPP7ek1kq6QZrG1GIjq6HyvjpFzSN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srTJhnhpcXNmx5uKllMnEcTeSMLp8oGsH5fs6Zo1GGulT054zbFTBUVlNF91LX7ZzMFSViq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1ho6vTK9PUNTQxuzyBDIzKFuhPtt1CsuMf6s9KIySG76gHPl+XXA5iOHH0P8Ix+PmytTSE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6itllmWrhlgnUwxUtKphSlpKiSctEsjghwdLw7ApHxEfn+fXlZJdSMe0HHTjQ56Okln3Big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eoqjlHrmzsWR8sLR5OorHpftSPvYWdaZA8drTs1hb3WRQ51AU6aLqoZAlV+fp1A3G+WNRVVM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Dw5TD1dV4o13FA1fSK6UuLUl5USd/JLaRBLGgWEBVkJusQQrU8emZZ3kjJVeuFXR0mPqYsn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ZDX4+oUQ0WPr8o2Lip87TwGeNcjQJPipojAWWCOrjiPlMRN9ycNNc16pC3huDprjz4dJfI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NDWYzOx5PL1Mn+TQDIQQY+Sjip5ZosW8s1DkzWNK0TCMU7N6h64wffsCoK0p+37Oq6mZiQe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WSoMpQyVFfLmcHWbYqoZYlpMeTNufLZdkxFdlMdkquf9ybA4WkBjpprpKrs10s3uuthIgVf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Xz6fABU1+MfPB/1enUgV0EuUzoTNw0uUSlirZq/G5KowNJNS65I3psomJ8TtRwwwxxVFLR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RtPtxa5Bp1R2Jocknj0jYKfFzY6FXr6enTPxGnhOPgM9aMtFUxQY2hqYa9aGhxuGqE1CWS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rp9tk5JFDT/B6/b1ujfCPP1x+zpzyTR1KUgpoPsarb0NPiBTw0ldiquhw03+TsK3PRxSUVR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qhk0K0tLOQWkPpG6rQ4x/q/1V6q6NVfl/qyemaatpq2krBiqZMUMsjxZOlFfIlNujFU8rR0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WfGbZSPHmqqmSVFMkSMFWOyjdFYrq4rw+X2dVBZQ+nFePzH+bp4wGKp8pXLQ4mCvxOcp6aSt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Z5qCCNY1nkRqnTWV1VFE7z1KFRBTOhaNUUt7vioFe3qjClSeP+fp+xrVE1XjqOSgkyu42zM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NZkIcHWRirgqaSBooFpslV18zwTRyMGhMcAA1sqgUkZFFK8f5H06U21uzy1ShIxShr8j+XXW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46SsqhJDVR4+PHTw1dTR1U1dDkxKtJkKo1UcazCkqJLQkwmo0GIB/0kMZZu1sdK7gPboGJ7q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7egYwMNZUvV00kMEuWr6057NVmeghoJKSWlc1KKkkM0MlWclTuz1VJKGgppdAUXDXd0qSCG7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SVOomp8j/q9R5dYTR01Taox0znH494XQ10UuP8UUkdT5cq4pmp6OkaLR45Wh1zTgRvGFj9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haceB8ulph53xn8QlqJK2aaXIwQ0Ewlqqc4b9kVtINs0uQJNTKayolSaVniiXyMFCtIobdO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CQXA4/bw+zpzzlRNC2Rqc1WNSUsWMrftV2/jmpaSnylZV01IcFgKOWlM1JWhFWKeSeNIzaQN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F9f9RPVVV216zgA0x5+g/2emGKWSPGyYunoxT5jBRNR11LATHLWzVGPeYVkdTKZ8QyPTVJ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sFrgD3ZlBFS2K/n03G7AkBfL8q+nrnp4j1eSmixccUk9NT0tHAM7UTVi46AUVTHTtMtczY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HCbFHKFAzKAuhGWrTpwsFIBPb1AxLUUFD/ABDLVDfZx0lXUUVc61U1TJQ0FNBNTGjneCSS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aU0sL6izSEAUFCWDHFOrg0QaQGcnFcY8+uoMgQ7V2UpKfOw1eSDywpLT1Qo4tw0sbhaiOp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y9VI7u0igNF52VfdDWgAJoB08rgFtSA1Pr/Kn+X/L11mKqM1e6KvEDJQ4AtVJT1tJ9uKP+E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eukRqmmfIv5Em4qYGKSSFj6VsC2kIWOeOePTDKGq7UwePp17GSUpaQUORBjp6GryOSpc49R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cmSqce8JpUWuqq1Qh0K91Ivdre3Qo4069q8g2P5fs66hyWWyGTqoPsMfWU8dDm2fF0s/jr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igpXnqplVJL1vib7hGMZC3UW2zqgNV/1f6vLpnw3d+OM4/y0/wAPTlPhsWmIyJrIqWSUjF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uVnjKRxNQUIAZZKFXLMvKTCN2JZ2CMhsAgUP8Aq8ulRBXtwVPEAUr+z/V59TsrgpqumkNPS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kosNXVKCXcMOerYqc5RaGKQ0q5OlkEK1MCSPTQRuJi/l8hHg2hlLUC0NT/Pph1EkTUWstcc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1Rlq/b9LlMHJUVuHFXjII3o6ItE4yzVDUc8WSNTGkKy1BpAprUEkT0+pnYeQ+3aRkq5IPz+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7qAfn/q8+nvHfexYqoytFtySOPb8+KnlxVAJ6XF4KsWLIVGS+zpZXbKVcWY8DP8AcJK1PF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70qVYaSS1K1I8q+vqPIenWi7qCGQBa0weP5dZGn2/Vpjag7wlrc5HikoKCCRlpomqKqOuq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hR0ON/yk0kMBMpgdXmeTRo07DFakyLqqRwJ/nw6sFV6VVsUoPL59TWkcYChzFPuM18WRhx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DPhA0cFRlpYI0qDi6dKXQESSaR5JILsxb02jLlGTUCCa/OvT0wipHMtQAKU8gP8vTrFNA7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5M5DWUVRlBV5CVaR8tU0b4WuhnoZZKWmmXxMKeZmnNiYbBb+6NUlqqSx8/wDN1sKulD4wVRw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y6U1ZSU9ZDURUc4fH0K5egpHqYBW47OQVdRQrBkBgsS8UqSTBGmjiay+MebQzBgLMU0ila9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2/Z0q8IabbOWp8/tv7OrwUWRaOsp9xUs+QxmNoMZHUUlGkmLgc/w7JLlFaWjEevzUysWa1k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ADqAxXBPTy20wUySKNNaEg/Ca9JvclfW1++GCRVI3XT1G3KGqixuSo6XD1+QoKMVC5mleh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5aOSNmjEcVSpZP82Qao3YGLeXnx/PpBINcoQRn4vsFP8AJjj6dJzcOLNNV5ChmzS1cGRq8L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QY1/G/8SwkwpIoaDcEO3qKtaSqnmKOiVQ8SkxhjoE1RitDw/1en2DpWQqu6q9QQKfL1Hz+0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SD7WpwglOJxebglz8Krk2rqnH1sSU9KgjloIcePs1eaPy2LCZzOJHVbXDhWYasdJ21NmhH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co3kp6igqzlcVBJiana2SfNChpKeOkrJ6vE1FUlJX+DM5FRRSyGFKqnYAQyIum9EY0YFK1xn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hFMa49P8AL/m6apZqyDCVk0WSo65qYzZeposilK+Fjrkq6c0stbS1Wmkr6xKqo8UjlFnkJ1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gMI2Wik/wCr/UerSa/CDqw8Qfy/z9OGaxtLjo8nVUtM4yqVlRQSQQ1OSpsHAgpfvshknSKo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aWpqVy9N9o7IxKtYbWOlTTPl5Cn2dXeYFGwCa+noOP7eHp1IxW5qWsWgys+LzIw1LGuIya4K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pq6WGGnqPuEppQ7XhRUMU8CaZPG0IHtxqaRQAdMwqr6n04z/L7enhK2WspazKT033sO0zD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bsxuLjmWnqnXLUFqPcFDBlgIKt6hhLGh0wMRrtYfwkivTUrFSJGTA/F5gDy6Lzlt0NlN5ZN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2GpKrD4PcElAMzl8JBkBC1dPjsbNElstTVMehq2OKNQ62JUks1JAASq8MfLPn+zpIkxknqT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B9B6/PpSYSnxktHkqWJKau2/TQRS00mQxz5zJY5XWaadV1vTRiTF+Rb1AJhR52JWQRg+29S6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ZaAoPXP+qnr0o6DHu9VS0e34jTpIIZ3rjRTPRS5HTK9UsiShxUyu48nqkCQSRGRQoYAbBWh9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sKK+pH8uhNo9v1m6cjPW5M0kUhnpp4KzyoMtkTQoz0M/2n3DR0VbSRFnMrJEodmjEgRyRp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qQr6FH+H/Y6x4qeCiwtRTVdfJSS5HJbipY6ikGTeNafG5KOtqThq40dSkOcaOFvt5o5vLyI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Djh1pNLKCTkHyr68ft6Uc+Dir8XHk6GCfCtnqfHZtaanqsbHuCpoqozUuFjLyGTHY2rlli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8tVIwB1uSzayuBQr59OtAhPYKHz+fp/sn169NqSCjw8zx5Chr8tHkYMjU4ad5sok9HKaKqy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odDNDSMI5YJ4m8sQRgS6HelQor06IIGfS0pC+WK/6vz4dYsbDgKrJ5OGnoRk8joENBkK+O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O9dVZSWkSeqbxU7MGaBCKfyqzRSGMMNAMeIFOmiUVaK5BqM1p07mmqqOoOSxVVAaeGjyEtX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qWevmahix5rZaFJcNBjjDI0LpbQ4MseqQlQ0yuNA05+3y6fV428RtZp6/PyHSQr6qmqM9Bb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mLw38XJlo6jKV1NDM0tTQ5ikNQY6Okjq9c9DZrPJrkUA8WpqDast0yx0MNOI+B+f5/5Op1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Gtmy2Pkyd4Ny0cTY/GQZHG+OKiq67F6r4+kyP27QotruoPkD6kU+0BV1Ed1Mj0+XVVndw6q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5Y/l11h8rjoqefwnLy00T0+VzkdXkZqKWny1c8NOlfGuNr6ieoxeNhj80xjjepaYRyyRxqu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NMj/AFcekxlZlkAjrQ+fH7f8/Sgr5dyy41KoY3bmQhc1i7fpTmVr4zWyVtOxrM1BTUAopc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qdEMbMqxqqtIDVmp8Ar6fl69eiQHUrimk/Pzzg/wCXqZA+YkBpIsZkEyU2GSlqsXiMNTqm5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KuUQybdxlHRBKjwyAsxMcYU6ANgagNYzxHT5d1d1hei0oceXofL06YZaCFauiraKlevppK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hJVrRM8+Ehxk9NHFSETJ4W0AzelNet2k97ZVUDSa469FJKxOtTxxjiP9nrNM+3nEjtSwpF/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jBcPk65dUDYOJFd6GvFHJFTJ5VBhcBgjMF0tGoVc1P8Aq49OjQXkLqAlAB8j8vQ+Q6m10l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go6zLZGA19Ygmeqx+CpaCjqZajEVP8InqDS7ryGMpllORIeQFH0t9B78oU0IHWml0Fo28s5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PrGmQlqMhiM7t9hicZjMA1Rioayjko6iKjyrvBmoahJqVJpKncBrGdKRA8sFHch1ACe7IoA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k+I1DlKV4U/L/Y6ZNtLUMK7FS4jMwB4srO9FiaiLGa8TTCKsw1ZUy1a1FPBBqvxCqzyQWP6i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gNet+CpVtXD0r+Y/LqNWR0U9BTPJHWVmTgzuR8uPiqaqOqngQCeBquCnkVo/tadWllZvSy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Oo9ymnTadi0Ru6p/Z1kyBx0EYqYqjH5CJIKhMhRUDvDT4LF1uPo6uAVVHCUFdND92afyui2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ar5jHXmIII1A+vyx/q49ZKPAY/HZHA5U5eKkxUkyUtPRzUyS1a01RUBjFPhXqZayGnycRE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1sVHHvTDUjBTQ06vb6Yp4ZHPaDkUrj7OueVqqzBy1+UPixi1dZU47CbfpXavp6mbJ5AiSlrP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iaBWAhUpqDBSL2SMFRU1YdMz3UiOzAAIxIA+0/6vs6T9GuQky3hyeL+yx9NkK2GcUlTN4n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88UcVZBNMxLXMjmLSRHe6g6KgA049VSaVnAdQFr5dPMFFjaRdw5yN4GSeuxFPFj6SXJUdZi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iWqxBpjTvReeHyP5TJapvrBK+9g8OrrHHqkbNWI9cDh01Y4Cspko6GMCWJaShpZJ5aiRc1D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lVDH4oKKoa7+JLIDY82A96DY8q9eaNPwnoRfjvvCi2/3j1DuSSepxuP2VvXbucevlxsuSr2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jaemakqaarymajZoqFjHpU8MQfbsVDIppwPRduSGTb7uACoaMj08vP5db8OQMdQDUxI6w1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RYaqJKiBJla5WQRyAMv9lr+zOPB6g1+GTwHX//19seqb9Vv6n6/j68/Xm4/wBh7QquB0TO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88ci35+nFx9OPauEft6KblhXHSRrxeQX/oebcfjjn6g+zaH4eg/cmr0r13TL6wB/h/hz/Q/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6YByOllQqLDn+n4+hIvY/gc/wBL+22HSpMcOlTSCwWx/N/6X/42fr7oRnpQvTwi/wCJv/sAR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9U6d69IvB+n+Nv9f6Xt72Pl1o8K9M9SOCP9gbA/7H/E29uAVz0yx8uk3Wrx/Tgk35+v5/Frj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ZGOkRk0HP8Ajf8A1+f6/wCx9q08uiyboPskn6vyD9L3+ova7H6E+1qAYpx6J5+B6RNVENR4N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/Tn6n839qPL5dFpWhr59Ms0YH+Nxckc3BsPr9WI/3r3U8OvVoemmdOf8AYc2BH+sTfg2Htth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1rvf8ACibt2o2z8d+nukqOJLdr7+qtz5upcB0TF7GgX7CKMXuZzkqoyX/Smn/VW9lG6SaYR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Um+3FiJr+8v24QoFH2t/sdaclcmqY+PXNLRxapSVJJRm/UmprhVDDn6n2QU6l9znHEdNoqa2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Y3IJa7aJNSHRqvrLK1j9b29+p8+q6nqMdRQ5Z1jSpp43VgkYS6+LV6m1ufrqBte97nj3uh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P+3OxeQpGkRldGETEFY18jMQhBLSXt/ha/v1P2dVwTk46xU9RBIAscck0zOUAMvq0MQQiu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8Ax974deUr5Cp6yk00EQZHaeXWjvSyKDG9iXKRzKC9y1la5DAg34PvYHVjpAqOPp1j8crw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mPnYq6qg8kywxAr5lVSNIvqANx9fe+q+VKZ6cIXWSkkWNW1RQ8/eM7QDUyrIVAARxJe7Dgo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GBHzp1ynyUghQSGBPCX0xxHWkjvEoWRHPrEbhQL3/F7cn3bVjPDqpbHl0lKtyyySSmSoeR0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f7TP+pVC/wBf94968z0yxqDXj0n1Z48mJZ/UjKQzkKw08GJgo0hx6bH/AA9+4inScf2lTw6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7uaLSI1RUEhARohIQOATyhRSQGNh7of59LIQW1EcOlvQLAaQ3kRZ4n+zS9U0qFCyTwIgGjw0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n5P1+nvYHS2PQF493Dj/qx0pMIkS1ceRIkhg8g/eBdJI3lfTPOvnjlWnpTYKD4yzKdTWPuw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GrDh/l6dKWsqFMFHSy6YEyc8tD44xUJ9xLKkKUGSca5I6VmgUJIw8ZvZrA2FgT69bDlaKD54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6kfd1UsegVkmKjQTxOorIWdYo0dfXG1IxBueF/slQfeyR5nqpZyKk4rT8+mI0XgjPnYyGs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SSjW4qJGhjOlo6eVwyIWUkXYgn235inXguCGyT/g6n0cET1sUMk96Oip1dqpqZ6Woq/MdE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U+mN2JJPPB92UnHp1o0FBWtB6dQEmTEiZqSerkq2jpijiINI15nX01KFmlCRs10AW9+QSP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2GIrQZ6x5GqeOSlhA1UtTHGIIZpVqzHLIQaVZqdQohrF0C6LckEEnn3rr0jFdIPA/nny/Pp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zTg1FU8kSOY5FmoVQU5ZWDOFDPYGx1aTzyfdTw49ahUkVLEip/lw6zwwKw+5haKeNax5DT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2kepkWVLxxMD4+eAQfoQB79Q/l1cL5gVFf59dTTTSLItRSVHimo48dj5i0ummFTOs/hRJtT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fRTcWHvdPOnVHJzVcEUH59dCGlghl+5Ap6hPIxoljldJHVBeW4aOOGeCFib6ATa30HO/y6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SFXPJ45Up4ldZBZZFVb+BOZoy4EaFpHAYixso/P0966TsTmnT/s2OKaKobyBJKDIff/AHKM3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paCL7eaKSoEWtvVpCj+hII9UY6dgHmBkGvQoUcGOjk+0mrZEjHkSrqqeeN6eSQUs8xiSVf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CUsArMInHqJ9+BrmuOjJQoOkk18z/q/l+zpwpM9RrVK5kqoRMqyy1C09JHNNV00MYp5q+i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BV1UWvJ5VOr3YHjnpzUpIABz/q/b1kOI+5pq2mMIr8jG08sMPlpTR455JIEp2fImUw1lM0E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0lm/T7tWtcZ6pJGUqGHd5dMtbHV0suUh+4WbIQU1NSxVE1JEaerra+OJMlV0kwJggpoIk8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4Bv7oxAwem1LFmpxH+Xj03RJSUMTO0cGRytPil+1hStmSXGpUT85KIsXjqqKJoGhjimJPr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etkUIx3Af6vy6mwVsstBUzVdNH44Wpa6eSmIh+3ji8otFDHrWeeoZ2CkXEROv6c+6FuHVgxo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16b6ajmFLX5IiWON4oqmmqK1qi9HkKyVlX7eaGKFjOIYnLaVKCM2cW91GaCvVTXuI/Kvkeo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oZxUsymR8lWRxLLFXRQmOVYZHjZ1p4o7EoiiN/9e49uAYHTXHHHrA8sP8AEcWaKsmx8Yx1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xZeUlqwwyQFfBHOU8qqST9NbHm2jXh15RRx30Py9euAIx1FkKcVMqVsNdEZ/uNEKU8FTKx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q5KsSpp8DMIyLsCPfqV63hFI1GoP+Hp7rpYaimSnrZYaqiqEiio6mj+4NTG9StPEr5DHNGk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cIrrIwkR9JIOzwHV+16hwdNaf6vWvU7BUkzTeCocGlixs1DJS0zLSO0GUhYzPVvTss9T9mYl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iAQ1yLVx1tUINDwp6f4f8AN0IO0WpqyGGCHHS0EqU9VNHkYxMhqPBHI9fUv9sstbiq2X7V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+N7KA3vwOQ3n0YQaWHh0x/LoXaA1eGArUxrLBk2oJqZarCTZehr6bE1LxxpkqNJ4Wlaukcs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iy+3AwLBuJXpQYKK6UoreY+XV3P8mDB42u+WeTrqYR0ceG6wymVgircjLTy4rMZmux9LU1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mR3QI0yB4xYnT4tSinltx9XOEXJiI/aRw+XQL52iiTbLfUSHMwoR9h4/Lrcs+Dwnz24d97n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TMTxSTLTUtbWfxzMPFItZR0PmoYmWOhiepjidYY64CVTKJf2ZC5+pZ2G12IJoI1r500rXz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KZhrlQGe73C7K0YyH7TU08scAKjyOc1waDar1m5e6Mhk1jMFDivvqgxmPJNUyR04kocUs1S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I08MFQ0dObSrDDNf7kEG4LHYcsQW5P6sukfh8+5seeKAlat8JZl+HoztC93vssw+BNXrXG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yAD8XSwoJjnO5KyfTDLBh4aiKOSJch5ojSUkVHTSzLL44aSm+7aZUTUKWudWdFkdfOqGV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rA07c1NTw4mlDX4k4Gg7Sqibx99lbBSMU8/IADjwzXHwtxFePTbsyvDZfs/e9RUtJT0UlTT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pZJpaWhQz00VoYvEixSFUvK5j8drNKo3WGlry/tSJR2AJFPWgJwT8yRnArXyFLGT9fd79n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GR+w+ppT159Y1oxW0t27wr5Vp5fPWSNKZaaOSKbHUzF4NNWkAosm1dWKnikf7cO6ARw8xm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22IEqABSh4MeOK1WgrUCvGpbj17aG8KyvL2SisST5eX20oanh8PDA4dNXUMSUGA3ZuevSk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NVUkWOoVxNLLkKmmlq/HTz0phlql1u3gp9EiMkMIjJZ3mNjLebfYRFmFBwBJOo0BpkHA+b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Z1EVveXT0FMZIoNIqc4I4/IUIoBToKui6SXNbp3rvOaasnlkjjpGra1nhq3fNVjZKpjXERQ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/8nMVVEzR00a1BnlOebX+mstr21AoT4qDh2jSO4mvn86qQCxK0BZsCGa5v70licDPHuOo44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NVSFfXyTbq7g3zvuWCUYukjrZabIZCKap8jVdVNQUL0UNVOmTwXgxsc8sdO8bFIJain00w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2OwbRti/wBq4FQMcMmtO1u4gVrkhTU+STbQ0+7bheEfpiuSK8cA5NVNAccKVGPMLuupW3R3F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kosfDUxanqSsY/iFWi0kOPrKaGmwuSo4MRQL4RIS7xtDOuphJUe3t9As9i2fbqKrMRgD0G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Y4j0HWtuPj317c9x41P2nGRg0A88kUPz6Li86UfTHaObmoscG3xvaai8aKDTTRirMx+9xn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RdqcyuGb6C3tfOhbfdrhWtILcE5+VMH/IadJk7NtvHouqSUjhjj5j/KOrCfiBQRYzDbjyso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bGPjkh15KwocI+Xro4maL7ypokj08MNUsPpKgqw9x3vJ8e50JUmSY44cWoPkP8AIehVtw8J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fAVPzp/h6fPj/AIqWo3FuXctZFFT0tXPPKMpnKn+MTnLZqujmyl8rPMKusqDh6elSYyxfcV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TpSA+5wcRQWNnHUsq00r29qii9owO4nAOlW1UrqLdFnLsep7i6YU1GtW7ssamhOTVaVrkg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TkJNz9w753LWTQS6Y8gYJKGtkfDvJlMtDQU8y1VPSwUOfCUVIsgnkbQztHPTLUMs1Wut/Vb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MMBUV1DPatSKEkrk0oPmGpUL1va/wBbdby4ZlLUJwcdxoM0o2BXPyIrk9JLZn2+4O+c1lo6Y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aunqp6Srix9DUBZKPHNR4zIzvkKPKvkPLKtWVMRqxMKKmipqhq6Rdurvbcp2duzfqSqnmK0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MaeOmmtiy6Qlsws++zShe2MseBAqcDByDXNeFa6QA2oys3LTbj+QuNlMklPLjctjFjqpzi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GpqpBjFhSeoqvNBPK4jdlrZaE1Ea/aQReadiAvZ8oyigKvG2KNxdhkgkUpQZHaDpPcTQOy6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Arjgq5pT7eBzSvwgVKc7UWPeneW1dq1popqOmiw8UsGR++q0MQkiy+UnixcRpkNLDC1Mld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1VRMRGtFK/shG38r3l2tQx1muBn4VFc54la1NdSgZ1Cl+qXW8xxO+QFAFCccWx6cK0oKUJO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FXmu2evdtViUfjknw/grtyJT09NUS5PcQcLS1yx1UsNWJYEWnFTC9NBkI43anqZKiOGB3lN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oNQrfDUnCea+YzmhqVJ7gBUs75WTcLO2PmVA1cDVvXyP24DUwa0CS+TqZSt7I6zw2MSrear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ymaiyFFk9yQ0dOqDPNBgXj8VK80SSlopR5ocg5p3hhqLcnqq7Xvl5IaRgGmo5BCEn4e7zp+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/H/GtuhVNUrMMAYIr88fP9obBAIn9z1NPXby6c2pLFTVEUe5avdtTjauWKsoVpMM0kdBlp8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iy0IFBXpqmpKweJYQ0hkhKNjR02rfb0VBKrGGFQatkrqHqvxKcMM18iu3Ahr3boCQRVnoc4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eIPl0Ee8p4t3fIra+Iiq2qaXCxYuKup8Q9VHBjo6CFstVpPV4eWnrcW09fLHYuzeKr8Ylkh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TYcp3UxJVpC1KgVap0j4qggD+VaAsKgpmK3e9ogIYIFBp5UFfLhU/sNK0U5SPY8v8AHfkz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dlYA5Gvqdf28zvR09TnaRvuaWbWcbT5CqDBaoRpFPHPBpVSt01qRacm3JQnxrmXSPMUJCnB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FD1uYmfmGENp8OGPUfXAJGfQE+fA1HQCU8lfnqWvySM8uQ3zuWumpZdNNSzD+8eQbAUdWGhQ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5QTyI11J16voeVreFblFJ/TgiFfP4RqPzFWIHVU1SKzCuqVz6eZp9hwOkF8ou2Np9P5vKdg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74/9bTbvzGPgkGMXLw4uj+5iwlK2S0YeorM3mK3HQLHTpJLU0tWWRXkpdUJbZym15c3HcZQw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K+vH1GeB+3oxFp9fvdjYRU1YUceNK48j6mnEfZ1o0bk3buPuLf2+ex96ZKnpN6733du/fOe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uXr2rqx6CeWVGjzsCTtRUykLLM8A/cKlVMLXlwbu5nufCCh2rpHAdZB2tqtpa28AyEULXi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54fHPQVWLrUjakrpDnqJZKOSirY5/vFaSerFVTU1ZKlRULFHICJo1QgH0lOxNOPD/ACdKFJ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ChmOPglajiyOPhRRSR0stLl8tDNj6iGPMYHMSxyzpR4qKPSI5YgglPkUqwY+6AlgAc9K9QB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T7eylHgM9g8sQuNyuCXHbjwyU2HGaFRjqMutNSTYmskrzuWkyrUTJV1buXljafVcPxs6kIK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SoqTTHDHUuKSaCZqaupZ6/+8GSx+4KClirJGXF18z1aUlHLUJeSnoquikemERCPRmKNFLL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AGP9X+fp5F1DVU0r5/Lr2VrpKikqHkyDz7Mx9Rjah0lXE1GSV6yqfFUNHmCkUVVVkSgxU0C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F1XbMaliFx8+lLzuUXxJKx04fy4/6h1HnxFflsdHmPJj6PbFFW0e3qg0NTJXHFY2WeoWGl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0BeQDVpVWjC+mMDaGtRU9JmATSVYGvp1mekxElBSiCoqcPVPRStWYapqoslRS5mjeLGRyxSU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BqatJqajW1RP5HaQKFJNxQhaMa9X1VElY/hp/g/1cOmGjbFAxU+OxGaXNUb1eLgoTN49rwx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lVFHCcnjsvkshPNPLLVTCj+3kEZihl0yNsqxUUNXr8uqVTVkUjp8+lhl9p7doKfFUu3spHU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ry1DJVT4empmq42jpXwlRFTSVlfeOVXmeUwpBEQyXPvTKY2JMXZSozn8+qI6ugUEq2o1x/g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UVHSDJzUtZmZHqwXhMtdEldWzRzYHNUtLCqy5KPFxu1LV3UJBNoQrKsYda69QJQY4jq9FG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fSoG2KhY6reYy1Hmq7RRV8eOq6Gesr62mYxVe4qta+A1OOx+JpJjLRQmaRWklZWKhChLTyy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ajj6U418+FOrRwL45i8MeGBx8uOAPWvSFq8lFUyPRY+llxVJjaSmwmbkzE9FG/8AEKqsrc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z/e0b0SxxNTNG88ZTUGEYVvd0OrRVckV6q6EeLRsKwHTJDVg43RD9rjUgyUVdiqqnK/bw0N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6mOoyNdMvKuY5GtJLIoBdbl7tU1zr/lT/V59MgVSnl/q/1U66kqpZYpwtDNFTVFfR1pgFW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tUUS4sZaWRq6toqWnJ0RyODVKC05+o9su54g+XSlIExqap/l1nqqKnpMtiKnL1JdsfQ1klT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OQymMQRRSeaCqSerqvDXVkpVIkIZFNl9vRjWuW7f8vl0meTTKp05Hz8uo09FSZNaKlqK+fF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x5rK7C01Vj6WSrrk8KfYRTZKFfFTpThrGFfEv7jAVYaARpB/z9U1GQnJA8q/6sdd5iOqrK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vrGGGocbUyUMNFBHSiKXH5zG1rRSU6Vc1OZJpZ/3p5DaMlBZt1AzpHWiC9AWao668sAyGW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Z4Gnp5IKgJjcLQw0hr4ccJYjJTmnnBlRbyJPLIgC2uDokVLAUHy6cqFU1pn5f4Op2DqK+Cl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Ay/erT4uii/iuRxSOGWiXJ0TyVVHLU4whxGzBlWRiulSw9qFkPhgAAedaZ/M/wCDpMKk5rU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LyVXHnZh5Z8/iaijkxtHI1O2QpsP/FKiino4atcfVxBqGWZY4jNLOGp6kXaQLce0kh14ckE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YNRVyVOPSg40/wBXn0CW692PuyvrpaOlnweBxmaqcXQQUM4r6HGZZKipVaGnhrljgpaVslC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MhQHUUHvSLRVan59MvO9wQGwo4Ctf8AD1lqqWqpMmcmKGKePNU8FLSVGVdaaPF5Wkx1JGMb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nKKSVwzxMKiIN6gyAF0eKKdlF/l00TES4PH/AFcOoAxX8KqalKbMUtRk2o8rhKyRqdMVHVV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HxtfHO7R6DLUxkiNjHEzsUaRI/e2UhjnqhCFQGHU6mnpqmgx9RNStuHJTsYaPJVNIRR1u5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aZy89diaamh+4knjVF+8aOOzSKvulWLFWPVQsYXVQg+XTMtdXV1JVR1FQ01DQULY779dVdS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pK/JBzW0lK7/olcNVmY30FgfdjgjtHWvEYrorjIH2efXaYylNDlKWeN5J8aMdk1FOUMw8Es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qzUFJFGQgjUkpoVgC0jEWoCa9eQ0DKUz/q/l1JijrpUrFyIqcbh6vzuVieCavhaOVJJ3qK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tmQjyRag8y6U0spvulBWuevKjympoFJ9an9nWT7Sqo6ynxlDU66SCmENUsT0dJFQyyO1Ua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DjhHLJTFTGrEoWbllbx/FinTgXwzQjtH+r/UOp0GLgqIse9Pjsplcdks/QfxHAfd00aZPc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UcaYKOsqIhNH5WnipX8i+R3eNVqT3D0Az1dSCK6K1P/Gv8nUmoNDI2Qo4Isy1f546Ouatx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ISWaGqliqXlWiEOMjcJGgAkQgyB3YAeLCpY8D9nV17u0IAa0P+H/B1jxKVr5RMJXSVFNBk4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o0oqxaeVZshNMIzUvLPFEISfGKaWNX9TIV9+Mgyc9WOKqxoP8AJ1zw0FBtKs2/X7drc9Fuu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PG9XNFmI5adqDPOKVojk3p0mpR/EFVgJYnSdhGuv3sGpWo/4vptDGprG51g/6v8AZ68Z4hk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PUxVyRY+rxlRK2BxjTGqXK0tH5hS1LwSZBnh8CyNDTyqHSQrL7s6KTw8+mzJIMq/wBny6UGZ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9Pl1wcVRJTx087YqTc2Fqo6Yo/gNSlViGwOOycjH7cSPFBLOxQsBy7IqEkQii0xXP2/7HT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ofIf6uHSMziPXYyqGFo4dwJSY6hnr5qDGymvkys1OVkywp/I9TRiSPyRLRIWpEkjPkBJUF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/LrZ1MrmM8TXp2n1Y3G12TphkPNQV2NpcnG8OTlp2xmWShqUq/26oUy1tOszJMi6hAdJ8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Qvl69eSKR1BBHH/V+fWbEYyvzsNTW4VKbMUrxQVddXPSw4nKU8plWBw9DkbtXmuaF4p0j0S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ctvbIGouqr8P+DqzuIymtqascPPzr0pNu0WLpqGdKafFZOpo8utZj4cPkWrqLNQ58U1PDVY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XUQJHLTVEBlMqkRoGjUnRLAGlcU6VW/hEFWdT6fn/g/Pr1UhydJQ1krUUcdTksjkIclDTi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UkWBgyUiMcsKOO6OkiRU0JYTjQzlPflkAJ1Y6rIpZQoQGrf6h8+neSUV0NDW0yNT5eKajp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6Kpqno8MI6XTBSrkjTVGkUyKY6acXZhGxJ2QGJ/h8uno5VVVYCjmtfy/wBjp3aWsStoB9vl8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k46cQbjqaqDS1LWPUQIkEaU01HL4mcwyqjhXAIdiGSrrUhqkGlft6Wo4eNRoOkn1/n0+pD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uPqkkymToTkWhrcpFDLX5GGs+3hpcJVxZTG47+H0mlJkBRI5W0xJob3YxvoBpmvrnppnKMX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z/LpIZAYwVX8MFLkpMVSV+SOSxWXp3yVS+Cr0qag1RqsXFQH+LYisB+9dfDNF6EkV0IYqgq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j0XvIGdyVI+X+Svy9emDH0+LienpqaqipM/lY8tR0cWUpKOm2ytbUxrjFNfja53opIk+6aW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ZpNZADXhhyq1oxNONAPtPVA8Sg1P7emrLSUS0tFkqCryWQzWOzNVVw16QtLm6zHwVFPFWV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Urz05bxl1SnVFVgGBPvwrqoW6c1RhVKAmh6yVdTRT1FfBXVU9ENHgjqM+tLTUeSzsMkeSi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T09NIpp6ngxXWAtqAb3aNPiJanXp51+ErX8hx+f+frO5iopjlIqaLImXL0VBk34jptwx5q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DOKCmoMgC1JI6yGGJVkLWcgVZ6VGOtpCCAxHbUfnX59R1pKaollkFF5qtqj7qlxdJpwMGL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3iBkqa2mycgYP45XySsrjShI961VqKZ6d0JEo0riv+Hph3RutdlbYr8lHWmsrsvXUUMlFQy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ClSlah+zqI2wX8HapBmnpVhaWyVA4cAjw1ChBrw6YuXjS1cle+tB8yeA+zzI9K9Bf1pjqu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hp66Kpz9b4mpZBQPEa+PKKY2jhhgqplvbUrRggDTyfdzQ0qOHRbbRFKKFA9T5/b0IOIoK7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i8FV95VS0FK7qlLHNLVxyVWRzmQXRUUEEDNURqwAhaRY5GPoDeAqvw9Kwj01hxpOPz+3p2w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cmlJLQYyqo6WooZcjT5GsxdWq0aY2GhjhnE9LkfOkcc6aWEWtGsWudogBrgY/wBVOrMzx5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6WaueOWCbL5Gqx6YLJ0uErazHx7ZqqeCnqYaPGyRAUecoo6Uvwl2dVPkCNr01ZdJU6uP+r/A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Ip3f4D8vXoQYyKzG4/E4GsrKlqOixdPKZKejibIS4CgqRPV4vCU8a1cIxq1DGmRi8FX5C2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gAdOiIhaK1P9Xp/g6RGJwmSjWuFTQGlpZlmpWqamjjepealqBOKXH0DTfaT0sbSKYbOwZ42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Ue314/l1rRpLnXVeFfn0vcIK2kyGTeF6KpVJsnRYvF5KvfIrQ7mgpvsMjlUb9c8mQpoJDJF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NgEZfeyjEChpny8+nUZFLMADXGfLruqxD1lPRZZaZEiTFV0eGjxaZLF4ygx8UcNO81PSx6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SaCseP0pD5ZFs6KL1ICiuP9X+DpjSp8UKuP8AY8uoddXZDGUMshnjr46uKqyxgxEFVjppqO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xv39MaKKojKuwdF+6aaoOoFgoFHbuBrin+odOoo8FtSZJrw/wAHz6cotwQ1clRjKXCZLKZk4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evkpUytDUVLGmvDUULU+InoMQF8U0UcclROTLI4dnX3QnCaQAM19a9OZ1sKknFAMY/wBXn01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ldHVVkktTLR00+NelqKKrfHrI1c0+Gemmj/iMAmjp6aqtIFlSPUCzNawqACf8AY6alnXSUN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ZRwYWpmp4ZCMXTTVlFUZWmoK2OPNV4rpgoo6SKTI1ENRCkWmOU1MMqysSi3X3dmU6V0EeW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RgozSq6tUVI9B6fb606eWjzkeRxlHJSYzLsqVeRipsOmZrKp1yzU8ZxtLULLVrjYqPFlWGqQ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sdPhpFAQf9np8iYq7jTSmaVP+xjpqlWZaeviORiqMhiq+CgRKdMtRGh29VV7mhpaeErRV+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V0lWpiRtMiSF/bYLFuP+f7OnXWPBNKgCuP2Hp4pttZTGYyiraFNtZOvytfWR0mFqsqJ6Wl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nkqKbKY+oeVtUq/5uMMVJYe2ipIdKkUp0oQxjwmLCmfMf4PXqAuP/u7FWS4zIUtfSTYHMR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KLdAWIVYqJJoozDmJ4aktBWQNIKZXlJ8ZBX24AxIJk4dMt4QV1WJq/bg/l6/Pp43HisnRV+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tp1Cnb1J46eXC0dBLFDSrWVkD/b1dS1fK6yRS64KVP2F9ZRTqi0/tKk9WcSiVSIKAeWBw/1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FVYmpp8YayjrMfiJa2peqrfsMfRV/3FHjrToIq+voZ5RF+iR55gCLJz7uBjIz1VqasNT+f2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J6iDH4+pwC/Y0NW1dPJJlpq2iV5YITFNVzPTQGpy0EkKTwFlRxYKtxd1VUmgx0nmZlUkGuK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nMZUUOPypgmyDVUD0wiymQyNE1M0uVgqJErAKWWoqGqJJaiOJ9asYpnjOiwJ96NASOPTUD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5zJzoJ8lFFR1NfBJBojpaY5JA7SY/H1GRip0pI3NVHTOpnTWqwkIvJU+9GhyerqXXVR8H9v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AzkWInNFHRVlHXLWNDRjb9Xj5pcpQrNWGpgQZOtK1SyVYURwq5LMW5YItz6inAGOqnxKV1D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05vTUSYzNVc01LkFhTLziiSklrWxqz0vhgoams0RLAtBLSpG0iyoGZG0Kbi9h8x03JH+IMGP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WSl/isGMaauoYshU00MFbjpFqayGOCjelE6LFiErlBniZo2iiUAKfIwtQrg160iyal7emq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6uF6ujqtw10tM1CJmemGKx8NQ1FWJJJVO8mRgVHnS2uNgzr+o2OiFI4cOnVM6EkOQzH/B/m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+ly2OyE6R5ChmjyuQzDQ0VK4gnijrEx1NqeY0jgiSUAIFZtIJAPvQGeHWtBV9Qc1PH/iuo9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FUZIM7VVmFbD1ENTVM2PlhzcZgqopMaxmElLHEaho0VZFtcEX92XFfPpFcsQGXgSDjjX5df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GztoVIrDkzUbN2vMckdX+5Jpdv0DHIHWFkDVjEyHUAxJ9XPsxT4l6hKXjKKUyf8PX//0Ns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g/kWuLcWI49plXh0HZnGc9JqrksLH68A/wBOB/sB9Pr7XQp0TXMh9ek/Vepx/sBc/S1voLc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QoOiedqtU8estOv7gv/AEP+P+2IvyT7s3r02pp0sqIcKeOPz+P9j/rH/b+2z0qTpUUo+n9e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3H590PHpSpp07LwLj/ef99/tveunM9ekXjgf1/wAf+Rc+9jrxNB00VI4Nvzz+P6/X+v19ujj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KwcEm30+v8AW39QPqfbg4jpJKe3j0jMglw/+824uD+P6D6e1aYI9eiuWuekDkU+t/68cXuR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1BSnRTNmvSMq47MQQAb/0JF72PH1+h9vivRe2Tnh0yTx3/qLcCw+n+ta5+n+8e6nrQHy6ZZ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QC45/Atdrkf6490PDqy8etKL/hQb29/f35l4nrHHZL7nD9H9b4nCVtJFIrR0O6dxynOZeRAG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KMPrxb8W9h3dnDTRxg/CP5nqdvbuyMGxyXTJRp5Ca/wBEYHVAlfLULVSiOSwqI4wyXvG8Sq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m31HssAFAehq5YM1PPrFDaqmbQskunQjOb3hcgFkKAgg2Wwt9ffutLk46gTo9OZafwlXu6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RzcaXVTf8kce/fn1Vu2q0z13ErzQQgSGWXTIZWFl8Y8eloyzABmsfoL6h9Pe/M9VAqBnPW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MCaaZ4JZQfHUXiUsjLqBC/4kck3HvfEdbXgAKcOucS1HkRDGfI7LAksMthDJquXccrI1VF9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vHWxXhTrMskTPqtUyhGCCOBx9xLIEa0QIXSjaOWPHAt+fe6jr1Kngfy49OlHVI6JI6VEkIe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fTcyGZXju0noBZb6SQPej1ZWrxqR8uotQQB6ojEJWRomZQZ5InQvHIiSOQHXkEG39OAPe/n0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XzzCwiRSY3KysCB5dfEQAvYqL/n6n/Ye9449MNWuOk3ULGkkLpMTPHJ6jqLBrtoQKp+vj5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rTh02QBkHPQgYDWYqlKWpjD1KoKqR1HhVWT1BNeoGYkCxCnT/h9fejTFR0st9R1BSPnXp8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gpZxWtKlNSs0mqSaeUqkDvACiPE0jFUbUpvZjyPfh0p0pq0BTqrg1/yenS2rKCpoDRzVEy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Op+7iFLSyx+SFniDNNJGGTyKotG50rqGoe9kcPXpSyBQpJ88/Z1zro2hqJJ4clLE5kliSl0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GkSzQOq1TosokkYIsaBtIuQfe+qOO6oag9P9XHrmJ1jjapaSapixHkgmqKRYBROtdVTR+a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MxW4Qs8hvwtiNVp+fWxSlckL+zPUSJAz1tPHGghIjhpY1b7ipqXZgfC9Q7BljnjJEkn6kZQA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1sVyAMdZBJkJ6eppGQiOpYxJJCsQejnVWSnJZFWokpmjiJj0qVLc8G/vYGevEsRSmPyx/q8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I0lHB44ojHXidtXhRyGMkKujVMjsxUSAgKy/Tg+/AfPqowaafz/wBX+HqPPG9DVTyxVcdeP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4QBORAKmeWoj0TBSAqgBZP7Vxx79w+3qpJVi3EeQ/z9O9bkHVRRwusbQLDPPJJTfbVOsspg8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YqokLNqUXP0Hv1Pnnp0yAY9Om77mStigIiMbVkziumrGhXXUxgGpko2trEGlAS7m2piwUn3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agKLSpzX+dOopmqVip5ZZFlhDuae3LxRpIImrYeS8swHpRrKQObci1qnh00S1AWP+f7fn1Cr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mWprUqDLDMzq0uRp6pr3ldVdXMXiAcRkta7aiB71656ZdakUqa/tHTLKwikaKSeZo/KwnE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tKrMrKjPGwVlFx9R9ffvLpk4Jzjp82XAKhZJTBTS02PNZWvVGeWkCcRpCw0MXklFQyKgKhX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rTpXaAMTUcOhWxMNTV01NO0KzVeSnqKNGDSxUTiMhRIcdBA9RHBDLIdYkW5Ykmy3I2AcV49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f9XDqHU400k7VqxylYAMjVQ0lclO8LfeCngmpY/HI7l5y7JTxCQg/wBE593wPLpkoVNan1x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4KgyzHVHZoEfxTVqUct288iqYjJ5pE1oU/S5BLG4Bt60HVW1eZqa/b1Apq0COnWqSFo6Qww1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w+WVrT00zrDKs8LKk5CX8hBt7qTU5HWkFBx65zrQSvG6pWTp5JJzFlqlKaWsgqbtTfxCSk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Eq4snoCi1/dDTpyvAUr9vUcT1tY89FiEl8MshtTytFE0MtQnhjWSnUSQGOOmLpT/uafGDfnk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pA2ptI7f8H5f4OueQzFPIlW0tXXRymmnNShdJ1LySLBG8NI5jEURgUiXUX0uq2I/PjU8KV6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j/AFY6SxqZzSUsMc8EhqI/HSwtqMlHFZ4kBjNjSpIxZrE25vyfdq4p0wKUFCKnqOs9VQUt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nqJTPCYoaurSIBJKSop1NX46qFAs7X0q0Y4Go30eGny62KoBX4qft+z/AC9TMfM1LQh/NM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UtHLSVdOtKKUkM6zRTTF9VtOlLK7C/vYApWvWkcivn/s/5OnukxcmQraJaemFS1fSVdbjq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hlWtaoi0wxVEDu4Lao+IwvIJ0SACScdPBCzLRcEVAr/l+39nDrNQRO82LpKuSFZa6umpqi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QJqmdKuVAqLAGEIb1BCbg6gPdjwPWl1doY5JzToUNtVrjIVGQpoamLGCeOKCtd3otLxsFUU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Mi6lckNL6Y3kEpI97XPl0pSTS1RXTXozlBDlvvaKgE8WVkpaR8VkjE7SfwaloKaOSkxArKa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i8cqySkOjMZWUtbsTTqPn69GQkmkFFz5cPIdXW/wAnmhxNL2h3PvSCaOGpxXT2ap6Cpgnl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aKimhxW4VqKapyksVdHH43eOGSoTQgdnsB3yPa/V7uihAV1LXjgagfLNKDNOHn1G3uPcvb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9dJpxxX0B4nh1uR/B3FTbS6UyOTq1am8s1fLTyutRVVarhMVHAs1RRU0SrWPIrqyTUyNNP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gUUc/TJfcwW9tFkAKDkU7m4ajwp6NQA1PA16jblSJrTaZppDkszcD5L5gca+oyRjiKdGF6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BLQ1EAm8ESamaapq6iYyZPJM1VJV1TVElRLFFrDCVpm8T+aVtSRkvN0i1srNJASKn0AA7VxQ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aQKEmGwKaXNwyEVAp8+JOamvlxqTg1PAT9kVDriewt3SRLqNLUx08sVPkIJ52eOqyEvgvP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aMKqtLJG6mTzNa8Vd2jX6jZNtQ1FRXKn0UV4CtAT5Ag00jz3t7OId0vWArQ0wfQn5mlaepH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bZ6Tmr5Ks01ZuGv8AEZ4ZJj4leYRtHRqxMckhgpmDMsghlaQymYklpF7xm+5rSEJWKBOBp5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U0+QSh/peX3lLUeRvnjPl+Q9aGta+r3vFDtzpzCbdkk8NZmIqaCaKmnRpTFIXzGSNM701P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5E+yamdlIlhUC6LbT9fzNdXgX9KMkioNP4FrkgE0NAdQbOG6UXlbXYre2J/UkArQ5p8TUwK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HUTcUk+yOj6WjinpqeprMWiLLNUO0NJLlZXytVLR+Okg80UFEXlanYQfttIhljt5DuzA3T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fLiEGkVz5mgqK5oaHh1W7JstgVAQHdeNaZY6jTHpmhpioqOPQfbcI2L0RuXcmmopJ81Hns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qsvLHice74+nloloYJ1CgzUjxU/iMVWZmu9QTO/P735rtLTUCkWhMUGFGpsmtfsaprVKDC9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PcaSGkLPmpye0YxQfNcUo1Tk9A71/I+zeod774n+9pMhXtlEoanKTY6nrZfsE/hGPmx+Qg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UM9PTTU6mLJK4SErPrlNt8A3DmXbtujo0UYWoFSM9zVX0AAqQfhpmooEG2sbPZr28aoZyaE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8ycAjDeWcg5su23OkeyN3SCtqGy8eUgjCUz/upjqY4nUlDXVIoslFWT5GSaV4nkkaOSaB5J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0freYtrsBTTGV/mdXECooABn0BpnpvbB4O1XVy3468PljzNDUnyzkjJHRet0UVIepOm9vvD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U6xV06459U8qI8FdKWyGMkYEArHHIrTKxuAAWXpqk3nmCcA/owU4ZwPPyP5+XTTlI7La4TQ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Y6so65oBjOhN75unqKmnlyNZueWlamnqKGrkKT02AxyU+UxaSV1FWTVItDKCWhrGU8A6lju3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1AZa8D6scNginEea16Esy6dsvZATqINMkf0RkZGf50/Jx6RoJ9k9cbr3KuOpDDAlbVQPl2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46Q0+iYvVUVGXrpaiKOLxfbY2uMiQGaItUTGfMjrf7zY2bSEElQdNSBrbOME4oa1qy0LUIoE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s86KCVBIrQZA/YDWvlRTWlRktnxtpaGPbG9d4QmTwVtYZUVqatNPox1DUZOePGYBII6aoMT1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zza6WURLHDSK9zm8kl/tm3lqsqgcR5kKKtxHDzooFGFalum9gQJBfXhX4j6E/CCTQcDx8h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z8ctvmu3Juvd00fiE0D0lHW5GnkqZxLlsgKzLQY+esmmrMdC9HS0xqoKo1FZUp4WragSU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WO3sbFWrSlQDSulaAkAAHJNCKKDXQtGLFNy7CHmubo8TWlc0qa0BOQKUqDUnGo1GkcOt8bLW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oJaBqiDcFSwK42HLVa12fjpT99BC9etSlRWKJZXpyscdcqyVMtRNUR08FN7dYOX9tttdSSn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mlPTPFcKFAqb7YvjbveXBjpQN6AmreYFa/OnA0JJJoELh8fLl/kvns1TSUrQY+LNT+cz12W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jVi8rp/DUSonqY6W6rTUE71VHTpUVUrVkL95J9Nyfa27qVaRlFKAA17jw44oT5sNLEgDSWYE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HQpPmTXgOPCmQPIGoFSdQw0L1+b+S9bHU4zBVseEpcrLCcnPS0+SmhwG2IoIF0iavopoXi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pcfKvro46ZnqbsUtOTIaM6ySsBitO5qmvA5pw+EMODVx4Vm35lZFZUUnNK4WlQM+v26T5Uy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vk1Dj3TIfYbGKmpgenSHDsNu4mGlMbUeVu8aVWVrBDNHTjhoKXIQrGoNT7eIbbOSC6keLcn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0AqK+rIa8OmdX1nMaxknRAOHl2j0PqTkf6VhTj0p89ULuv5HSRwJStjuuNrHEx5Kojiy9Pj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xUAaRUkxe4UpJkFbSxxypW0PjlllRgsDl8MZsuU4NWJLqYvTgWVfgPoy/wk0KmoA8+lkj/U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pB40Y/EPkfUDiKEny6B/qaaTePePYW98lURvTYqbJUuMqoGeqoTHPL/B4ZlzeOWlop5Ex0c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6B1mhBkppKgGu/sLLl3bNthqS9C2KZ+I9pqaVPlwbBwadItqiaXc7y7mUDjQ18jjiPl5HiM+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5UTZLv/sQUVXQZStcbY25V1f21PPVU+arFxtHBSNTtNg6t/taWNWCh3maJJxZpdRWXsMaQ8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63GSAVFc/iGSfsrTy6Q2rM0u9X5QiRm0qfUE0x5en558+nPZNJBNu/ZW2oJ5oF25hKvcuTv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uEhelqROZHOmSQNHpI86SAjm5LushTbb66amqaQRr5+epsj8hn0p0bWiA3kEKjEaaj/gGD1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kpJlMtF0bhd0Uso3ZuGTfXYeLio6xScHSZH7frfEVUDVT1+LjnraaoyEqAJNTmMxTWj8KIR8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G27BbGmtFaX100qoxTBOfQ0HQ65H2xHvLzfZ6EgskfGgNe809aY+VT1RyssH288c954KWpl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JU2PqYppYJRQ04io3p5JkMEMqKWCKWdy9iYteoIr5nqVo2U1zUAZ/PqTgqmKshSsSkikrM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U8Vdtt2MTGETUck/21XWtWTR/bgFIYNCPJGGGv3UqQNR4fPpxCviUpQefShyGdw9diB9m5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rPS6a+nxuQpIYqlJp6eo01wylYNH3cQIo11rGjGVLUoFoNOPLrw7yxDEinDqJjcTPRzRVAz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92I6+9LTyU2JYNR46BIKaZ5o/OhEKyLCyAeJz5DY+14Pb216eVaUOqjEfLy6X2dM8tRSVG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6Wetz+FdkZqz7krW0lXUOr1MlflKaYQsSBIpkgIlVQ497enaPDpjP8Aq/ydXh8TSzCeo8/Xp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eVajeGIpq3+IbffEiowIqDiXrp5ZZI6+sooY6h4chCjLI0cjR09TUxJGqLbnwBqarUdUcagg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pDirodvfb1VFWV9Ka6SuwdXU4aqofHuGdHOToKc4XyS0GMosTRxNElREkT1NWvqBlYe6L2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AIvpt42JiWgAH+r9o64U1WuLqquPL0S5GQZPB1uMeoqqGpxTT1NKppP4vUxwz1k1XjKNZm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ST0opNAPi8/SnSxqaKqeAz5/n13t8441WeraWjo66olq6+qNTPU/ayPPTVMcrrUR1FRTRZ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DVDkxyuViBkI0vhUZSr14eX2dImlbUDFxPUyXIrXZyjzD1MtLPkMlRPNHTVEtNCKauNXQXpa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JRyVravuWR5mlEWlgxPvRBAohrQUz5/b/qx1tWZiDItDX9nSWy9b/EPDTGmSup6GrnoqtqG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LNLOGSlSH71arIV8vmSnSWScq/IVmINUQBc49fP/AFfb1d5CWQHIFaUFB+z59Y8JkBgHAp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O16ilp6WpqcbFQVFVSLLhchR1vjr5iYx4VMrazMtzydJtTzHD/J06WApWuadMGYqKmafLww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Z6pMdJQ1mmeno3mhpJGeOqjat3BJFB4E1RtDpYgG6hToJ3A04Cn2dMtKQWStCx/1fafTpT0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2Nioodsxtla2kyVPNLThcmYpHnx9aY/F/Eo6aqiZYdPm1MXClFZ/fjqwdORx6Vp4KqAWx5d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f4eK2totKxwvU1LRPULk3pPv6jyVU0cdI2Fq3aA64TLoFk1LKxtoU4npqTQ1aVB8v9X7Om+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U5RaqHz7sknoao19aGpIqynzNIjS1NTGHkaqjy0d5BTVCF7FaiS6AXsXSMLRiF9Ok0Uc0gY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6/n02fxgwVGSpcXEo/imUw6wZLJT167ebK4iKaWmigyTqHgpjDVvqqho0RFW44031Fq0brY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K8P2/5eskdJTVW5Z5MDTZiOux8eNNPPV1K1f3GQjpC5ljyTTBZqOYSFqaYx1ETeKEMXEoP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H+ry6og1My4JBp8v2+fUulocnBWRVPmrJ6CnqMBTY5TU0+CjlkkaL7Ok1Baqj0Y2tmlTWH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pNmgxUEk46VqgJ0ilf9X+DoToPuMxhf7tyY7xVO0aHcOMraeVmxVU8DtHW7gylFlUngete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0i/buPBHH5HHt4gsqlTilaevTMZ72jZK0NK+Y9afL/VjqJ2RvJ9lbVOMwmSqcHubP0k0mBl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H1lClJPW5eRUikoDlYzLThBLPAEMsyr6gRRIzqqx8q56teSkRskTUc4x5f8WOgYoao0VFDg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6DOR09XO+PVoZUq8pFiKlUEDxCNlkZH1sZn1WZ2JW5Kk00jpIrOgyT1Olqo51iyWWWaNM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6Mw1k8by00MOSilxzCCthp6dXDzRp4ljRjEyyAsWH7eHCvS2M6stjHTeK54KSio4miynhz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eHNxGsliqJ0lyUsddT14yVPTx62/VTM5KkyXI33Yx/PqpNQyhq/l59PcNeGfGzYygqKTbz1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Jq+OuybpULisVSws2OoHpKqR5oEkDKKl4p5H13VfIGBLEAk/6v29NF2JRKnwx5ef5dKOno1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KTLYLJ5eqzeQtrfKGbDffKRQU8c6kPRU7hZmj8xlLnQ4UmzlGChtOG8/s9P8vWyurQ44iuP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aHExVK0c4oKQ1pxtVXVAhggYToMaVqLSmZZKaV5RTVD+SOWYpFqcFhtScsAB1aQ1jVCCQP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6a8pHFMskFLlhm8lNoqBLTU1ctJDS09KJJJRLJL9lVzVNbqhnoEjQU4gcoHaQH3snUx7gcd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vs/n/sdKeWPKU7baggfFy1uROOmyooaoiP7qrwlXBFBA0SSRSfbxO0bTgs0atpkVnjZfbO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4BTVSvn+zy/1Y6UlFuen23SUoWlxuVyEE+UbctNXUtI1GKCspKnEYqakaiM0byzFjHRkxyGN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3C2UuK4oOqMWZaIwA9fPpIQ6KSg/wAoabJLjaqGsykdUk2GV6Cmonkw/wDEoAGqKKGlyFRKp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EjgEBwkMvDu6bGpGP8PUmtkqUhjqY8nLBPj5ZsvJVSmbKxZEw46CnwldBSylqTFLXSLI5E6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sr39+8IALUUJzT5dNS3DPVRw4fPpwoHo48Jt2jSrpFylTVZivx+RlhrJsxSY80reCpo6hKml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qKOG7FHZF8ajxsffhEA2sycfLyHp+3puPDE+Ic9NuHwtW9Nk6XIQxJi2jipoM5jq2kko6W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p5XqdFdI1ZEIaqnQLVyUsjzBSYwGpIUrpZiCfTjXyP2fPpRCJPiUAqPXh1lifH42OKCKOOs2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rce7LipM3QTxJCcYauR5qHE0VJK3hjq9M88eqRr8hfIWqy+Xn8vT8un200BJFDgU9f8AP1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8XS0uPcZKsydHX1dRNIs+Mw1C9PjTSokyJX45co1o1Jld1NPrs2sL7dGRSo4/6v9jpMRQrx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035aokoI6SieGrixtXS4ycSCaSWKakqXOMxmWpXkqTJUVGQp6dkq0W2rn0LYe6stTxxw6eW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UrEzUOYxkC1GAq6aXGO1DW1FVlclHTS4inlpxVUVJPobJ4Cc1tUk8tSsk89bFHFCiWLsNq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sdJLiUys2K8PtHz+fUysbCQ0e4qGLbuWp6qnpkGM3BgoqmNIK9q5J6jJ5OjDGRpaWof9tG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+7MEAp03RmFAhBHn04YalrqPEU1NVVUlRiqphTtVUOEra91gladKiNaVCKSpozVqojkJeZJ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BcUyOPmeHRjHbuajUSfl0qjRZODMyY7Lmoo87Uv97j5akHIZXJV9LU0tPFFVQ0RZ5K6ZXE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IjC4LgKmpZjTpV4RRQDSteHXCGjnr3XHUtVC1Jl58rRY8VCrNjaaSnm+6rI58uWElDUNOE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QNQ96ADsade8YRoEUj8h+37OnfC0GOvisdV7nrcPfA09LPV4/H0VVkaaOCWunmWSWJoq2f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aBpCRrEoT3shkVmVdR/IdaAEzxpJKVQjOK+v7f8lek9Q10M9Rj6amqK3GZQVWWjraKsd8Lj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Ge1NVuqwRxyVrSGO0San9Lhfe9RDAV4n9nSNgoUmpwP9VOos8UE2RhpKLN0dbi6nG0Lmqp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GAEVXQxRUni+yZJyWp4khjl0FtUqam96eQIaEVp88dMGNZVrkDpDU9fnKBVoayD+79XkzUz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KCSu1tT0DUcc1TCv3CqVe96iVxEUEcklrqytTTShx1VfEiwQQ2eHU6qSCoQ5YzU8clfNlIq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6pqn9g46QTPqpchjD5J6cRDxoxIIOgXu4VVI15614juwbQK9Y9v5GGlFH4qXHeSnoBiFxV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q5pKamqEyNSYI4Kusom+0NUJDqYrOwEZFkbBFAH+z0siuGYVYCv7OhCweRqqWqpqSnmg25j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2rxn3q4OsrWqft58jRGpjlaTANIafzTyAwUzGSQMqox2YwTqHD/B1uW7JhMdBn9v8AqHr0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5viuCyVr4vDzS0tZHR1ymavykpRWlipGdsfFlGpo1Efh0xgzKxtqazxKqqV6LAzTPQHtUU4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xSNT0+Hlo8Biqp4oRHVzNlqyZhaokC1VHWiKpAqJMjkl8YiX0wquvT4r38hqckU6VCEaQYw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y6EDDkxvh8RR0cWLxWUqKGDKrlYhWRVkLFZiY6yjljq60xTrJUeJkAKrGuk3JGzxJDY62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r0vts0FfV5LcNXtZKDFwU+UFNk4a6sjkq3xWKIVmo65qd3hqZ2laORYov2QzxB0ZEY01EqK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6qW4/wCr/Y64tBWZOvrsxt+qjzNVhqqX7s49UgpqypAxcUtRNWJOssiTiqlpI6ZlDQpe5u8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n0tVECgoASPTqZHQ10GJrsthi2BM8tPLuOtoo6bKUsM3nvVYeHHEz1f2VGaUI8NFYtUDSzI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FD9/TTxEoXaMhAc0z+X/ABXS53NvaTtjd1TmNzyVM+TymOnk+8gkhpJZcrT4/G4iryWFaG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2tDTaZIYY5JYm1O7SF2igKFxT51/PpIE1SOz5JqSeHpw/wdNmPw2dG4KcVMNHHSw5au25JF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XPgoKHwQ5GmzDTq1fFiEmEjSzuk4ICr5EUhtutVIJoenoHVaGisgPDzp9vn1JxmWpmmqsTV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ylBuOetaDcElDGJYnp5qWVamkpquasoYoZaenQxTUbrMoSNmtQKNJJNa/5en5JFJoFKnj88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Ok49ZXZCrp8TRU2TipWp8i9PiErKStr42o6+olSGBJ1SvhY06SVTSSM6U7amSMpKtmTHpHc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qrcTj9vTbHNkMFU1OTipZaBVw9VBSzVMMEazVMcsMu4KBoceI62SjytDWxx6ZtLwTO0hSx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P9Q6uQwatCNQxX18/wAunP7SaKmneUyYmlyWTx1XgdvZGJ1joIK1Ilqax51jmpshTrJB45I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KB9Vnu456T6MMK4r/qPU7cmewuMppKGkxi12WyufmjqKirqYKla6sliooqWtkrmaSupaam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tLSv4wynZVgwJGB/q/PqsroAFFNTH+f2+X2dOe3Krc+MxmTotKxxZA1eMp4MtKIohj0heU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YciZpr5GpjdlmQQq37iEW4sCRkHq0UrwxvHXsYUp8vPHz9eoudikx/jwdJUJBRVsjVtUtF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4Uo4MXV01VAiVhpIY4o6mImaWKFwUJsZDQlkNTx49KP05gEUEDHAfy6aa/F0yRyxqWlq6aZ6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V/4fFA1OcqlLHSqs9P4ZC0jfokDapUKoE92DqK46RSwkig4iuKeXnSnTdjhjcTVLlo6yBY4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mIxMNKqQffZmrIqJMrUZYz3NEZLVMTaZ9QfUNAggjyr06pEWlgBrA/YPn619OldNnlw2YfN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9Q6xz4+iimpYMhiaKnnjnjo6szR1kRRxLA86rShwoa5Qt7bwT2Yp0qLsGBelD6fL5f4Omh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zkGWbH1WPgxtLQ0sM0uMFYZK2urpI56M1FVU7gmMaiQvUMZP3JCkKqC+qL6Z6RPJMtQZKr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qspTYWmyNJj6yCWqhu8CT1EsdbNE9VR1q00Cq1Vj3dTStK8CqZDEwYRBhUgmornpWHVEDC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8rjKCngwUEq1EdBjY6mtytBSrKlTPiKyppKKSlkjq2SlNHUS3qBCQ8us8WQN70EyaEHryyo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LLaNRWSRfxSqGB3Ev8AEY5nwWW29QzrVU8sVXWZXLUlBO16DHSxwGOlaeQFJW1KjEafeqlQa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AGZW+z/D+XSfydVtCiyU/8Mnl3Fjs/JDQwYSqSQtRrVU/31DEMu6wNTR4adv1/VCNI1qGAo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Vi1EKCR6EnH/FdR8rLhkSDHxSUZSmASKuxM6QY/O4ugYho6yeNRVSY+iYhYmJMkkwLW0sWFt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CjFPMefWTJvHJWY+uyTNI9bTUUOQxz/cHJUNNTyTUqU0k8gWnqKnHxMJlkgZoVmnXyHgkad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ji0v3mtf29QMxDLT11DkYqunz9TRGKOnlV1mq6JZqZqmhSdqQpRU7rDIUkW4HlUtrIIv4N2k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DBqkf6v29YM5WUOSjmip5oqCXC09DT0tNX+armmfKTNXRoksCATRvUsxkZCFbxhf6k6JFKV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WtOn3JrH9xDhJKeskDV2DppW8Any1QdVPJW43GU1CzV8dRVqZBAacPUmNlBW40lwLQitOi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p1v4dfUqU/WHXNNFjK7DRQdf7QihxGSkknyeJh/gNEY8ZkZZ0jmkrqFCI5TIqyeRSGANx7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hO4qXnNanUc+Rz/AIPTr//R2uq5iZGN7Ai3+H+vb8291RegnI5qfTpN1JLH/C/AF7H/AHi1/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E7Vr01SD6XH9SB/W9zxzyR/j7WJ59FkvEdZ6ZPWD/j/rEf63AF+fdm4daXiOlfRA2H9eLX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fx7aPSpOHSppV4H9f6/Tn+g5+nuh6fXP7OnVQbD6/Q8n62P4/xPvXTvXbD0/wCw/wCRf7f3v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1Gx/Jt/xIvwP+J9uD06YfjjpP1YJB4v9b/8AFRe3P+t9fby9JZKeY6RuRX9XHHPP1J/2rk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2U8R0hcgn6uLcc/wC2/wB4B9q06KZhnHDpF1UfP+F/6fTkn+v1vb6cce1QGOi1h3dMk6cc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44/UeSLe9U49eOKdN0MQkqYVJ0qZUuxIsqhwzuWPCqkakk/i3to9WBpX16+cB/MR7AxXavzf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TVeMy/aO4KWhqKfVEKmPDznFfcPE8jgtakvqDBXAuAL+wjfMHu5mHr1kvy3AbXYdrgcUcRC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HHCkjwLIv3V/JEWA8MsjBiyMxHpQx/i/B9pq+dOjagqRXu6gIXgiNO0cdOamNpmk+qNMW1R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VueCfdumgaVFKV6bgJJhKrmXyu/kM0jFbhmETv5GOghrAAk8Ee/UHVCfWteuMqnyKpdUEB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WwIcWBcWI/1ve+t1+fWLyoznlC3kcsqC8YjZL6YwBdgCbke/Zp16o6eBFSGCKSmqoZF0AV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xSEsQqvNqGpWF/6f1Hvx+3PToCUBDA+vXVPKixwy0sxicReedDIxljmh1K7xNYKfuPoo+q8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T16qGoAQaHqZS1ApKeWVokUVCq6XezrIsrE/cFbhlJbVGF+rjSeB73xr1ZW0qTp4/6s9cK+q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1BZUli1q7zIhT0rMsdm0SEk2Xhhz+D72BTPl1V2LcR0mq6SOVQrRvGrvdyvhmj1MbsUcAMq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3XjjphqYxjpL1dMSz/uIJPG+gKFIb8DnVZ/p+Obm3vwpx6TuMnOehC2jStU46GRIS0/mjIg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JIo40UshIUsWBvx9CPdGOSOllqtVJpmvr0rcfQCOZy8sXjSpCoHnaOaSMT6yzmzNCHhbQktr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pUoy2fP8+lrTR1WVppkqkjagpcgaKqqZaymjloowJZqdxVVLJ5p4ojpZkVyDb6XHu1aAgnp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9eoMf28ZnmpomYS+CemE8C2oVgdoKWRKgs0jPKt5PIiqpOpT9CPfvKnWl7WLL/xVOslLHQR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lSqnjnjgapAraWL96neGRw0lHD6CQwI1EkkG3v2OB6cXB1BcH/Ufy6w10GRo6OeZpaWFYG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GVeNahKCkZJpJJoWR9baSAGcqDwQNfZ15lcKxJAp+z7B1jx61VHklr4pp0c0skf3MX7heKp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Ap4oIVMcbWug/wBqsffuP2daSOkms14f6v2dYaSCKuWcxpVI8kgglDCKCnhiP71JF69IqB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dla/IDW9xr1rSDU8D01mFDUmNX8ywyRMGEgC60UGZtbkWpWljtGSupmsLEe9dN0BNOIr/q/2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ZIsjUU9TEJLRyVEUlPJHBOQFV4GMbGJJH9CISGZNX5t7sc/Z1tgWFH4dTpKcUDR42uomeM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LwzQTGhqI4rvIUl83mIlKuVUKR9Ad8MdUJoNNMdJzUzNN4ZvPHTLFAz6PJ5VZGtTKCiXmD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/Hh1VTWtDWmP9jqTDVx0kqVCMcdPEI5YYIyWNTFqbW51ohaSRSQrElZLEEj3WletsVB4U/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apRHIFmi8jPZmePISvMLLFThDFB9srkAfpY3seB73+fSVwK449PW0gxpiarT456loJzJTgm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i6NIZ7eHSWktxY2Pv3Hyr0ptR8/+K/1eXQ57brHpZqfHxTNjZ6Woqqh67FU6ZBoquooI6e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kEGRkQSzOrSPDc6uCV9+AqeGOjeF9AoGIYZxnNMDPr5+nSbyFQtXlYQrs1PjjNKtfTxCLIwT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0otPjKfQCihWCSFiDpcKPEEGvTBNTny/1fs6h1DCpxqTVDaggjoZZJnnnyv8ACZJGSi8EgK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JWMgZjwEAB2teqPTQDSn+Gn+T/AA9Yl8sySVVXOKXJmoEMrUrxSStUIwX7iqWYGGEspDKQ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B9k1rx61xFSQDXqHXS01PLDCqRVi0heSaphWRlrJXs6VaTSKk1N6wStkEQIP5JJqUNDXrxdQ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/5usmS/jNMKp3jlqqqvjhqKREnNO6AxH7aeNIyEaroUk1Rxszry914A96BoOPTkgk7iRViM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pLSYmkhWnmjFJJUVtVQpIwg/XqirZGjcQPAyaXVg3l03tp597qPXpKUYkKF/2Kf5OuEdY32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GaLVHNQmumrYtci1AqRCyDGU04W0RAuxYBvUCPV8yetAGgOnPXHIzpOUjIyEtFHCpmd6tj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Sxm/2dNICRojvrYAra7e/UFR15qk0odPWWqSRaSjqKiONYg0lFKKUj7k+KKGshZqVFVJ45a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lmNlPvYPy69oINS2P9X+Tpyx7JR+OOgMtW9UlRNVUklHDCtLU1cItjqSJS748wRuqiosCJv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Q6dRSoI+daf5Pl04UFa8FJQiCenqFminlmjkoTUwUdYxaOdMkXEYFHUfqKw+tWPkBNiPeia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QtbLp5J658jjo6Crelx0X3ENdUR1WKH3DU/wB2tLj1aArGtYpeO/jbQ8ikawjGy0wfy6dU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aDKzwLUUdNHT1uMyZo6yWGkkWknfxLS0lXjfuZBPPFVY6eA6SgjcxRx3ZruV3oFRqGR0ZpI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Y/Lq53+VRioMdV927hTKwwTV2F6w27jkqKehRazbmR3XWS1FPHR1sQliqKpsEhlnpnM1BIV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lr2ntjJu11M6YjiLeZANCBkevpmtOor93LiOPZ7OKKU63loPsHHB4+hpwrXrdc2fRVG0/jbg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W4nGQTNlqaaqlpIc1kmrJo6mgmMK4yQGTSygGjgrGuiSxSgTtSut7zfO5YELIxwaV0jyI+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QDgpg2CJQKAotag4qfT8P+CvkQcjPs2Gq2/0vXVNUhfI5qLKVGmqpqBJpzlKgUNLHkxUVQ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0q5EnghvCYozGlKCrcmS+5niVMRRso4nGkVNKDBr/CCCe7UalullkDa7I9V/UYE+WamgrU5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XpqqnXF9NVsw1x1G4soscUjIwmqxJVpTUkTHU9TGHjxxig8iNLCg0GFQFjjWRKbnmmNaVj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9OLVOaHjq8ynZhDsbtwaVqfbmg+flQeY8x5DHvyCQ0/VOw0EonrZcfPWrRpkEp47tEsrBi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B2np11SeSJCXa+0ONXMW8EjSoYLXTU8aenoKjAbhQnAruIou0bcFNSQTStBw+3508xxqBn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9tpbQWX/J1NLOYfJWQyy1VVVp4gZKaMSUtNR41GeWrpS8q+T1GmVNZTbB/ie1bluNO81Fcc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qDGNVadO7v8A4xfWdnXtqPXiT8hii8WWtK500r0nvkVUvUy7c27Ry+WoE5r0jk+9laOoqp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KFGVyMMsTS0oh+4qFljktHHrFQqnk1BGl9fSLRQNNcDAFWGo/CpFA1dIoRk009M8xsXe2t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gGg+I+YpU1BwK16RnyEqP7r7D2ltmklgoaeCrgb7mqSor4Uh21QIEGPqEmqKyjvUSlykvlL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Mzhdyin1u7bhfyAs1DjAPe3EigBwKVFKNTBBp0n30fT2NnbJhQa1yaaRQUzUCvrWq1zivQL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R21Nox+CHK5SqxlLJ/G6mmpKiqemVauvWvjxsUmPyjSVdXDSzSBwjyNDOTK5/cNuWCNw5m3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21IFcClcjAJAp6jHRVvRa12WyslxM5UZ4mmTwwckCp+Rz0DfyDSTa/x8wG12pZJ63IJj/4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5JKSnlz+XNdislWvkcbNWZKXySGBiYKuN43MUcmkK+XR+8Oabq9J/TQsQa1oK6VowFDQYFeK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pabPDbAZIFRQDIGo1BNQScmnA4xXoH98UaYnP8Axt2yYcXFU42moqmVnqp6iFvtaKlYxYnM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DLTtDC5j0W06gi2tLktb823aklXYgfLJ4jy+2p6burYifYY8AoASfXA4H/Jjo/8Aumvn2b0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abMR495ma9FB9vLFUZnKNVrGDQ1+NSln/y+OpPjGNd6grI8IgmC/L9ut3vksnFo1P21NAPm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qCoBqD3dZmg2xV1UDNx8qUJPyIpxrjTU0JFCoM/Uptv431KjF19FV5fHUtLWtgKg43cGOqM/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PWtkMhkaWmEcVVJC/3s8R86eFgRA7Zqb7nAEyqUjckaxqU6BgVAoATlajSD2582rg/ScvG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6WBY8TnNBQNTJGceTJt9f7u/GireGOsmlzuGr2o6aaHJV9fNPnct9lTw02Px8+Pmw1S0kLIi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0+Zaj7d5qxnLlmvedIyzKPDkFSCowi14kEMP8ATAsVxTUAvW4qW/LzV1dyHjUmrH0qKfkQ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Pp4DbXVG6tzxUtRSz5FslWHwUtHLlayiw2KOPxNVDNV1FFhMhTU7yVEtPHD9ljIwZqanHiQ1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3+xstQKrpHE0BZqtWgLAnAJOpuDNntFdqZINqnvBhWBNRTKqKAgmgI4kDC8QMZLF0DkocP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GxU4njlqkpnQ0cNXhcHJVzy5c0VI9bDBFTywgzhEjqMc8UlJTRQxq0yjmtWn3HbrFgxYDSP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PHHk1dTEnGtkKxWt5dAgajU/kvnQV4efmKFQAMp746wSZKr3xvCt+2pamprlo2C1M1fkEn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zOKeGub7eGGuikDVEZjpZql0ZhSI5zhKEG2bZDUxoOAFM8B2jiOJWmMsFB+It7AhZr29koH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nz4V8+BJHDpE9FY2rr929n7jrKMzu9VH9nlaBqCkr3m3Bm6iuFVlsXSTtFPFPU4qQLBSyN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XJKZolfNUggsNmsUai6RVTU00qBQE/b+IaiKHtAp0m2NEebcrphVtRoRg5NakefDyNAa8S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quxex8tV43LSXkaKEyCL7RP4ln6hytG9c53DAlTTQoYEmUVUtJ40rzHUR0tLFrnCQnbdpt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KPIdp+ZGK5XBJPuXoGF1eXTipb9mW9Tn/AC0w2QB1H2duKKmz3ffaFZLh6RXrp4KHNplqKS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CPG02L3YWqJarD/AMWrVip2q4U/hlWz08SSRq85d3OESx8tbTEhNI1qtDWrEE1TyNK1oe8Z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91vpWAYscggigrSj+lfX4TUfPpFdN5J9t9RdidgVNV4auSGtUzQUX2Uvlx9BVSS1SVGQCY7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ePQftquOajZj6KeBTzKTc77tO2KKoun58SMUGRQD8xRvmU+2v4O2X12W/UNeHyB8zjifyNR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JTr/rDbq+WXI793RU71qqcwvTzSUWGh8WLlrqOZn+5SSpWnYSoYtUfiuCQLevrnxd43a6B/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zxofLzFPt61aRNHt23wkfqTMXIp5DhX18v5dTm3jjNmde9+dvZWvjO39vYjNx1M6xVFXSJt7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+H6oMsY4ll/aTzREiX0AMmr2T7kE+q2OwftjRfFf1/iPy4D9vnno329JJfrJI8yyOI0Hz4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B7uTsav787g7A7cyU6x/wB8cxHX09DU5CCbL4nbcMstHt7HStT0lJTtk8bt+liiBpQirJHI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33dG3bc7vcCaqxoo/oDCj8h1OOz7VHt1ja2KgAIM0/iOWPzzXPn0g2M+IfJimmqjC0lPUtWy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2SijoqesWSIA02RkiQfuCOF7Mq2djcoD8KgV6M3hyaAkdKaSSuxOQqYauRGxE+RnyOWnpM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smMjoY10lsK0IeVYqd4li8OhgWCr78xJpQDHT0GlTQ10/wA+uqTN5HzNW0yTS1kNKExlZj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088ktTR1aIaaKjoIoEElOnhMsD8yHSG90DspGk4PHpQQjBtYGKU/2f8nSrbK6siDjpqaHK0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hYZoqnFYoTS5AmhKzWyVJS0dS4nQSCpqHnYwqAtxaoIGokjpvwWoz0ABrn5dKJsThqaqwW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56R48pTzxVWXNDQ0FPVQHIYKWSqhpYqCmVJ4YZkEtTDJIhfVx70dJwhJx9nW4goIMnaw+V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0mV2/XT5ugzE1P/GNcPlopkqqYxVrCSPcVSJpU8GPqKl9M9GfNMxv4QjLr92UnSCAf9X+T59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ShoeuWOq8bBmI8ZtmppKyVKl6aaXC4VIcOa+kCTxfc4vNCupYKfGmRnmZp2pmIUwBeT7qMFS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rGZANSyUavr/qHXCTHU+RmyL1tVV5LDvU0g3LV4xaeOkx1RUVwx+3qbHV9PDj6enmqc6iUQ8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epFQe7laHVTr2oSI8bygFjw8/5deSQHb2Om3CMfPVYihnq6zGvjqagrNv5GhgcJgq37ZpK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lhjjklrP35DqDEsM9NRBoOnooiAqmhxj/ADdYVr9sw4vJZvASU+XylatTS02LnqKaKXDVDy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6rJFm6yhmmZpPPO8IeXWI3Kxsu1IK66V/2fPp9agsjU4f6vzHWGnlpY8PjNvZWjRp62orMhE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2CyH2kvgzlFKaaGpnxtoPAdMcjVNVIEAHi8hbUkgmhp1uULG6BuNK8eFemfb2RUNBVTYTA5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9fSSUdOmDZS1U9eplePMZiolmWFal5EnhlW49Xo9uKwQ0Ump9emm0yBQwAAPlg+v5nplylC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nkoFpsnnMeZI55Mjjo8UGxrSNJDGlXWvKEZpYwk0cBBWTSTxtWNMdVlWOQsCcVx5Hpwy+4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9wVWaRsLgTlJKnzKlHTlaaART0STss9JhYokELsmpIraxePT794krGjNUUp044iAohxjj0m4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Kysy1HSQywT7bLtQrBQJUTTVmNpqKr0x46CpmkjjqpHJVVi9Rj0sFGtFR8XTZciSq/l8u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SyZGuFRUxQZtaLI1lGz6HqdMFG1Miz01RlpoI5TWI/7kUhWwSx9+ZfT9vWg0jOWK486Gn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56iWU5NZshBlzkK2ip0gmo5cf4qmShpaWgqdT/xicyrHFPG8ZaKmJAQm7e7qCoOM9NsGZq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8WNrZ48lFTZGnqV+3k3JR1c8MuCppmFTVVVBUxA1Mpijxq0642KNU8bSMgVtHttw1Sc+ny6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ZqOP+r5dLKgWaoyBy9FlcTQzUk4j+6pocjPiJpaoaMbSpH9olPhKbHDzTxOYmVJKpGJFza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+fqheNTx6UmUyDJi8jT5AQ1AwVFHHJU5Zfs48bioqozR4/wLLFV1ubyDTaoAupJ4GZtQWNl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AD/L0ly0lFIyeHQE5GKt3rkm3QtXOKzN5l6eogmrPuKanw1FJHDt5aKoiP3FJ9vGmmWNEaV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vdWfxG1hqD/AAjy6eWLBquSfXqTQU7JJUQxY3Nmhraeliqpo8ckdft/K1lVPTzzYhIz/lLy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wamZIw7M05J1EUPVsLjw8Hjjh9nU8vJk6CkxtStNjcVSU8VNA70ORaapp8dX1Ek8NJUM0Mt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T6VeScqpC6nNdOS1c/4Om2mZaALjrkI/705BdOFkEX2klfNi6dI6FRSUAlWvI+1DmqpBTm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qGYvENSFm9+FaAHrwbjniOsmKgiLYqXKUWUqKCDKSQVz5HLfwB5IqhhUYLHQ5V2iNN4cRRy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rGhRhf26pbgT2/z6o64rkNw/wA3TnHj6eiGKo6ijjnzmRyNA0cOJri9PtytyVRV0X2hpKch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DE7/ALJaZeEJbWkk1B8/9VOqqStK9NOUQY2hhxKIc5U1cxeiianWolO35nlpRHWBYmTcde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pYkjaIk6j7sAVUkmo/2enHYjQhTuP8+lVHt163GJljJEj5N62Gizh8/wBplKinqkovtKaW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OdpCsdOkxl0xyao21X0AliWHy+fXgSfPPSNhBx0NRkcTWVcn3OOiqKo4rHxUEyUhqS+ZoRE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EdQJqV4nWWOqd5QVQSD3UYwrZ69SpqyEgf6j1Hxecegq6OPGzzJIKqoyWKl+yo6OtaevheL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oWESa/HIOF16ku9j7sSQAa56pUO2kKSDkeXSlkeEmoSK+Dyz0cS7dxBZzRz1FYCldLNXJUV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Y6piPK7KUBYI2xQA14+XTbqxPavaeobV9DJQVW344YqPHYmlOPqoK2rEZE/wBnBjzW19Ks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OdKKrERo0rK/vRkLEqOIx1trcxIrlsH/V/LpMu+YraeRMrJ9/LhzT0Uz0kC42amgpJoqWlq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TJPOUp4SEDM7EgNcirV1DBIp5nqianDLWmfs/n0uafNvjJv4XV0uLhxWLyctS0M6x4ufMU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UdNJMKiJKjG1EHggm0iXyxMWbRJZm3RTWgOryIP8Aqx8ulkKOlKnA8j8z0wo+B+8p8fA01Bi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WcpMfVmuo6ejWWGhq6qpsaCunp5XmFRFK8cUal2GqIFS4FcKrumSK/I560zRHsDdwPkPPrhm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o6z+IwyvR5PDTwyy4euZsgTTTrPSTsyyslaa1DAEMxBVeEu/icVUDV0w9FdRU6vP067zeL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PuKc0lfRRBqLyy1eNonXHVL0zyLG1RkpdMhaWMFY0/cNwx9tCRySGWgFKHpxxQIQK1Bx/q8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S7T3Ri/tsu+IqcfDUYvb9VAlV/AaeSqosTWZysooZJWgy8mKkiSaGX9uF2aQelQq3UHSQX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RQBGSKVPD1HkPt86dRsxvKpylPNlBjcXKtPjsDi85SVKyYnbGfrsVQwUQnqYmhWBnmjVaiJg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5uoGowFBVm1MWJ/y0/Lh1VLcxqW19nlU9ZMRufMJisRQCBkc5DGDKKJait3PR0SUa02LrI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KqpKSaV5FVRkZhHrJRy/vZ0uADXQDw8uPp8ulUFxNEP0u1jx9aeX2V/n0o6AUNdRfb47K1+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dl8d/C6WfDYivneSqoGhnSCjyE0bK6U0jeKCdnEZLOvu1Wq1DVPKv+r/AD9bZUIQsCJPkDT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eOWOuirpaaXGJ95K1O89TU5zErTyuy17pj2q6fNSyVHkd9L0saws8sgJRRZWq1AOAP7eml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L1JP+DqTn6ysTLCDGwV0BxtCabDpN6oY6eJFMNJhZscY8fkYnp6gzOZYhNC3jmke7WNVYr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0+4aica8B8vs6ap6SevqMPl8dlMTmqmaFMefL/EhkqWmFHNBj6ibGVlIZBTYsoaOmDNEs9QY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DUelRw6REmMlcBhmvTK9ZG8OMpKWhwdVlXmpcI245cjkaOGpfbtKZYKOjosfXU9XFVxRM6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GadnN0f3XSpQhcHP/FdNMSCCTioz9nTdLkKOsx+TpmoGnTIytSUMa0z01U9f97FDj6jGy0CT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8iatEt1C6V8h90UrRQRn8+vNHJIWAIqf8v+DpprtxNTjF0waeSrwdV/BkyMVLS/eI7LURRY1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KuinkeNlZjNHpfWeVHu5OoVrjqscfguQa6q/aK9SY8PWTZIKKehqoZIMuIMRlqqhbA0uGy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1rxR62iYsJZFQSLZUAdLmqsCcKOnjEoRiQK06jbxkx+3NqZ6WvyWCqc7T4bwZOnyNRT1GXN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46XHRrSQ09QKiNZZ6qOQwKjwGbyuPfoytQAoFOmrsGKF3LDgPTifKv+r06LBgcW7U3jyP2l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Hr6KARUzmoqI4qiaeKV1kmSnWRkilQXDMqN6A3ujdgHnnpDAHp3UpxqPOvr/AJ+hnx+Chk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gPjXFTPUwy4+D+K03hiylS6+Oslq4aeEpKsEckVIjEaiSB7qr41Fa06M1YgaFagr5/4elpC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C1s4p6Gvo0yNIZ5JKemGnOV6ZVJ1pamlk80cNG0LioCO6qDpcrceVcDq9JjrZKE0HH+f+x0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U24jQ0tDHjpaxZ8jQ0mQamNFipViqEgOYrfHWTS0U0jeJdD1GRfTGY5AC3u2hs0Hl1unhQ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t/1V6VWFx+Y2rk6jG47Kx4HJbdo2o6WPLVVN4cxXZG7VGKyWUhVaObE11MyxwiSKRJI7sNO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NS1Hy49XEyg0RqED9p8wfl04z4+ejXPPBMmSyP3NHjKJMPjxRF8fkzLNlquRC0NRBSwgsi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qrtZDdt+GoamaAdPeIWjOkVLNQUxT5/6vLrPg9i5MQV1Pkw8FdUP/ABJsvjaeLMTz0EdVTU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yUzS5BS8klKXijVDUMHiXm9VKZU6hw9M+R60YmVtJ/M8a09P8AV8+sFZXSVYjxVXSy5fbc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6knIT5HLQ0KvV0tDlsLeVMZLXUhkkEKPAGsqlTpVtLNp0hq0HDqyQOQdIAB4jGf2dM0oyRp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DA5CIUchSiero6yopaUpkpq6gWJIYshhsVLK+ozJ5l1GXSVuHBLUArXT1SWIhiCfLI6W9Op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aqKN489QUktLXyZGk10f2uGy1dUrDTTYvCRK8Z+4WQ0s0EZDEAsPbUja3jDkGvz8urR1gU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8z8ukHQUWehTPUeR0wNS0Zx7xYeppKjDnJ1mtZchSUkUtXlJIatIjqkaMwwrDpZ3EkbCyx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z/wBX+Hqn1DOHEj5UAYAp/nz5+nTHg/ucnTVWNmZfs6iSOnyyouQKxYiglbI0+Zo3neogok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he6a9bEF0BgCV4jpJ4inUCKo3+D/V/m6mwuu4Y3p4MbC9JQUtJPjJaeejoy6UmRlekiyEt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ZC1YrKsCHxmwQE20AAtXJNfz+zqocSFVEYwKen7T0/ZPc2Gxox8OUoqNq3L0FZS17U9ZUZb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q4zI4mWCCirqHHvGwpKppFkFSdTjSI9Oguok1qtP8AVnrzsQ6EkcDjqRl92Yem3RX1UU+S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++y9NHj8vjaXWiV1IcdhGy0+3M3jzJHFNWxSSEFjGXsSPdNAb7eP+r5dPrdtHpEgzQVp/kxU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8PhKx0rafENmcnWy5JarD1uoUcMlMgrZKeA+KoosnTU9omE6QGOMO6yM1vfgCUIr1uTscMQ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59JPyz1LUQxU646ur8jS0VHj6cBoMhOopZpBNjlijqIqmdPEFnkEpYSAh/wBlgPEUFQvTRB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29OdFhqNEY5urSTJfZyZR/BRzTRGSoqg9BQusFE+GijWqBMxJBWNXeXQLn34OQACM9WESA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l0lpDLW08dNLGEilpamtqafA0iq0pFT462KnauSCoqKCTLhWmeEv4EDKhKtw4KniOmGkqA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2+Kahjx8lXR4SSlq6T+ItlqVKqPIeCFPtpIK9JWYZivWOU+GS8JlI1yEBR7YLUYjz6NBHS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x8yOmbGUktDmsvNNVU9TVQ02KyGGn+yjdchj8h5hLi5sTNDU1dNWU1A5KsLxiSMX1Aj36Mn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CtkVFCPz6cMTkVylNrpcVkBTtG9VmfAwkq6unop40oKKqlWSKPGbgoIqM+JrGIKzNoBLOHK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/DySF9c/l+fp00VeOix+NNfHUx09VBUUOXiknE0uQydBXS1LaJYliKS1hDkylyCsK6g1mt7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V0nSza656nZPbUlAMZlYYcBB9xQVGUMrZZK5MhFVD7WLIRU7U1LKcZO7lQFj0iAgL9Le9MB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jDMVpT1/n69TqCOledJaepp483mWiSnp8dKlXXUlPVQu0OOp6eWBEjhIjC0zFkkmLtqBWwP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gdWadJbLYVamqqoWo8nQ0sqQxrSRxiQivb9yH72hC07oYIX8rKNVmMYYLY+/aerBgQe49c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IDAsUK0ZxEMj12SJWOWskLVEkQNVSvBoPq8QYkKOfdKD16e8Q4r6dc0zldi8M2dpZqXC5DI1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L5s4rYrIo2moq6fXHiKlKulRroysJF49H1tXTWh6TSKsiUdQQa4/z9fQU6f3FU716Z6k3d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vWOyszXfxq5zD1tXt+iasnyLEKZaiqqg8usgF1dSfr7MlOQeoMuFEctygpRXYY+3r/9Lazq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/2x/PP14H+wt7so4V6Bcr4rXPTNIt2P+vYcfn+g/wB9x7VoaAdF0mSemuUev/Y8hbc/7EfT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fF1Kp19S/kgj/AGH9bEi1/dj69aHSsoRZV+n+t9D/AI8fn22RnpQnwgdKmkH0+v1t+PoD/v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E4Y6dQv0/1rHj6f096/w9O9eYcDn8Hjn6j6EX4+vvfWjkdNNQLX/N/6/n/b8+3Rw6Yf7Ok/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Xv9D/AIf7f26vSWWvSQyC8W/BJ+g/I/1/yPamMdFs3E9IbIJbVwf6WJ/3k3t9P9t7WJ0VTgD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8A1jxf9P8Ar/QgaSPakHB6LyKkHpkqEGlibkfQ3vqLGwsPqAb+6n06qegm7f3fH151N2r2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ud5bgWSaSKBDUUGBrTSR+WRo41eSpZAtyLsRz7bchVZjwAPSqxh+ovbO3p8cij+Yr18vbLV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7WgyV+azOXy1VMwCAy5isnyErHSzlQDMTq1WNuCR7A7NqZmPmespFiEarGgwoA/l0k5KafW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5FkkViJVQeqQC12jJA/F/z7902Qa06xVDOVpkklhaNIzriQXZGZr/ANv1PI1ri3I+nu/5dV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j8bzrWMIFhXxxRyRF9cspZkjWPksxJ/H0v+D739nWgBnVinXGOCPVeRFALQxLChBgMjMSQ7g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6j6+/dbUCp6xVMKKVSkQKUjCyNI4vI5c64tQBAYH1KF4sOT79XrzACmnj12ix64YpbrURu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pgGniJYam/wB5I96PnjrWKjPd1kFPM9YsUCzaVWVNFQLGw5LXUKpQ2N/wAg8H375efW6MWo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zUaRRNSlbqx1R3sWZ5gRfTIP68C1vex17OABSnXpapdCMhIi8SyM8S+ozeqNoZFLFlid+G5I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t1otwPl00VLQxBmVW0FVfSh/Yuf1rrGlpBqsDx6QLfn3rpskCvHpinV5dMoWMLTKHZPSoRW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j6f631976ZYVz6dLXajVdFjHqUaaInIiOCaIldUsy+N4lufJGIogTrIIsbe6k1PSi3LIrG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FVEE9TJU5GISIatXiJJjp5GJiRLaZYE16k0sAbAtYG3vdK8D0sBVCCxJ6kmRGBSnjlemgM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Of1LBIwLxxhVNhJcOHJ/A97z69XwcKDTp1nqJDQ0sctXNppnc09KKlDB4pKgvUpVVbRiZ4C0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G1alPPvZ4CvDp4gaRnP2/tqepNLlpYnqjR4aiZqoGWlp2qZbYqljUFVopXD3FbJGGIaP1D0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9bV3BOhBU+Xy/2fs6YpaiACWY08SRCJHkdSIoZK9CWniMVwINcJ9SqvP44Pv35dNFx3Np7f5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OqqRacR1FHenH3DqjRvUzvMWAEAkmEqEKBclTo/x59+OmlOno9Ei0oVr0/4+jjXDbhr6Y0l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8M9RBDGC3+SQyzsYvumqY1jJUa5EPpNr38GHWtB0yFaf6vLpKead50FRA1UahYKxoYZPKY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hJen8SlYkaxiA4PHvVeqIWoNSg9TKiCCnkaaOdpI6fzQUtUsBq5qmBp5JKOSI65B5pQLAB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fdqaTQHr2CoYimPt6g15yNNJD5xLQj+HrHUK8rz0lUpKlgJQ8xVXd9AtZ4yTcKLW8Dxp01Ij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9teuNLOrXaGjWGpolklOl3k+4eC0jUiAa1owim6yaTIygi4H03Xy60rcaJQgf6h1yrHSCjh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mVRV0utzjZCjBoljAkf7aokbS7FYyPqDx71inXnPaGr3n1Hl0iK6OWkYmOyzFQiCSRGDUpj8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VFZuP6n8EW96/PpOwoSenbbM5Z4qOaojESV61FQ7BnSnRY9LV8iwt5Z3jQABBcyAAW59+Hz6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GK1Pp0N2NxUQgrKmhrKyOnASnfwUz/d5FDNAIhTylJvCVnsPMytJ6grck+7Any6MwVSvHPX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xHTNJTS11PImQGitCaZGliM8ausMMMgZRayO5JCni2xXievEq2ABivSdnkesjpGo0q3qqkG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RwQa5KRtQFI8qBCkbMQzKur1E+9kHphimlSgNT/qp1LxsVN9pFHClVHJRQSLRU9bTfc01bV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TjxlFpqZFQgO8XkUENqYgaA6odVAEGPn/m6gY8R52to8dkUmSWVokgbVKoqIoY5Up4IIER5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RgWBHIIq/dTpyGnB17usEuijbwVeQmpGhoIzRFaqMrTRLM8hjNOPLUy1yzkpD4gGQ3LXUg+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DMq4ZqYxnrFWzinaZ6PywQmjpIqyRWqaCaWoT92Ouqoqgy1Us4Mh8r3Maxt9ACFOtOeHTT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/VjpqVomhqfFBS0s9VUNDLM9WshamlpiRG8DxRU6U1RMC50G4ZRa9re9gA/t69qGk9tCeOe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643RD9tBHLX1FOaianLun7cYpl5mlip4v3LBrvfQtrg2APp00zKSNApTj044tpZXkqIZKt6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ZpR5amC6VNOJqgt4FhjvJGLck2awHv1PPrwaoPT7jMrUYmeOtSpheuqUroTGsKtSBMn56eZ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CtZibKRJYFVZQVPvx4AU8+roxjIIIrkfLPr1mxFecVOv3lFJQEVmuspXcGamDR+FKGGSLXLH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1hUT6E830ePVkbSBVKdCzRVuNh01FE80FfNppqetmgix9JVQ5JKilqKWWKkiFVUVK1cQdC6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7sGApQmo+XT6rgkDuJxnFD6/PoeNvY3FxSY7GblyOMxdbPiYGnx2ZkklkhqaxjJH4ZKKNq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YpqKptUOzaiFkWxdUqaEqSPl0rjGmJRrANPMVHV8X8pBH3Ad30EkNZjTVb62VjGp2Q1lND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ItvxR1GZlqsZPU1RgkphI1VHJMipJKsfuZva8xwW3Ml3U644QBmmKE8eAz5n8+oe90mNwnL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gK+g4cfXh1uj9kT1EG2tnYCjleGWKGpq1qKiZ6mrqFw9NFj40x2Rat+5mqxT1Jeo8r63o2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2LeW41e5v72UVHAgcBqJYkilKVHb/SAXS1QOg5vRZLa2t42z5H1pigNa+efPTVtQoT0LXY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cD9hMEf8Ah6yrAmMC0v8ACseK+ulya0jQBNNQ3qkoTCpkuTPBHIZGJtj1Xe83d14gwGOdWd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k9cfhYigMNzH02228GjOK00+QqSaU8/NafaAa9Nm9KWMYPq3aop2llqXppWQvQNOUnpqeKSn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8dY0ZZFjgeBdEjFiscivapCbvmDcfEoqg+vqaEVrwpXNSDwHmGbxP8W2qzC9xp6egqPLjU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hgGb71URoxp9nbejAIWSOAVk8GiljYidRBoNWHid/2nj9Oi48xad/pOUSSR4l1OftoDkjG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9XVBPv4IrpgiH7SMDj88eVP29M21TDuft/cWcWKbxYdKqnUaapCBSsMdjdQklWTEoHaWRa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IqdAROz+5BrDluytNQ1SkHy8+5v9N5DUCSO0Fj8IZs9N3vNzcAYQEefl2j/S+ZocHJCjj0w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3dTjTHNjMFO/kkqIZ2jihwUKOYIYTNFU0Us2SKKZLin+5ignjgnEjTKpiZdu5Wciomm+Yzr8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KhZSy00llw15vyAn9KOv/GflxFWwfKoVgDWvQddrGq3X3Tt3b4AjpcdJhqWXJMaKPIxzwyS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ppaloUpmliiq0aZpo54Y4PUKlTLYwm3cs3V4f7R9ZAzSnwCowRxoSuKFWJxpKbctV3vMNv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4411GnH8g2aggDNeg070hm3h21sbZsNJTVdHRCOXIGrmqJo4YcnIKzKuuHmmplr0psIF+4a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kLxiJ1nLjDb+Xd13FmKyvULwGRgd3kdVaV/EOGa9IN4D3W87fZotVGTx4HJweIp6fhJzinQ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7f2R1/Cj1dPh2xxq0gq4oaWiavrochPepx9O2XxdctFjo4GZiI4ZjTVDLGreYGPLoG27BuO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ONBQcTpIqa+pyPl0m3dTebpa2iUMaEVzwqanhkYFPkaE049B9unINuP5L43D0VVRQJgsJH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ci0uSiec3jdaoZCnUZdC2k08kP7ikNo1FHbxi05Umdx3Sy1rxFBj5UOPmOlkzifeEocIlPTj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/PyDQVsfX22qCmhraqjEtUlH91V0v3FYWhxGEtiqeSOGatbKwOcfIsjSLUCWAIjTmanL+Ua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VIC6iAaAAs2eIFPiFKEUNTpoVO//qvYWqrUjNKkVOAMcK1+HNa486jvv9aTC7H2XtqJM1jv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Qko6OinpMViIVC1OClknMOJx86B4FZvtEVXpZmnWVEn9yeZJtz3K9bQ4C/FJUkFm4q+O4jB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vg0WlrbICD6KQBQDzX0B4eXka1oeu76Qbe6U2zgVEZepk23TTyPkclWLCuPoVqa6St3BkYI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k0TpmglK1Exd4JJKeCiZvlom85kvboV0r4h4KK1NANIyD6GPOr8QDM/Wt6HgbNBC1NTaRkk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Q+KcQSAvSf3BTRYH40tDWUq06VNBTTZSGpxFZT4vz5vcEeQqWy8GYaryzVM0vg119RE0v3z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RUXv1oz3fN5kiIJDnT3CvatO0rQYFe0YpVQ2C3W5lS35fCTYTSNWMZauQanJpUkcaNTIH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tydTFXz00+YGTXF1MlS2Fjikz+djgxuPppsCJstFkZJtSrSSTTZGasZqKpmSolP2yqXRc83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VFK/AtSSGwQP4h20oyigymHiR8vyd5DSV0+RozYA05B+Va1wTU4S+w4cxg/jtu/IQ1mOVqu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igoaqgqse1JDhqBKmatqafA7noY8eHhMlK0dI1FGaSEzPTVFTPfcit1zXYQsrGjJUEkEGuo8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vcaVAGrTVbbFdOhWgVgKUoRwFScH0x5YFaEmN1lWxdb9G7m3VX089BWzvl5aaagyFdWYiO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8OUp6Koiqosg800f3uQm8REMS1qrRwsII393U7rzNY2YYMqla4FaElzSuDjgv8Ate456Zsn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OQTitKgaaGmfSrfY2BjpRdF5HGbX6h3X2XWs2uePLVctbmZ4KZYI8FF9pFHXZKho6iupPu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QPMtWPvBCxmLSpuYUa/5is9riH6YZVAFc6jU0BNDRRih4dtcYVbXItvs0t/IaEqSflTGSPnx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1Jk2w3xx3NmshVtj872LuLKy1FTVRUtPlJZM5lJROJaOnkrabP15wuMAqSJI6iuoQ9Q7Uzxh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5vihUA21uo4V0gIPLzUVOBmjYzXJV4vgbC8jt+rMxz51Y/sY0GeFRU48mDf+aOF+Ou2tr09R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UimjqlSkrKiCurYGegagkDCrhijpqWE1FL4aSVjBURART6pd24S55r3C9qDDaxmh4jA41H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DkYauGMWyWtstRJO4r65PD5+QxQHBHWLceTx+28zm8kZaOLHdSdeUmLopJ4pYaNc1VUscF1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nUxIrRvIFawJJHsmso5bxIo86726LHP4Qa8fPHRxcEWpdwOy3h0jGK0pw+3qnz+b/wDIZe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44fIS5XsHvhcduTc1JipKCWow3WWOrDmcxWs5agnSDcGcrKGjp2VZZIl+4MiuqamDHNt5pn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xJTBKrhyflilR59C/kiy1z2skoDpEpY+mthVT+XHPDrVOyGOjxsC/c5Kj00sNAZpqaGpmE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hiWQV9VoLllhijR1JZ9JuYz0jgM9S4hwNWOs9XQvVQ1EC5LNU0MFJNkshLU4OCtNLJGaeg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Tzh5PtnqxLpVBKzKwYrQ0qAB0pGQe8jHSoOWfIT0dG1Tj4cRinkqZMxOlHka+qiqI4qx8hk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o6uloIvNRBFDyR8nTqLbwGZxWpp/LqyIGNNfYP5V6fXE0eNqKnBinm3DX01IKKPLRJFWtP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xUAkmx+R/jdHRKn3njR4Ik06OZtWkUu2okBQeA8/81Om5Qy6lNaU49e2xFRNDBVVojlqNv1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jjierykElJQ0WSSKAo9ZOsLogLyhIVVrBSY2s2pfh0/wCH7enVWMirOa8R9vSmqcHhcM+Qk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RUU61cOVovPPDOi0lLWw0AjD1FI9Z55QJ6eEsNRIZNAA91jctkDP+r+XWypDGrgilfX8vt6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tWcYcg8scqPOsYqqqenrJIIMXituwWYR5NnSSSaSN/taimR4SpaVWcrUDB6pqIYjy6hVq42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LE47zLIrQrU1IemWrNDXSnL0hSkyIrshXkvBLGG/a8apaMN7aZ2FBpP7eli28da1HD8umlq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ZmtXbprKVKOWpmpaeqp6nHTxtJkaeGt/RkKOogjidpGkFMwv6WJYWEjFACTXjT59J/CXxmAA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s6WddkNv5WjzdYdtfb5ky1lDG2ToGONrGWueqy2QnqqKCqLPm0qKhmuUi4jZCqKWKcIW1B2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T8unnYgqY4jQHIpx+fSeTbeURZslGMFBRTw5mTF1ho8R9xlY6qnp4RlKqqqqmWkpgtCwip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Ipk49voqDWoY1AB/yU+3zPVaksmtSDQ/z9T1l3JgaXON/Ga+lgxkMklZhaqpLM2NyJxssM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qcTjIoImngRJeTqkjBjKKdsykhAasB/Lrfg11SNlS3p/LpM1UdEmKqMZUUuOlyOSnhMGYg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ZBU09RS16iSiiiykSmOliUOsgLSzsjpb22atgNRfP/N6/n02yBWDBCT6D/D11X09BjKCor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wZWkxtTj5qGPz0E89DHAsqwisrZJZaaYzTuI4m8pdVZgT7toxUN17xTXR4NG6iVjs1LTVF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TnKmrxOP+y/ikFGY2pUqscZZq6XwUhIZmZ2WTUSj2RRsZKgZJ6tIyqrsVFAB+X+z1A3dhJ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RVNJkaOoxT5ehKn7kz5ehiyLQVX2dTXwPXQRTBdVNx4WGuLWGVbhQw1AdMMWWUqWpSn/Fd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PjqGhhoZKChpYEOHZpcXHWZOOgrJ6arnqWiNRk0LgvVsIhTOkwVDGQCmj1soLGnHB44PH/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2nPA18hjh/nPUGhr6WrEcFTRhKeSLHgSQVUs7Yt6JYDkMhiXeJWw1IkHmeomVCImdTEwAK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FbSPPpcY/b0eUY42kqPLVZ2qompPFiZpQK6ngjqMbh4pKWcU/gH2Z0VOtLzTAhiX49pBrV8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QpI6XdLtzIrR0eQpKmqy1VULXjN0WPxEgp2payCmklpsvVVkCR5LNYmtSRYjD95FC0RZSt7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4deoSGJTANf+K9fn9nQE9m5vJ76qoNvSLJR7cxTfxauiyIWLI52Wkq3xdVF/E6KBkqI6MM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Cwgo2v25pNWFP2npHPIZdKqKR8eGT+fTzUUmIxG3w+Up616mbHin24YIoIq2lqcfXxrWh4X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4cbHIyxqspBcrwahKVqOnkbUFGrIP59NGWoJMnW0eaoq2CjhGHpHjxU0VdRVgpqOjljx9X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0VR5ZYajQ7rFIUcxnR70yqBwpXqhYsSQeHr122OzGZiwVdjTRGnhpqulSpnmp6mJmxxesr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l6KpJ8rLoljSOGL1avdCyjFc9N6gaEkdTMYldDX4WCiWeStmymTo6mqpqny5/H/extdcfRL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NxhefRqIYzBdVi5Wp1ipC1r1eqjBI6UhxcOJoosSRJlKWqVUgiqYaOpr8bFRpaHMNQ1VXWY5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4WmMdTOqvoUFjYrVQddP9XD/AGerh1rpAr+X8+lRk8O1JQbcjgpXpaPFwJuGfDrBUNW1kl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Bi8tSSTVOHzeNxAVqzz6vuKtlSFUplYNcRsh1s9QQP9kdV8XXJp0gAHHqfn8uk/97UZH7Sv+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pVYSEU7wUeXirahqlsfNLUtLBipKl1lUQrG2uDX4wvKv7oCNRAAp0pakmlpTVhgZ/wAv+D0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fwwY2VK4bmrsfVU7ZIP/FWx01YV1rR1btDC1ecfI97Hzxy6oVVYiZBuRiKFaaeB+XzHTIYgs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9ZYUxlVXVprpIvDTmu+yrPtkqIBG9AkT0+6IcdHAtO+fWlmnxuPhMjpIssJBIYNYO1CoHp/q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LGmMf6vX06ba+Wgz4qMlHUrSxtjDDj1ghimpaKuSj8jvpp4UrqyOqSKVKcqw+xQkSgEDVV2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6tG71Yk0J/wBX+r069g8HJTy09VWV9FRZalqqVaNo66CajpYMpTpBUpSwJDVCvpqHIUxp2i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HSwGnyvwx1YRhjUk/6v9n/AD9YRiBFmoZqqno3ooshRVsUeLp6uryFTjcjJVZarx1PHlHj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rVGeWOppXW3CtpPvhatRk16qQXUgE4H7emjJZIvjHwsg8VVlMhLWA0VNQz08OJzTxUWIxNP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jaFmiMQ9EEju9ma/u2pixPz6qAqIq+fr1noKHI1NctKmNnngllqqNvCQKejeOOaSeZZpkn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AmCqZCg0E+DZ456dUhiO2o65buyMggkocFF/FNv0GHolbLUQnVMvS1eTEVQ1WYXMlUyzWi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UVUv70QRq01ocnpma4HAL2jh/q/wBR6xOcZNjjNDT5fE1+TqMYpFLQSzUNJi8fE1FoknoUW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jjD/AG5h+pLXN1UnVXAx8+mJXR6MoNSf5dOsdetJnaWsbdX3eJix+OycbZMwY/O0eWoaWI0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+xycF9EVOb088ZJIZjb3VlGaMCOn4dNdXy6Vc+Soc7GtVSbmpJ6yfGZWkr48tHDR5HMV0k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MUONqsnDO8n3TysJRf8AbYxlfdkagp8umpjrbtIBBrx6YsTT1iVtNt+uqcTncfUVVFmEyk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haprdu09HIlRPJFJURLSpGYyZ6wipjKQvpDTMPjoa8KfKv+r8unoA7DwpHDKTUV8j6fZj9v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5nEQGriwFWZ9wwwSUUTU1BQUANdj6Capo44Zp0ws9JJG0Uf8Ak6vJIicxlPdisbMXWtK4+z/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VFVfKp+35f5ulbHgMZNX/cUWRnzGNWihqIcbM74fcGcpa2GGpoaiOpnlmpJKTH18bionCx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3FhpFCeFelCMWagNQR/q/LqXHBU1mRx+VXPTZShankxmRGNoqaLOYybFtUPTRRSwVNSdwU9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rPAUuI+TpmBBpQPX/VjqqRSitZNUfz8vz9Pl69JusQtRY2DA5GakrqLJ4/+EVMUuImxqRk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QuKMLUI6UjqxDSgB76VVorWuoVQf6vLrTvp0lDQ1+3rFB95jcbK1XU1OWlyLzmpxdestEu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1JU0ckGVpK8RVBFJDIyVSoG8t7ghxEoKVPHh6U6TTJrbxA3cR/q/1cekjizRVyUuSrKKaFS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GashyWLLUazZtMrVw1lFT5lZI0lKSGRJY9UQ1E+7hTgVoP29MqajU2f8/wA6+XSfqqWell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IZLwyLm6CSCmxK537cxSCmhqa6KbGwJRTKqo4ZFmkYAl243pJOkfF028j6jpoKjyNBX8+A6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a2PD1MePrKOgixmEoI4IqGmqKqsoJRHLKiiSRpxM0ro9S2qeUx62H0B0EOqhNeqRyKpdB5t5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bE4eloM+0FNH9vuBqSnx608WcWqx0Yo54qZoKDJV8FVTS5OF4i/wB1Ir0tCSyN6ySLae4q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SOgm39vWs3Dl6HB0FRNNDFUU7brq8PmEycddJTRtUUcdFQx0NFSTYOgrS0zOrOpdfI1mCe2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x8vy6pNNPMRHJ8IIOBn5V9R0jKHH07VcBxhrMlUQ1ePElBLSVEdXDDFIry1TSSGpXIQTmP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gD1MfddVeI8+nlRfIknofWw2PqquCKCoXGpQ071VCamkd5Wrw6rVpFDVNR12OpBKgk/yeQp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+1rHxFelgtxMBpOk0x51P+T/P1jxlLS0qVFTkWnq8hFR0mRrDS4c1H8PkklqIsZk3xbyQe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UYWJFJDx+osXFKvQ1x01pkhrU9/n/kNOHSt3HXY+dDU5ZKcyZmKGGWlxtBLYZerlp6uHIR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dUcwCQL9rNA8BcF7m4C1+VfXr08viAMw72HkMV6d589LuapyuOyuCp1xtVQY/B0NOVipMmt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qjylXNNUQVVakKzSQTo89KKloVIZwFb4EhWoK9OKuoAsmT/q+3p4raOnoqGgnqs7Q1lPS0O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eLy+Maqoxj6qkrcjNTCrarg8h8BQyaad9BkuVtpQA+tlJr8+PTpJWPSDpCmgqPUdYqHPRV9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dNcskgq4a2omp6vIFKuMzz0ifvRYoLGwiEInIQekJd3akVolBX7emSQQGaQFqcfIn06995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9S1y5jNVeYpNwUKUCwVFTKY0qZZqelo6WuwmQw9DRxiaj8To1VCjam5s09GIJHbU4/1eXSiB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g8P5U65/cV+FSgpMTj8fLG+Djx1djo5607d3TnKGsmEDwxPHTx0RyNM7VAqFMNRU1UUkFT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BqdpJpX/B+XT0s0asVoutQAf8AP+fH7es9PT7gyc71U9dVOamnk+03FuRZq1myNdS1emka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XqIo9Rmp4/0QN4/EPHsAI418sY+Xy+XTQYyFsmlPPNT/AJ/PpqpcjNBkUqkqJa6eqoMhhxl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pcek2RxE2RiC5OtegrIkmeuQSmGKRNOu7qrysS2emjEq5oanP2f6vPqFjcDOlVk6+RTUS0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MpFU1FdaVsd4qRnpkxkKF5RUxwy6qhVRlHrC+IoAPXpkRKdbEZH8/l9n7enbG1eL8eVbJ47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QinFRQTQV+Lpo5J8jkIftU8eZytHUIQaKKSnaVpSoNwx9tkNqqG7acOlcckSQyBoAZDQAjG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dSsdFCaTMM9PVJBtoTNgchTSLFjqualxf3ufqpaaQFqjKwCrtLTxGNw7tI12AIsGYcOHSXRG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5euzNjZWq89kKtIY2jqVpzTGnpclRUdZKlSDE0sMtPn8cJzDDDS1k1qe0kJLXEgoWbSaAd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0/b+3qJV5CpGGoaqowLK2RxcrilzGYaWOlo6R4KSOSgWjOqTF4sSIFnKkQipXT+3ESHApoCK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gCPImtP8AV5enULFLn6iqpY6GsxdRPOarMpV5NaiHG02r7g5B5quCl+7qYqURgyGEzr5a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Apqcn/VTqyySuhVQKEE/56dPdEglpMwdt09ZjcVVqk+XrMhPDI6aIYHklz4nK0lbBrq5qj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xCYSKSwvqUMSqcPXphldiOOkD/AFV6D7NIs+erKSpwxw1bJHQ4ujlqqzKY+Vg1PSzS0Rgq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CdNUUYrYpI5ECIpvYsScnpOUXXQx0JxWp/l071OGlVZ3rI/s6ujjraJqGozFPkBJkKdYkxm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jXRNG7KWgJYK10BHugNV1HpUVRWA1cB6+fl1kTFR4p6BfuKvI5ad48rWS0FHLSU7Qyl4Rh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wSyGTgKIljZV4sT6lKdOao6nurUfs6fYs9VYZvLhVPhpcxHVvT0tGibXrop2mpxlY4qhWkl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7+IRAPzLp9+Y6cgZr014aOCGkBjp+X+r065ZHI/f1slIzL9zkJ3hmzVbQ/c0yyU2Wlr5qC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iLaEQ04spDOEVUvUny6qqitFqDw4enTJm2hoqmrxmN/i9RAixthq2sielmj+4kiaTFVFGK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nWaQXKt4lZNAdh72B506bY0OnPTjDnp6eeoyeUx9HUZ6vIompsdTiKsFPIzU9JCMhHri/h9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qq6V/XYl/fg1K16v4ZoDQU/1fy6SlZmcpR5OoesWSCvpRUxqsqGVKnG1MbU7V7ZRnmSi8p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COQwt7qT5E9WSPGBnrDXZiRceppYIaqCi8Q2/lJIvF9nNVhqzK1MdFV+JoI63R4n12Drwq62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/wCz1Ys4op8v5f8AF9YIJsWuNLYzKy0dLNTTSCjelbyrCIg1YsUTxlFio6xULNfyFXFibW9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L5db8vwq3RU74+Hnxs3RX1mMrcjX9SbYgyNTh4aiDHGuxtMcfPHSR1EMLMYDTBHZV8byKSl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+YHUIbkgjv76MVAErUr9vX//09quZxybm4P+sOR/sSfb6jPQEkIp1A/W34/H+x4/3j29w6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4ueeD/AE5PH+A9qYzUdIZVox6kU45H+9f1/B/2319ufPpseXStoh6V/wAObcf04Nvzce2m8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SiwH15/of624Pup/l0+g8unVQf8Aib3Fv98R7r091035PN/9f8fiw/x92HWiemqpHP8AQf7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Dh0mfj0wVS/U8X/AN9zz9ePby9JnNekjkFvcAfg8Hn/AG3+w9qUPRbN5npEV6312tcggX/o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FOimbz+zpI1KjUxH1/N/8Pz+Prfm/t/gOkJPEdMlQpF7f0ub/S/1H0+vHuvl1qnVWv8AOK7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0/IWupUppK7edBgeuaOGsDGCVd05eGKvAeIiSGZaGmdkkW5VgPaO+bRazH1FP29Cjky1+r5k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/vIx/Pr55HkmjTxwTfWI0B+oI+3ddHruPyth9QLeweBxHWQ5LEk144PUJZgdU9TJVPMjspn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VQswKMG4P1HPvY6bPmSTXqFODUmOaRRJJGpRGFrSvMT6D4wdcsOq5+ht9PduqEV48eupWNJU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JmDqzufMWXWzI1yyXk+h+tuPfuI49V+Eio6zzQyeSOpKxCnqfRLEgN4HA8seoEA65AbqD9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Ib4vI+XUF6aSaIy0yP4IpFLAvdfSSTa3Pk8ZJI/qP6e/cMV68AWUkDtHXdSCdUsZjFmj0SO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l1FQjaeCOf8Ae/fsdaoePn1ggaplq28czLVgSMJVZ2EzMtn8wLaWeUngKbfn34CtOvd1fO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1GKUFJyqIXJ1ENDdVv9Axk1Wa9xwePe/t68Wr9vXFTNJH5I4VQ08bed9StCdHKlFAUg+Ni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Pfuq0JFQOHUPIE1FN5hTiJJGLERSGRiCtmQIbftHSP8B9Bf3vqjVK1pjpjmdfuAFALxouluC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pdSeQP0gc8+9dNk5HQgYhUjgo5Gq3E1LI9SEiTyC/mUiZbgINLEaVJ5Iv9PdSc9K4lFFau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c5bGyJ5Yg0dRUoZHkLVSMKinjhqY5fLUSUqhXCowH1HAB92Hr5dKBUEsOPWGGmqJgtLQ66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0wjEsdOsKSvFEpMh10oNwbhWPFr+/HFa9bTVTSpqCa/YP9jp2lngOKFKVkKxy05pBEqU7VD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oiYPUQ1FTGjJIobSWGsqeD79+XT5dTGFH5fP/AFefXGqrI5KiChpoI4qOGSaqlp00tPUemJ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E1PGFVog5VWdWsBe3vx+zrxYFgq/BWtPX/V/PrjD4zBMyJQ5SGWq9DiJo5KZZ3BlMqKQsEk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bLqJ96PqD06gQKcK4J9OH+rh1GWIlqytRw0GOjC1dXAI4lhgq5NEMMUYZWLq6XCqBoX1G3u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GpgcKOI8q9RZGaijqaelmqVhH2lZVOVEcRjV2lSpenaUETU0OpbHUWR+eG9+Ffy6Ts2kEIT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wVU7yfcVNjTCpkgngaD9p5Io4uA0ESB4zPFcgL6NfADe7Dpt2JDOMKSCKdOEzSeONq0rQUu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+uRFq9Ef29ooyq0c4dVCswVVVwAeT7vT/B1UuQKNgEf6vs69S1Naxiq0FKJZngiolvFM33Cu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hGz6bM8i255B+vvWOrBnfOPl1KyVKsMTVFLHBSyU1WaHIrJOypHlWWWGomlLOZFoURSgKF7s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68yqBVBQ+f2+v2dMU7TzQRwPOKif7aJm+5YzeGEXZAHID6EdQVXk2tf6e/dNmpFCanpPZNi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hRYFLL5BEPVDKZWYhY3aQtIF+pYjiw9+49MsSCBTp/2XQpVQVB1RpJPWy0CBZliYPJSB6a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WMnGnTfUvvw8+lFsuoM3nWnQqUFbNTztjpXpYys9IkeVaaqkOKjp0Kt4X1fc1aVkvL6QAx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KeZ6WEtXTj7elDM9W8dLlaxZ4IaShgmlMdOsCGKWqaSpopUWaNRJM8cjokSvLFI5YakBAuR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fF0iVkipqLLwZiikkSt84x88LtWS0bL/lNGlEKf7SZWaX0Su4lUwcLZlPvR8s9bCOVdZF7T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0niNQJ1qK5EjfywtHNSENimpIHbVSrUMk3kb1MwCn0kj3XOc9W00rjqLV0lT9uaEKPNAqS19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CGNfVqxIaMBVOnQUEa3S17j3ug8z1WtBpp02rArJIxkM58VFJDJTUzK7LUGMsYpqnQEkhcK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r7rjq+XGR11DLHFJPSaZnUy00kYlJkZIiGiaI1cgdNCNLyEXSWBA4A96rStOPXkUAlaHqH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r/ALqsE1bTQUVZTeOnhq6EpokhkidGamjcMtyU1KwBW4PveFx0xIjKaNU1OD69YjDVw1UN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1JGsGmmnKRqwlmKSVUUzRahOoQIzMFNiT73w8uqFSD+fWGalqROFhihpUxkcbZDSRKDOZf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KiWd/GYkOngDVz78PLPVSGqafh49OYaNJF1Ba+OWhmqIoAXmek8DTKlLUKyiUVMf0DrqRF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1YMB88V6zq0VBiZ6aenpHatSL7HJT01X50dKrzCNIB4qbwvqZdLagq8IVLe/ac8eHVi4VS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elgmyFVTUQm8mGSDBmrYV2Op8pPTiqjrKlWUz01LBG00skSfupIFXWdJ96TFa9GqqWpRqCg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iZmo5oZaKpkrZ8XLk8xLjpcUtbT1WSrIYJ5UmXIQRfxBqSGTU7PaXQY2iBK39uilTVs9PC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ZM/kYYxsr23lmeGrqRW53aecqq2sjq4nWgxG3a6sgeQRtFV40UlehSjqZQkcwv90UjqNNRK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OaZUJBbw18s6hTz4ilRQVPmPXqJ+f9T7ny5VRQBzn0/Lga5BOPXjnbfyj1Gf7V2tg0kpaA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LSJnC88s2fDrUVJmoZqO8M708VTGrSFZ6eKCWVFaBXY+Hact39yQSX1nidNKaOAyDkBivCq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ZJ94s4tQAXR6avNuJwRxIBGcqATkDj2NkFzO7Ns7YSCN1gmoKqoEGSpYYaSpytev2rM0iz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Hr8qSqEMUUjxvPEHtiiNvt+4X5Y1KkCqk1CjPCgIqc0oRmpAIUmm6yeLe2loFByCcjFTj1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SCRPzzx5nurbmNjIli27ivu5hJLTFZKioFRVmN6UXkSdIDHLLcOwQr4xGGLS1s9VtytfTth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UFa+YJqBwzWtaUDlwRPvttCDVYkqeGSamlPUChPHHCnnA2fkfHke2t71NPFAtK9ZSwyskTh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5XqClTGECyxxvUqsgjk4by6lJR/c4KwcubUjklgGIqfxEAUx9oXHyp6t2UtJN5vXUAKSB+Q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51691JBFh9rbk3XOXh8hqaky1FMKiVaTG0ktfUTvLA4fJUktbKXjj0IyBCA0usTGvMbNc7jY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NMsQo/0pAwTn7BTT1rZQILK6vWJFanIrhQSeHxAnIGPzrXpGdKU61tXuve9SI/CbY6PIVS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k8vJQVCyvUR0RpTAHmGqKspzDI09Q8RdV3NL+FHt21xk6h3ECtTwVajhWtaDBU1AVQek2w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KUCg+Q82oePpngwoSWIr0F3VFE2d7U3zu2WOdNNTkVSeafRU10+crEpkatpKaP+HMJKSjDyS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agGp8xmU35jl+l2LadvXTlFPDgFFcE54nANTQsvbpp0g2hBPuu5XRrqqQfnU0yOBwOIpmjd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Rb07t3hux6IzQYiOthiyM0bTww1IrpMLjPthVyirxky0cM0wjCBqVzUwERCZfI/u4/d3LG2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GnDy1GtMNkgV8xpOaYasFF1vl5d0qiKc/OtBxyMVx5GoxXIC7QA3x3Zv7elVkWrqTG/xl8S6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WrlTCxpDl6FKSCsgpMbA/wCzUjxmkmimiDvA04MN6b6Hl7a9tjSjuF1ClCSBqypqakkZHm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z/G9z3C8ZwVUtpzgCtOOPIcD5Go4V6DT480Q3r8ht1bi8FLHDUblvLTxNT/AHsamrmrRJX4+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KTCxtNURTsr1COwJWTUGOYCbPZdusPPRUn7B5H7TwI4fZ09tWme9urmnFqAfzyOHlxr/h6O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39gttzUNJLQ4yow0WRnqnbKxUggjjrs5FU4OYRCjAL08VcsRMYjmoa1xIdFMyXblWy5Wubk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Sami0YVr5la5wy4yen7itzvccbrWJStfP5mqnh5BqYPa3y6V3b1bDu3srZW0aHcGTrZ6eXG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rwVFfmkngrq3KUlFJmqGf7UKQw8z07Qw1UQgbzVCNcvxvYbFuV/NbKqkMVelagLSgBOkiv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33Z0utys7VJGZ6gMoNKVaoJIFRj7aYYUyesfyWlasy+yduUrqwlNZVpA5yC42KryNUMfiA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lmlgc0kVH58qkiSLD9rFUPXCvJq+Ha7neMKcBXFaKNTZOVHqWohFK6ioTq+/lGnsrYmvEgZ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IDurWmkEt1i+SCvhdh7TwlKuMijirKWkNTVUdY9LTwbfwc0ET0BpKt5cRQwrJIkRDPULCWM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p+VGWbdNwvZdROknBFSXaucdx8zwFeIIOnr2/qUsbW2Gn4gKkYAA9PIeQ86cDjV0Hvcc1F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o6ymx33sGJpZ0z+RooNNDR0grcjBLT4WnTAZCjeqyMEE/j8FGryx1JaVS/wBwt5cQ7jzJeX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TkmgOe5TQEjieK48m92lFptMMQahIAoSOFM8MEZANKDzz5ovsb7ra3QG0tv1lPVyz5ufDz5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8VZUyVO5cvUz0tXNBkqLMNUxIW+3RJfuoREkdLFKiwO7W5v8Amu+vA1QhYKa1wOxQCMFaevk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C22azgdTRtJYEUNT3Go4gk+nE4wDhp7DzW3dqdDbI21/FmSmydNhaWN6ijqZKNHFPLumqO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ChKvFJSQTRzU1XRxvGodlaU32pJbzmbc7zSB4erhg/wAArxJPGpBqDn5dV3CSOHarOFjh6eW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QEUIx8+nbuyubrH4r/AMDwMdc+485gqLCUMMFSWrZqzLwNkMnLS1GMFPRZ/It9yqJHPU0i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1s8js8vr+9Oap76ahghLSGvCi4WtcqPmASp4CnTm7k22zQ2kRpNLRBn1y1CME/I0qOJ6Lx2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frLGSUePyEMOAEWOw1FjKR7UFHR43H/wAO2ylPPjoJKjPVbrRxIzQU9d/kyioMoZz3ltWuN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KrZapGSSe7jwGfMjOKdFO+FIdvsNvjHcSoAFK4wKLw4nHzxmvTf2xTUld2J0v1/LUUVTRY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gkkggp8ZSpKs70FXM+So45FopNTyTy6aeTSbvDcle2TyR7VzDuYJDytoU+Z1HIBGPP04/b0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qsmFURdRHpQYND9nr0jN1yvm8Hh8PUGh/iHaPY0UkzZKUw42poaOpREijyzRTijpxJWC4l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oCk+3ttjaKeaWM0W1tqD1DP8v8AVjpResHWBGyZZc/YOtOH+Zn8j2+VvzF7D3zt/wC3rev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5GJiq6ra/XFZNi6yroqc1lNFJlMpmGqq4tJK0DTSp+pCoaHd+u1uL4xRFTFENNRwZvxsPtP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3t30O2QiQ/ryd7eVK8B+Qp0Qqgir/s6s4iStq8htqKjjNPXUlLT08a5epZZqaMOtVj4sqzy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YuoVPZDqUUDDoRBWCihFB/g6cqanoaaizMiUsMjPUHIZlamV9S1WWn+yomD49oUlooairqD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7tISSDU1Y0A8unVVQBVjqr06UUskdRiqSpQpNT4OjxUj4vFUK1E2uqlqhFVNSPrllegqHn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ol91YOwGRQCnSyF40JopqfP0+XSiq46fcFatGcfSwUsdS1VQxwVMk9JJHPQA0uTxtS4q8h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zxvEsMkWpdOtQfdFDKAWOP9np1ispZdNP8AivLpQy0FXV7cxdLicLUGo+0qMpFlaWlq4TLV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NUVbxrJDPHIjgQ6Ileym1/dxIqsasSK8PTrzW+qFNPHjXqTSU701FDmY4Yt1xwvT1aUONqI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TWJhsjTOtJR/cZGeaRjPBJJFUMqkqlhdQy1UHSKf4Pt6LxJpZl1d3+EfLqJldx0qVMmQeO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080mOoaqfIbdyC04krduS1uTnx9PlI/KgVKmANNVS6gVVF96WqkUGOrAg1JNKHy/1fy49ew8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LjsXR1GS3RA9qurppqyjgxFZHURoowFNHNjqqKiCLqcqJYJbvIoBJDMgMgXuNAeAxX8+laMI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4/L/AFU6l7YzNfjJqOXB1ODmy2aNTgFyu5sNHuLGSijiVsnQJS5CDI0tPWZc+N6SaFDOBqC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5lTj8uPWnQSIRq40/2Pn055iXCf3fp/wCBz5iCDzRReKoqKjEwYo1FL9hNj6iyzUdfkKNg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eFwHPIHtpUNAGk7vQcPt6dDFe7BXh/qPTDNUeTKYyeaixmVNKmOrWhp4KOlp6DIUtFJPPRZ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liZRG4mDGePyFRdNKv4BUkk0HWtR4JTqAKKJJAmLxeEyEWazDxJmaV6g0NSKyU1lRXzY2rW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pKUTsCscSxONK396qD5EHqgEimoWoP5/t+XTBishJU5g42ojpsSsFXJgsY9BL9rkRWw0tVU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ZnnZWYRVX1js3BpICFJXJ49VjuG1EntAwKcf8Ai/8AD1JeShyUWbp3yseQmzTQVdZujM1E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uUmkpqF3oKvMYZJIbuTHTuzhgrSXIrqcChTPVgpkqWk4fKv8+udeybcjeGaIR18dVSDx0MS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mlcZOuq4KmeGgyk7SsZE1yqCQqs8oZRuJi1CVFPXrU8LLpDN3Yx/qx0m6ugraHDpkaepqEy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tZU00hxmTWqhWvoZRDCxpo4tNVKzFJolAOgoSS8WqDQdJAlBXiR1CkoqZ4JpYZcpKtPT00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9qump6iOShN3rNVO1MQiS+KphLzEqno90NTXhTp1QKDOAeldjMfFtuCDI0EksFRlKOeI5O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yVsS5EUVLMkXnWSvpzp8skbrwAqelnqSXU1pTqwRQwYnz/LpU7er54EpspDP/G6x9wY3Fp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1abEVFJBTxpU00FAEp6tadFh0+FnYHUzGmRQcAM9LUAoO7V5f5usG/99UmMoZoqeuxu58j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qr6SpwW4XFRBjoZ0T7fJCk3JU1bVFNVBWR0LR+ONlDmyRSEFplAQnHr+f+Hpua5SNVWIAv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OgLxX8Uo6Gsocm+SC0MtHW5ubGiVw00EsiugCB5XFYH+0/yZoxUOwAKxRte9QW1HHSKmlVBP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HUK5Ogrq2HLmWrNP4FyMUNTTeargjlpafI09NUiLF4ueCZTUTSyO5BSYelfGdsSANIz8/wD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PpsqoY4lh23/Bz/GJcs8clSJ6n7/I01a6TNLUTQhYMgKNY2gjpmAg8YWeUDUB78S1KECg+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9X7f9R6UOOrZoMTksezYimw+YXG0G5qXETU0DzUtNPUjbudyZeFS0yZWNw8sEgeOQDyKEVS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HD/Y68XiVSoC6v9VK9c4sOKhp9xLgVyj5GGpof4hDWSLBVU2LmjgmgxlZA8S5FdcqslUpe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3QsCQ2afs+0deEkIKakFP8PSkhqcC9DHjK8Un8QqaWn2xQ5dMk8GCoMhUSU9PT1GdzGTje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0ihlEYujiIXtQlAEy1MdbJUOSyUFf5dOi40UMmf+8rKWuwUNBUrjcXPXBpI8vmVVpKmWuoA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GSCGV2SN7JGEt7qzlFXtP7enYxExai9x6ad+RYOigxmNw2RqsVj5cTS5Goy9ZWDJT4XLin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8xJJIYqvVHGdUlTLBEpLJHciqFgx1uCCcY8vT7erTKKALHpp861+f5+nSf8VTkMiIKqmpoh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VMRUwQ0+RnpKaOspoTCPt6iWtaGNKzQ8lOFmcxGz2LmlWzqFOkrFgRUMDXj06TZamSevrKn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jzmxK+jfHwwVjU6Y/B5adqKKlTJ1+HiDKYiVqKVSHikCySD3dV0kgKSD5g/6sf4ekz0LgmQ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3/B1yFKZKbEtJU1VXHThZsBg6KmxWKmyE5WKgloKwColhpKPFRL5YZi0oZ2jR2Gs3acjgE+3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LpdZhXy+f/ABXTRuLEy7eioamtxsONM1FlqfHtST0dTFLBgBE2VeCITtJjMg1VXSx1c0qt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xN7vRdIK8CfnnradhfU+afLHSsO48dVUdBJuWsfIVO4anCvVxYGoir8gI6TGS/dyQwx1KVE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dTaSwldmDsy+/HtpSNeH7OralZSom4+nSWxuNkyR2gMbHPXZPMioxtHhaWHW0+UDJTUdVk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1MbAyy6o4HhiIYxkMfd9JCRsCCXrgcRT/AD+XTRGrFDRfXz/1efS8zm0abGUwy+FzlRl8/WJ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R4EyldVxEbg+4opkcvg54aGKBpWSNljsq6omDmjMAwVdWrzqOrmEKvxKRTy/n+XTNJBhsh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mf7OumpaOkVnWWrr66lyk+ENbqiibHrFJ6l108MaEQjVZg+nwktQH7P5DpFKhBCrSn7ekC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8bjlnalMtPHTJkDS7eqK1DE9XlqmhaGev8M8QaSEODK9OxddLgD3rWlaHpplk8lAFennKx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PEy1VPgqarev+3pKzH1ENClbVUg3AGP3GYq6fGkhaim8b09M8LOPKgX2yxQAmh11/PpXCGq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wBzYqj2/TUdLkHoK+nzGBFe6YddSUqeCkqHlRKukSGVxMR44GlkqP8AOcAGxvqiKqwJr00H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Hhxr/AID037Zi2/NU12Vr5I8WtPTZMZrH0VI1If4iIpP8op55nfxzvjpUesntGP8AJ9cJRr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CfrSN4YDgUcn+Xr+z+fS4yWLlrcFt/HV2bjppY5IoMXJh6WmqqKqlqaiaXGR1tHSSRNTU6U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4Q1NTHdSWZx7UU0qKE1Nfz9B0pAeYk0YRgCnTRt6bMY4QRVdPA8mbmrqXIS0j0ryxLRVTUN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OCkMjG0S3iZDpCkqh97bSwDN5dOW8ksNUNDr4+tB8/Lp9ariw1BSYGpoMzR/YRS0yUVJX0t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EY6hlXJU9PSyeSRpIgrRJE4BAsvuiIrOz1x9n+odKDMEhWIx0oPXy/w9c9vPBlarOGalj/i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fWUFFWUGSwGIjnGZgpYcjSyQ1Wcr4pVkgnFo3kVpZQEKFdlGFQD2n9vTTSRkEvGa/4f9np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GQz2FMlDLk62TyUGUw2dWPwNL5GqMxk8qrY+nn+0k+2lkfyv6Y7to0uXmPdWoHy6TqYwoAQ0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1LkMkoxWPxNXXyx0eXxYaorselUXoqkZbGwrS1uQpzLHEk7oy1kulYwCGf3vUK/I9UUMyjBx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vTRWbpxdDPl6XARIuEjqaipqaeUVrVeSrUWOeloMjVTh48e9FUXF6ZYhGdUQWQgMrkiRak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IZK1ZanSTw9OkrTyYfKbtpav+FUVJQQZChX7DG46rirZameJhNh6DJUdUrSQxeVHZ1jWqeR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3HHXkAMgBHn6celxlayDA7erq2DMxQU1NPVzZTI5GkpRLipKGNqzLQ0OXolhFdPJWVfgNLH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g0ZHtplJDV6WCRYkORQVJr5f6uHRXdtqk1U9TFR1FW9bTVGR+381TTVmJkkeY1VYv2UTzN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y6BJdwD6WFSDwr0jhqw8QA92aZqOhiwkD19BTY6mydRPRNNVZSnw0ldDFWiPGwTT1GUnrZm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3h8SC8sSB1HJIsI2NaEf8AFdKo5DULQladPUOBrKzFUWXytT9zkaiopocTjqKaqWrldKwt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/lnVm9Y+5cl0JRZCNaTWlRXpSqN4QlY+eKevS0qZWq6la14K2F8wlZHSnJLHVQ0U9JKjy0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iZ62Jo3E3NXUSuSipe+iCTgCvTjS1jYEEk+f8AqPXMzx1MtPWvFUy4rIUlTR/brFTmCWrpy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jC4lhWiMfkRdOlgTZ159RiCMVr1RCoIJU6aU6n4xcbFkUx1XlqthBiqavevxctDX1S5FyK+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YK44suFkMwRp2QASsqgjVAwBAPHz/w9PNJpGnFR5inU6LJxZXMfxjLy5abL09LRwtlMRksfS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S0Rl+2FHJlC4Ap2V0nfzKrvINLBxI1AKKKL00ZayByp10Ar1wfdEtRj8jkKykjNbuGsqsbk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nhraamrJZ8xRUFFHNjocxTzLSVMlOdMtPCrublz78AEjC+Q4D06afXNIC5FOJxg/s4dTMgc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2hqKKhpaaOvp56H72Oqx+TgGOlxWRqZKE0gq45GpHhUN5XYylnA0hpQe81HSorGyqAx1Yr6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4SUUpqKyimNBUYzD4+tnpMytVUR1tXUZSeSmixNVS0VVN5JKmFZnllMalvKJmZbFnlZwAdI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Jkl2LH7fyr/nPTN/FpkSipUXOwzY/cUuTysM0gWLJV0dQtTFlI/sJFpJM1DLIFWpRoXjRi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iwFOI6VQsqSPqBp/KtKY6Vmdqv4pDJThZfvc5VTT0u/auphp5WSDHSVtScdkKWnoabISUjS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QuhcE+3I+1gaVFfy61MFeKQiQKT5+dfUHqeyfwPFRzYw4elycdRFiY8/SVDZDbVLJUUhhav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x7o25N5iYInjlrIzJHokJC6I7u4/wCr/Y6aViItQT5V+fy+0Z+3PSU2kJ6KCXKxVWMcY6oi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MxV09XFH5IMdVUM1djljaIsxkamMwj4lMYudaiSar+fVW8QRDTlSf9R64FMlHuDIvVYmeTM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IJ56Kgp6quWonp0x02NapFRUfb1Pkpp2DQMCfNqLge7alOB6deVJPCVyMajn/J1IoqZoo6K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8maooKiCT7A42lrYaCf7apKZGqpmpaqenqHjCIoWANDGpLuSBXtpTpUgLMTpFSP8AV/xfTms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z1Y0VZQrU0zJQ4+jgxypUGgqWxTrlFkFXS48TA1MsEarO7SyREBEX3bwmoQT+zGP9jpgSoz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zB6k7b3H/AAvdJpNwK2YqqOergp8K9JLiMfC6AjJYrJLRpTGoweUp4YT9u/NS9JClSVidmb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6/6v5fPqoZtQAPnwp/qx8uktk6qhSnyFcyJLhpZE/hUFM2Mp5cbmBA/2eTXHvN9hkoVxBamp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x6ihu3UKQtPKv+Tq5VitdWP9X+qvUDHV6bipKXNQ1UtQuDNbM0+RlWZ6+fLu1Pji1FVST1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EOQEaKOQDSt/fjIuceXTKxszKwbFcf5+lpJFS1eDoqDTlcxQUNJPBmodGNNUx8ElbjI8O8E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maE3XzpHKSpW6GwYso9R1t40jqHHaRWnWDM5ikwtHk6A5ijmtXYaidqqtc5Sak+1eaoqYG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T1MsUkiPGgp5gijWB7sSQAxGeqgpr8MHprp44cKMoI6KSChxr0ywNFlJHCNGzHDTRCOVRQ0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8rM9vHJdOfdC2rIOa9PrGIQwodAFBmv2fZ/PrDm8tS5HAQSUf8NH8HiqqdHoZ5aY5FRKiO0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KWbVFJOPTrbwSltI9+OK9V8TWoK8eHUmqzO3Ps1h2/jPt6mnpJYJclVtMarJRV9NFT5CSWiy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D+mCmEgNQ0AAK20+7q60xx6TtG4arfD034qizMmSSSTJVGPyjz0+P8iJKqxChijEFPLAI5G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6VQQM5Ti9/bTcPXpdC6vwoP9j/AA9QshCMfh8pMtNQw0s1RHR1DSwVVb9nm6p2qJWinaOR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Qy6hHKPQSw96pWtOPTmtVRiq1z6ZrXpM0uLr2oqmKkhpaypfFsZh+7JNPRNH/lkdO95Iq2u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RIhgUrbSwN/aTTPSdjqJ0jy/l03YI5dxDqrz9vHDMBUTNHKzwVsixNDJEBG1C8fjRlQD1OdT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8a9JvErXHW8J/KR3w++vgR1LUTSwynbGU3hsyIwRvEYqXDZhzS080LRwrHNHDUAkooia90J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dRHzFF4O7Xa/xUb9o6/9TacmkPP5v/AFPH9bX/ADYe1Y8qdABv5dcYv12/rYX/AAD+Rzf3v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166lFibf15/1j/X+n/E+34uHSOYd3WSmXkf01fX8H/e+f8Pb3l0wo6VVEPSOPyObf7bnnnj3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0paUcCw/wBYf7a5t+B7oePShfOnTog+h/H+9W/3j3rpzrpvp/r/AO+5P0N7+908+tE8emuoH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f7D/AB9uj06Tt59MVUv+9f6/A/4n/D26vSWQY6SeQHDH825/F/wTfn8e1KDpBLQg9InIKLM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H41fnke1qdE84456SNUv6v63/w5A+l/wCP6+3ukRGTjpkqEFrg/Xlifr/S35A9+6p8+tZj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eg/j50xTzD7zsPf+f3pkaSnqJIayPF7Qx0VFR1MkCDx1FFPXVjIQxuHFx7Jd6k026Rg5Zv8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aeJuF/elarHEFB+bZ603J081LHDEyRSkkMiB1DszBvVM/102t/gePYb6mUiopivWCNFp4p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TRyyxsPtiGdJFCDUsiy2sCPr9fdhg06oRQE+Xr01irEBSOG0Qg8sjOjalYu5dJACCA0YOkgc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QNAKHrD5NVQ7RJOWcOVWa7FmdQWEmkWBjuSLf19760RUmlc9Z28sqwIZJYqd3gX16vI7oGd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cccD6e7eeOvUYgCtF6zQyS08FVSRFtFeXMa6QZFmge7Nb9JSV3Av9LC3upAJHW1YojoODf6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/2IonUJXQyTpVwOYgvjADK4kDGFmjYHSPpY296oamvW+0ov+/K56ix0rmFKiEMIonC+VCuq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lVkPCv8AQHj+nvfWtNVqPh6gtUSSRFKlGcee8MoYI6Pa72svAZm9Qb6G1vdjw6bPAgjqK1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AuTGSTZnt6tUYChpCxHN/pz79Q+Y6qSADx6iO0kql2ZYrXkdEuq3JI0hmFlZjzb8nn3ulPt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JCJHZV1NIwFgGCobEWsB+g6m4Jte39Pfvn1UgdCHikkxdHRyGmjqQ8J80bOxcy+RCgDLpaN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c+6E5NelsQMaKQKg9KSKrqBPQsIZ6YBjUgLVGP0a2jafS15BJTp6SBfWGvb3sGn2dPgksu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6fQERwsngWRUVGmTUtRIhW0LrMCCLF+RxYD3bjx69gEBR+z/AD9Sa6A/xOWUqlNKWtVzI4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2jMixJV6RovdxZtfPvXV2jpLkUbz9Mf5/LrIKqpqaRmq4vHFS3ppYdEeqoSRLk0bKrF5S0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Be3v2fI9WDkr3qaDH/FdQpJpadlSVqgRmCkSqoYIUkhmmLGejMzgB5kZpC51MPwpt9PevL5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UFR/gz04GhyVTqqKdKWoyz1/qo4oLNMjRrDA9I0SrGTDUDS8ZBIsOQOB4+vn1arngAXJ4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FDWSNDlaathhpAQaqknWJ5WyNRXPKrL4xKywACwWxseTbVGBGMU68CuVY9wP2/bX/AAdR8j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0YlX+30R05p4hLLSwyB5ZTFCb+GQE6+Ra3vdD1ZyK0Ufy/1fl1zpKxarxU0cNVNT1kdPR1c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qHanIdNKxapZCGUXdxpFvp73k0Hl00GDAUXB/b1kmxctLNXBZ4Lwxw1ldUQfsxxmfQsVDS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TKpGsOfpx73SmOthMufXj1wlYrTUksq1AqaGYIi1ThlqqJleqMQMcQSNFRgRrJYBuDzb3U+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1B/aOsGVppJ5UWCeA070gkks5VaAMrsaaGmCiaoanQHQA3Jb6C/uqtx61LGSQFPaR+z8ukX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GWBBLPK2uQq/qNPTkM3iSpiRxdQVCsdJuRf3fpBIuk4Pl0/wCy56emqKjzUxqr1AmCS1Ml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kOtiap1XQo+g8l1BIuKN5dKbJgHaor0MUNNLRijklpjLUV2TeviQqi0+lQtSk61E2uSOtg4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b8+Hy6MtPGuamv+r59OOUeihrKivmSWqqKhaR5aDHVT1dP/GI5UknkWKVYac6acB1jRf2CT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8fPrWhFOqlT02faRiZo6XMUcFJVGqqoaqd5Mj9jWUrRQwUNC0MSSmrqVYFIoxdQL3IDD3og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9wQYJrn/J0kKz+K18/hSOSWimyFTNEKdKRFp6mCKVJlc00hhhSYatAJVZGLWvYe6kfLHSd9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69qSYUv3jtHTGKkoPH+6klHSyTTNDWVKwIxqYHmkbWdTNIrDUfp7vx4jHSYgAZ4fn1PiUyU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1L9rOaSanmkgdJoyoJpo7PG3hsNCMbLY3/B96oOlALEVOV+XUaGP/cfUVcEoigpK+ijTw1E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tOl3Exjpl1sfHrJMgjNifdajy6cA7flX/AFfl0n6ppKGUCLxCCRnyaLUGolM0SS6IZmjdke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DFkb+l7e61/Z0w4KkgAUOfP/UOsVHRzNVRyR+WSogqLVOiZZlaORWkio5POxXwqYydK8IGOq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8+qCMDNO4H16cqlsmmOpqFooRDFS1VdG1LTw3lWrenApaudJFLpQ6EKREu8bElhY+9itSet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6v2eXU7GKKKaRQsUVTQeEQ6qeSppqmeGCRmqKyq80ax1DNOQahWCRWXUNK+7qCa5z1YR4Kae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9RqKpNSs9BVsXkkaGopqbTZYnRvXUNIEMQ/h6IJIyFVHjaxJJX3YCp6aU6mKn4v8AV/g6GXB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Wsjp6ZoMVHFBArU1HLV08cglaN3ZpZ6smSUyuS9NHGLq2tbbVOIpXozjfsABoB/q/n0YXD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hqqOLLxY6nasevi+2bJ44QwmvjFdGWyFDC0arFIgeFASfTYn3cFKgEV6eozK3FRQH/V6jrZ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GFSqznae4qZjJUQ5GDHNLSzV9VTvW5KnotSTZCJ/sTTUyzeP7RywpZiZYkLRNNDImxSqvLG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nBVPkc+fl9h6jLnQE7rtaseET/tJFP8AV+fl1tN9LyLne5dw1TGOhlx7ZvIT46mgpaatlRG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qDOgDyrGlV9i4miqEheSSKnqBTMecwoLLlmyhAqHCCuSK5c0pTyrpDdpBYAFl1AC7U5ud5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YBoO0V449dOa0JIB09DXQTxbi7nGmYVCYKqr0pvBUIKenkwlGtFLBR6KYPXVUlVOfuKY3EL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lUhkU2fK/DS0oFajJDGtTnAoMN54IUZcmMb/U74aGqxk09O0UxjJrxXyyC3BeuGFyEc/YvaO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g8ZUUkFQktA8swo00KKd5lDGignpZFUMyxvUlg7TEFlduoSuycv2BxJNIGIo2Knzp55HlWnA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W63YP6cakDhmnmK+QoR9vEnpMRumO6QlqJo4w+89wfczRVFPTVEbxVVf5mdoHaWaeONqDV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oWJEGqJe6+PzWqIe21hoCCcUWnHA/FnIBGSScFMW8PYWZkzNJWhoagmtfmMYwSDgADIVu5a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NEAjrsxHRx1K1Jo4pKiuzVSK6pkqJYJK5Z66WKNVglj+9dpViLLLy4K7CQ7hzO0+qsUbMR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ipqQdIpqyOHSu7UWmxpDppI4FeGS2TXjU+QI1GtOPHpjglfZnR+Qy1JWxnJV9BWVlFk6j7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pPEsaVwyDJQIZI6edqiVmVqdpDYBHnUbnzTDbsv6KMAQK4CCprWlM4LCgpRgPWit9FsLzK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LHHCtccAanipPoH3X6wbL6d3nvEwrI1TS5fMu9SalqespqHHjG4+thSaqigkxEofyfdQzN5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DWDLei+58ybdYBvhKL5YJOpgaCtf6JAo1cDV0i28Cz2e9uwAHYM3nQ0FAfmvzB+GmTToGOt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vze9YJKqrqPv0WaV4qeZExVGMZFDLkqCGesSq/itUP3Xi8dlhqkiCyvJIab+Vvt+2vbYvhUr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FKDgM8VJxQI9s1Wu23l5J5gmv2DzIzx8/samei97LrBtrpLsfeFQBNU5uXKRUFRQUsVK9fD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XyZmxmXiqMjX1E6KY5PuJfuKdWqCUPsy34fW8z7Xt6nsiVajjQ/EcDINAB8sHHRftX+L7J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ocCopQUJqDWpI+dRnpQ/A/bUMDTZYY+poqFIcpXFNVbNojkmp8BRVB+8j0QmSgo5JCIi8c0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Iuc52fcJIQe5Aqj5k9x/mRx6NOWogLGJyuWZj58OAOfs8uOOhv6mdN89ybw3nUvhTTY6Wvl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ckhlqDNQUD4/NuYYqOajxBlmo6aaJ2OOrJFUJoaaRZzAp2vl7bdtRW8aQDUMLXgSCua1agL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7XIL7d7y4wIIyaEd2eAIPlQVIB/CSMcSI/VtXhOxe5d17ulzD5D+60lVR4utBMWJ+0loo8R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MXkWjgDhllLipopoi+oQR6CrfJJdr5dsNsWIr41GYeda6m7TkVNKEcGBp8R6MNu8O93e4u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5U4DIwTSta8QRXgOsm4+vs12N21HuN8NVrsfCVFDhanLZqKqp8DkcPQ+OurU29RSVUVZVSZ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VAVx8tTSU01S1RxH7TR75ZbNy/9F9Uv7wkUuFQgsrNgaiBQaQahWq4DMq6ePW5dvuL/AHVb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L4VlGSFFampxqFFqFLauHQo7j2zR7h3FS/3iwr5bHRTVU9FkJlgaKC8dPXrSZYVOmY0tZk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MQLLpIQAyLeri2R0tLjQWAB/wY/L/D0eTWcc0oM0epPn+3/Dnojvymlml3b1rtueso0iq0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1NTXZqHFwum1sfG9evgpJpKeN4H+6qYZ54olingeohkjk+4SDb92ugCZjjhQ0C1PcccckH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3yJp7mxgZh4Iyc8SSAO3iT5AjJFRileoPyJFDuncXWWy0SBsfDVxTtVZRYZ4MdFV11Dh6G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lMUSamhmgFT9nMIqqxiZTynqt7TddxK1fSQBWlcFj6Dz+RpqFR17eAJZ7S2GFrk+gOPn/g4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HU0mc3l11hKPPZGoqitPTCqmoKWmzFXQy5+gxeNkNXkwcIKmGakssE0BAqdIqG+3mMMlOWy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UJU4rUVCkkUGaZ4g8OGRXp3cY1mmtIwSSKfbxFDnHlwpx44PSL+aBqM/k+kuuDSTZem3FvC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ytoxiMbk6apnnym3aiSgwOTw8aYaRvLPUTVePn1GOlm8hDKeTiLfbuYdxI06UCqeGSDgNlg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0xvY8a72y2JqxYnT8vUg4pjjxB4DoOezJDuHvjZG1GqcdMmJgoXaitUZeXVVoNwZcVlNEsN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UdTIZmEkJhq9UMSSLUGVjK1lynuN0gIMpPdgf0RQ8DQ1oKV4jzwU3cQueYLS3dhpjANOP9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7D0hN4Z+TOdzdibinmjqYtnYOk2bjIpvVTQ5XJyCOrWOrgSKahri01Q1Quh/BIzprANgitr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HGdzK1ONFzkHiOFOlVxKW3O+nJBEahF+1vn+Zr0UD+Yn3inxz6d7M3BR19Ku49m9Nz9fbTa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7OpqjHNVRxRKsOTmx1NnaipWJDH54AjEkxaWQXdx9LyvuO4sKGaUkfYO1R6+WfTo82W0kv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DJAgZ88BxNfXPAft60pMFRLNGqxwZzNqY6anxcUdPRvPPWUlMyCmiNKrxx5Cklf7qoj1rL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DM1cfEep9gj1DgWrwp69KCk/ynIz46toxh5Zx9vU4/HSSrST5ujmMajG0EainYmR6ZdU0g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PbTM3nnpQo04wOpzY/F038Y0ZU4ybH4+SroaCZoErdwOamOoydJkqOGSSlQUM1QsgjUlXB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sKrK7lqUpjzP2dWNQyIF6mxUsNXjyK2Kopqj7nxfcSLTUtXi8iA/8NySVNNZc/h5iHpkWRo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gLaorxWo6dFFB1CnS2xmOx0bT0fgFXlqmhoZKjJyVPitSSUT1uO1Y+jCV9RU0uSVKanpqMDW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dnWq4J1V/L59bjdQSSAFpn/J015aeoqqiuyGJyuRWLIxx09XBJLXQUlDXwSQRy7fpzF5Ka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COKL0kKNTLc3ULpOoZ688gLVU5PTvE9NOMvV4innxMcUiYero5K5YBV1GXkkhoRQ00jRV9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mi4aOJAz3GhBYAlXI4D/AC+nr1RlHaT9vUilyWJoaWKhqRU5QLVxw0c2MoaPIZCsy0uWpkq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aukx0lKrSGppY5Qs8iQtojkLBgmYNCI0BQt3VNDpofh9TWgoaYqenA0IRncmo4UzU/Ovl8/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DHNXUFVm6yWimSdapKSJqSoqIU8VZSvBTSrUeSnx8whQuQ8tSrByx0r7uSyEFqav8HXoys6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5ulo63JyKfNS1ZieWmp6ihlqaqKeokigylDFTQ0NPg67JxLLGramnpojKGjBkOnbEMQR14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6vl07yZysz2VwmPjzI2vXbeoqmR66CoFJjL1E02RwsKpNRB81Ni46j7OFIAqvIbSt/a96Ca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fZ1Uur0TzH+r8+nfN4+nlrspI9ZEKmtylTisdhKqWKHL1FdT0NF/EM5DApnU1Vc+WiWJ5K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VRyvjrDaQKrTifX0p04AiipkXVWlB6eoPDpLytTYTKS0mTyctXS7W889fFKj5GGMqkMv21F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4nIU8DQtO7gRqXKFdHumKkM1K/t/4vq7ygAhTUgf6iPl1NyObochPLPTUOJNHPkKSDF0dP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uo5Gp6SCnaVDmKakipBHR1MkxlcwLLJIzXBqFGmuvPDj0yHfUFbIAGaefSZyeSzEuUq6Sghp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u2sZQwNFV4SCKSkogTQ6EiylVUq33IRWaRZZWkUfq92WMVAyT+09XR/DWgJA8/z6x1Rr6W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kqzHxxVWKlemXF1clHGstJV0+OoadqenwtT44RTS3ALMTyx1C9QdJrn/AC9aC5epqOmWkg+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o5oqmSo0PRNUGiesjry+QXHGSVmxGQSQeKOMS+JHh5BDi2qMe6v+brxKAMFpXqSwmmnglir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95k4mRKI0cENRCtC8VSpVKKvlgpTHUREwEIRKQXA96YtmpGetCIGhFeHQgYtoKqTFbPbHPV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eHMmZ11MiRVEFNVpLPIZKPFS0bRyV8cShV0xqWSRXVwBRxNG8/8mfPpthJG2aGMnFTgevT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Za6mSHAaa3MQ0iz0cuQWtdpsZHn4K+ohpKTKUuKRollj0skEEjRNdQWaZAGFVqPXpWkhKE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Pl0D+5K2LdWfxOXq8s2TjpMrLNtvNZSmlpo677vS38MiWCliy71EstO6wSVMZanhClNMMj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gHSWSMSyV1AiuD/qz9nTguPrKmajevZosg7k1ctBlJ4pGgiSWegoqeGOZPClP5Cpi/tI7Sx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nGD02F0ggeXWLE5A4yeirRkRDJRVgrqeDHS/5Nm48NVCSppCZ6cM1PRrD51DQyFW9TH/Np7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HVQe4A8OouRraeTFzyxClejyRE8NA2Zqg1WKisC42oEgljq4IKKuJqHUSMZYIlMzaTo9tK7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o8NSvxCnyr/q+fS+2ptnD7lp85W1GXwtFUxZmmlr6NaKlhyO56bLqyVNPhjMvjVaMQmf0gv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0F4TEMg0Gh/YPt6YeOgbS3dX9vWbHYxcnh6Sqq8rWSVMNRlMkxhnxYSgWasONg23jIGijp8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1WaFaSedbCOCMkakkYqVQKKcPX7T1pI3Ygk46hYKopWjqKumo8Dkdu0uTo6umwFRWVFIX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GjkLPkK+Cn8MtdC6zRrCk8bAM59sRtIrDxEBUeXkfX9vRg0aMraJdMpHH/BQcOuQzT4rGV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0qjQzfxKVVqVpshia2kWmnq4WeXxT08xEdS8byeSnGllgksXK4KgZP+DpODpKu2aGn59NOcp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PytZPpalxOYNJQUiNlaarx1KIA61n7tNWVdZqcQL6QiRiCZCoLGgjZQDQ08+trdLcDTTHEY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0tBHiMVhqmbIO1LBPiZcnkEp8bFmEE1SK+CQaKynrayN4l41QtU0vhOslLOqFAoTn/J1uQsW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+bpOUkGUqa6mzGOo2zOFxMskWTqXkqaqGuFIZ6yupK2lyVRNLFHTQTuJpUDq9P/mk1BgbsCV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pIzDxcR5B6b8RXyYvOVGPNKs9ZOKyGllbH1JyNI3glWnjhR44oIqXG4xyappdUEYENoTKF90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XWiz69BAz/q/l06tW0OQSlxMuTkpJqOuxNdS1WQCVGOkqoKuXJxVn2ESz19bX1VIzxTQ1LL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4/bj6nVQQTn9nVQqlyCwGP29Z0VZcgIoMnT1OJwuSrpGjpKuDG5CtxNcZsrLHRJFSGaGgoKp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QDpaQWqys1eBpXp0JGgwc/4elDja6oyebXOT5GgyeWqsfPQ02WzK5TIz+GeF6UtT1dPTUiX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zxl6SqYEBnuPbYDp8KgenV6RdqIWyc06jbjp6R8XDFV0bybpw+TNJUVdNPJNR5GSqgiSjkq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vn+0RxNGYoftImUguAp3RygYkavlXq7aV4E8PP1/wdQJ6rJVOF27isTSpV1NFWZUS5PHZT7i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8rRx4ynq6OGXE0Dv5I3ipyfG0rPIW1sPds6AC3+r5dNMykoNAqPP/Y6RUzK9LVtPG6Smora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KCGrmMFZTZPHUaS0sL1FTJFBFI2lfHIsiHQ3FQuePXjwx1MfDST/AHtLTzUkOahqK+Gspp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lohUztKs0T1LQ0cEAgrJUlETBdKAtYl1ELKaUI/wAnVNek9woa9L3EUFDlny+Tz7TiaWi1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+SE0VPRZChSi8kNHQUsdQyFpIIDViRkYFWdhJ7X5kAscE9WCBgeNPLpKU+3I8ZmUxOTr2x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WMZGkmpZWw1Xj2bDZppPHUTfbS00rNHEwATWqyR+6AGpGoaTxx0+qRgZrqr/LyPQgVCVkGI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9yU9Tlk3D91jqb/KKaipaOsppKpJ4EjlapqKKrKeKJHSVUFTIRpVV0hVWdmYDyqeryLqCha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/s6h7ZiSimp542rqajrI6ugyEmNp44sZVQNTvTmSjkyKS08eapYAEll8kcwkRlCqxX24rlA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UJR9TIStCMf5/wDD0t8Zj402puSeor6DFt9tjPWlWkb5fHVEkMOHgx1RWNV1mPy0GIgd54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zurPevicVBp8vX/AFevVwpULVKA+fkB5V6a6ahylPFWvjYqmtkxlHNh4I6WvcZCuaUVSUgl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JUUYTyhGp5FACcM9666AsE9T080czjw9YNcfL5HpPtFhK/Hw0tDFJX5WKWqkj29WTy0f8Kk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TpqWkqL0NVhno/2IGienq4jP5URlKe9hywVmIp/PPSPwmEroEUnP8vPpqzdEq4qhrW3nBTS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IS1cdMZzHRUVNT1tDDKrS49Zg7UTo06xsSjKqH28wpGdRHDh8q9WjOllkVyGB/n0Egp56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GqrsvBSmhmx9fS1stNU0dNI5r48XSS089Rk/tlapkXS5hqlsHkLke2VJ7qHpuVlJ8gftHT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lpK6p3BWz4lKDIRQzU6YWrqoalD/AAqnqsjgKs5bB5NqWo+4lOp6txNHGWVSx9+XAr5dUD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/569IXtzOYabBU22YZ80MpkNyVddX1WQVB5cQs0skstGlKPNLQ1lQ3KuA6yAyFnYEjUhcAg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9x4bRiMEhmbP2fL5dTcNmJMfi6ZqVo8rmpoqFPuams+0oXoaCWSh+0maiVavyYyDRVyh2IE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2NfaQuelkR7eJOB/LH8ulNhJ5JaGup9wyw0FQ2QwSo9bPDFnsjQyF8sK/E01OgmyGPx9bTG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qFSQAAL7dKsBrFPsB8/Xq8ahq+LUUIp9n5cehBGZzOZGToJosmuTyP8ADatocbUxwJXYqm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NHM3n8iFyilfuKeRkRvFEx9tL2sHEefXp0kHxIy3n6+Xn+fTh/DqT7ary2EwlBt45nK0VJF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JoqgGGKjmhRkhy9bT+uScxTBg88MgBBe5mY1qvb08qQadKg+JX/V+3rnuLyV+Zy1UcNNU4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4SoWcVNKGkkyceOEEK1KS0zlQjxVCMAI1u8hOyTJWUYFfs6ajTSghYBq/Mf6sdJiKmONps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qcbBVxwy1M0VNmKNk9UOPp0aJ5qjI0REktNUlvIY/GgQXYuhgOFS1eqmA/DoA/Ppebdlxu5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MWrYOOnylHiqPFVX2tJjcjTRwTtlaOl/hlTk8U80ahYaiRHDeAwJ4ylzppmVQVB4+dOvLEH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L8ustbVZrdVDUbegxC5DH1VMcJtTNJVYuiLZHIxVldB46SgkpVlzDY+mkmSWplgdKGYiy2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Dq8cZkJ0MaVpjzPGn+X7Ok1DT5CrhroJ6VYsnjMlj4KWFq2HKzQZujx7UD0WUrK+lMWTw9P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RougzAExazTAzTra18NgR3V+01/zD/Z6FSho5cbtGlxeYrMxRhcxmMbJU1FPC1HHDXQUVEK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srcblsZNoUyLBJFUGFk1qyv71KlyCQYwq4oa5IpmoHCh4dP2s1oQ4ZyzjHyr5ceNekrV7c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Y47drlxGSr6ilztNVSSaJaPETTJNW0ctXk6ilo1ZxRhTDKogmYpIAKlTRVINaf4OnR4ZLP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wCL8uHUWvkpMfTrk4oomrauClopKCrZc1DUUdTWiHPYkQVNRUSQZ5rq2OSn8MynWksjPp9u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+X+fpPLKpqfCxUClK4/1eY6bMniHghzUEVdWjF0MdXXSxwVVKlUKZ5ppRFJQ3qKGNo3jKy0E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EkjV7sWfOnj1QxKFIzoH+r7P8AVjqVQ1K1UdKlZPjIxlRRz5dKaR8jWUOPpKNFosDRIAJl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LiOQqVAS4S/u4Jxjz/wBQ6awSAWx09U2Txi1smO05CSNcLnKrLpUxVVSMk0sqjAsZNUaUsU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DOTchXEZoWNQaCten1VSmksdJBr9v+THUWlqdt0WJj2rTClY1FYoqxWSViUWHykcLVFLLT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0WHWrDwxyhl1ujutkJGoxxqtR1e58MBBEQrkUxUAfP5ddyZmuyhiiqaqolqZJIKXHHNrVVhr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6eeqpZaNYJZqwY17UVOVEbBS9lZCXGbyr0mhjNQWJrUUr5n/V5dTcXtKSpqsgmUg/idEYpc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aWpxju1O0dbLUyNR5PKVFovJIzCZeAr+Ig1waAUp+zq4Qo7mpIJHzz/k67pcbX5KtipBhNv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H8UAjo8blnkSWano4G+2P8Ux8Mwij8RmWogDlY1JYFttOTXP8Ak6fUu2fDBiBpX5+n+ry65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dTVR4mhpf7tZCkmhxdY8AzrV8U6o9TjXlqFngqspKnnm0Q6PHJ4tCar+/CpB61pjrXODjHn6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W1dTmsbGqYTJx02OloqSSVMpPPEGgaClq4JdLyRujQTwRIJxHLECFW7m4AAA6qW1d4NQeu6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ZGWhpBlqxVpMhI1NMuT+3jgpniMU1IkmPyFHUUcMbG7KsEfr1s+r3c0YVHScBkYBj5/4emZ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/w2qjpf4hVVssUVLGPHOscpiqMhV4yriqaXG4qeRpVKmQwxBAWCmOxaAKk04dPlqimdXy6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vlqo8nj/ACUkS0iywxJRx45KmrWJnr/8ibJHN1xYyJB+orGwIUkNpgcgUoeqxkFlOAR5cP8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UlfV5aOUtkMnEtT9g1EynD1UIpZ6SnmlrKR1aFhR6vIFKSJJYBrMfelqOnmClKKtSR/q/4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XRVVTVSxpUxR7lqYEqtEEJqJpZacUVYIYxSvVVMMkhdvIWiH6baT7uM+XSRQy1UGgA9eA+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YvIymqrXmgqaysrMhX1FDj5GrFH3jpQgmhElHTOonXT5ArktpLADQUVOM9XVqshIrXzJ/y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VVuOpKeqp6XGikrs1SStDOIamqAqClPP49M0UbI8qr40jiYE2JPvefTrdBqwQQB+2vUili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OpjnalrhSxAyVDwUjO09ZLODTwStTN+3NqOuRhGSRa3uAHSeRSHcLn162lf5A+66it6J+Q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1Fs/tbB5fB42Sog8GIo917bE+TWhoV8c9OmRylJ5pXCtE8n0YH0+1cPw49eo15uSl9BLShe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X//1dphzYL9ODb6cGxHB/ovtWB1HxPXKJv3Afx9Ob/7G9wfdiP29NgknrlKPWRcfq/1rkg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3o/LpNPxPWWnF2JsSSQPqQSR/t+fbx8uk4r0qKIekc/4n/H6j6e6Hj0oXy6UlLwPpbjn8fU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9PrXHr06r+Bzfi3+P4H+vf37/B06OHXFxcfj/H/XP9fz7sOqn7em6o+h/3s/8AFT7uOmG49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D/b/wDFPbq9JpM9JKvH6ufrzfng/wBLf1v7VJjoul8x0jK9b3/1v+Rg8f7H2rQ9Fc2a9J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Px9fxf/W/w+vt9aefSJxxHTJUpw3Fri1yePpyT/r+/dUpQEdaSv/CkTf8AT5r5n9Y7Hpp5Z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IK+KBkb7bL7qyVVmGLRo73f7EJfWqv/rrb2G96as8SD8K1/b1NntpD4GzXVwykGWY0PyUU61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v8o8vqjUkoU1SB2IZbISU/UB/vY9k9Pl0PyxyCa9YxFHMk7ISgCyNPG0tiAnKGEMQnoItw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9awQTXpjinkS8q6U0NF41IVwNLgmQBhpAJ4sfp73/AIemwxGenWOq807VU8833LzSTh1VVij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0jUgIsf9SR/T3vq4eraie6vUQSzuJncRrEsbSSyAq3lUnUCi3KmZmuVUWJ596qetVJ1enWM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1MaeRVFkBFiZChvodxyx45A976rqJNfl1nYo4VhGskt5ZCTCCrAj1yuCdLksOQf0nke/da/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fFErpACVRVB0MZGDSaUP1Ei/6q9j9Offv8PXq4+XWB1jMdQPC9RUFiAASzJEo/cmKqQrss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seh61StcVPTTonaN5HdpEDEqy2DoLaUupN1Lrax5uB/h73w+3qlDSp4dRGPCJLNK9mEiqVL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zYcknn37889U4Y1V6wqDIGMOiw0gAD/PyM9ihPFihOr8g2sPfsdVyeHQjUDlIImEf3BnoY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ypRCTxM0RZf6C/04Huv5dLo/hXFajpwqZIm/hq49WVSUjqIJkVDBLExjkZWUp5FmPIANgv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HOjSMdZKaPyVESQoKOOExI4q5Wlikncs1JVairJAIxdmVldSfr/AF9+qOthO7C0A/w+R6dI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xzPpapNRq0VbtSFlUQ02laeWpMiuxsLKgtb3bq2eKsvrXzx/LpygycsuPiieMU9UJKSWCtM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3nm8ixxxxeKSThFI8ieQqDY8b+zrauxArg/b1grp5XgyUumpmeWY1c8UegUMMLSSa0fxssiy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To5Jv71Vvy68/dqOSf5f6h1AFRHSiFaesq3mXwJT1Luw8Upu1RIG/S8kr+ljYK6gfQ/XWKd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6/4enaTKVmUNDCRiqPyFsfJFR+NSlDAkjtUVcyFpS0tRKWZA2mSbg2+nv3EdUGrypU1/Z0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XqqeGOeSrSKR9AC1SIJ2VFv60gjAZb/UWFvqfGo4daLUCgkjp9XTFBMDQNQyxSfdwiJYp6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FgfuYJgyEuzawg/TzyN8BkdPLhSNND+0fl6dRZkytSEkqWEkFQj1zR1MzSa3qHlhjqJG8m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5dP62B96J6tpY8eH+r/D1zqslJLUx082Mkg0mH72Mq7fdQGFQFMbu6mFls4UFnkQ3v9LeNPP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Pt6bJq6qqop0d7OIRGjvSxlHWnuTHNUSuhpJaaNbrezNwpGr3oADh0y0rvX7PT/AC+VOktU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xzMt0MehGmnUGKUcEI6xKBIw+gN/r73X59JmqFNeB+XU7bhlNXNURvSpIkUUMMEtnEgkkWF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oQlGQubE/pF7e9BQ3Hy63bsVkJUitKZ8/9noxUE5egOCz8FBFK+PpTTVEtB5qgZGkmSWee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kq040idkEckTGKQfRx5VAqeJ+3o3KN2K2D9nUh8Rj1qFpK3Jtl5adKGOgkj/3HJLJLFLVSJD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1sIZgjPKAw1BCL21NSoHVljTVpdq0+dOktVVVHTyNTJBTUspnd8lAXNZUUsVvt0qY44UNP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4gjxvIw5JDDZp02FNWrw/wf7PUfG09C9IsM1RUUEFLRiY1QpqaP7pqS1TUJD4mZ3ll0oUjb1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O6nj59NgAChOOmqtmpYzIcZTCCWiooah4ck0TwVmWo3ZkWnrFip5aGKtMpKBxYsoB/Vf37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QlRkf4esE9b4cnXx0lUkeMli8Sw5N2WSB6mCnDyyQyxvHTVEsx1rMoBRLhWsbe65Jz1qrAn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zTeaoqkmkqGoY43SOVpoKhZDOQECwvKVMjFySIxbnj3QgZ9B1bOFJNT5fP/VnrjV+N0eYz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GRHTiXRIIIPMxglpGRZCTYMHs4uPevy607DLaq/PrJQ1TK580f8AAabKU0sPlEokWAGeP7z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GnkiCaY19coJKsQPbgpw6Ts7UrQCvl1PiTy0QxME9CI4qpslFUVpkkamoqxGV1YaXSE11fG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vb3uh8uHWxkUAFePz6eDJV0wqgsQxv8ADVV8ktI4qonnSNaiHQR6JYkgnLyBSFqQ5UL6SB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hj1IxlDVTzSVkJqZaOWvgU+HHxzx1Mlc7xyCGRhHHLhqOYHywyEMqAuygL7qXpiuenI42q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+XqOhjwWMop8FSz0dJ4caZxV1LS1EqST1LqkZrKlFd6eqdEjUQGIyToGKEFUt7srVwT0aRRJ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+df83RlNuyLjMhh62lxzV1BUYtcVh6esiiibEmsiMWTgosnJP5cdhp+VWWVJYJabXIdDHUL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v5/5+qyO1FRgw8h8h/kHW1N/Ij2/W7V657t3pNUUlbgMhvHAVG2VwUBp4Jaal2bNX1tZSU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8AK1Rgp1W3m0OjSss8Se5A2BHk2/6JJAVe4B/MgAkkVNB5+nEcOo050KrfW1w/4IDXhwBP5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TfidTS02L3Vmq1KSCGL+GU/ipDTSgU1LSVWakasiVFyFJT08dQXp5C6081O7CKI+I1Mpzz24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L0PrxJC0B4EkjIpUHJOdIBHLKALd3JoFJH20AJyOOK4zQjgMVIpdSFavO7n3RNPDUpDjB561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xUzZRIfJ9vSw5CCnxwW000UE8UWgxwRxOzTFPMNY7Pb7EIQS+AABwAWoFTpJauASCa1YkUVX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cuRTTk5PEk8aZoPM0IFKAA5SFFWz03WfY2ejqjJU7ozbUdEZJfI008raUZZJYI5Jg8ErRoQ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BUOJIkbftiszH+nbwhmoKYAqfOgpSp8q/wAQOUKOU2vdZw9WlkIWvqeFMVNf20HlTE/eNEi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2YzQ0lAHMS4tpVrK96enWmSGUeOKuq6RJ9LSL9s0VjonkNkY22YsvMW8P8ACWYD4uAqa19A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XL1ArbPt4OQBWlOJoP2nPHtPox4OPeNW1XXbY2nRCjeOWGZf8oemp6WmiyssGHpYqXRMrt5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1KqSwyFakp4gl5UjEUG47lLqFKZFSSVqxrj7SKd1Qwqta9Pb63iS2lklCD60AFaKKefyNe2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ZPkHknxmB2xteF4auSqqYvu6Wr0tVZOmoYBQ0ca4haU0FVUZDKajEzoUXJxRKlPK0ixK9yjE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igAND5KWOo91aii8fVCasKV6pzA5SC1tFNSTn1IGBilDVv+NAUB4dJDt/7fa/Vu19qwpSRST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bTuKWk/g9LLnameKlrKqavpa56pXnggZZ2ZoZYW8agGNXy9qvt9v9wepVQ2AcnUdIyAARTB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3b/ABfbbOzUAFmHEYGkajgmoJPDjmox5Bj2/IdmdG4TCxeNavMpSUkrS1i0uOIqIJcrlA1f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pUpDpnJEtFMDeoeO0i7YlG5cz3Ny4rHHU8M0HauDkEcceY8gemd0YWeyhPhZgBxxnJyOI+3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v39O/Xnx+2ts1HRcnlpMdLk6TG0ccVbXeNWzWWibF5CWpr62aSR6eKaeKVWGRiikdkjk8Ps2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cNxYHwY9Wkk1p+FaMKAYBIr5VHEV6Kd3X6LYLOyQgSuQSBjV5tg8ckA/MA8DToYujaZuve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BUUG2abGY/RX5GjJqJ8ciQfZ11bBPkMXV1OZzqijRo70szJCVVAsYDsind+ZI4T3LJc1NQD2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Z9RU8ejmJhtuzO2mjJCBxIyfTzGTj0NB0sulaqq2109vLesMW2qDLTJka6kq63yYsZKXCw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V60slRXT1Hg0RP4q4ywaqhz5CZczBbvmPbtuaV2hXSCF7tOo1IpjgAK5ytDjh0m2UNb7Td3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2NVOBrnzJp/SqM8eh++LW2Kav2WqVVPJBTZaSXN5srHUY+GbHY+NKGioooRHBTmjytdPOVq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SSRpUPjCPPV8w3VbeN6lEoPOlTUn1BAAFDwOQAOj7l23MlozyrRS1T5VpgD0ya5HEV4noTNz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ejhrKiPD0lVVPi8R4sfU1URihWKmWClx9BE9Ni8XS3RRI4WNCVUAt7jWafSTpySck+f8Aq9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2j09Ps8h0haruLY0PY56ffdEE3Y4xRzp2tJj8nHK+PhoP4oQmZjo/4GKs4jVUpTmdZpIUd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3Cp4rJ+jWleqVUuUqdfH5ft6L78vNo0eV21tLsbH1WShxmI3LiaHcGLxscjaFzWWo4Y9xQN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qiWkyU1Oz1MlBOy06CocuZD5E3pbee+26emiaByjHyZVPZnFDxFcBgK4x0HuYrJp4re4iB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LCretR5+ZUkDPQDV6U4+V+zFhy1Hj1oMfTV9ZU5CKAVMTJS5yojbEyxibTknp5H88bLHKaJ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YjHbWaPkbcZGj1LJJQcTiqg1+Q8vnQ0PRTefqczWSK9NEdT/MjT8/XzpUY6625uL+9HyYz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hFXtWJFTx0s0lXisVBSQVuRo64TzZT7qTKNGs9GEV4Hp6sWVS0l5ovpeVLdlqDMR88Ekmh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09FKJN3cMe5K18uAAqfXj5eVD0g901UW9/mbSw1lLVzUHW226urinq/MKQ5doKXBUkstFl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sqgtbiac0tZpCzTktZ1oBtOTbWFTQ3EhJ9aVzkcRgYY1HkOklFn36ecjKJpB9D9h8/moofM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rO9t/br8+JqMVgKDKZCKoDnKUlJBjS2Mo/BXvDHUYmJTBWN49DiBWqoCZJV1xubqHj5d2u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Ock04Hyz9h6R2LGTdb+7YAgBjXjwwBXiPM0+0dBd1UjbkrMdkquR3be+88lu2slqZ4qqqG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iqeHIwVMVIyESKrFbNZS5Pu28yfTq8aAAQwLGtOGpsVp5H7OnNujEoSRySZJNZrxoPn5/n1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9Zd49ibb60oGx0kTVGa7M3FTxPNRDITZ6aXE7QhqqceaKuqGwUE1RSxiU+F6iRAq3DkIe4L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sxwa3FfxHh+fH8upD9uLYyHdt6lTummMaf6RT3fkTQfljqkijpo46aD+CLVYnM01V9oklK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lY5DKU7U08dRjZZFnhjfSi+IXT1AMfcUsWFCAa9SrHWMkhqZxTFPz6U9Pkq6qSCPDUGRyN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0701LNWZOpkV44KSWF3iSWeWPW8Vgf2llMJshOqHj6+XSlZCQF0Zxnp/wAfTYmDOy4yhiGco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NXs1HVVdfVVUlLXWqK6qFdAyTCEpVXiVrBW9+xQswz04jOa1Wn59KikNUcqMzSJPV43DYGG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fRTfcDPVk2ThkpjTV9PVgPBZzDIWXSFZHXQIBqOvUloxLVWv8Ah4dd5Oux9bm4ZqGmEElD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CyyZOroos3i55al5IZWwpQRwrE+qPySWZ+HNjxwTX8+rCRjUFQB/qx1wbA59cZW05dNSVs1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KCSWWOeR8VNVgtj4srkIIIZbP5BCZY9bq8kYDg10OR1oKrEMRmlOomYTKSQUeH+/lqCFoY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jnpoj/CjSLWOaqkq46ALC1Q608h8au7PGLto6lYnHDpwgFVABr/q/wBX+Hp9myENTUZTGNV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Ki05Y5GvxmawEAiGHSeKODKyQVmbmQQyxMitqBdtESEeVyuBnh+3ptICTVuGesbypVNRfd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NPi8ZE9HUQVsqzRTz1mRp2o3kqDmJVGto41qVjFQXLhmasgUcfi6WwaRH6dMGTrZtpVkf21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4mLJ5efFxU0tUk8tQsVNWxVM9LHLT5CKQMlYPWBpd7SRtqDaMclTQdUcpqqBWvXH+INVCmr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+Lhno8a6Q4+OvjeOigxlfRCVsgmDrJnmNKsCQursxk/S3t3uoSTivTDaGK0Hf/k9OoU9NlKG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S1Y802BydVTwU60UTBosxBRKFrK0vLHFJIss33MUUWsRoihvddVSSDk9aEaNU1qAepj4bwT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Dj8UIaZoaydKjKti6gPTT+SUKRlabKVw8vha1NLEzPHdASrZqaBxnpyNNC1qK/wCry/ydNd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volq6msoqqGTHStTRUaVsKYqkpKWu8brS42ghdQVkeSOTQVaTgn3sAY60xNGUcSfz/AG+ny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uTrf9xxxlBJI9VjIfPkIMvQUiUGQlrTPHpJrme0PiUxEzludJB9wJ7j1QRlgFI6hYlqmGv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Ko6OnpY0Z6mY1FLBLHWLQ4ypQQUlW00taxjV5Ei+4jVCwIC+96QxNOPVG1LwAp03UlHmpK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hS09LL45qWolcQSTTV0MuNhyjLOmLM38Nm1TIGQBlZi8irf25nI8umaspUnqSqTSUUDRLDk9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Wp2FRj5a6OfHzoMsrSTVlPLkyDAtmX9OqS6lfdCrGgHSiN6hgQf+L6GnF47bsVLCJnnhyI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elmklqcXIu46OoyFZPj5oxm5aPwIJJJYGi16CwcAtKxLMCDXyqOlskalYgyjT8vU/b0A+9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Xp4JpFgy9JW7jx+PnqR/EJUnNTR4Oqilp2FJPjLv5JBLKiFwqBwwULWTS5Brqx/gr0iOmpjq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m6PMYqprcjnFjpoUrFlpsFQYelkp4MXTfbUwTF4WtrZGCZukpqcgVGkzzLJKszKAEFSRkY/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+VP8/SgoFXN1WDp5vvZlSeCOSprYsfpr6/LJPNjcZNkoJaYS/YUXohp5GKGJ2dmMYCr4DTX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Pn1k/ieW2xLWTQTVWWShyMmMr6xMfRC4qhWVP3EIrYZchSSyizzsECpoVgrjj206AjK4PW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VcjjqyhkXKLpqytJ5KiajijNJXRQT082OeYMyUQSCeIh5UaCpk/UPUCLqUIOoZPy622uql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J1wXLUkFVDkJaak8uMrsbDOmPU48rQRJTzxNT00jfd0NVWPAwmF45EAMjnxXHtugFAD+3r3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6fZa+kkjyxWhd6bKTxS1shoH/bzLJJXUsTUdclNSpSVNHkolRmRrtCmsCF+WhXgTgdLECFWO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4igp67cVDRqclK1BR1kkkPlmpKpXpIMXXLNVwtHTQtQUtTIqUcK6nnQQw6FNy7HIuhSwIauA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URHkevoaf6sdJyuhnhw0orpsXTbdqjUU33FbCr5GChxtXTrR0FVFS089ZPV0SSTxU6TLTS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e3FAZ/IEf5ekpOlTqY/P/J1kyrPg9ujDYuWHKz5GaDLpn4YauhjrJKWNayimSdI3qsdE9N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VzDGCq87YBdJHp+XW45DQgjifz4dQTUY2sqZHrJMfVwSY37mPGxEQ/wHLTOi5GhirA9NLF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7cy/bjwGBS7uwqzEkUIp/g60CaU1nGP8AV8+pu26KprqSLbD0tTkQ28qKsppqCqxmCjM2No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unWN44leoqHnVWaORRqYR3BsrVYBl4Clf9Xr0xJGwBYMNX2Z6VdNlspkMdh9v12PWkn2L95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qytylFm8s0eJarq5K2Oq+2xkLkq7CTwVLJWOzR6Iz5mLGhaoUUHyH+rz49Wgt5S5kkk7TTH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mzObZpY6iuocLTRT1mHWgrEytTF5ooomlqokxdLTVYhE0lQ8omp9SE1brI0UhX9PmJUFKnj0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0PUORv8AJkxjqXWkxmTfIY2anoa+rooMk1NJUO9FLDHVTQyyZJRNURyGrUtdxZRfarljTqr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WOzNVjtzY9dvTYioqMKzU2KoMvkaeeOlqfBNR1T5NJKOODJ01MahfLWiBpEKo1xZz78T5A46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5HU3MZ3IV8VHtunpqwU2OqstDg6XCfuVcCQxNBO8YqTStJB/E1cSGORpJFEdQg1SBTsk0JoB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rTNOmtcVmKGlx9ZX0tFLTxT09Zh6pIZqaCirYoaYrUzVUuqKearrCyLGQI4jHaUBvrXVwF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Vj69Q4YcpVNuLEZCopK1J62ChXF46QUDzZQ10f2M+PPg8uVp4lmJlAId0csgtH7oWOMZ+We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9Pz+3rLkIsFi/7xVlHlaTMQUr0WIlTFS1tLNU44yQwiKtlmMlZk8c0QHjnicvJP4zGxVSPd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9anRUYsjAqD5Dp22vuetByuDWoq8o1RjqOJ/4rDWy0f8QcPVSVWLy6k1CZGkpKVQFlmWl8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9ooKNxpx6a8Q6sVoKf6h6/PqPWOqT5iGpq8gtKYa9GnyOutjgraSkjmpsQ1ZE6yCpmVnlji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qBUWCll9Ps6c8SjHFR0vNsQSzfwCsqHraTMUdMlFtwtEKTD08ORVaqJaysVaT7mIwRyzVT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1WFo4VYgtxPrw/PqslwwCgClPyPUzIVGOrAKeKKXc2KaaeWuxogq8XWUOamgSiq5Xhx1WtJ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SVDJGkKxT6fK0g9tNGgJ1HNelIdp6KrAduftx0qK2iosjhq+gqIaCiyFJTOj5WoeggyNFQ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jvDPHI9a9NUQojl5KiLy6Tw7WovGoc6erupbyH+r5dNMFZDgYJqAY7M5qnxcK02Mq/sp8T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PHisfHWUklSWTIQsaQTBvCjAnS3LoVSasaV/l1RiytpBJUH04/l0mNzU+Ikp8jQ4isqKqi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RTU+7afEzKtTl42rcvElfRRtXpPIhlPhlZQJnLGzuL4agAjA8/PpC4fU9RQnpGUK1Eiy0k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nq9KVBlKumppcrBFPFrx89RRyCtpYlExWFodJA9XjXSS07asAH1px6cj7ACQtCfs6SiQ5pcr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UT7cqKKF89RQU+fq6aLFztNNlaihik+7iEtdKoDQyJTUyxKVdkRgfVoo1YB9f8HSVqM7aV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Pjqamzk9bmMjW1OOo0StxEs+Uegmglq6wyY6PMVNzST5bHu00bnyeSpaJlUaALtu7HC46f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8v9X+XourzRZXctdk5Z4ayDGV1VT0tdVFnWlx9PUv/AJPDTnx070FXUVDyLEykIh4K8D3d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aTUCqtivkP8ABQ9DRjsPklqYXxG0qnbVRT0tRj3kx9elfWzZOkh+5qK2io6qQsuPWhlUOkc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o2Gg6SRSgz8/8AN0YRBlJUIVNP9VPl0smWjxtZQiqqImqY3x09Pm5qGmrmyEEjORjKGpKl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il0087UrSxFVZB78FXjmnp0+ZaqFA768eJ+z8v29OtBSZKn3hhBS+GGtXENU01D9vA8NSs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Wqi/htHOgkYVEz3lKtEQOV93Y6RkED/B0wBR9T5J/n0pkrszj8PVrDFLVU0VHDX0VbQNTs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Y+aCprKaCrYxw1MtJVxVpWYSaJI7aS3tgUdSPIGp6ViQoVKxnVSg8+pELimw+nHU9PBDWz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nmFzFRWCup6SGGrMMtXRyz0RjgqY4lp1eMNq0g67oVVaaABX7cdaVHGpyTWuB/m6TmLoaT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hElePuRVUbVEcqVDpLJWU8tXFWTxJGlSl4RTIyEzjUFAkIO2FfxcerRkE100P+r/D0/V8Gf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yR4OWTGzCampjk2y8WajnYUNHVUiGspIQiinKFjKzRmKwADt5KajGCNVOrymiiVkPhVocfs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mr3NR4zTJn5qyRaqLG5Y/a1DURp4JqQ4+nAxcgzVJlKVjBKUik0RLayhlNW+FiRn/L1e2A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/gp86/y6bsacXCte8NbDkpZKhvujPBUU2IoK2jqJP4jQz5CSRv41DkzrMVO8cSNKCfKVkKe9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jPXpI0CCktWNdQpwP2+denPGY6q/guWxmVhihnhliip8JQZEV0EOBklmq1yBp5qilp/4TC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Pt51A0lUb25Vg6qK58z/q/1U6SIsZQl1yDwGT9v5dPcdRX5iF8tXYulzGLyMJp5sVVVox9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FLUVVXWbYqaB6dY55GdJqinCuPUffpiNRUngePSy2Wiagtajh/q4dQavcdbVzmTP4+anbM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NN/GqCtNFahy1PVQU1IaD710jEjTFy0UfpLSO5NanFQM9aLafIhup1FlEnrIKWY0lLVQz1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x4eelpYqTcUlVDEqZGtOQQB4WANHEWC+m+rdRUjgevF2IocAVx5fb8z/AIOue2K/G4h8zi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+KlyuQpKChhrIY5ZfNg81JGcjFU0ks/k8d/DOqBo41F/fgwowoSa9VEYIokgVx9nXHM7e/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+lxtO065mplnwWQpaiaiennpKmennqGqoqmubXFJ4WnmDRuz6fStw4ZGXwhWta+f2enTcl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aUA4A/P1r1mrKHE5ivp1mlqMm1diqTy0tPSGlel3OYEpmqsbQwOsFZOgp2URVIc1DxgLytm2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4iwHH7eo9DjliWBoM5uDNAzUsmPy2PnEmYxOdRGC1eWoytHHj6yplZkSUAN4kVmJsoPj5f6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Dd7EVFD6HpzjWOhw0GGqavK5Sny0sMOdw1NVJl8m7zVshjenqwKGWGvgqGnqKWind/SCqsfw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UgM0AJyp6a4dufbZOHDULCnqKjFNVUKjIiegWGjIH39TlpUgGPqKiCUS1DBJoZZLIoDn374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aBQ1/1ft/n055ejevxr7jmx9RmMr/GcZi6uoyEtPj6LI05ijgx9RT0MQbJViZSjSDTO4j1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8UQKAvGvSlAzF2Yeuf8AY6xUGDgZclV1dJJFSQ1GMzAkqHq56WRY6taeR8StPDR061dCyi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ZP+BBcqQN6AKVYdMU1awVI4Zz/L7P8Ai+nCqqK6jhevk+3nxdfNrwLvSpHXbinqJqfHZPL5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ZhSNSscTxa0PJPv1FoOrvqBZz50p8/mekPAtL91kcdJSzNisvWvRTV0ULTR0tMEkrKmtyI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VwLT1IRJBMii5uwPvbFQAvrx6ThpCz0Pb5f7Pn0uMi1TVU24YqncH8QkqsTg0fFZqeSeDL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o6uiE0GPkoqIpohEjeFwysLksPE6jRT29bWPSGaX+00ilM8fn/q9OkvuqWsamxlHMi0lRLOK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U2TikvEJKDNROTVPQSvqcNI7eQftJp9Q9tkMGIIx04/hsi6Cwb5f5em+dY5po4qtVgipXo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po5CIa4YUW8RMLVKKVkBK6ypItb3utK9NU76U9OHD8ulBlcBjoNuZp5MnTTyUGPoKmKgpQ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dJ6KprHdJP4hTBkWoYAK8TG17W961kGoPTrQCjDFQOkji8pPh6Wox8uSmgWtyS0takboZZ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HFO8pnjclgWaOUiNSwcL72TXpkR+HXU3UqrphgavErFSpm4ZJ4w9OAtBWVNVHVQMtNV0Sv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4khPpC+olzx759VclcKKg/6uHWxR/IRzh/vx8mMZjqOnraLc+1dsbwz+ZdI0bD1mFzs+3cB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T4rKUU8tTUJJHEIZYRo1klgst8huo85yj0fRyE5qQPspUn5enX//W2kXa6oR9bk244PN+CRc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HTGvXKJv3E+p/P1J5+h97YYPWlNG6kTEh/6H6ng8fQAfm//ABHt2IYr0mmPcadSKbk/U/X/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e3uHTK9Kii5sfyLf4/wCxA/1vbZ6fXpRU1hb/AAH4/B+lz/iPdT08vHp0Q/j/AA4P1B4/H+I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dP9CB/j9OL/ANLf4e9jqp6bp/ofrb/bED/jXt0cemWNanpiquL8/wCw/PPA9up0lfpLVwtc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159qU6QS8ekZXA+q39Dzb+pP+8n/b+1SUPRVKDU1HSVqV5tYix5At9Ppf2/XpE9c9Naweep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4rkXADuF5/1gffq/t6qTxJHl182n+ax2pP2f/Md+VW6aaRvtcZ2FV7VogJjURvR7Tp4sLD47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+kEBbmwF/YS3CQSXkrDyNP2dZFcqwNacv7XBXPh6v96z1XfO8tQZawwqGKt4jAF9LsRGVCa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z7RdH2TmnTTJFKkcitIxQyCThk0gartG5/UGZh9D+Bf3vGOqUpxPUSNyY3Xxa9BFjpFy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R791r8unGlkiOr0q7yUz0uhlb9Tcw1XPoLajoA4N+ffsdbDDJp5U/wBnqO6tQotO6so+4N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xICwNggS5Iuffjx60MDSeu4AJwaYyQhi3lkQWS8cSh5BfglCF4INiRb377evA+Vc9dPIlGB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XTcRpHfTfRybrp/17Ef097p1vUFpjj1IhlhjhUSh/JMsgnRIk4RHVomRS4I8qA8g3JPH59+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mem530tJpD6pJB4LoItWsWV3ckXkCE6j9CBf3r/B1rh1ArAiVMkYUsjBDZQwW7gCNQ7Eal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Up025oxHTROfCpcK7RO5AUg3ikPDrHwGYf7Gx97x0yTSvp1G8yNHYqsRSIBRc3QggkR2sA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3rHVa4p0IdPCBPTqkwqnip4lo/IokWRmjXQCpI1BX4RP7R/wBifdelyUquammOnemNLNMF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ZFqmgJ8kcjtpRqdmbiQyG4jvYMthb3416URlGJ1JRR/h6kJJRrPVVFVJVTyLARSO1nlnZJP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GAMuqxdL/knjwxx6u+gksWJP8AP8/TrHCYCKxRF6gW+2jmjESjS6lJZigCgP8ARL2J06rXN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Re8Uz5dSKDHFJqSKOU1VVVSP5IfOr09FaNmZJpUcKzB4+fUCdYH197OKZ6rGgTNST/IdTa2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DUAMWqwghE2mUf5OI1IAjh/SkjG7Xt9D70T0oOmgqaHqaMWY6RpvOkaGomRoapzYKk0YpUm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5C3pWwVhqFhf34dbK0BNcdNlSBDAuiWB3X7qlq2RBTnTUSeR43MUWuEqU1Rs3BkUtZdVvezQ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Dj/q/b1MkVGg/yZJIp6KVZDapTxq07tGpJdJFlIMajUePyQb+9A+g6uY6jHEfPrFCzOak1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ZdlinYSK33EUiSKsOpRZXBAa51Dj3ok0p1sClagkdTVrGrstE1a8JjSNIw8BemopI2g0U8s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sstm8eqxBLfX3oeXp1YvqcaqVp+X5065JD5JZBJkY1hxSTRlS5d5ZWkk/dhMal0NTpHjW5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6dOqtdR8QAL+3ppqleWBDXB6uRyjVMZRiqPMf8niJDGJndQWBYkuRqNveqmoznplq6QJASf8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SxkpIqwwyPNGiRFEmnZAFKK7WdQqKF/SL8abkg+7U+fSWUsDQii1647PLVOcSliiVpB4ZH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SGWGBoXASeVKkAsDYDSWJFr+/A061bKXmUADH+ToV/GjVaNTT11UZqf7j7yQyF3ydQpeop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JGYQx0l2BZ7jSRuoGK9G8YbVqJP216EGtjkGC/feqOPmqnM2QSBWhpQqp9WjQzRU0NQo/Y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e9mh4dbqVBLfD0loKNsbi6mtnH2lUtjSrPSffQyRzPItYk1MIxIlU3jRkN2RR6lJW49001N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fT7K9Ne4KZknqEhhjmpaykXTUU1VPJTy080caxsJZ2R1KTs3luA8Yj0i449uLw+Y6TSam1ah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GqUpxTfdVKLqheaSIR01Sywh1jdSGaVzZlgVB+87AE+9GvXm0hVAJx1Flo5KacidxNKrmmn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FgukE1NXCMRUcEpEfk+kZDKl+B72OPDHVB5VI6aZoIv35ZCkMlTTUGSx9Mk7xIbTCKWmmS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+oqwUXPFh7pg1z1sgD7SAR/q9emypqnqqiKGOJYXiE0dJCgkkJ51iKJI/Kmim4SNWDMRf8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5bAFKf6v5dc44JaiSZav7iuqzNB4KSM6Y5ci0SCnZXj1GmenjkGnSxBtp+rW91Na0U0J6o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ljqUnzETw0k+OlvS0jU9H45plqJKcQNJPUSLGs0o8nkLOG8fIJsPdqmvTygfwmv7epc1PRw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JLPXxUs5qIxiK4UTmLHBGKuySvIZSSQ6F1/XY293zU+nVyqgK3ma/Z8unzEtPl6jHUAWUpB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8guPpoauFHd8rUTBljjijZEd09X3CrpK3PuhqKsePV5HpEKNgZxn8wPXofKCaeaCDE5OKlM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6WhoZMVXPlqapM7YpKKRWp8S8NPWGeG3qUmZ9TogQahj7mdpKgsSM+vRgkzCJY1ShoBken+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ApZlnixlHXDclTlqYtjsyiVkOPhpcQsdRBjMZLIaSrnyK0Mgimkk/yVjpdYy2oe1aqitWtc9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VOa/Lh1tF/yVZ5cH8Ke7hM1VIu4+248FBh54aSqpsX/ABHF4rDJRy1dYpeL7kKDNaGWakLR1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5U5Bh+ourWhxHKzcfJBXy/wABwcgnqH/cRjDRWNNUAWhzlmp5/wCTI4gdbUPTUdRtf47Sy+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ukePJVYiFVlK6PEpBHk6CCoyOJqIsgjrIB91LHXiQmUmQ+Fvfit9zciU7UZAe0cFBY4Y6W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D+2g23L7kV1MrHieLGnECq59K0bzzhbbFlm2/wBP7v3EZhI9VDXCjqKUV0lGUpqVKGF8cu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Rvu6S4Fmaaodo5KkJt2VLzmTbrNR2qVqDpBydRrq86AdreXwqAQvTm3l7fZrydjk6gDmmBQ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/NiQW6ZaeHxbH6s2wkgEm6dxx5GyV1tUMNR928nnFOY9GhV0iJBHdVC3Dl/a9317vzBfstVt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MVr+01p6Up0nRabftNorHVLLXjnBr6cB+zpS4wf3m77y0o0S0228W1PDMrxmRTFHHRijpF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1j/coAZonVVErBTChfck2HJ9sK0knkqRn7anPHSBpPAiuBxKqIC75imIoViSn+AUGOFTnzB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2d0y5QLHNjsE9VV4/J/cU+kUmHgkxUaYyNIjHWR1dVVNHNKt5Go5CjVAaIwBRNXbuV0grS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cdXmKAAgcNYrpo2rpmKl5vZnGYo6kGo4L2inrUmhP8JpqxTpOb7SXe/b+J24EWTH4Z6YVr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46jN64o2pajG09RUCGjmljYqs32sjSFC0DP7XTa+XJrwmksoNOA+LCU4hsVYA+WoU8+qXp+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iUBOfLLVGKCtFJHA6T8ukn2w53Z27tfa6xU8sdKmOgmr6lqWKqSSvqpM1mfs6gx1MUlTRU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aauAp4ysgZVWxqdv5cvNwJIZy1B5YGlajGCSakcVNa46Sbkfq97trdQCEUVJ45NWoc5FBS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70B3d2jszYlOsrxUMtPV5J2WePHwrWXyUzPjKqRMPmaelw8Y8ihta0lVOupyniZZy6RYbJue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WvwjuHctWP2VA9a9N7wPq7+1slagDivp6kUODj/jJPp0Vf5MZKh373LsnraCojkxWBSD76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qh48llIqv7CGCrxs9FjqOnoZnSZkSGppZy0PGsy5dV9q5a3XdXqJpahTgE/hFK4IJJNCPI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5u+32amsK0qPShqeHCgAB+RBx0YnIRNSfGjJvGtGJ907ienWmrKt42qVyWaPlhSmiDfxOGX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Q/cUIlVZYpBrjD3Ly6t+tfIIpatMCg8/TJFGzRqYI6N9zP8AuvmVgGV3AIrSor/koajFRUV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vb/AMcI6aSjp3i3BPQUNeaSOhpZWpd054+DJRU81lyMgelpXdqRadaqneOqiWGnQkGMeifm9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1qasi/D8q1IzWhqDU9J5KpsiIANLkA0oKBjx+ZBpkUqM4HRq+ja4UMNLtyqrXjfIbD27nK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qnXJZRcqhikgSRnqJqxWemhjjpopHHgtAYR7jDmuUvvk8pFAxI8hwpjFa09eJ8816Fe0gR2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PPH+Z9OHpinTR3NvGfrqs2vKmzavciZbOyUKtDTzTQ4H7ZhU01a1PBFNNVVry1MYiguuoA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C2gEA1/L1Hr0pYshCqM19OkvXdm024O/NtdcVHVuRqd9YXae4cpnuwYMbVxYXZ9HV0GPnxl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8mN6ySvj4RBJLUJLBIbKgkA9MhKKUACk+vH8vl59WWR2kAZcAHP8Aq9ekf8j83TYLp7dUPom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trBwy19XjI63KZTd+Kipo6etoIqqugkOh5EkhQvIFsAFJZVOypI25W2hSdOpjQcFCkknyp0l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kihZQPzI4dF76ammznf3aOaddsRikxdfjkbM1CQ5lk+4oMclC2IiFTCaTUiLJKGjRZTBKzy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/B5O2W3o3c+qoGDWp4+v5V4jAFegpZhpN9v7gsuhRpAJyOAp/q+R8+kp0Vikyfevbmfx9Z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SJjKVKRZZchnBQ+KeiyjHL09VSPjW0zI0cKyFhIoU0aIY8yMbfl3YrNwNekE18qLXBGDx4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QpuN23KZa6NVARitTTgTWuP9WOga2XV0uQ7l+RfYg1T0+36Y4mnyuar3/hLQ0D5jOzLTZuv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4RZqarggp8eV8lFDJDGsvsz3OJ1sOW9tKEMUU0AFe6nkO0n0INT+I16T20iNNu10HGkMae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iOA8hTpGbczkmP6e7O3ZPU0b5nOg7XwtRJWrLkpshldMVfHHn6fzVOQyVXkJQs4ZAZJ6IMT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4xNvm1WSqRDDV2HlQcO3gAAPXgeqWbvDtl3OxBlftX7T8/M1/mOsdPLRdZ9Tb8zjz0OOg2J1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WlpKrLRyVGQSqgmb9pYsXTspnjZnjiYyMkmmxLZnF3utmJifAaZpWP9BM1+wenRhbwuto8M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f0nx/qPWjb3V2Zle4+2N7dvSFWzme3NkYGjSkE+AGIxVPLS4PEUmJhWoArsbjaBfu5iBFK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/f9ybdt0vbyRydUhp5DSMLQeWOp52Tb49n22zsIkH6UYB8zq4tX1z0A65U0y4LMY/zY2pk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jpaqnip5HqKqlfHU8kA+/kyLVRZKlPSqqCQ7xgkEmc0JqOHRx2MEGjB4+ny+3/J07ieoocZ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HqlpsdPTzJUSYueaqhDz4/GyM6xZR53PlEgRTApPIX3UVJAJFR5V6caiBWBqtelo0MmRnx1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fLJHW0lPT08E6wymHJtQxTTRLU1mMrYneouVlFQ6vGZ0VkG9aiuM9PrE8gVgez/VWnz6mh1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lShjqKbEiRWrJ2ho4qCJhTV4mqCtfJn4VlklqX+3ncgxeJI20+7FgSMUx1sRENQcK/6v2+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+35YvKcXhaagwVHlKai1VqY+LNVM06x4MbhqIzLVNUwRGIxoq659ChTCS7SsQ9NRNT5+g6r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0znpxx2Uo8rFUvNnzT4vE0OROLxJqTSZZ8ZVZRTjqLFVfhaj3Fuqmr41aqo6mNDHKwdJDEq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yWBp+VK16qjKzy0IApX/AIr59J/K0+S21VvtLcaZHC5ejoEhzKVlN4q2uL1LypT1r1QeWC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ckSkxvrRy4bL+IoZMqenlqtKvx4dJz7Kmo6v7aqWnrsUDXZD7aGpkEtXjqOnaWox33FK89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8TVKeklCWZSC2dXAHP2dOadDAFsUrx/1Z+XSgSLKTbUbL1Es1SlY9AzlM5R0WdqKahgUtSY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oMNVIhpZZoQZCWjiYxlmXzOWkVWqT68R9nWwAkBII4/n+XTJh4qOTLSVFFJnlqIHrjijW0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Rs8f3OQmlklfJTpE6iMteJXVUIQqfdxVPioR1RV1EaeOeP8Aq49PWNx1Xko6fImeoocHHW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dI5Ypo6oUuPoI0qaNcpU07LEZUNWkg0urKCPdyaIxCf5uvaQ0sYL9vTOmDhmiqa+apGIqA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raeWegyFe7ZDcUo11EctbgqZRHJFE8U+RLmOMWYD20ZFoDX+XTngSHUVNKevp/n/w9T8nlpz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dxbbx9RVyUkWQiTbWRiyldjYseajIVkM8NXls5/DavQ9HK+mP9YIEfjPvE/CQeqIjrVqA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JHp0rYaylNTTZJKcZ2hMaUuYgbFRy1mHrGqqen0yVVMyy+vR4o419asSQdKMkFGp1d5BoI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8umtZMbW1NHFBlaKnocrj5aSOsjpKyLFxUFUCKSno6ZAa5qmZ53MqvqlnkbWrwrGbWoM0we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r2PyE8tNPRJjoGqctVZrG5HKT0tO6wUq08S1eLp5ZZRNT0sTRpraeEO6OHikIMje7iMKQd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7adGfXpxxNHR01FU/YUePqcdWVNOfFKK+ppZPuBLjMjEkamSiq4liq+WqJNT0oR1YNYByl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6QKdKekw1UldU0L0eSqqernfG1tXiGkQZKYtO+MeJ0hgjkpqCarYRCIwTvTsV0HRq9tlHFV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GQWRmVgv86/PrL2PmoNvbfpFjrqquz+SqIayLHpFQCWRfsI6dZWrsZDDBNU4erjS6SSPTye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3SONFjavdU1Hp1WSa5YyqD2Dh6noMdu1FRR4KeqzNJL9pWw0azZXHUc9PSY3J1NTU1NdSJ99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Ub2mL09CoSKZgrJ79VhpNcVr9p4ft6ZGpSRipHTyz4HLU5p8FhUpMftbF02TztHlP8nlp6j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KalkSaKP+KZFYpqR4WSJqx5I2JWxOitSx0+XTiMBRdfcestbV4DI5OnwsqVFHDj2EWMGSp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VAzRiNOlZHka9IgsWs/aznUJFhJX3ZtIANerVfWwABb7fn1yyrOwzFHNW42h3Bk6vH5SWR5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v8QgoFo2DLTVSwSkK7u93B8l1YL7aJ4hV6UGq6Qzdw/LpqqnjoExdX9vT19XBNCtTBHU09W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KZnIw+elgNRFKv2cbEahpTTrKqLqDg06Yd6VABz04fxDE5etq6/Fz18G45Mb/CaLKJTJJj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q3MSLFJHR02QJEKawQ6JMsguUUVdUC4HVomk0uHfVk0NPL0x/h/b09wq9biJstPOKiSlqq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62YrFHHRVyw1E4paiFvtpKSNKQFpFjLHSiWN0ooC06qWOotnTTrO1Rm2pqDHYivmmpajIV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WNx9fSyUTq9bK8mfxszPJM0IjE4hUE30C1mrKAhFKYHyHoPl1vxyjIQKg5OenJ8dUvuKmy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WRkhqBJWxwSV9NSCprDuGjamMlNXZrF06zxz+JFVZka8bLYNMhjXFSBwx6f6vPpwSrNISFo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2UfIQzYqorkFCXiqqhKWN6mspYsfWSQvTYqugc/bw5CkMjnzMWHkkUMytx7bYmoGa062E8x5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bU+EUK5mrrshXV6wU2OeeCCOMtUU9DSzVELvR10lCyvPIvlJZBTgqx4uAQa6cefVWVUqdY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5up8VATR4mSOaoyFXk6zDRTvlMXSaI5qjI5mFJYslUJj6iGOKGFzDGlKEKrIp1OBlTII9D/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rqxauOnDGYfJYipji/is0v37yJHuChqIIaqraGaelxopaCqEFPLSVlM0UyCYeOeNXeRg8O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jtr+dOnghRB3d9K9Y6mglG3sZkMRkqxa/Cyw5KR2rxV0iV2CczbkpZFedMfAkUbCVIlmWok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3ujsxCqQuRXyqM4P2daeiRIxk4EED/ACft6bZ5IqbOVc24ZafEPi0mzWWqZkWtqYKXMUde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CehqqurRVpiwmjSNHZmRFs7pkVDoAL/bQfn0idgz1IPXLMVtTk6inqqKSlo6GlxOLbHyRPQ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CghqKmjhiaKvdpGaSnOkTPLoZL+osByCQ3GpP7elUNusUddWqtT+3y6c4JzQwvT4tVx+Ik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EkT7iwe6anDLjoYJqWktFLPIsoSgGloaKw80paIL7d+JdOoZ+XTFaNrZaGv+r/V5dMVbjWG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kaavkpJMPX4oFMvKufo53nqszV081S8C4+rpY5PuK2ARRyyiNbAKxN40j1x+Mx8KvdSmqlP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UrsSPDU6qflx6SFTUyvkmqMfk45qVYaWpkoaOOnrM5VTrRt90j5WWCj0lGZ3i0gPHwqq1r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9eA6eRmBqD2/z/AG9NeYyNXNjqihyEwojjXpRPSfZJSyQv5pRFSTQUARkytNKocLGJ7epR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VwcnrckrlSrYUH06VuS3ElRn6cU0mCgwNLijGmMx4q45KiLJtHj6mWpo6eppjO6h3mSORll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3VUA8a9Mu8h8+s0WWjm29uirx01LgcdLk6vEU9MamPK68bXW/Zr5cg/mavXHStPDWTo1QQ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0xZWopND5dWQa4v1AK1yeFela394srj6KllePLUdOfFR1tTmq4UFPppJKRMljKGKCKXGLTV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/cJPM0rMyEoL6+wVJ6cMLOwyKAUHSlrYq3CKqVeLymKrszRy0/92p4sT+5QUPi+23HJT18b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dLmcH90F0VVLZkSQVQY9enfAkhJ1nzFM5/MdNTYnLYiBZ56WqqMBjaiSPcNTS4qR6lVo8fB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rlqK1HrFmYxNEywzK6vZQq70EsBTI6dZjSpaq9SMhLUYjE4tMLlagbfxWWg3JFQUkM2QgyW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y0UqCaSarxeEkYxSTTmOOJWQ3EbSe717SrkHHTWuMMHAINa0/l/qPTBncZRZmpRw+JqKrK0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VVk1fE5DJ1E2WpaiLKysY6OnpYzUTeE/sFQCzsQPdRQeVR8+vTBWbCqWIxSp888fPoO921C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hSsx9X9jLTVOOqDDLBRqsfio54HFO8KypGVlgjFSUF52MdwKGQl9Xb0w8VITQtX7MfYPs6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WJyeHTy633BTK+262SKCFUpNflauEw+/RqhVlMXi+3jjII1XI92LaxRyKV6SRApIskVSM5H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yiytJT1sP8XzAf8AiNbS0SUdPV00v2ktI9PUPLUSzVrVRIkqWiUTon7WlSfe2WjcQfn1q5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yD/AKh+fSCwWLasx8FAJqCWeeJ4ZchNG1LLi3eUuBoUtFUwzQrqnm0mR9akAhWHts4BqOHV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404f5/mehywuAhVcXLlK9xDUGlr23JUZlKZKSjx+KY1OLmprRVsmRqaxkKx+SKOn0o8vDgH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0oabw9NQTw+3qbBiTVvS1OuLdGYpIPu83QUKpV02Tx8czyNK1PkZKPywYynIMVTGIVNa2gI3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dbCvz6dWN3RmC91M0/y/Z/h6cWjqUyeNmylE1XPS082BwdZ/E5HoKFMciVsNH5EEFPVyUb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ppWk1FjZfd2XXXIr1RAV+IGtCAQcf7P2eXSuNe+QqqrIpM1NUvBLVZGrycX+RHHyyLHUDb+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cIrFqIjFG6fbs0j8AKdLGq6adKABTHDHr/Lp1zWPpKXHRwinObxuOlnqsdXUk1U0u2pq+Km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avITUmVqfMfMkkkepF0rGdIrJX8C46urMNYZ8dJ+gopM1Q109PWVkskc0+erMjuPH0tVBm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FQ9NH4pMgtVUQiFzeMUxiWZmU3QVyxrilOrRZNC37f9Xn0r8ZQxw1ERf+J1aVeKbN4zFrhq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kilM1fRQwSWampmMdRGHNOZF1h1Af3UKGODT58fy6VNI0QA0alPlT8qg+vUXbtZTY4QU24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hx9Tky0M9BU1kUiV9TQ64oTkIlow0QeZkWjrohOPInobwWpy9U9MdVik8PQhjyK5zg/5f84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dVbTZ8HGTVMD001DjooKDJZSlnR48dU1v2gjkybUIE8Mis8M0uqOQK5K+3A61CAUPTbxkK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/1efTlUpXZior4po8bO1RO1PB9zjkyE1NU5qdZaKuoQYo6ehatameIStqpYkeVUI0KBaVJC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xx6Zt3QowUnIwQK/wAzwJ/z9P1S7h8bRbhEi0UdFU1EdKyI7ipmSqSbVk5KmOap+2gg8lE8k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Zhe1XTH9LpxJUVgHNEoeI9fn/g+3rNicY88dbBCubyNFm6SuopGlyMzV+yGpjIIqGmr6hq1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cEiPUUSCNWUvY+OClfLrUaahLpOGP7OomOrZ6OCnx9FS01RIqU2AxEdUtRJnJKaurah5cm0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f/J6mSSZ1kZJAqkH3p3NPhFOnYQtCq5OAAeP2/aP59KDJVmMqKunoaimqoMnjas5IxU8UN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MMiSSylauhikhKyTx1MzcIViGjUxpqXzrWv7enpFJoqrQrk+g8vt/I9Z6apq4aSSmrPt5NA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n/iuOGV8NMu33pIC+VioVikjeoV4jTtJ5i9gVL0bVqKcPPpE6uqglwWP+Dy645imyNMgWsr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+SSjx2Ommq5MfDDVVcOXzGTimWoqs1TAOw+3WEl4izrf6XcEHNKf4Ok1JOFTp4n504V9esW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vJbSqAtHiZMjXVAzysaWnWnjbJ0OElLpVBZqsyK8FOixOqCR3UrEHVoo0hIQjSMn7B/l6U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/7PofQf5K9LFsbkaySprDFjsxla2PCpPjApxv2UVNI5oZKSsx8ppq/G0VdM8ErRy3iqNEUn7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welcmoBe5a0qR5D7Pl0EmZoKmnztfQRVElDSk/f1mNhmhrKiglcpRPQTVaS1C00FDXUrAK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KVb3cHjTpJpOCWGnjg/wCrh0pI3ysTYkTUjNuaoSvpYMRFKrwSYr7eeWOmrsnDWxJTT1Ql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+AhWcMnt3uByuevFi1CWNT6f6v5dZc0KL73CUKVlbLRYOhkgyccQy0GNlpmRJcxW4qr8VJE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qpjEdU/kJ1NZmY8UNWh6eMLIV1xsMefD7R8vXptSZ8tWZKoyVNlBpxlM4pcdMqQ4iCSaKd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NWgAQzGNGKkK51O/veMEg0p15u8vU5xjy/1enUHO024KPcFRjnopKbIR1gNTBR5GlzECVr4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pWE+kxChssql7o4kflmC+9efDrVCHNcGufl8unCixWcjppq+T+Gw0lVIs1FT1sjzzCeeFY5q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lQkGqGoHjR4j4ltyLG1WwadeCLRhrAz/qPUnM19LlKiuFHgpoKaCpo5wJjTVNVkceo+zlrK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5+OedjIA5gLEaTHb3tzqGR/n6oNKuSikAYpWo+3punytDQV+PE7zVktdF5NCJ56aMLCIVF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K58c0saCRFTgHST7bpx68xoyA/6vz6aUrYKPKGCmooR/E81DHmautqjX0EdHkomxYq5Wje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6y/cIoWL1WAt7rpHn14yOshonn9vy/1HqTX4c4qPG5OKXGyOss2TWCmqnyuUlx1XUyzyNNJ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BMYVPAjBgx5tcYNOquGwx9ftPXUGMoauoEFZJJiJlMUwLzxzRyUlRVw5SNpKmd45UFLAsk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gWB91qc460V4Y62DP5BGNw9Bvn5JStkcjPuKTZ22JaKkpAH2zT7blzkylKueOFQ2cjrFUQ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HC6zHx19eo/55qEsKAaKt9tf81Ov/9faMLDSOL2FybHjm9/8LH/bezCnUcsRSvXoXtILn82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/Ue9kVHDprVQ8epc5tNb/AC5P4P0uB/wAj9vRjt6Ty/H1LpiSygg/X8fXgj8f8V92I6oONB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x5/xueOefqOfdD0oTpR05+h5/A/H9AAfdenx5dOSn/G/HNvz/AEPI/wAPfunOvP8AQ/kc8/1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2OqHh03Tnjnkfm3Nv8AintwdNN59MdTf68/S9gL2B4vf+p9ur0lk6S9fzcc2sbWP5+h/p9P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npH117mwHH045B/ofwf+K+1SdFso+XSXqBYn635N/qbD6/4Xv7f8ukTDPSYzubo9q4XP7q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HN7jrpXOmOOmwmLq8lK7N9QAKe3P0v7rUDJPXljMjxxqMswH7TTr5VvbG6ZexO2ex98TTRI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uqsYOWEaZLNV1UlOszAtIWgdQlz6hbn2C5WLyzPTix/w9ZO2kIgtbW3HBI1H7B0FvmT7dkW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wSICGAPBK+ND+TwT7b8+nwRppTPUdIgrGzap5S7NG41GNF9Lyr/Z1Fb3ve4P1976qB6nPU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zPHK4WWNGEUsf6Vd1JILXWx/1rj3sdUNMUPU9ZZCvjnp/TLFFFJL5PFHHJrBgkeXkq5HI4F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DD1sNxBXHUKaOVJIxK5RYHYySKwaMmUsomuxtIAlwNNx+PevXGevelepcdwjj9gGJEXzsfU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FtSunBFiVJ/p7917HWNkWGF5qMiWAOSGVnkHoYg2VrvCAdRViPV9PfuHWuAwajrjCYXWO5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S0oCkFUkfQWPoDarA+kfS/PvdD1taevXb+AoFJclYiJXlKD9y5CREEWUEm5YfUHm1/e6evXs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Qr9sXQ1DqdHkGoU4d1VlpwRp4HNiSb83HvYGemtRyvn0x1KmQyaX/AHQ7o6lrMtuCYtR0qp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37pk5PTY5ARQFYhn1ELYlyLhiCwH0tzxe/+HvXVDw+XQkUUwp/Bpj1yE0UtKQscYiZY9Mse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t9Wv/X3XNc9L42ChcZxTqaJGoknihQ/cVLh5QulwkUBMkzwtKxCtJMSD6ePqPofeznp1WK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1MggWpeFTWLDNURaWWSn8k0lMkPmDftsmuQWayMAHtq/HuorwA6coDTvoSP5dSMfR/e08ksf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MURlimjj0DzMn+c8x1XVbE+Mk293zUdajUOrHIIOPn8+nSChZvuGVEDyzwtNNDUTRfauSZ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KSN0vbklwLHg+/V/Z06qDOMk58v9Q69VTVLTR1MMdFRov7U4ZPCa5xIJWMsrs7PW1ixkODy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r1V9VQVoB8/P/AGT1xNZNjhMITOaiqqYK00rFo0EiMXgiqYTYyyzCzNKhLOigGx49+rTrzHT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HXCHVJM9ZWMs8dVBVwVVZJBIkENQ4LI88LWJamVzoVLu5PHIv71nJp1sCtCTgjj/n6549o3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olqm/RQKoZRTJUKpV49EMZBYEX1i4De9jh1uNhhRk/y+XXGsFLLRV6U6zo09VJM3m1MS0QZ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VEkUhKMLDmxudR966s1CrUrx/1fl11VPHTNHBChqHEawxIagxpMVUo07pA/inqY3lF1DKD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Hl027UpTJ/wBX+r7OuNJS1KOGqacxrBFNULHEBGkohKMtc/mLPPJE8gDOGEZBINyvvVDXr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hqkqa9o6modp7JIa2KmKxTSuJGlMkptFClTOLLFJZlVGAFx79k5A606GSjFq44D/Vx9OoddB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1CBfvRr+6aoqCzPBDFLIzBY44yqzOLEWtwefdq8MY6bkSMUqKnz88/6uPTRjKaKDKNHSzJ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pJHdvH6qdS76o2LuyMWFiALGx91rk1PVIwBLRD3f6sdDltGoyWFWjyFAtMC/3UMlPPRQVl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Ja1KlY/umAKRqjM0q6uAGYWouK9L1Mmmmmn5+XT9S1tNPDBQBqyXB0iHIVlFSNPLStW0y2q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9yjjxRVJKNcOQx+vvZJ8qV6dTIIYnT59NMM7rLmo6tqiGrfyrSQQ1PjFPU1Lv5Xq52+4pqF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Rt+2RY+9HV2gcOvKIwJdddVO0A+Z8yfl6efSfqaJKmm8JkqKysCU9RJTx1UVPjqSJKioFQ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qimg1xkksJbmxJPuxz0zgDjnqdR1uMnoM0PLNBUBqLKQoss7yximqlgiplkYqZ3kVrCW+pU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QpQnrxZK5rWvUTJ1hyFOkk8dTJ9vVZNppquWI1kkSSJ4kkXVorqOGNEVlGkJZW5Y397xSn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xoKikZkV6eV6mD7pjGBJMqpPJLLDWQM0qSNCsIdGawCsGUkCxrw6bClSaUqf9WeslW70VL59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CSGWVaqSSVGkaCyxhQaRLM9Rx6mAT0n3Unj043auqgp/q/wBVeu6XTWQTVpjqopKFFyM8cU/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1M0shpzE5nKyEXJIJU6lJIA91PHiOtYZSxBFP8AB9nn04Yvz+aGpimixv3NfKkfnqHqIaeR5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1ULMdavcNa4HvY4ih6vHUGoNM/8AFdKiramixuLWSnmmalqK6kytXR1BmrJ6KWuVHxdLSl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NJZRIxjJLB11AMPdlDVJLY9OryEaQKVI40/wdTdv0mP8G4aemSlWGJ6fK4aiyFLWVVZJLTS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+Jft1pKpGqRIvjSVfIgtwLgEFfQ9ViUANQ/McehOwM81dRUa1E1bA8Uz1T1YzKzw1k8VG1K1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vUg1UZ1vEqKULklPd9NMBR0qRyVqzGtfXj/q9OhfwOSo5Fw0lXSzVEf2ngq5qQzPmJ2WSW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R0FWdbOkQU1D2P7eo2cxorTPV43rKFepTraS/lN0dTJ8a9z4ijFXkaLcPfVRuCJ4TjpYSmI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L1b1EeaekxJ8kY0SxU5ghnSSUITKZk9tFiig3C8LArGNPmDV6YB4VPClCa0Iz1DvuirTXth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xFFBIJHHHqCBSoJ62tMl9th+mNjYSDTHFUUO26SRYq+rlxtNQ0GGWrrfLkoqOmoK7ExlkU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MrGJ9KQSE+3q9zzFuFww1FTIRgVJLUHaSSG+a1ZW8xUsCa8cQ7RaRL56AckigWpqeFP9Ng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0U7YfozHUQHlqMu1C9STSZCnjmmrat62dJ4XYTUsjeJEaSoUw1Ey28B1pCrG3P9XzZNL+GP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Q8COOB3KPxYLF28Bh2GNTlnpXBzU14eXlk4J8sgdORhSHfXWeIdytPt7ZtfmqkMKpnedIY4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Ij1alL65CfGxPpU1DF9o365Aq810sY4YFSfI/s8hx6uVAv8Aa4SaCOAseOcedf5+fl1E6j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0v7NJVZGulp2nr5TT6KcVdUZqioekt+1LJGn3RDuBdHiXQsPu/MsBWbY9qGZFjWtFzmgoBX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c16b2aXVHud8fhLtSrcQKmpNPyrxpgjFOo3SDGWm3fuarlqpZZ6impq2qc1N6z7eKoy08kG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+gFmniZ5oTFTjRB73zXiTbLFAAqqSBjFSFFW+dPsI0tVst17Ye5b25YkkkAn1oCxoPlX1qD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qpxnd7bx3pW0UFHGqtTw11SfvlNRlJZGyJirxMainajxcKR+OSMytQTRCQxNGKcGPMZFpt2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qRwNFApilDVvnTUDSoOrpFtIFxd3l+yAEk08+PHNajHkR8JFaUp0h+r62m3X2rvfd/7ryRR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TNHX5YY2CAUlEsmJrKSGDFaJZVYF6lYZkM7NJLGt5gjex5f2jbAKElScei1rU9wJLVA8hU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53jcLviFUitfU0pjtIFM/Ohzk9I3ryph3dv3enYFYJ6imxqZBFmWmKUCCetqhNP/DKxp6um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yvTmysamlLAEwq9vgNltm3bTEe99NRXPAYqKAjUfP+i3z6ptrfUT3d+6jSC1DTiKnNDwwPL5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eokzW8eyexswlPJHTNkVxzUtVVZMQSZOecmmlyTpQqY8XtmNI4EeAacbVxErG0IMhnvxFpte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UKAVp56c8W40PxA+vSXbqXF3NeuuRWma0qeFccBw/on5dDvn8vNhvjl0nQ5Goihqc3BSZW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zU0cdbnREtLHHU0Va1M1bBKkrMtNQyxpPN5YWKSl3LkEbb1ucumqxIQMYqTTjxGAaji2QKH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WNoi5kkbOfIZ+w0xnywc9L/uShGP6Z2Vi6fG7mndshtugSXA46WnoJDLR1GTqIctgtwVseU+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8/7kNQRDWMkElQEry9IbnmHc5XeOml27jnjTtZRQMBio4j4c069uqCDbLOMK5NVWqigrSu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+LFepHbG5t2dWdbdXdsbJpoM3n9lf3XTI4ePK1mU/vhtDKUkj5vDHd2RSKmxkslEn3kGYyS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0iXlpoiE5dlTmHc9wsq6J9UjITRdLKeGkca8Coqf2E9HDXjbdY2lyBVVC1pU1B+Z4etTj9o6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DuPbFBm8Juafa2fr6KCoO29wxpt/dlLWVLmWWTK4TLNC+Up3UhoRTiQ+N1dShZlUB3NtcWM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kJB8x+R9D0eJNDPGJUbB4f7P8Aqx1z3JvzbOzMYBuDfGFo6eRqgaTLElTMVjLGLF4mBpqu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4mdweTa49p9OpgiCrnhQcetGRAtdYI+WeiJ1W9a3u/sem3DUYWvxHVHUENduTbGOqwn3+4M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qmaKVIcfWfaSzfY42aRB9nUtJMA7KEkKw2QbVt9Zv+SxeERhc/pxkioI86niRUilOiB7w3d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gDH/TMBin+HPl0julZq6m2D3b2DHRYBmyc7ZDywRSZ2qVoMXX5vE1tRhcVD/GCsNPVRslLS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NFdFmmGO9xwLdbDtOptCACnAcQDRjjyOSKDFT5dE22u5ttxvAFLtnGfIkYGeFOGfTqL8W87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t35KPJOn3lRLUmGnaoo6eLb22jkp6eKGip5spFK4nZqgr5EnhjSanV2V2qN82g3e6bXZRnt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p59p4Y9Mg/K+zBbSyvbh141Jp5aVr9v2+vl8y17OqKnE9I9s7qqEeCv3bujJ0lPUZHNvLUZ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TatyUMVZW5ar+zpJ5IKuqP3tbGnhqhTSERwn9+Rc8zWNov9nFGMUGAo9OAFaVpwrUV8yi21R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TmpzqPrx4VpXjwPTc+PgosB0hs96engqsvkcl2Bk6fH0y40wYzG00lRQeakXyU+UpYX8P2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LdNRL5JDLeb7eq3agWJc1yTQ54j5/PpYihbfabd0BJrIfLh8P2/L5dED/m69xSdWfBbB7L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kHu7JNT02OqoJ8q+CjjlMtbhAzw5KgliofDEzwRTxxrPIjsB9QfzBuC2i7o6sfEMS26eRzlz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cn2DXV3byyL2R1lJ4qSTRV+2mR1qD4dajI0mRpxQtNVU8z101JhppKfLS5WmmPglrZ4lBgx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yM9gbaNV4sLAKFJx/q8+peRWy4P219OnjI5KnndKNqmKqqpayTCZirfH01ZtyCkq0SUzYi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HVSGGKZWsXIlA0Fh70Soqa5/l04qvqC4p6/6v5dO21Ziyw0sk8NEuHysjU8O4RUUr46meh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NNLV1KVVPTftxy6VeXSijQ7+2GUFqlgCRTpZACwYacqfPy6EV8g2SpzTV2UilwmSFC1FgM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xV0MVTDiaSiSfHVQoah0qWHi0q7oEEiBzYIrEsWFen9UigIidJ/G4urydOmWEmJxNNHPQw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3BVzrL9nTz1LVclTBW00nmSnEsaK0bKZiLke/DGBX59NSlhQjj8jx6EXL1opspjKGnkwVblv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GhSesy5qoqPAfdGd6RsdjauhRFqNCIk7svjCkN71qJ1MQf8AY9adW8NNKgsKf5/Kv+DpEr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c9RNA1LlYQq0FNjZ6qmzCTR1EX3FWqmnqKmoptcMTBlgjssjFrBTWoJqaVPW2ioKZpTrD91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EVVDGrT5/+JVtdW18tTS0c0einWPJ05m0R1QctqGhzVeMxmK1thDqLMxII9P5/wCr06omhg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8AV/qPTblaSqP8HfHDI19NE2Wr8ZRUDypRyVENQVlu5lix0FVRFJVnjIcNKrRvwrEXCgGhP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n2f5elq600cowFbS1dThq81dNUVOMaZoJq6noYoKdKGrjjp4cXSUdFE/3MLaTIS8MekEMb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dFrRVU/bXppxUdXRPQ0uJyFR4ZJ6eKtGKqK1ZsNUx0VZVT0QxgjaaaseiKxRz2ULB5Guxt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9KkNjifL9vSajrUpcwwo3psVT1kVIldRT09XTUiyUxLSSS/fjSJJq54qr7tUeo1rrBCkp7s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/1HplAFkUg9w9Rw/wA3+Hp/nq5Ytt7mpIIMa9Ln8pt/E5F2o1qq0VO3kq9wtHs7PTRS11PSZ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FBPRokc2mwVaKtFppBb19OnplR50dnIoDgGgz6+vWU12Jl2+mHqMkYKaOqiyuTybw1VPFD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S03j1zyqKvQtQjCR4y4BT9ZpoAzTv6a8WTxDqA8KmB/lx0mYZYMrWRs0VTRsHfxVzz09QIY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VKiKNsfmhFQrLrBaikEhkP7t1L2o04V6SlXDHSoAp/P/AIrpmoKSjhmrZ8XU0a/b0dbXO1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zPRz1Fa9R4I46mSdRK0XjjcSc6jHpCt4K5Pw46tVKVqSenihqKurhqIMbTOKeqyaRRSQU8N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NLFN4ElkyVRQnxiVJIkEHoezBW96of8AV/k6cRY9Aavn1nxGM0YqtwcNAM9Q0cVNVVdLkRJ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CoNF9gYGrIMxNTtToqNonj4AY8+7aiBVvXqrCtNNB0IVTl8bjIZa+U/wANVaWDK100VVVF8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0U8tXO8NTUR1O1qKEQxyuqtJZ47EJb3pZDU0xn/iuniqhASaD5fLovNYU3gr1hqRPSxhanET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Ji6uKJKRK6GWpqZ8dlQ8iieON/HHy/pbSfdmVzSg6Sl0ah1jT5Y6VEEDw4irooImy+KpKCS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XDV7hkk/hqy0dVWxTUq0oR/ukjZWMsSSF2aZgF8NRURMAVrXrZjXW0y5bTStOpmLoPuoWapy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CoeOSZnhlkx8jTgNPUVFPLjmxzLLP4nUm8F3H6dV9RAqwJ6qNI7aCv+D7OuRmWnmqaPF04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K9P9yKJTstNNUCrYSVNSY6Gs/ciWQeUQSjX5EYH3ouPWh68sNCGBJbrnU00eRpo6nLQ5Js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STVkciah3eCpr62miiaip8Lk5RIGZrVi8RKH1KrZ8gDnpWzFvjHl/qr+fUGjhqsVV1tdJJ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qT7Mzu2pvthLTIkXgFO8EKTMyX8ejWFLrb3YE8emXGoUxSvUiO9HW1smQhp5cdjZ/s3oMcs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H8SnqndTHDLTUNXEpnq5VcOWZihnlX3Vqmhpnp1Fp2kjSa8Mf6v9Xn070dDK1MFyH8EyGU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O+NSlXJJDHTYaaClTx0FbWqqz0yCSI+T9wgiQx+6ySeYXHy60sGnDDPUg0tJuE07S4auRW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bCn8Mr5ClSJ6CmHjqqijeXHaqqNAKkSqWJVbarIxpx6q0NTlMdO9fU5TKUqV0M1PQVe68vT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qcpldx07x00uQkSaCngwsMCGSnimI1SrJJKNIALrOXZqsS7flX/V59UESJQeGBQ9Z56ivi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48pFR4/H1VRTDKS6YawR5OJHkhjkrazK5H/J5KyRY2+0AZxpVH9o3qDX8XT8bVYqBiuKcP9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dPtimix+RoBkFgoMtjceVSfM7Xpf4hLTzOmUSrWJqyvhEiiOlJnq4lVyqNZi5HJqDBqimPk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xBjI1f6uP+SnTLDX0RoaGrNDVrt2nq6OKurKGpqPuFqKpTV/5c80hjos5LmpW8RkVIEkGq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ILdPpqABA8+nGripKaryNNDMYcZlMbHSwVGTnpqySDIxVyx09VTSVDzDFTSxM/3M6SKzsj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4qpPcD1qdQis1MEevn8uo1TmapqfalZQTVVCcZBLBUq+3cjS024q4zfZy1ASvjn8DNT0yR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SKI2v79qdagEUBx9p4/n/k6b0iRY30nIof8AUf8AD1AmqaPbkGVx8+KGQpaFps2aRBLjYK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Y4ckIqvLRY6oZfJIqCCKXWIS8b2CmiRNRjqYjI9Ok9Aqu4UaFPr69Ypaesr8lBJLW1tRJX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sxsVLWY7KU0rSY+lppZ1hpCa+kcLSMdEcelg3OgFNQHNMdO1ZForVr/L7OpdFjEmo6X7mUrl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pZq+dmpwtVB/FJqeCaWmlnrwLY0oqaommkZYmBFtTltKLkU/1fPplY1ZQZPiqfn/q+zpYL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9FLMYqybBU32sk9WlPjFqMlV4mSkiSM1TW85dZDDUwqsLaNPq86UOvHp8+nkHaFPxccD/Vn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MvgN1Q4DKx1teuNwOfWOsXFyy5OuhevglpcZQJL983jk8jtLEAY4wwupKuWS5FNRoB04IQ0b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Pn+XHrFTV+Pq4Yp8jUZKmwkFTFVTZmujp85k8RMY4sdT4V4qdqSSPCTV4My+Smb7W6yHUxI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6RswNNbmg/PPp/q4dI+ogwFFW5PHVMNO1PTnKwPkduZOPIU9XmWgkRpaSVnqctiMFkZLxy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6RpCgFiAzVB/n00FiYkD4ft/y9LymqoMjFh6OkqqKlx1MuLSCJ8XHV5iavx0SZSp15CpVos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rlh8csayK0aqDZfaY1BANS3H8q9GNVCghqClAfPh0oxW0+Rqzl8EoenxzxI9IJpXyFAKxk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VRBWQ05eIIZ2WJkSMaCQLGr6io7fT/V5dVjbTpDsKjz6UG+a+TJ0FNlMLQZasoMhLjcnSSZ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5CWsrMrPhshWUoFNBSvWq7CWNUZ6eWOncGzFtQqyDSyrU+n+bp25kjZFNSTX9v2npppXTL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q80xQU1FloKCmotwzQpUZaokqYl8GJ29j4SrvUyyvShUcFEVUu4unuY4H7R026u2gUyD+z5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dRZhK1pRvzbtEMh9nX4+LIU2AkrcZQumfyUmMpJaWploMhk0jWhnZoQDDYkxSH3oaSoqhD1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2qmsEcT/ADx6V4dBDVtkMQmMWnMeRkyUCtWS1qHH5Lb+umBYR09PHJDCK2okE6Sq5jqYYGV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Ghr59J9SahpGB0lcxkDW0tUlFStLSZ6J6GamlYLkaWhx0dNXZPLQPFK0TTyZOQiSSEMqwJb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pDUPHpppndSgoQem+kWbEVj1GKysSwSw0WTo6lKSnqcTUx1dUKWvNImSjkWrwlLXDhinipL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c8B/q/w9baNKgIxK0BP2+YHyHQO9j5BMjuw40OKun29JM5x0MkMuDx8tafuayCjniLeakVJ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ZZSqLGg91c9ygHh0W3OlrhkGQp/IdOGNxtLM7T0ePaCgjclnq6inEuKyE0auI55Ioi4pnhu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oLDUNMVGSc9OQqS1FUj7TwP+r/ADdC7tyfK0GMTb+TgxdFSpUVFbRV1KGxeZzkdRH5Jc7mX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cFQKKKWaPSUKCMyICVb8VThePS+K2k16nAx/Mev+z+zp2xO6NvR5mKHMRV8NDEkTmKeZjk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aqiglkaB6+/gnaNmamC3IMoL+9jxMFSMH9vSkPbKWWVTQjy4/L9vn0+UmNqMpk6FsbLUQK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Rsdja+evnd6atpFqPtv4lUrCqVEsXi0KVnCu7ge1Yr6ZPSEk1YioUE9Z62KolTGwDLZ1aHH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lRCpjkpsPVyVtBJix4FePE4Sad4likMjTQSr5r2sPVx5dXZi2kVbAH8uFPkPTpdS/3XRMT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XjMvWVO2aip23ksbNkTX11Uk0gpatagRx2kkZIXlVI1ARSQC21aEAjpzurUS9JDHxrVbljkr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1mGps6tLLT5Oho6uWWZ6DK46ICWaR45zUPEqxzVAVWWMSB/d1AAHTWqVpSx0nyB4Gnoenv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ZbdUGYki23W1VMlNlMpDXyyU0C5Cpp8e7J41qmx8K/xKGpZqYR3jUliAE6oqGqihY56Wtc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VoK1BwM0/y167rqvH5Oatky0MslNW09UTUZCrkSrqmiovtcXHHBDVK8ddnJKZWkgBZaMojs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RUn/AFZ6cUgagwA+f+TqVW1VNjcfktn+HEZSCqgp4Y6/7quMuaxkFbHkcmkslTUfw9KJa2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8NQGd31SaQ0jEM50kavXy/2enJ0R4VXXUqeFcH/AGPt8+p2Ax0FYtTLRblop8XhsI23Voo55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5Fnp8AJa/7dYylVEk8lC0gCTlmB0TSe3Sa/6GekEelDpWQaaUx025ugNXU10tZhMnCDDFTYm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0FEsUkWSxiw1ksjeZ0aXWPJHHccKi2GwaD0H29XdQ+WAJHD8ul5gqOqrsrW0MKzY7Efwyv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+wfLV8cETfdV7oaWvjiaNDUzP5hJq0Mmgt6tqU4s3b/qx1uKGYMgUVBBJB4fb0zblpR/Fx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SKlmkzFTRfb1FGDBBSZSqyWFx8Egq6qpEk6TwMKtFp0M45uzB1yLpP7fl0sUJEdWqr+deHy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qcdVbdqaijyVJW1a1MqQQTVof70+avpav70SaDJUrWUPqX7o+NmcoZIwSousfeyAdy/6v8H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hj5ev2/wCfrhWVWXrYqZ8PkaXMrkshJQ0+OokTFpS1eKqayenwX8a00k0umSpMlQaNhDHAv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2GoGtMV6SyUyOJ8v8v7OuSUMdDV1c9RVSKaYxVMlHhcwIKTbNelNGK+PJs48uUyMNYrUMVJ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N73KxdywNE9PXp218KKIq6apD+IHpQ4uvqq9MnQyZjLLHmKyTIVUNXlcTTYupx0MVNWF6h2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mKhYhJEdIEsBZGDF9BhRlHywOnCa6gz4JrUnH+yf+K6zjNYIUNDUbXjrsqJsNKuQFPWVcGT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V0OPgohhZcbVpN5ppkVXMD00o/dUn3ocDXpLJIMaUDVHqcU+Xp/sdB5PKanNTLDDkI/wCL0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HxU1JAAssVPTR1OlKuoVYtSztL9uI2Kl3votpAqQTw6bDyagtAAfPy657dj8lVjcYmOlmr8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GqKtnrsdT1E+Shkkb7Ri+SxlNAS0XiaECnszaZCRuq/hP8s9OIXA0yUOgg4OP+L6VeWOZy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jKSHB1dfSVlX/ABZPuMfQPLLX5OqqGWWpVazK0EiQBwyJ9yViYCKMAVK+QND06tw0o1tQpw4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NqcjuKLDOlNTD718KsdRFSURosYYYlpKisr8RT1mGpUqGri0js0ghclIhdlA2c0r1uhV3X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TOVxNdgJ4UagQYqasgp6bLVApnkx5ycsFGXyNTQpaKspjRywtTM41Lp1MxBIqdNSRWlada7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xnj1IhqaoUk4XBVeFx+NzMdPS4eed5cmtd/lt0pclMstRh8UaRY3lTS0MRVFBD2c6qdPz6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/1efTF/C66nihrMjVZmooadZ6HMiKuq5KrN0VDKXaGtjaokajpAID4ymtzFIGVtWrVolqen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zz6dccxTVSVsdNRpAtXWrTVmJmmiSOTKRiM1RZJI6gqZPBUrEjf50CP1gPqPuwOO7rQQ6h29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UfxKljho3y1Diw82WgeY1E328VK32eX+4YUEdDFU1IaNIRGpWO7lgSfbZatAOHSjwqa2JzT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4KuPLNU1MKvV1WPqc5VSabPLG8FTUVMUQmp5UpE1LrhNghV7BtSmysa04DpoqNJfz6j0+P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VNfCsM1QHqBFHXZ2hpKqCmagrBLEskk2NXQ8ChghpwFXSxt78B8+qEU05rXrYU/4T/wCUlrd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PHj8PsItSVEKnKSR1GSr/s5xVLCiQUlLCpRae+v13sQL+zCyB7q8MdRvz09TZCnAt/k6//0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+fwT/rgf4En2ZkenUZ18uuasAy8/Q3J/3ni/0F/ewOqE04nqQ8heTV/iOT+CP9Yc3/r7eU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pq+XTnS8FTf/fH6f63vXVxx6U9HxpBvfj8/8b/23ujeeen04fPpRUxIP9OL/k/61v8AHn3Xp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/x44P1P8Aj9P9h795dX49cn+n/ED6/wCuSPpx72PLrTdN8x4I/qOPyCT9L25+ntwY6YPqemS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9f94H59urw6TSdJatH14PF/wDXve55+ntQnSCTj0kqwfr/AKnn/kEmxt/UD2qU4HSCUcekx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vcX/AKD/AHge3Rw49Ijx+fRMP5gfZmM6c+EXyk7Cy0zwUuL6g3PiIZo1DFcjumn/AIBj9QN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ieTb8H2zcOI4JnPAKejPYrVrzetrt14mYH8hk/4OvmGJUSCB0l0rMKYO7unlBE4ErN47Lqa9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BwB8+sj3bubHTaROVjeF08k5mNnQRRtGAGMagg+mVf7Nr392p02C3EHPWKaodAIo4EgdNRd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F2LqEC/UA8j3unr1stgUAH+HrFIk4nIViI5ArO7txG8inyBkIU+n/UqBpA9+/w9VINcHB6n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haFXgeUTqys60uhm1lP3H8w4W3I/PPvfXs1NaU65Vq1dbUJIaSKOCrXyUkCOoj+3CtZo5G9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BLfj6+90r1pqsa0AB6YkkeOZWkEojWUiVk9YYp6gbDj06hbnTp96+zqtTWp4dTKd5UczR2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CNJWAYuGaM6Qgfgn6N9PfurA0Py6x38kcdAYjGZGWbX4vGIgSRq49Mlwx/qB+fp73X16rX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pGMaVCoPGomOkaUb0sHa8TlmH0bhhz7359a1edK9QJ0kkklddDIVMzyxKpWI3I0i/MKuTb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v3DqjVYk+XTbUSLLMqqkCLoVXsAbCw1FittSG3F/6+/fLps54dQWhV9UV/Ew/zSB7+MsbgFm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/I9+p1Uiop0vkgqIJKB1k9aQU4VoXQhXTQBGzyW/ea+q66gT/sfdeligjQRxp1KLsKnXUNG8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2KlFuzIHVWBkf6Lpsbn1cc+/cT07WjZ416lY6bxzQVjQtVU4jkkrHSTVVRwJ/kxUuo/yZ1D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9ffhxFT1dWp3AVFM/4Py+zp0gnekokakMscrqoMmuanakkaQqpUm0EZanUBmNzqHA5979aH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AFf4OlEaqnkrKCKFQtJBDqZ1ap8tZqh1eFq1HSKRPv2Meof5uw5tx73UY6v4ldPy/n+fSY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0tVFWM5lyMs8v7LTO5chUs4Zk8YAZRq5/Pup4dNMxLAAGtePWa7lqeaaRiq+Ywu6gRUDn9w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v5UJC20C9iAfej/Pp0cVZuHl8vtPU37asqY4KtqmpmavjaNVAvAgu2qtKSMi0rQ+kHUCbtqB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6tQvpYvlh/qNPLrArFAFinjEwEYYicNNIBKqz0JleIhmkbVJHcH1fT6Ae9+XVaU4Pkf6iP8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ahkaH7inolrpYoXRaaKRqhG8bVECFp0lY2k02tIVtcW92H2dWZgNJPAdQqbKUAgWasoKioo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axpFCoMVTFJMVczGsf9/QQwUkLf3unTPirp1FSU4cOA9epEUcywCOnr6iTVPBRWT9pKgFk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3gSWRgWlADOfpz79QngeraaCuquaf6vl1jqqkQTTw1syrU0kklLWVtNAJY705NPTJ4Cq/cF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CSBdfejxNT1YOqihwek5V1yClAlhElNStKkExA1UtbW6Z5nMThneKCEEBvSGFvz71nptpF0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nrDtgxx7hgnqo/ujWQtTxS1DGGWNpQSrUrSPElVU6E06CTw/5I96qK5HVITSVWpUnoddvZ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jFY8+tqg5WiL0+3/Fqp2/h0EPpAp47RvUAOo8njKAuXG2FRhiPs8+jSCR1ajJXPn5dSUil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FHSVdXHMlUhcx1lFI0phlqKilknYQSTjTIH0h3Cxk83PvPz6VVqgVgoBPHrqKiroKCqStY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Pko6xZYK2ix1RojllmnQKscczLGZQwkZQdJZAfdgDWo6aKgIwc9pNa18um7L1U0uMqJV/g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YIYYPPiZKOuqZKWKOtqDSiClyZm0gqJIKhVVSyMLm1Pl0jYLxVq1HTXXQ0VRT0hjlkmlnE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V5JGp4qb7fziRKnHhiZv06VKkXUA+6VNTjHWyAaZPTbNQrV1ofGywDSpimx8DNVhp6OdY4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hlngLyHUUcamYEKR73pbHr1SgZzo9OH+UfL16xVGPMgWZTFE32stVV5GpqIKWOvQ3kyEQmZ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oo0eRR+NPv1K9aJpQDiBx6TtVRtDBRzyshjWKOoRDIdWPpGkH2dPUpUB6cVL06KRFGWHiJ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iBXh/g640zU8+YYO85pmWKSono4ZK16ellaP7wLTqA80yILr9RE3Fio96HlXh1b8RpU9PV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rVwQNHNDPQU7SXqJjVVhgmNTKkbrpoaeMO2nSo9JA+o9209bBPp06UjV2LjyE/25CVtK8Qd5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TTbIIJNGQiSyhGIsGkDobEg2C+dereIRXtwenHbc7U+4aGtr6Opy8z01HPFCySwCdKmmFNj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lp5W8OiSRPOCFlGjj3anH168hIYEirYP8Asf5Ohl2NiFrIccJ0hp8Hh56zKZijS0eQSip6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tmSSCSGeUT0sML2fSXWzKi+9FwhQE4Jp/wAX0ut4mcNQAKoJz/MCvQubWixYmpKJZavJ/w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x1HPVJl8vFTPHXfawIaeSkFVXtHGr2Mk0caqUXWxjZ0FKfOvVgpB1H4fl1tGfya6Csr+r4cb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ZPuuuqKKo++p8dT0mTy82Co8tDBXpTz19NHLX01OaWCaKVaeuSFoopndYopt5EIt+Vd2uj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VyCuK0P2VUnI6hL3FVpuYtuGgGPwQCakUq/kfn5+hAoCetqTsSRqur2ttyCQ+RqcZCCdTm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TG0UsVBQs8GTrHSGoWFFMlakglVXgjkkqgS7ANEV/fyDFaH4SCANRqTlRUipNEIoSGIC9FW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40qKaqgsaDA+LFafi45UEt0JvbNLq/0cbWgUavv4giNTVBV6agpqLHSQ0lRS1SzQQpBJqam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5Y4lbyl3Lb0/fd+/++z5jixLVIIoTX8X8VaKTSi7eUqNstF/iHkeAoMGtQKeXmOJA4tmerWp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Qpt3ZFLiqUCSupfDNUjTIzVEZCiNI5VAeIRxr+u40vJ7VWcWvbuX7U/wCjXZc4BqB8v8hqf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0XW7T+ccAUcRSvz/zU/wnrE6DbPRlHTxwqku4/wBypAWppRTrkpDJV1UkU01FDTxUdFSKZ4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yQ+h/ajf8ANsrk1EJoOBrpwBwNak4NGYGnpUVYC05fVVXMgzxFNXE+VKAZFQCK+tDNo1Ozu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6eqyNJWVqzSxVtPWR1efqhS0kMdNN/CxhZUXRHHYUdJFLok0xRuzMmlYblzSiLQojgYoRR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TEVFSRh6IGz2NnNQ7KTmvFsDHbp/4yoNDgE9B313QLsXqndu6Gp48RU14yFfFO8tBDkaqn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qKWpq9VLLHNNUSSUVFJSwJBUSSUsdOUZTKZ71J+8+YLKyBLohVTxIBJqwIGcCgZgxqtGLVr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TNcaAjNU+VSBhaH55opAoagCnELetcRS7Z6j7F3BRR09OKyHJxrLkIMhNR1a0WOkoqj7rHeW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iWqYJhJ9iQsjQmkEMRrvkjXnMW1WjEto0k0IqKmuDnNBwIpXhXVUottjW12fcblKAvXyOaC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xppoA6228m1+gN45YPUtU5N63F4t0qKjGlJ3ipsDjBSVNAq5WjqjNI4p3kMIerRGVaennD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rsITSi0JFAfVjg4IpStK0BpkjpmzjNvsk+gnU1RxpTgBQ8R8vKvoD0UzcGvavxx3blMYk/w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psZTYOOklqaj7mKPA4JqOsyzpjcnRE5CapgWQKjRSy04ExCyTqt0YXnNFrbPQRQgFq/LuYE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jgGbVWt9puXQ/qPULQ8fwggnyySK/MfMm078xFLg9hdN7NgrYqSXCbYoKRocXDFLVq2P27hs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hbLyolchMRVfAy/stFNV/w+n9l/KdZLvd5wpILcTWmSTQmukY/PzqF1HpdvKhYbBGf4V8uP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8vLJ0jrL8i3em2b15QzZDIVZgq5/v6WpqVpcfWYrG7SMlVUTSZyeTKCkxHhlmqVmcs1A1Q2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RQ17u8hjGQAp8wS/Dtwa4Ap5000rUNb4WMFiqyGgY6hwqAvzzjia+VdXzEfunJULdVba23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G3zLTJW100FTDg8PDlqiap3FV0cVJXRw6oahmykOmeNfuVppa6KmpAVctxOd7vblaq6B/I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qPMdhqDgsFJbpZvLKdutrdmBVmXzP4RUmtM+R7hkZoWoOkTleqdi0nTu05d2beoY6COgngy9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4x9xT5FnWjjnfK5iLMTVeQbzTwSTVs1QzVbr5ZnjjKtwt5N0368jtlDTasHBHaAPQCn7AO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bIHkUlKZXgcn8zX9pPHzw1y9d9S9MdXz7k612bicXIMekG3crPJHPV4fzQpjo8g2fpYaud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gEcy1avBNIGJIb2jbjPulrZyxBRG/cNPGhqcE8D/AIMgdeu7gRWEs8eNammQKA4GVGSPI8a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s23Pj7uXN1cwqcjvRXSOkaKPxPT5ecYXD0Lx1Mrx1dDXQVErxTwI0q01WkoSRojqFNxS+5s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AeIOBTuJBHA8BQ4qKefRRAv0+wl2B1yVFPM1wB8/tHka+XTFHJBsX40UYyuJpMVW71qa5MZ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Ekm4Mt9sQ7UFTSTUGSMONDGWUyrFlAA0jrOY1flU7hzcyQSlooAK1AU9g+daip+VV4cOqg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klJ4EnJNPlQ4/wB6+3rrPZCPrP4j5bLrlK+qq9wY6asgraKvrqCWWTdFb56NYtxbfjpanb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NQ8CUszmmmnih0aWbUDc+c0VlHhQnIIFAIxmqths8QOIyBXp68l+k5fZg51yAAHNTqPqKU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0TzdtBUYbp7pzZsdPav3RlIsg2N+6gxtVVRVQiqIjNhaCKLBTRx5XJCR4jLHBT10cTJ5EkYy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3Te9ydV8ONDk8Bx4N8QwMYyOi64VYbHb7L/AERiPt8vLgeOc8elRvRoKrs3JU1JJDTw7N2lt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JT0VFnt21SU9TTiDxlMRVQwSq8YiWSNgU5sCPZRYh123xHFTJK8prmoXI+0fz6W3Gg3IVS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l5fKnWsJ/O/7xi3z8xabpuhyNQm1vjr1/S7BjaHE0/3Mu+M0aDL7sp8zVK4nqxgqeopYomQU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FJMYcy3Ymlt4FNSoLvThqfOPsFB/LqXuUrNreweVwQ0j4/0qigP55PVPtbh4lqcrXUs4rx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rPFj8pTzzzxPHWQyeOqqZp4KEwEuAiypqkfx6bhema9DGuldINR1EpUoBPDRVFPRRPSVMp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HmhydbTwV0KPRVYkWpGNhCJDYarhG549t0IIP8urBsEFc/wA+lZiMV/Esx9xVuM5kao0sDT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T5H7haJqkeBKY5GfKJCoUqAoCsNUcj238WmowT0+p8LvY1JGT8vn1IGVq6d81DPSUOEr6CL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kIMrR1L0mUropKMid3oZIVYSqSNAbxnnnYRFOV8+njNqUmvl/qPSnqnpcriYaaiiqHlc12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uNo8k9MMuKavpUpZ6iKtnp0qX8McRdGYaQNQNwyBmqcU/1V6TiKR1UomSc58unPF0iBKTI5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3GeJydPRnISx1FTt0rT1UeMgU1crFZVRGEZSPQ4ZTJe9CTkpw4dLQulQHFD1jghxLxy4mqw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Mace09McZko4I6mvp0lljKVkdTNEPuGaCPyO2tZQoCFkig4CvXpX0lfDJPlw6hy19TNjEk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oZzT1CVMNNl6ytln8WmOAy5agnpXeY+JolkZlb1spT27VdJNCOmVB14HH/Vw65pkqKjjiir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roYJpqBqbE5mXGM5ixVF4EP+QUUzyj7iYmUSymTT49StQGpycdOkOACsdSeocmYMU1NR1e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WuytZSlZkr6esjggirManhWKulpBWhWJeOCsKBFKhgPbppWgILDpkPIpFVIQ9NktWwlinxT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IKRMfUVMUxrQYHpK+ogKSwNC5DrTyTPEQtlBFz7qQeNBTq4f506wTwukFZUSZ3HZpBT4Wm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JSKZPNUSQ/sVFDBLMvheFoPMrRqz2DnZjAwGBA9OGetlmrXz6aoK/wAAymMZ5IKuKvlgoI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U0FPU1WQlyMIlx2RaKjXwPw0sMLvrkAUA+8I1Uqxx/PpnxmzrHWelz8tBgXiw2Nu8f26Z6I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6ekpKGCPJeV5KBzG0i08AkhjazFT9BQxgmrmvp8ulMcxVSFj48eH8q/4OuE+KravHZGakat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0dMJKvyhv9yORgqp44pJxkaY1aMZNCUkZ9BBARTvAxgdadNWptXlX/AD9RcVTzS1ePSnigo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Sq5Kd3eGZZ5KuGB5NIraoyhPJZIo2XW6KWUe9sAEJLUp0wikuQq1J6FrBx42spUxs9BV0m4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jJIGp62Co8n2VVmZGQPUQCwkiXSFpo2M7qxAZaq4YIilcedDU1/wA3TpikWrEEVPDFBT+f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WR0MKT5Glxa/wWpoaGrpZKatkaashSCjdVi8krOgKVcsrySi1PFMGOlxFYtRFz1ptAFXbHQ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6ang2lino8mK+hjl3OrTyZCRJqaKGOprg9YIkoaqeWO6RrHrg8b+TUxULRtRqGyK/s6TzSL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6SCCTGVBemnoqOTDSTVoY/bUGQnq61Yft6uCmgWSKvvThZSiDUkSpf1Ow9+NcEnPWlUY7hQf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1uSg29WfwiOqx+MnymRraunWdJcYaKqgp4Kuimx0+RlzGOlqsnIJozC0ynm9yrFdlWoHzTp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k4HTDmaHEJjpaSCmxeVyMMsORoZ48hPQJlHlqEqZo6eKrPgmlgZFDxNLEFnjJcux0+7KeA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zahUeXTqmUMNMqUuMqjW0tH5PsamiSKryn3klPHPNBXQ1LQ00WKqagaqIqPHIkbpf6LdiNO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06cI8Vm6TF5fMRUk00NdC1EsGMqoamCaOWHXl3r6A1dUKyuoK11iqUoVn0S2liBYke09VFa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DGKVpXHUHKVcNHuHI0eEiqdwbVo8rQ6qyvqyZUSnoKZjVU1eFWnnoUKSw01JoElJUoYyHOq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qpp0lSRnwTQ1z1LpKzHT0tJTyTfxammzlFURz08P7stDK0rPiqqKpVaaGujpRCpop4mSWS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OKVp09rKg0NR05UNbPXZLKUWTzeBxFPUzTya6vGB8jk0dh9jTYiOenAo6yalRglNM8cUki+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Zi+E6a/n/qr09HOzggvTrj/EqL/cjR5o5XJ09O+OyKVCwU1NSzQNUS189p660uMinx9KfP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pTR72FpTh08zH8RJ4fKvWOmrmYLWU9FNWRwQy/wKnqZ1hkijnm++NPRhEhjr6xYJGdEqEI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BwCoOaD546SSSkfhJFep5mr8gufwWMqaxshm4oKabD1NUqLUVYjnyeSyVPl6fSsTfw6IGn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FIjjawsQiq2qpNa/wCyek6h5pRp7a8M0/1V6bYMwaTEVMIhqpoIT/km63qlqcXjKqWKqgghq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fIVOYmZWeEHzR6AumxPttowT4lDToxQyB0HiClP8AUes0dHXSUtDkszLQzVGPqaLEpBmaZa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bNUFDNHiZ8XHKqwwztH9tT1ofyG3JpoqSfL7eH2dbM5Aq1D+X+H/J04VlGuPkkiyMBWqpc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oo8tQ5XJ+CbHtlT4YJK6mzWPqZFdIkYzRmIg+n24q0JLDI/y9MSzoQqg0JPn1jw9RiYYUb/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a+KKj+7pYsZ5MnTxTTUVXOfKuQhxqil8bh6cMCg03a+2BOdVCeqatI0le0fb1iqdwGqykU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WoXFUGGrsPVSZQyGGaipMgtLR1aRLDj6ulhkgjU+SO6l+HK+7gtVfMg9J+3K6cHpzgwdPW0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LPiKKnrMdmJPucPlYKuKvgqUM+FrPFLmKnK00/2axhtcTO0hV0QX9Kv++2qPXp1HRlq4oR5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2ZwMGLy+Nnxtdg8huKOL+EzQ5N6iamliqKqrpdyKlU8aZfBl4qtJaaUU6mGoaWN2MfiFBGe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Bj59WD1K0AA/1U6DaOqoqKGOnxlI9IKWlBNCmRqEp3ScmFZaHNUVWxippA8j1Q0eSSmCRga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9emRIwp1Opqyjkw1cuPV8jPAtNNHCuHgSqWVfBJNJj5/2WjXG1sTpDRKwaUWE6spHtpkjNKk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UOlCSS5oop9mf29MOfhnxmJo58Nm8bS00+RpdeTqqaKtxOTqKnJKRGKOF6uv8FBMrS1esrP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QuKFVlorY9eH/FdMzRkKxVlFTX8z00NV1WTaWfH0mGearpXxWTrZWnoXoK3yGFa00sRQR1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x+FSdPkY6rswAFRTptFaraWqOs5qKShxWGwK5aairBUT4+U4ync1kkdLUR1GSza5FKpaOL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ZFaqqihR10X9t0YtX16204CCEVFP9X7OhMiiraemxmSipppnrNEWU2vHUQjI5Oqo5FlxOVx9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rkZJNcMoqR4YI2MBBAB1laA8OloDyUNO6nmMdOk+MzVIrncOQmio6OmooJKGoj/AIUtJRz0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CsSnnrctlop0SCZhZjqQ6z6g6PDFNTmtPP06TlJW1MoUrXpzxZnkkzGJpcL/krT1NNueExz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OmxFRRpLQzSfeVzRPWILoJIHMaqgBLQjV0IjB08cf4el4eRK+ITwoR/k6k188VPiMVLhsl9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U04ao3BBS0sn2ENTTxpIPsKapnYwpDXoZB+2CzRuC1/DA0uWOrhT/L0xNKjKqoPPz4/l6Do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89RU/w6pzFFm6SopqZVzNPQ0OGqp6KTyRUeLpsdUpWKcRKH1QtIbEllaxbVo8KVJA6TF0PiF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fs+zpDYxpq2CSpmNDV4mNaunWLH0lDWTvUylzMIqOsr4qmprXqjqM4KJTSaynNh7q4enav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59Tjpvzk/8ABaJjVJXLJjNv/eZnxiXJmogq5RBI9NSVSRzTY+Q0YVQ7QJGA50sdOrwQAAsv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c0Hp/qz0Xqhx+UeLXBXPDW1NTJUGNwk6zSTVKVRTIZOO6JQU8M0SyS+s8+rTpt7qR506QxB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P55Pp0OGQx+Qh3Dko5Ilp6ySmoxWLWQmlp6yV6OF6hmp6fxY+OhpXpy8VSNCGJzouXa1tI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L0Ir13RbjwlTPJ/efC0Qqaunmr6Gqpq2ox87U4dKWhUGCLIUkeDx8NNpNPBGPA99LKefda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lMbuO0t/wAV8v8AVjoQcfjEzG4hh66fAxJBknXGx19Uu3HqJqumklpazDxVBrMjWVeUlZJZh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pPkkt7srVFQvl5den0oZGDVNa1P8Aq9On/D5HCUVTn1rqIfYxpFQpkErI6+oyGYSKF8pPGY5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5CB50piZVeMK6kTHT7cqwJ1A08um4dTa6kMCcdR46eKOGtqcoMtimoQklPVzNI8eZkqqumbE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LU9JUVBmaJpUSRJm1qzkL7aJb0Y1xXpXHGgLMxAIpg+f/ABXT/HSNM9fNh9tzbKrsYMlk0G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TLYoplK7DmQ5Bamlqq7G6aiOpjP2wU+N7aSPd1OlQpYsTjPV5jHLIZPp1iWnAGoHyH+Gv5dd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NSVDTyVlJ/FGnio5sQoramfHy5HMbgFRXzRVM1XiDEqUimW7TPLwzNb3tq0AIzXptUGosZ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zasdS0E65WKEV2DjkTDVDTrR09dT5GhjqIUqq6vglqcZVwO8zq05hdwZU9S+NWpSjDFR/q4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Dh+fU+KnpocztGv8AvpK1HpzS08NJTmqrErqFEyGMp6LRVT1ElTV0VGq/cRtGkcUTysg0gn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6dVkSSIk1SnADOP9Qz07Ubw01RRLkqxa/b+ZytBnKiaEUOQyvmytXNkstjaupomdGB+zik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tc6/UugmkqW8h02ZgwKrTj8z+Rp/qPWHImn++q8vkK6TNVMVfBLJiKqvifFy1aXo6rG5Clr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A8uUjZ/vJIzExFxe/cAe3h0x+nqFXDMPL/ACdJaBIaiauykjVDmnqYKCWqiQmlaOoppJIq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PEVEEDhpKVm8AJYhmKJ7pqOpRTr2jtYg0x1FrcrhokpRRLXrqp8ZimrzLK+Govu6cz5KnX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EII+2ss6SUgKVQINw8AtSAMfZ0wDOqqfEycY9Pt+fUjBQZOhqZ1xYx1XQUyTV2Hmo0rZay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96a2WWpTLQytJGIkl8qx30hgB78SoFakNXp1FkYlSAYyPTz9PnXpbbay09M8tR/E8jW4qT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6BZ4oq7HzU9XV1mTkqK5YaYyPUIaV50lCuIySoLe6MgqCBn1+Z6Uo4XSOKaeFOFPP5dJeGj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H3NHVxbh/i/2+upmrqdhjajHUSSxhaaqllTy6IlKJKGJCwvdrDFK9JpVDuxrnj/KlOltk3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Nx5LD1+NqK+vosdSJS7notxR0TU1PRy01MfBkcTVTs8xqYmfVAoR2Euk+/PQvQ8Pl1qNjFE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1cWNrcPVs8MoiyL0SYjA1sFbSNHUU1RS09ZPjZslHUUtVXI7xCoh8nrjDGysjsdLoDFgD6f8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yESU0mhA+dRw+fr13VUlDR1EInyU1PXjIUlXWemWOPxUCGJkpKCCGOqjoKagVammKxaJIda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Cv5dWa2jFSGOsH+Q+X+Dy6j4nG07V+Ohps5RqirU19Lna3BV1NQM9My5evOPgyMTCJjWBhFM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Wu+g1Ymp9Otw26FUq2lq1z+3p/jyE+Er8082WSPCVMc6yZjH1U0m6sxhY3o4KbZuEhqKmi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Tio8aJNGGEp0gltKrqG0yUY/6qfn1qQJrIKViFRg5I/P06bMnuDFRQZvGVtFOMbX1zVdIKS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MVBkP4rSu0qUcSOZ6dZWe8csirHqAI8WPAnHTSosYAVaV/wf7PULB0mRpKWtaemyNBR7go8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8J3VJVGneSGKkq6RqWowUT0yy1MjSBIvGURAwA9+Fc+nDpwrHqAAr5mnr+zpryC5fTLCZR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ZaalgfG5SEjHSCsp6OXI0lFUuqGlZUqZdXAKs1/U4imOqEMVBJ7a/4Dw/2OnOrz4yww9bP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nyuOmrlgppYVUn7PO19ZBFH5a6en8cJbTTxgPEBfTa1F0gH16qSwkLca/wCrPWPPYuLJ5x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gQ5JMPQYzJVc0NC3hDwxGORYZzTS1ExMEjL418LD9Kg+6Mmo4wKdOCUx5oCan/V/m6jyVVd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aCGGjrVaNZadF1pBWT0WPLR1ckVfoKTpHcWYyDghfewp4jquslqgdMlTiY4a6uoFmnillo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jOs8MUsT0nioisdbHKfL5dSeqopioDJpKio/n1dge/jSmfT/V5/PrjPRz0cE0OTjycOPxcf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x8VZWiKOc00UjrTIkkaVFRGWklZUEasL83C56SmU049o/l1DoHzVQlVWxyVUtRjYpS2blm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ifRVxsEldJg8hKMCLXHkC21w60S8lWqcef29bKH8g+oocdQfKba01RjxuF6jr3dUlJFS6a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tdPXaPIaZ69HQQOwdZLsQQw9mNjxIPGvUb89I2qxkp2UYfnX/Vnr/9HZ5STn/Y2t9P8AEW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9m9Oot1dda7E8fn8H/eb8AX/wAPdgOqMeOOpkBuVNvpzx/xH9Pez1QV6fab9QJv/gL/AFv+b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+XSlpPqPpa45vx/Ti31PPuh6fUU6UNOQAL/654/p/xs+6dPDyr04rwQL24/N7H/Y/4+99Xz1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+n+xP1v72Oqnpvn/wAb/wCJJ/w/r/U+7jpo4GemWqP+Fv8AeOPbydJnr0may3P+xPN+LD6j8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PPpJ1Y4JI/P8AT+vI4vb2oXjTpBIMHpNVABLf4cX4v/jcm/IP9PbwPSJlFSeqBv8AhRl2tBs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4MmaPMdudq7bxqUChWOUwG11fLZeKVGBDU8M00LW/Lgf0t7Ld0k0WhXzYgdDbkC2Mu/G4pV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tCZ9SCGdQRK8voWMMZAS90AD6tKhuLfTj2GsdTQQcN5165SyM4ZZSoa06vMzKgSUEBvEtv2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/p72OtEk8eoFROkawQh/IRCzO/CyAo/EKkEiWNVOq/6vrb3v/D1UmgHXFBUzEMwUxBeFY/5Q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fJpBIH00+9+XHPVl1Gp8uuRj1qZF81wz6jpdSkDAaSwK3QavoTcc+/fLqpGDx678gmkkISz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qQoLaZqZkAELLaz/X/AB/x31Tzx1IqaP7VGTyNJTy+MSnWHjScLbU5UKIljkIP9LHn37r2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mWeOrqGZ7XSKwMM+hQpVZolJRwT6eNLE2/x9+x59WGcHprndQ0RVnZSQJFB/ctCzAEA8IGA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vt6oTkdcZG8RQK/iUh3R9DhZIpQpiUkgnTrubc25/w97+XWj8uohdwXQqjOSNUaI8iM/wCX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H6/T3759VP8APpsqEVG1gt5QtpEUqqOoY20p+o8f7b8ce/A9UYAGvn1gkaNkR1N2YatWl/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3Kg8H6E8fT37ps0p8+hGkDzU1ACGnVYkRomUH1GNXLrcoFM1rkE82P4590qfPowAqiA8KdT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eWaHTTrHb7JKqWP1LUM+lY2hh9LAXAJHJHv3n1cBPNs+XpXrJLHCtFTyKxEkgliEKxqvle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1xBR5EZwGb6fQe9/wCDq1BpB8+pWpCURJZZa14FxjRyao2hkl0idYx6yq3b9s6WDBiL+/VP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9Kf5+s1S+qf7F4UomgcxSQwFmi8cEQT7OSFmYhUMJI8ZJu2prm3v2qtOtFKHQcU8v8nUSna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vIsFVNIrRytJTzBmgP28SSXCMJA/1BJAA+nv3z6qq6CNHofy/LqVPkaZqeLH+iGSVIRUVL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eQtFTmQRR1KyXY3Z9Iu3q97pjHXjKtAnmf9X8+nSGKWKX7KGpgnpomeOopEqpJaASPVCOnp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BtLedLXIHIIPvVG4dOjTXFKA/l/q+fXpRT6oKYzOslFWyT1CVaxy0wrKtVVya6BVaSCgUnSh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9mgFOrdhYAsag+fDPz+XUZZ6aamnoA0lQv3KStVNGzyGWOeWJUieAK3hqY+UuqtErKB9D73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1V1EgHj+fU2pp4X01uMnM8DE3qZHVnWWOnkbRJDYGCFYfTaxUuLclhbdcV62Y/xI3WHHmaT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wmKsm8cwaFqs+QCIRBE+4WohGpXZgth9R78D1TQS9Bmo6wPCsVQ+pTVUsdZpEfiZlrkMbL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8LOCQOL3Btfn3+DqoWh4VFfTj00ytTpJDM9Mayoqrt4hStHTTwa5IovPclzJpXUx+q/kf00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pPy6TkbTy5agZRAJIq1I0WT1KkrMYY9MTM0MYkFgt+L2Ynj3U8D69NKT4qE0weh2w2Vh+6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0z1FRTVrOk8hol/wAmr5Z0EEj1DQjVHqSKX6MeB7sowOFel5l1E6q8elDSRHM0sVf93S09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SU8TqtbKIKcxtH6KoK+mOjIWCMAkkAj3YnT0rgHjAtqoaf6h1hlFdPFTFxNVQy1kYocTRu0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aiopKhGo4oa2nlkMohYiFxp4+nvQY5BHTzxUAJOT5D/Z9emmemMRnqYESspKXy42eLHaBT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RtJHNU0yItwpHr8fJBIvck+Q6R6a1IGOH+x1gwq4qOonmycMNNi6aGWa8xmjpsgH8ktFLW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I9Ks8kaa9Wqw90r59VK0Fa0HTbWVC1MFPTpSz/AH1qcY6qppIo4YsRA0kccU1IkStJEkTmV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2vYg2qKEA9NEn0z6/LpilrYtMVJMotRKj2JQqlaj1K1CM0d1kSoKgFjfTcEXvxQ8KVx1UsD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P7ulgYFIoo4I6aQxQhoIqhzSwtUyeNYYKSnc+Mgs/H5F196qPy60oZtYHl1Dkerx0MkKig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OZp8dT1LiOkkgqldJKeomX/OmxKFgCtj72KU4dVYuooPip+wfb/h6UdIKWlXGUqvLNUwq89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pmHlFBTQuki1cdMyq1TVHSHVjZQAfdjTHW1JCgEZHn1IjiercJUfa0gSrhpZ6tlStpIHll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MtUGRwxmAEB50WPPu2B5dbAYjyJ/1f6vTp0xlR4KmaorC0kblEqqiWpmpqOOOZ5IJisdPT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0JUaPKt2Oqw96pWlOn60qT0L+3IJ44Z8mkElTBDjqhZMXF5IWkpjUBqTI1InlqRUx11NNEt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18ZPvwFPxUJ6UxsRUiKopw+zz/z9CBQ1VTBRulEUx+LqsdBm6Klx0aiWfKUDLHVY6gr3VX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qZRJAqrqYAK3u4OKVrTqznVU6aKaHHy8vs9etuD+RHR/xba20HlWCZqDfnYWflrP4nRRpJ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VqZVd82poa9hUMWhmNBI5EsUELtPMuwTeB7cbg9RqkudHCpFSKkHyrTBz3ClM1EO85gzc37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/HFKny881r6jzFM7OMUcmc7hxsJVGpKGrx1HKtaMjOwo8bj4aiv+3xhEH2uqrkijlrIBHR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rTRIEYWvLU7ioZ1NPhGWbGc+VaKe74gNKnUSNgtxvESUBZWFa1ppUZFPmSKkdvAnURQCLu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zGlVkShxFBPUr4XEzQmpqsnLNkJvMUqqVKtQIwDH46jX6aiRdUKDbitvyvfzVIZpCBnFaBa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plRhll2vj73bRkV0IK+tMnOcgHhwoa/EeCH3BkJpdv7/AKqmpvLUbs7EpcFQyGnqIjNTUk9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h0gmgIbgtKdS/Vl0HdlCq3mypI9Et7IyNkGhI4fsP5fkal9xIz2+4tGtfFuAgqDkDj/ADH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pXZOzomcTwwU0sbolepp6mTw4mnq6OKKVpcrXLKjPBTxrLV04X/O0qSeZizls0/eu5kDSS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4RwBJop9HIoFO7gVsbFa4A9ccFBH8R40GSPVQa9Q/kHmafbe0NpbbhqnpPuqqGigpI0qmr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I4KTIKaiekQrJeV1SWqSmf7iN4zA9StuT7d7vcr+/ZNWlS1cUBY1+HAPyyF1dpB1BTTmOZb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iB51IApg5I+eCdOQRQt0me1RTbO6VwG2InNDU1ceOoTSQ01AmRmaCNstXLJSwSzQmZ6t1Wo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ZKlqgiRnd/YNW48zXF6cxqzNXNBU6Rk08uCkfDVQuKda3Ix2WzxW5OklQtABU0FeA+fFge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+KmfZvSGx8U5jp6msqcPWT1FfTZCpETRR1W4pXpqaqFJXY3IzVEoqBTinAXw1ECRwoV0G23B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8OYkDAUIHogqRUMKCla+akknovvNdvs1hbIP1GKnNf9MaA5Bqa0p6ig6Qff8ASw7U6H25gi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rXrMmlLiJFiRs5XTTZClhTFZDGR1FXAn+UkrNA8U1qmWPRM/y0zbjzRd3hwsdaCmf4Rg9w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Aem94U2uzxQqe9qVqcepzwI+3iKHJGSx9s4G22OgeqpIJ5Knd/YvWuJr6WngfG04lXcNNufN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eUx0ktavlqaunDTwZAiR3gSVmjpFOZ9y3/dNQKokhBrXy0qAcAgDAB4jGadVeFo7TaLM/G7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oa8T65x0bj5AxSZ/uHY+3qDK1kjUUVFC+NogqUwky+YFS1RL/CIm3FTTLSQK8vjlV6BUSu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/K1bXl3db146By3d5kKtKCvbSpNP4jVGqNIOt+P1G77darIe0Dt8qscnGeAznGGXNSGrvuV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n8QxWQYyzyHD5T7GhlpJcjuHF09PkP4rTz19QkkcBgEcclDLSQVAp6iJZpAsa+5UUR7LvV6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kGiHFDQHNeDVI1KaDq29sGvrG21AuTShoDlhmuTw+VAaHJx0/fJv7aryOxdr0aVtXVT1VZW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0apnn/hmObwJNDj66secS+A+Rq6hmaRongSpmrY0vJcZWLcbx6BAACccANR+YHr+EilalQ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BGpL0NKYycD5E/zB9ASwbvkhFU4Hr7ZuDwj0zR4408r4yiShw+EoKDA4LwLWtQvUjJQYek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PC70tTVR0ztJPrk8C63bcLqYGrVGo1JJZq0JppJI4kivAqpPC2+1gs7SKNu0CtBQAUFK040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4hj31V1uO6X67xNqKveWkw3nWTcFVHQTwrhY6yJhn6ShpIc7RqK+ERSvTozjwPT0t0jX2o5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ac10hnIIUCndT4SSV4GtD61PSXdC0e1WkdQWotc8QRX4qZ44qPSg6T3yAabA9V9ebb/hNL/D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P8PXC4ehmpdu1c71E1HNkJ8xQSrVTzSSU61LjQKinrKhUaaY65Z0T71ul40hJUM1a6iRq+y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V6c3fXFt9lCF9BSlBw4nNRT8/MHpBfJKppsTtzqTZktFNQ1FVTYs081dK+Vp68jG0VAtXR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2PZMg8Zd6eISRJFUokMETKXuWtc93ve4CQaRq4ClBUmmnj5evqMnpndWjhg2+1KEE0GTWvD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HUH5q1n3GxdgbAilyUrZjN0VJUCjWOCWWBKnFYRmkoMqaba+dhqUnmWrpKlZqsNaopKV5FY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3rcT8YjIBpUAsSfmw8qHh5E9Ob6iTDb7WvaHr+zH2H5jj5gdA3v6go8z3t1RtmCOOHHbaw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jydOhlabMrBJiptK46RKCkiM1SDJJLSvHxeJtRpZarbljd7ri8z0B4H0NCOOTgev29Irlll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2rHU5r8+HlgZPmCPTpKZzsPCbDxu6u5t211PSYrbk/ZHeVTBV1MK1NfQbIxEuB2hiMXLkmjp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PHDI4/zrAXsAyC6cW23zKB2pAqH0/jevz8vn0us7c3u4QQqO95a/lwH2jietFDdu5tx9k9i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/Fd27u3vuDMbkyk0Pmr2MuRfJV09RXT1KNIuShyEphknMbvFGhcKAFHuELu4N3cyz4Go1+Q/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CG2ghjANFAUDyGP8/SQlhomMVfTvBXTYygjy9VkaWKpWkxbwUypX0kkNLHDTY/xZCDyFij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PacBTWo6fdaEEHy6dcVTy1ONNVR6zUwZGvyIyB8KySSKySSmlxhglOQr5ZZEMLqzIoViCe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1YeVeu46aOGGlmbKmL73FVstZJU5OZKeVoqdIRSeNIpYDNP5ZA9pFinEZXgAL70K1GPPp1i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gkdq0bcwrRUsNZj6V4aZi1PEUoaKH7yimo8rUU5Waqnom0MrxsitIIVIJv7uaD7T0yasAMU9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D0FQlJUMMjJTrj5MfJQGlrqmjxq0xjjlVIVpqmOCEWIGiQU0T3doiD7bI4+vSuLtTpRYunz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+OEUckVNLFFT1Kx1Jr640tDSUVPj3qDiRVtIB44ZRIzOtrXc+9gEEEjA6e111Lg9J2lpZM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Cm++x9NWVORkFHL50leJF8SFUrIyaYpPAC8WhxbTKuv3QhgCadJ1I1A14dT6zRjcq2Hw9N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TkYcfV1FXSxUkM9UstdWZ7JSU5kq5YJ2eoSeFVSLxBIxIAzN5GrHUilT+306dYATalOAP8A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qiKnrsJj8XUyTvLClMYJtEywrL9jm6GkdpJnnxWQSG9MaR/8AgQHDAKQgs61AKjHVUmZXIY/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/+HViUNfHDRxLoqXL17ItdFSxVNBRmhgECLIrZhwjpFrRjoaQDwr7qVYVAAHTmtHbuOR/q4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TTVEmPqIFqqh5KlWd60bdzcVGYg0So4U0/kaJY3QxuFRjw2oNUKwbLYPVmMZU0SjdPmNyF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oq5chtuWmi3BDjqSfKwBquKd6KfKxV8cy1E+OklMFMoVYxJUB/RJos6ANOTjz6RMxHfr+zrD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UTFxiiGYjqJ8kJsd48ZjK1Ileqnrq3FQyw0OKrKRKTVKVULUgLG0YLMTVzUnIoenYRrZQT8+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WiyDPkpKapp63F4WaslFPFJlqSsd6IVdbA0EuIhqqnXVzxIzq7hYhKIXsfAZzx621aEgGnr+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1F46uKbHYGurBloqikwWXOqspa+jgqZqPJ0IYRvjmdGfzeUWc/bSRNpDe78QrUFa8D/hp1Y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f8/Smw+CyFZDSZVJIcc0eEly0kmQqvtYYKGnigkFBBCrxsK5rN90lLIhgRVJj/AE30WVuNK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VqME16FGGGlFNPXV2TSHJw4xshjcht1iiR1gx9RFk03RQUtPUSQolDEsc6wwxpEridV1OQm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sda8Ri1AKt88fb0g81unGbUw75f+Mbgky+WhWCHbVS8U8Na6TwVtVTLk5oaKhlryKFakRG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ioJLiaSNQlOv0/wBnpqcstNaKUrjOa9FzgxdbPk5sjnKwVGRyNQlJnaZaikyb1dbVUMcsXj8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WmSJiX0sXMhZuLHfAE5r0mjVXYsTVjxHSmo6eGaWljqAIKSshrttGOjdpchj8RA/wB1NWyrE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wj910lMtHGpC3KsaCuMY4/6vl0qaNaA6vw0/1f5+lVl8TJi4qKGo8FLhcrLLhqyhgkX7Vq2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FHVvKJGpaQyxmOaN/GtTUJGQZOB6QsFKjj00sS6kds9JWWjrsbOmPpY4zNVialmxeGo5ato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0s4McUxUqzLx5BoYSMXHNVc0PkPXpwxmpHFj5DPSqyk/8UbGtPRyYWkhixVG9NE1PryUU6z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p58k7D6HTF4mAY6tI9vO2oAgitOmVTQT2kknp2xtEkdS23kyVDSYunoqfPvDBK9Pk8bkqS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UlPNLQ1WGwcyywLCzaqeXSQZtWhh1JHcw49KoyQTWOlP+L6gZbAQu9TS070cn2NHbKy/cf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ruSGFWSBkqoa462VZHWpQoAZDf3Va9or9n+bqjqdTEDHn/n6iYrB5mupqCnoafIHC1kor5kp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LvF9xBuBxl5KFpZKSmBMFOwikjjYSKsxQH3cDuyAWA/y9aERMdc0r6dKDbWIgeB6ieapqYGW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5WSGop2qKx6e1SwFFNQugiase9opi+lmAPtxRXBUjq4UJTS+cYPTlTYXMJHis/DE0zzLV1g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cZStPM8eHoKynhaSWSbVHCrMoilRpCqkn3QKr6qMag/6s9KGLqe6hxj7OseLoJqPHyZKsx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sa8tHLVRtT3roZonjoyn2FbCjLFQrQk0/lBExYareK0oRwHSdZQ1RQBv8AJ/q/LpI0j5KP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narqKGmpwkLGDFVlPN93jbwTJK0cEMgFMgAaokjMaKsYAZzUR59a0ioznpTU+eyUqLGKuum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ZXG0ctJFh6OeArWZfF08SUtVkIZpWnsUapV0VEsbP7qWc60L4J4dP60BVs6vXp5b7im+8w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9lUWof4fK82Qnq2jqJPPrZMlSUv2cRZKmRwIyVEcbc+6pENQ49NSSlw1OHTZkaatmlzX8Iz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Srr46l6qqqaGGKizmPrZKioEtTWVFDP44aephSSVZHEdhCGKuFSzORXP8Ak4dJmVSqLUaQ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hHFRpWwCqSrqKCTM0bz46nhmgr6p8nTUE7U9Ws1dViKrMsv27IVZVgHJ1e3KqVjPnXPVo17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HWwTUVRNnpoYaaDH4ijmyD0UYkxO4cdJI6DCQCsp5KXIPQsUpKh5jHNC0sNTdvHIqdWJcFR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NUQkaWAr8qen+rPWOkx2Qq8E8tdA9PTLlkxlVNkI4MfQ5Iw0HkSoWoqGmqP41XY+ZVeN4n8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t7sZAWC/L/AFfLpI0BVGNB1B29iK68FLvTHz41cjDka1IPFBJnsNjamvaGKKKqoZnFPTZi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nNTGq+FIpWb3vWFWrNx/ydOQIQpUqNVP2dSMrSUdDUZbB/bYAPTTVsEtDUZpXlolpqGM00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4bLVSQQsae4ZFQluG/E4EmoPy6c8A1alMep6Rn2bpVYmhzFNUYzI1WIxOXyT4yrirFySx1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VPHTxNWQ0lM8ksH65wY0kAWxNwwdaoa160EeKWky0IAJzXj/h6d2aOpfM4+WtiOJ3JSU2Yo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V5qqrGPjy+OoZozLiszTilgaKWfVFU08UyQKQ1vdqga8gqF8/8AJ8/l02SxcqzHLcQPX5fLo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SQ5LHivqspXYidaRa/wjL4qJ0FEa+Nin8Poaqadh9xGxYi2sxqCgb1Vp21p02F0atRyf506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iqxxqjjKbIRTYgV6xwyUuPj8cUlJU0dRFKtVjqatpS7VYmIijOmEFNL+7KwqCMEdPRoGBGg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X3LuncaV71ssFfj6PG0U2UphJHTzYjH4+QRLWZOCrppJ5qSOFmlh0PMEjPqAK+P35qFtWdXH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44+z0HXDG1rn77CR1U2WwNZJlIKKSGokppKBqWGGtfH0prClfBUTUkaeOSEIn2xmlCorKv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6eT9NmCjB9P9XHqTJlZJc9Xth4qysr2qqLF1E7VVRhi0+Qxzc0lbUSTnKPSGF49dl0UodDb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Q7KCPI4p/q/n03M/iahQEAitajPy9f83SNMghSpyNOk9THVvH556mujx2QlqYalYJabESC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IZUUKIowbGzBzuFfM9JlVKsa4rmvSNzCbfqqVaUsXjxTxHNwtR1n8UoJp3lRaSrxhp4Xp3o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EdK8U0j86RqhxTrzmI1Fe1Tn1/Z/qx0z43F0ksNLVUmUNLlsdW1s7ZLHvjYIpa+B1hxxo6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xIWqkniQU8VREweP6ObilNJJr0XsramIK6R/M9BbvjLTVMtFS1VfUxJV1qtma6GTz5EjSc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jCojXxy1Q0BZCqxnSCdO1O2vSaarKoJoCfLj6/6q9MmNlAjMcIiq2mhSPyJ5qeCKKF1mMk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LJJMYwJUcEqSyr7ocjiOrQkhqBa4/wAH+A9CPVpNX5OSpkrJpYqupx9HWRrLJLVNj60x0q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D07MyvF6XhQu6JKBp96Bpw4HH5dGEiA+ZNCP8AVnrli6Gpgkq2WmykEmBd6T72koYWqaal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mLGSmXIw1YScyaIo0EckguxJ8QtcMOqxu4/A2PP5f5K9LOaorYZJa/E4aOrWkemoqdYUosf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lrpXgp6jISU9XUp5VqFLePUPILTBR7cj7QKjPXpWZmJUVX59L5DR0OWzGHrxDjY5sZRUOJ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jIZGCmiq5jUQIkdZmsLTyOVrKePwzMLyFpSR785rUfi+3p6KPS5qxAFPL/V+0dc6F4sJkM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bE5WKvfE1tJX+OVpGemOPnecPR7djysUMUslPO8rwh9TNyL1FVAANR9tenTg9w+3HH5fLpQR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jcWlCctT5Z6udS0f8Uxf3VIKkUECM8ORmNWixzUkmioqPHZjYg+7UyoJB6q41FSFwOmaKhny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yn3JBO8H8Fip6P+FvFSLJUbdyVVSVr0648oTqjiNoqtY5TKCyBDVqUALENX8vl07EBVyQR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qq8xSVWUiircxTskVC8GXGZraehpausp601yJgJFgqCaqISjyLDP4VAa4HtCjt4kDh/q8u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rWgP8Ah+X+qnU1d4ZHD5TJQ19LRzeWipstS04SHKUEORyNI8NDUYbIwxRvLFBVvLOaceNqd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QPbSlUJGk1+denn1yFmEvzxSnDyPH8umFsvlKDJQQyVtU2SzeRdcxjMY1HFlMdLgi8WISpye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jx+GCPXUPBPG9Q5BIDhoWFRjpGCVIOo6icj/B+fy6UeHqqB9x5HErV4mop6vBxYjHZPLU9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spqEmagqEK5zHRogqZGvokdy+pf3DtAKGoFaf8XnrzkqRIVJNc/5B13RyYykqqirOZM9Noj8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aBVWirMfiaSSneB6KOqijQaQskNkkZryB/bUlTUK3S6Fw6gug1k8AeH29Rlq6yKrnzEoFP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iIsVPGGoqOro/4jTQ0lPTmKSu+3qJHjyE2iVJGPkGl4vfgp0EKxJ4186/5unm8NHrIgA4U+X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s7ewcuap3jxFZNTQSy0P2+LzFcuUajEdV/DaqkmnnGPNVSs0UMLVPhCsxVbsEHu41upqc9a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+39n59P+cxdfh6yojydXSUdO33FXjaiGnbx09THURvWw5CsFIuRzFXFj1OvzFIyodW1GIn3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pQFnb9QEH9n7fXqJiqKTDZ+XORNDl6WlD11VKJKsvX4+toQkmNT7Z5aKorEqVLu1Mvmn0x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wOfPpowlCWMdTx4+X+r8+ucVU1Njqunjjq6vPpJU52CsppIYqODGZONKmiiplWOmkxsElR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mRB5AOR7sqNq1Bu3rQnVY3iaEeLxrwx6f8AF9ZsDJJjov4pWV0o+8WroHXK01bVTUmTkhie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p3yUc80TVMJQS+SQJ5H02URxsRlvyr0w8q6VCr6Zp/q/b1hoJ0iycWWkgnSmmrp6WmqqfC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SurTLLE5kqC8f281PBCopSJNLEhPdG1YDHtHTyyVUtEgLkeY4/n/m6SVNDnY6jI46olkWO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iqRp9uYrFSQuaLJ0QlqFrtqUcjJJ40S8yaWhV5rq2qVGXIz00GkDlTTR5aeI+0en+Hpc0e4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+5MTiFFEaioparbGOraqDwGsgio5M5TZONKumamx4eSkpkEdRFFMfNpcBBokcAOr6TQ1qT9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6fLZGghp8DSijx27qirpMpI9caZcVSuK+WlnqaFfumYRxtLSzVVNN9tMxiIaEkDxAYUrw6Z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8As+XSu3blMzLt3HYGliGdeHyV2TqcTkZanNwVFVWPlUocpjZKKPCYnJH7aCSrp6eOJ3mT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0AEGhNP8AL1tpWOBIKefka8eP+QdJzH1UlNRzZqnpoocfUPjErajN18e4xkKvKRTMuQlx1Y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ExNH5HpV+n0uHPlTryFgK6u05/b6+p64zbRBilrcjVYmaCnq6SPb1Awpnr62utT1OPxmRj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jYzKwVIxZWubXqQ4zXrw0SHNRT5efl1j24WqqifP1dNBR1lNkpqSSnqdU9Pkq2vhrZYfF95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DFYZbwtDEDf66tUBrXHVX1CrVqOm2kyNXSPU5jHxeWKnzMVfXUFZElbVu1BC1VG9SkkCfYi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JorhX02AHveM+nTYfApx6w1VfWVD5CQVtOXykkE9du28MNXt2rETR46tgrKdDT1lR9nP+8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6R7r9h6eZ3KMgHEZavA+vTViwsEIocnVZGWoqMTXvV5FKgUdPQV3niqY3rFIf7yir0WNxY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tuuK9MRxsBRydVMn06e4oopKGqrFp1qfsq2Onn+s61maycy/ZMggldniikS0TmzxKxLBvx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hPWwX/ACJsrVRb4+T22pDTVZm2lszP5bJp6a+DJU+VqaCnx1Ulir0TCaZoNB9DqQfTpJMLH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+eVrFYPwILCn86/5Ov/S2ag5/wAbAfUE8D+pHB+v+P8Ar+zqnUUV65gnj82P0/rfi/8AsP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O1Lc2/Ivf63H+It9SAfej1dR0/04tb6XBv9Pz/j/gL8e6nq9MdKKm/sc/QW/wBj+bD6H3Xp4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D/bj/H8XJPH+Puh49PL04qT+OQT/AL7gn6e98er+nXmP4I5t+PyPwQPqPex1U9QJvz+bf0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4OmW9OmWq/P44ufx9bX/3j/W9uL0mk6TdZe7fj6m30/wAD/gLe1CeXSGWtekpWAm4HH/Efk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p6RSjiOk3Pfn+tvoBxb+gP549unpH5/PrSb/AOFNPcU+6fkr1H0ZTSQSYjqnrAZuoVZgxf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qp6hb6YJ6XF00Sgn/VW+p9kW8SEvBF+EZP29TB7d2Qj2y8vSO+WSg+xetY6eSrgpZNaswQ6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OtnXkiW4+l7W59k+PXPQ7bUFNR/sdR5GB8QMd4pikrJI+uRmVCwB0KSis30/p9T73x6ofT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VLAxTQKsDqrFQSp9T2UMWP4A+n19262MgnzHWejnMrmK7wywzSNBH4grOHJBhaQsR4ubr9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4GuOskoqSKmSxAihMclPqfWYpXBDMU9LRk/7A29+p8utEsQT1AaQCLyinWKbVJFK4ZI1dT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yrdtJH4v7902aUGM9YmmKypIPIsa3ZQ4IjExUF1Oq9za2m4Jb3v8uvefXKeJpZJVLOLoAJ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p4wQyANcAj3r8+vU4jpvVVGuJfWU0Jdl9RUmwfTezEXuSP8AD3b59U4Y6xSlmlVSHZEVtI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kBdTAE8WH+J9+A61ivy6hvKA5AtE2myqkjAA6bN5GNiS5uT9f9tx79TqpIB6jz+EARMULa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CdTqVfQx/T/h9ffuqmnA8esJ1Egko0ek2CghVB4F7cG1/p9T9Peuqn16XqSIIKadJmuwpY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qlSym6yFhcgDj6f4e69LQe1aHFB1nCU/29UssdQV87wwShGkjdkGqbWLoDpuXuRe3pPvfVh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6nh4xTUcyMEMsbo1LTtPJFYI0UMw1XaGQyNqKKQAtyOPe/n06B2qR5+XXsZRSVdY9HTmRKl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3WohVyY5Nau6xBR6Be7N+R79SuKdeVckVNes1PHVzyRzQxNOKdZ2E/jZVilVR5ZlNT4lLWQ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e1vegPTqoLE+Zp060VXjZRN51mhrJ5I56eZWeNaVNTI604iDPVzTE2WP6BCS1iB795/Lqwd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TSCepodRZWaGRkkjQNG118Pm1XBpo5OSQSpjNgCfe+vRoSWQfL/V9nXSRuj1lmEhRzE8MDJ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SNdTF5HRj6Fsdd7aRYn34enV9JGugz8uB6dcgtQ60dT5qGd1hiqoYoAv7x8XjlNTTwL4Y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wYtYqCLn3sg06ozaqUGR01xxeSRHnXxU8DyvLKKiWRo/uXYJHIkFtTeSQfqIY8ce6/4etq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Xh04pQVCQZGoilEL086QOizKlUV8QLSijgJSdNB+oYIJOAC3uwGOrgU1EHri1RV0iVI+7WC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/Ej+aRUAlrCkg1vCVNkf91VAJAJ50QR59b1kas0B/1Z/wBVepORpoqKpENMlSQH8ySJLpadK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Oa7q7EsAAQwC3Av70K9bcIrUVT/xfTbmqWWnZDjIngp4I4tEfkFZcEaIHEn7cV6iUMoKqPo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afBAXGOkp9zTUuShqlp4xJHPAWjmAqaaeZ2RJYFKOLRuWYkkrp+oIsPbdMfPpjUqv8An0L2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8DvUrVT1YaOsoKqNYZaen8tJURyhGSoXxeZdSsl0BRjq97rwx0vhUSE6vh9fXpY0qUMyBY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krnaOCkWlSRP4bTUdWs09TNq8fqZjKWsgXQdXu5yuOl0ICsaN/qH29ZpoMxHTtHXioXIxP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4aNIYhi5qiKmnE4latJDRAiynXb6+6cK+nSotrAJy3+qnSTnhnMGMnipDUE1CUNH45EhlM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YalVSEMJJWsj3QElvexTgOkb0JU6M+X+r/VXqQK+OnpMRRZSkIpAJ/PU0xeSnrJ6f7umM4U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tw11I5JOskdUDKgAkFV/l0nWLzz0sZ+5pq6WkZxkaaDzyywtKqgxyJMCxpdCong4FyPy3u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4NTj03P9vDUvVz0dNpUPFKaep8xmTUi/cGqkURS3ZPTa6ykaQVIJOq+q9Up+I9R8dQ1k0d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f7sgWKaCF/JUO4So8tmkkSFEIlUahFqHOlvfvTHWlViRV69dT0xiEiPUrkEkVqk+Majop5GJ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MbgDWCViNuf6eGa4p1Zl0g1YN5/wCx0q8YsklHFPFLHK7UpmEztJ5IcaXEaVLVsjAPTypdl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gn3cA9XRwU1efXUC08TSQ0FPpLQVcUtVFfzxRzLNTfbpUy66WJZanQ5RFNgTpKm/u2B9vWh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vPp/wAfTLJIcdFkKGojmZVSnp6xZKtKqtmhFHSSsVhWijjZmE8LEgEEEHi3qAnPDpxWpUVx0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5rH0lFBkpkNbJDV4daKnSmonq6WNWxorD5UnpMxHUtE4VxSxw3D8oWW9EI49PLMcqK0HQt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qgoawUWInwFVM+PD4iohzKy0Yx0VJXiA09XilqoY451X9pXusjobm66BRagilen++Rq09B/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eHDx1XV26JhiaahXF7hrsStVDXxVOdX+ITUM1Hjq7F1UQnyVHjUxhTHZJPDDI4eJlnqLPD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CG/wCJTtpoaUAGQ3kamhFOGa9RdzXCw5lEtBQ2qLUUqDqNRT08xnjXrYo6MafN78zmZqKV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PKxyeRq1qshUS0NDNRR5J6apwFLNiZi9JFUoS1KaiKmSGCPz1BhzKRbbPZ2qse8LUdoBAAJ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DaWYsxoAns6tNuF1O4FASBxJBOPM1UU+GvlqAAAqVxt+V6zuXeeTWOBIcSmRafwwRhoJaOg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0668m9OoDSXaV4/FqWlhkVJEl0PC5Z223JJaRlpnyLEkDHw18sAZy7CoUQ1febuUAaVB8s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Pz4VCggFL7dojk4Oq6NYYhTZTd2f3LWRrSynTBFOft6tlgmWnFKUjNlGkXaMjXp9RrfS/Tt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jiBqOJGRkVr/ALPCvSO3jMq7YmkaXmdzjyB+Xl/scelXlIJd1d5wQzUi1NBgGopZnlheak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eOOqEv8Vr66WI09RxTxtHFIkEraqhSuFht/KbMr0lm1AZydRpjHAAHUvxULAsB2lVIGut90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oFBX1rUmlDw4EKct0lu1JE3b27traQnjRqOowlHVxCGkmycsOSlbLytLFVPJSyUdRT00vh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TrT1UhRo1exatu5cvr8D41cjJoCO0cMgiorpyKo2pRUFLugF7vFva4ohUHAJoe7zx5eeD3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TyKZTfGyNi04VRUS033OOpErcuoly9XFBAKvH45DXU9J/C42SRkl+5+2kWpQRrSvUxmHJiC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kPAEAmik6RmhOK6jXIpqGnOoKU3McviXllYrxZh2ircT5gcMfOtM4C16Y+8Y58jvPY+2cYk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npJMiIMrmKWlSanydXNJeCWTHRwyPPGyLXJA1qkz+Ft8tFYNs3O9mOCxOK07VJyoHHNRT8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qe/s4IhhVGTxyRwP5UqfOnGtOkP8hZJNzbv2bsehpP4g0EVM08cgqo4YZslWPKlSmGqPt8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MqmKVZ1pxV00ksGtPKo5XAtNt3XcnbTWtDimBT4hVh3EDhSukgHyT70TcXFnarnuGM1yfT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JFRUIcxqznzG6H2pQVQbH7Rxu7dzVGOhKpiqKLH4aanxkOqBoJ4Z5aWGNUiqWEFVSKDHG8s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8t7pcuvdLIqg+ZzU/z8/I9KJSH3ezgX4I1Jp5DGP5DAPEfZ0KFBlZs78msgktdU1iYGslhoY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b4TBD9uOuxcazqsMszvFHXOFSNp6bIAMuPo3M5z9LydDEiUDgFj83b0bB4ZK/Ip+JukUA+o5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hoo/0q8KgY41FT6q34R1x3pHV7g+WWypJ4sTFHtvB4wRVU00NHkXmp8ZmK6upKYpNUVFeaS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yn88GqGKB5ZNWj/R8iXiDVWeQ14laVABpjj6jANDkmgtKGuuZrdqJ4cSD5NWhJFfQfPiKj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ujvbbO2MxjaquokbCU8clc1VLhYFhSDLZOepw870MddEkKU7VUsJGPajkpp6rzVNPTY822g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DIAxDA0oDU4FCKkedK92qoWisW69f6J96t7Z0LZU+dABk14VHAmmKUJqQF6g/I7LHM9g7G2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PCZGyVdR4jDeTN7ipqUvVZSOmyWYpZ2ljgRnnieNa2Sjkpoait1fa65UVbbad0uivCuQCTh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hrTUCQvHW+s1xf2duCe6gpWgyc1IqR9pHGlAW4MPymqZMxuPrnbdG9PkNWTHip8hDkanHS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GpwtPWUq5ytq6SjqxT0sMxqXf7kSTQU/lqGa5SYW9nu96wIIQiooCDQnBoSMkVqKcKAnHTm+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U5LjBrT0yKipoD5141oM9Jv5C5f+M7t6y28ITFj6WZZaSZ1oqempq+bMYugpDiq2ohnFNUNQ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HAq09SEmkMFP7tysqw7fvF2/xsNPmajSSajFc+hqcjAz17eayXlhbA/pg6vIeYAofLH5DB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FQ7q7p6x23TZzIwzwVVHVtRyUzw10ktbno0hkWozJqscaaqbDy/bxeOWX7gtHUsyyxKb8u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/DGkgitcCi8KDPmPlThwPTO7Ktxum3weIcEGlPnxqceWPnx49Bd8qqY5ruLp7blPLVZKajr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FLT0hnr8q2Qp6XLImM/bjpkijr8X5czSM5pqiSnpm1NvYD4HLm7TyKB4jha4zTyqM/ke08R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blbKrfAtaeWeHHHyqM+Rx0B+RylQ/ZPcm5qCCmebbuJp9pYOsjmmyIgyeaWkwtPS0dYY4J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/hSLx0rtOhk0suk2ei7RstnI9FkYuwpTC5yPMeVfPHRVGNd9uM6r+oqhQeNK4x6U6qd/nL9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cJ8ecVkqg5Xe+R2RRbnSknmGQi2H1lo3DXvDBTALTNuHeM8UVRWO/jK07qEF2ZQTzfcrbbFb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2/pKleP5gACvz6kfkSwM25XG4Nq8KFPDX0LUoa/Mcft61ohUGCDM7hphU48j+HPCtZkYae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vqaGaA1VDNQm8kckamPTLIrm4YRMcDhTqXCPNvl/q+zrOc1lqMxxS0WLooYJKKKamipwtNT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KiungnWlztHV5yoYS1ZWVZVWNAGA91XUa09OrMyKCS3dXh1hkxueosxlcdk0ShylHVx/xG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aNleRj5I462lqxLTePygP6bIRxaOjAEEU694jGopmnS7TBrI1ZU11FPUxNhKLMV2HpIJ4Y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8WHp6pzLiq6haRZqh5KqFHVitvXYabIGaH1/y9OrWrVWuBj16dM3TtX1FHRVn2u3qSmPh3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LKCKWiw1LBK32/kXXWA1McT1katMWsCgHv0eAO/Ufn1WQEtqyo6YY0yNVT4+NZJIYI0MX36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0SZKCD7fE5BURq7+K0zPBKhCVcCaTE45PvzVAJpny6vHqYqAaJUV/1edelXUT0tBj54avb9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pQYrOVE2Ow9dXV8yImTRap8hVSzY+IyTVTyao5CqoGDE+7JpK1JyRjj/AD6ceR0JpHVQaH1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6uqqSryiLTxpl66atydaK+rixtPNRR1FXJNQYuI5SrgV0jhsnkSa6sCih3HmDAGi6h6dbH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ft/1U6Ty1kjZWCelkFBFisfJNUwZOp1VMtJUr4mqKJ6+WpxhyNTASTDT6o4oZGIHI9tlUIK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0gjZTSp/wAHUTE5HF1tTjaWvxNRQxYrK5arxQnmNRVY/E1tPDW1or0R4iaaNEDzKCsbs+tU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ptWFQClM1/z9YpMhU1OPzFNNjsV9vXwtSwGRqapOJp8PWUuT82GWqdlbKEAOFXxvIH1Xkb0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XWimvr1zqytE9fT5WppcRWKuRqKaqDj/cs07LXUU1VNRRSh0rfGiSO8REHjWMopZj7r3Ar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8umqqqaNMnj5kzFRTvX0VUaeWiV8TnaSGOIxVlBXU1IscL5jKSRJIsflnjMelmkSRrI4UI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QkgbUDXrNQ09fgKlcXDl5scsdJ5vI88UaS5OSVo6OnopHiR6hKtCqTReR11sTKrG59ssQTUg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1FDinT69JlcfUUtHkpZqb+B5WavzVFUTUuTw+Imqo4oslW1FLTpK6ZHEVwECpSmSlAZViU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PA9OGVV1aSTQcPXrhWY6lSvaGF8K9DR+GSk+289PT0c0yQvIsdaIpi1di4q1FeabxlmVtX6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j1pXqrMcfLoTcLUqMzFjd2HC1+GkiyeLhp6GN3EFWkLHFZDGUVUk4qd05XLyFWnaZ4Kgpq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+Z0AGgzT08/U9bWtAAWOeFf5dKiCekx0VNVZuqZZXopchkqWGE5PJyUdBFJTUVD/G0Q0dLN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VyeMxxhx7qrIWAUACv2fy6UlkjBMpNKf6s/6q9E1ym8JOwMzU5Ss/i81DS5SmO2I4lhp6p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4aSqhVGzuVWYwiqvpEsSkwxrr9vhAoIA869FPjCZ3IJKVx5V+f2np3bA0kxTHPW03ieqSn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0bR10yUjVMyQq8NJTmMVHnJkjkOuNSrKBVgfUU6fWNakAU/1f6v8PT8uHqKrBpMzVFXP/DI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y1BR1ktHW1FHVBo4YcbWtFoV29ETkLyzAe9KAp1Mw6ccUpUV6d6WWmrKiDHVtdHLuKOOhx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1EUb1Tlft6SVZMfKa8yGOrkKh6V0EzXYqPbctShKt6mg68jFpQrccAcP9X29SpsnuOlzmWw9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tkymdwBrIaGfIO3goFr8HT1MFHLDmp6YxJVUsVrxpqRSSriyBJYFoaU/w+nz6deO7jkYAV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zY3PZBp46gVONp5JV3BWTV+XFFT5KjrniGNr0xiUM9RHSqMdPHSmCSMT48xs66XkuHwdK0AH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zrPS125jkxG5cdQ1cuParaGkzaTYnI189NW0xhEdK0ktCZa/CUEM80lK0djWIZG1Eaiwal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0Hr8+lsbEChaify/b1C3HNt6oz0VBVUNNF9vS47G1TYaYV+OyseDrq6o0UOQgpVEjrPOopJ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HLtce2Ec6UIPb5eRz8unGijDSVILH8xjyH+TpN43ceEkyhlyxmarqZqLLQRyVuXXFVuYwl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Jan+JzJLFLAsLrDIICQU1aBfKmob7Pz6p41QARSuTx8vXpwjxuCqcdFUY+aprs/WVuPpo3x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imrspHksjTVRp4MTUPlahfDSyyrUVBQyynwyKvvxMpXj14Sw66Bakjj/q4dZftJM/WVlLh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o6mCNKmnxeTOFhRag0KwQUlNX5Kv0StLCdCSSzKWYJZvbYVloM0r09NOj6n8MAkAfLGP+L6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46tocfmMjk8JRZGSvvlMajRYhIJfJDSU1Bi60hpKwVeup0hfJIHRnW1/bqiQ4KihP8ALpCf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9Q6SVbDisDPV1NLUUgxrUc8+CqqzERQLkq2KpkpcgtVLj6+aox9HBXKIkVl+7hVkaIlTcOA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NCSPuGB0rqaainehlEVNXQiDKPkKHLSSRz4MZBKZY8rV4+mahlzdCGZ/sWqG0UL6Y3LF2AV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ph5FRl76CvTPJh6umQZQz5fKvuGCmxuPpWrsZDTVe3qOrC1NRhxG8uQxktHTI3lFUyJNKdJd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ACopUdPBNbVqc/s/Z1z3BUU8MLVmMjr6VIcEkceKo6qR4aHIPMkS109TQSSBMHWRQkmaVTT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N7bBK1I+I9XMS51g8Pt/P7Ombb+Fp83LPLkoJJ6fb1K+Uz1D93T4uolpoKGOalosFVypUYu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iMqrFZQGY+QUcE0AHeflUDrUSka6EUArnH+o9Q5KTN5KoXHzT42KtWGanwVFmlaPxY6tqT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eooVqS7BWjKhnYXVdLW97dWBopyCOlOrUgL5UD9nXsyMTWTZCirmhZ48v9/U5aA1VHNT1j4j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MH3VRPUCSRhrP26J4VsoB91UOSTUgU4dMlYmC68VNa/wCTrLPTZzEVVHuCBK2emqYYaSly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01HTzR1tes8uQrsdV00mgVMksUiU3BYjXpLhGACKinXjGanzxxr/qz0z6BS08lPPgqeny2h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8tTWVrQyxVlBHEsNVmp45Wu0SiON1ZmuF5ZtxxrXHTyFkEajTX9vT6mZzWSnpVrcLWVxo2k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UdN4BBS1VNT/AG1GtE75SuIaoSJlWeQhrWW7NrEFACtRfzP+qnSh7l5BR0qRkEY/wdBJnqL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1dM8VJBVwVJxrPP/FGSareqx1A9bAviyUpSSQKsZYiSAnSpJb2pwaUK6f8AN0USUjEgbVWtf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0f22KlinhyNf+w1BI8NS9XjcPLreLHDDc08uOllp5ZNZJlZ3KSDTb3QKxLeX+XpsvGfDCnU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2dDPtmmzFNtPcG8MhtHN5jbGCXFR5yjzMZRYabMyNRUM9fhIHSN546moEIqIITLTOyagin36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1A+WM/Pj0ZLJog1MrZHnxH5cP8vUmrlx80+EyEBovtZoaNxR1lqagkp55qiSgw+OjkqKgtP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SxgeoV9beRwh2zV10xQcP8AJ9nWo0bWrsQVrUcP5/Pp/qUqMrWpPTU8mVqoazHK9fjZ6rKfw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GoyNBTy0mSK1OpIvKUedZ1JVQugjaLRQBSnShpCzs5U6gf2f8X1lpKV5INwUlQ1XQw0dNUv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XHM76/4pGtTXwpHjop6cQtG2qWWOP9tbAszhQjSV09aV43EokqFA8vXypXy9fl025LI5es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WHF01DUVscVJQYSGvqBIy0dKs8T6qmnipTLWNDK88FRKHGrVpO8YWnRazGhkWlB/hP8Am8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1Fq/IYxInRUqJqamnElZkpMgKOUVNJjq5tddPapqfH5pkWGogIJGs86YMGAAPTDvxYfs8/9X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KCuylHt2geSKChaGXJVkSNUVtZGkNXuCvjgElRHi8VT5C8KyeSYSRgLpDvpXz0LdpNPmOk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D/AKv9Xp0BUlcM3l54hJIlI89PCrpHJEq1ojBY/c1BNTNBPHqv5uSQC4Uce07CmaZ60GEz0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q9el5iqWWuqac0cmXo58pDNRrRYeNWOQkmMjfaxwwsvintSG4kYuNAdSBwKqKgZ/b0qVW1g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l1jmwEWOyVJQyVNEcZFQV33dbPVzfxL95ooqiaFJYZo6jFV85eBYg71ERVQwsSXfOrEV6eDn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/wAHz6f8RLUh8lnHqI2x2aajp5lyc08NTi8cstN9791QreGfzVCBaryggIqx8t9PFVJXjq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J/s28j5D/Vx6Vudgx1K1Y+N21Q4x8vlDUbQjGRqk+3xdKpanoZamRYUx1JFUvaeqEvn8gM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0qTTpSNIBotG8s+nTnid0Us8eFSrx+Ny9XhscwoI5Kmox0NDTIrR0VZjTHGzz1Rmo18emOW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G7sNBVAqBSpqenS5Y6Q1SAOGOuFBSUUmbk+7zxrlipw9T/ElqWq8hkasWqq7HVRmq8akmNq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wxSobakCuVjBXt7P2f6h1QRPqarkv+Zr8+lBi5zNSRSMuWymWbzx0NXTU1SzgVs81VX1lq2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KkkyWSeOoj1Xuq+/MUrWlD06ikBgST6f8AFdOmRqMlXSxz5Cunho63xaVrleCpz+WggSOS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+H1K65SjF5QZtMbPf228pJbPd0qijV31N5+fUbEYijyWLGFr8xl58eaCrrZ8HjKSMtHXww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Oijw1ZJDrRgGmmCa3LkgHcbMT3DBr9vWpbcMO12oBwH+HP/F9Z8LDV1ipLX5GDHrSNPj3x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gKXHtPHZmjNRDTw+CpkZY1jEsroQ/GkukiTgoqf83SUxPCKs9R6D08uPnx6cMxLNWw1uTo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lxlRR1cZakyGQx0pePG5WmrEgamenoYYnqKryrE09D6D6gq+6UFdIH59WzQvXuxxpX/AFevy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VZHyMQl+0qkplzkcEeGyVLUQJ93DWzxyVFTMKyZppBEUepipzGxIQBfe0VmNPwDp0hNJJN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ySspsTh6/F5PL09JQvT01HNXiq29SiCefL0gmqv8ldqSNI5oD/AGZA0YUoyijVFRTy6diA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4OlRU7lx82VhNNWS06UlVFB/CPtsW8lXEKdY5cZO1RUJQRrVQERNMrLJHEyyzBnVQraMQ1G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MpAA4DH7OmPAVuSO5cnDQY+rp9vrBFT1FHkIKepmp4KanMlTQ1VFXtDDXNjZ419VPOWRFWW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ZNVUBC+nROnifqg8elVSVooqvcD5+OWikqlnegMzU82Rx9TUs1WkePxlRXVc5M1Cr+SCGR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tR0+grVSTj+fT0PicJENa9Y6OIRyVNDhtyZPFNXTTz456FZoaylggo4o6ejq8bN+/jpoMf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KwzEOPz7TmlVqmP8AD0v0OcLIdZP7Pl/xXUPN4XD46eXJVVXNPnkz/ir6FaESY6joKKGCkr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ZTmuzTx0fEht+25QaXb2qhcaSKDV/qx0W3sTLPU1r50/w/L06y49ohn8bTUcK5PDy/bSZva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fFUrmGu8UUnipsFiJXkkjFOxpvNPLOD+j35i2oaeFP9R6rCgIbPDP20406nZujnXD1dNRtN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gEMtbW41sdNKJzkqlYoY456lTKRJM49bQysH1qxa1E9rDFf9Xz6XaF0a0koTUU40/yZ6h4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aWlxL1VZk44aUYqpq4aXLV+PmaOGgiqclh3jo8RjCT5dDx/ciWPXdQhvs0BOO3rQjeQARGkz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SbmxeUOS3FRtFV1c1JK9VQSpmKfy1IjSRJauuqqNRDLXxUOIkvrjiSSCItcMWPvQ7iPTpK6F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2+X+Tp5wmXioI6mCGgx/3LVGtqulq62OXGY+DFlxT46jqVEu4I66CsMbuwiYPGlo+S3vfbUE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QqaZ/ljh86/5OuVAmmbL4DD1tHV1VRjoanxzV80TZ2riarqEwuRekMC0u4JBMssaNJ45AoL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k9JyhiqSQRj/AGOnWoyWKra/77LYuowtbQUtHFVUCVUkEE800MDRvSRhV0meJHikNOPNGq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16WCaLQSQAfl6/6vTpIvT0VZTZv7uiy1LBBNFXV8tPVVE0NFT0bQfe11dTLE8xNfTVMdIrF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2o6dsKUFekiyBtR0mg6U1aKyl+4LrJQ7jWeCqjnp6enejr6eKWKphpF8LGOnevpaoIgkUB2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Na9WGmNSmjPz6SFFVZOulCQQ08UVZBl6NfvKswQQR0s8xrZpZnCyJjlVDBoR45WYaNZX0+6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1eFgzxMY+wH16c5oQkEWLkpYYHooqirqMdLWCio6hDJSwUkU0NXCWoaqto6j9mRotM5UXBCj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DpQ5RnYAClfPprrMZBRGnmoqXNVNV/A44c3hYhVwZLH1n3mk5N/uHlFaq0j+MiG7U8cIcK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56Ss1CCi1BHXnpK6gSrjeiyCUrvS1CyRUlVDGfu5pI6Gm8Re0n2zF3kljAWMtc8kgeA49NS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yJ9+PQd593ddNBSCn3l1tjNzRzOqLkA+2a6KCmNNPHrvS1VLVAOrPrZluQbcGVgaSMpHz6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zj8LkftH+x1//9PZkQ3FxcG9+D/T6f4fX2d/LqJq9SFFyPzY34P4/wBb/Y+/V69Tz6d6Ufp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39D7oT04tOlBTj6f74X/wAf9b3onHTlD0/034t+fr+P98ePdfTpxc9P9OeB/QC/1/3i/HvXT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g/63I/43YcW9+6seHDrxJt/if9e3+8fT34dUPDqBMTY/X/b/AE/2J/A9ujpluPTPU/Qj6fU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i30sP8Aefbi9MP0m6vm/wDrcHg/S/P1tYH2+vSNxjpL1Yvcn/XI+p4/H4PB9vqfLpDKOmNY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yzRRnm4HkkCm5tcEX/Pt6vSQilT59fNA/m3djz9p/zE/lhuB5nnipOxK/AY2OskjMlHR7Vi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xeL/Jy2ngm9yAfYY3Bq3cuagUHWQXLNuLbl7bogACY9R/PPVcMLxzBFZpQsa+eWPSbeoWE3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aj+Pxf2j49HBI9cdT5lVpImgdkqZYJ5Elg0o3mdCkqEKvohaIWBPH1v8AX3vy+XWjSuDnpg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jH4yR+qUMpUSMBYcILEi/0v7t8um/PPXcKCWU+Pyo0caQx3awZ/pGxIXj/bWYf09668Mnh1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dRGZV0swm0xlk8ZQNYtIR6hzYcj37Pn1v0rxp1Gp1pvOTULIlMYwxCOhLTpYhijXsrXF7/U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6zRzKHRainDRNMZJpUBQNDGbhfUSSrFhc/XSPx735cOtDiAeFeo8v29RVpJO606ufL+05KI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VbixB4Gr3rOerEAmpNOvBI4JgHgUq7lVs+uR45lIMkUekvGykixAPPv2f5dVNAeGOsFS9W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1EMircoWQI0ps9wt20k2v+L+916qSSNBOOoEkMiRSVHiWcARqZ9I03Av41Fy1wBdvoVP8A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qkEAmnTJKG0kELpBLqQhVVAA18tdio/x/PPvfTZr1HaZrCwRDpKlr2WRX/SGt9Hdz+r82/Hv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HwzR0GPSVWLMBLH4wTwXMTaJFAKyCxKn66uRx7oSCT0rSuhKjHTmJViDJJHMaapu8SOGFSq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DSfS5NmP9QD73+eOnK0ORg9ZPuKZo5IlpqiK/kkgRjrhEVw8SxzW5lIH7ha5I+lvfjw6dD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/q9eneCkeoNLLDMkEVQwkhdJwtZ9w97zVUUap/k4kGlUGq1hf8APvQBrXpygfTTA/nXpvB1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MMlEaow1CVUmuOT0MViVlkQlXF0AuD9bm3rXpjFcOT8q56dKNqikqqcirpJpBXaqWo8gUR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iJVlZtDkrpJBtwb+/DGR1cAVALA567qTNB4J5ZJIbKsbq06PT1D/cBpljljBGuGoBDcEIq3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dbyNJ1H/J1myVKTTFNVLOgqo6xJqWQrJqeCTzU8J0BTJM0l5GL+nTYe9A/Lp+RO2gIOa1H+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qcVDSTsHomNNGyyN4/DHInDzzQpLGrz1MYVWYC6ofTySfewRXqmjVU0Ix/q/M/4OpyyVRo4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TS1VK4Llpqd/KihwIZDRtGfXpLMVAsbgH34kevVwpooKVr5f6vLrFPWyRyGCNqeJgkYl+3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JBTgx+uSWB39CkFmLENex9+FevMy1K4H+rh/mHWLy0tRV00tdDUpRTVtWKloRF96nmGqWaJ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2kJyDYfUXt78a07aV+fTWCwLoQhY19f8AN1zqJNEk9ElQstMY/IniqJS1WsWkatWlgq00YC3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73qIxTqrLUlfLrhURxxUhgNUUjd3krYqYmUMySeNaiV2BmmQRT6lUGyM1x+r3rVXqhjAHHo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ZUCvoSPUGSTTYMVOot9NIZTcAHg8e/AdJmFM0PQu7fqXklxpM8tG8FJDT4qrvDpp6IKVrJp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sEFmBlFn/BGsEU6M4SQFI8lx/l6FKJkpY2ljrkra6WCWCgmqE8NXGY4XqKfKPSyKojaokm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0sAi+9hMVr0uWbyp3evWesCVNNTyUFPU1MYw2PgqIqmQiSLNPNqmrvKkL5CtklsdMZZn1H0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l0oBYgEHGOkcZIqanytNjTQrkMnkDQ5KtkZ62ux+3qSmpzHAs8qXj/AInUltdQhJRl8Z0m9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/wAvSQsiiQIw8UtQnjRQP8vr1DqI8bGYIY43f7kx001bVSeeeOSCYLLQojMsNG2RUh1YKf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RhxGeqsYe0KDnjU5+YH29Y62BJpKNEhio6T+I1MFM08ytTzQ08xQemUmWmaYKAiKRrN3BGo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mmkUWvSXqHnq4vM3mOqJJYY0iamWZJtaTVNRCzKokja0ehQWjkN1Avb3QjPHpipapPWaSpl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6HjpqimpzHTsIaQVc6mqnheN1hrIqmohUSWZgiIL6eV924ChGOvYA/pU/Z1DNREaC8RH3J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O8VRHqtVvDPVReFoZEX9YFwByCLn3quR1oisdV+KtP8/Hpymjx9NPSU9RS1FTR1MoIvOfNLT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76YpoBfxpGugObLZSR73UV6sUVaCnHpZ4uKphxf8d2zX1NNJjFplMEAcVVEZyIwItQYySGWp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IN7+/duAeB6eDBdPhkg0/wBX59ZqRaasoMZXyGXFZyLLVVIJMghhRyI2UpUouiWCWaLXLLM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YcWPt0gca9UJDLUfFXz6FLY+TzWFSlrcM8lHNW4CWbILTJHJBHAtdUJWxJK/gSeGoglKSPG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LWr8JHrXp6OukMR+HPQndfmmk+7qMhAU/hKYqKlpzXLi8pWZivqZQoVKkStT02Lgkapp6V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iP36uc8eltsScE0XH7ety3+QdLUYD4mdt5OvjroJcZv7K5CWPILNTUrRVmzqWZTQ1tPS/fU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WhepkpDIkgVEBWeQeX4/qbXb7NtQBmxw4Eg4rg/IE54efUYc7v8AS7lLcqAVEGfPIqMgZHz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18WqOtpNv7gzddSk1MbU1HGFkmrco0lKlRX5Wnr87JNMK3IDKII6uI6qlK5PLPK803jgNe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2jb9PJ8guaKpC+Qp8J+HTgABakG8sxvHbzTyr3n9tclgW9a8Rxrkkk4l9czodv9nbpEEJYY2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pqehgSuGQyM0FFSionQR+WVmcJJLTyHyfu1E0cjm+7Kfq+X9v1EdynJJJppFSafsJowx2qp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2vSKihHAUFanAr/gqOOSQT0pdg0Cw7s2TSyRSFdsdZpXuI6UwukmZqXkE88V2cVNRGxEQ0F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9s7xOW23dJAwrcX+nJrhBT9g88+maDp+wVfq7NCp/SttXCnxf5T9n5dcOmIhm917r3nOaap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JQww0wkyWSaSo/h5jqapqRBjoFWT0yzT6yJ5nlhEMbXM7G1sNu21KhgASKmvatBXAr3E04A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bEDPd3l8wGg1oaYy1TTJpjjxJrliRQJDYL1G5O79zZhBCKeiG6K144Fxs1Y89RWUuIh+7nV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iePHyPpq4YpKmpbzClVbvISy5ZsLU18R/DGdQFACxoMV441gVUkKvbqKbbWN1vV3MKEAuf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knuoS2dIRbPPuz5I1lW6UlTitvNKtHU0VZWVbB8NQPTpTrW0KxR4wLkzJIIqm1NJMtTSSGp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7fyVFECRcTGpBAGGNakH4sUGO6ml+0VJThDd8yNKQDDEMEEnIFKYpTNTnFdSmuAGeCKjz/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VHFteKd2mklRamuWgxUFCkhjT7uHIUrGvAUErO+OmRy0RiKzel1WXKUKk6nmpjjSrE/Ig4+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aibe55CKBOHzAFPz4/bp9KdBxWRjPfIvLVEqVFbRbbWtip6mrp6tMbFJg6Kmp4Yko8hMTT1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iRIDXoslMkpnnqY1kpNnydbJ8MkxBNCKkMSeI4gqOBNaYYigBSxgT7/ACtUskQ4kGgIFKUPm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ySAy6DQbp+cfbm7Kqqjlw/W/XrbZjyZNDLj6GbL1eNoJKdREmlpkpYKmQuFlq6BHmp6iSNfD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4HK2126KfEml1UzU8fL9noDgj16esH17zfu7Aqi0BxgY8/Tj8xkHy6FvqLGpvbs/em6lrXrj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TDS0r57MiEQzVGHp48LlJJKKBKmdnMq1StFkIfNUvUVYUcwEWOzWNmFIPb+YVa1o3cM4Hoa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3/Grue4BBAr+RJpxGDj7a1DDNT0w9UwTVHyH7Rz6Y2l23UU024aStxNJWY6unq0/imKxByVV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1dSKZ0RYHp6xklqRLJUU9PE7v8pi5Y2m2M3iR9mkkEU7SxXy9TTiCKgUoSWdsUHeLuTwtDd1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HPCvChya1AHPbEh3L8h9xZOpw8ElLhqzI1iVVfDVZd1hxdPUYvFTY+GWRanbSTZRpXpCytD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GNhPPXDW46bTlOxhD0d1XgQMsdRBphscaZK6Sx7QvXrX/Gd7uZtOEJ9SKDFc8M8PIGoUZLd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7k+S+Kn8bj+DV+MpVra2tocfKIsJgaqpq4cHDj/ADS5SNKGaXy089q96Bp6NGoqVTPUWhc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FY0oT8TAAmtKfIjtBo3c3Cjxiff1fSf06AGtOAJIFOOPI5IqtQOKX7OoqfdvyK2njKinpqq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JWiqyUsRR1zuaBxKmiWniZVoVnaDRSSQNRS1MkggShfW10seUruetHkZjxAx8KgHOa1454g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6nfIY2UFEAAPEj8TVHpwyMUoTWlOmnc0sNV8ntrSStU0NFSUdA7ZaJadstM9LR5fP1dJCyNI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UxFI64+SqSDxokk6t2Y8DlC7YgGR2Ioa0yQoPyPoeHCteHVrhjJvsAFdAUedOAJ/P0Pmcg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nyuydacnl8ktLt+SsjrjGtJTzUcGDpoaZ6vG1vlR2mpqyLWaIRodMNUo9FUWpI7Q8oomkBX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+zz+Y9OnEhWTe2m1VkCfypnH7OHyI8+gE3tkqnN/LbL5arilGM2TgstI1dnnf7KMY+hosfN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ejUQzLWLQRDFVp/ykSVM+sAyZFg5U2qzAHjzvqxTgTgY4/InI4Gg6Rd8u+X0zN+jGoFM8a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HJ6DnqqCXdM9FMY9dRvXf2V3jXOFlr5HwO06eoqBTV9d+nKpUVtX45Y3CyM0fmt6i3tRu7C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CxgcO5/l5HpLaprGqtDJKzH/Sr8/t9etR7+ZR3Ovd/wApN/7gonjyu2do5Kr2NtfwZFZ4pcR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UrqhIn1tDldwz1E7xoDT1AiR9VgqmIecr6O/wB2aKA/oW6rGPIHSO4/71XqeeUtvO17LapI1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i5qB+Qp8z0QSPH5DzLXUUVXUUkVOk00uQNJkYIKGkhMWRralv2ZaeNaOrRoFQevUWf8eweS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ixTEeItSnn/AKv9VentYFWKWSsSsx1VjziamnWoShWnbA0tMZJEaDzxSCDyhajVDaNhCLnXc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9bAXPCnS6hr6XIVUuUyNJHl62Cgoq+A1VYsv3S5OnCYP+Fv4oUo1nrR5hStE5m0a0bWpv5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/AA9OEBiDxb1/wdKSnhzEpw1JW4annyuZpqvD4h4Zqisr5TTwB2jqYJTGaemmpllVA/ie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tQFTQ9PKjl1DIK+XUGGnpavGBamjytDTYmeqoImj8RiemilECVeNTImnp6fyPp4fU8jhZS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oC3XpEZq/pkZ/LpUVGTx09HQU9XR5UNj6kHEymemhqsrt6plZc9S4nXJLjjNQVrRzSVPitI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n3vX6tj/B14ROABT8q9JaSUUVTNRzVENPBhqKOXG18OINNkspTEVcdQ4DVB/h1PWVURhmVgS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lPdwFJ7Wx00Y9LHOeseMmkrYTi9uz1TpS01FVPWOYsR/FYnhqI4pHqGnUtS4kvLE8jz2kp2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qoqsSwHWvEoR4i46aJqifFVlNR+OjppVilyWNjSipnhoqmupJIZpHpp2SkSCVZmLOSqMqL4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YGpBJp09WNsimrrkMfUUNJXJTTVs1OJ6GQ5vHiWqp1pClOkNJ9rLEuRnqcnrZFj0NIsa2kL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k9bIVUJ0njx6bJqamx+Tj/jNTNLSYtqim2/S4xvDRVroCpmMxhhEdOryBWN1fyoEupUkXZ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+U7SPTqbm6fGyZ40qS0Edbiq6jfHReaFpqejqaNp6isWmyamWorZ8my66h3C8CQoxI9tIx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ldVSP2dYKTC43EY6tyeUkNVJkKfLRFiJa6almjq5Bj8tMhmpa7F1VBRxsw1F4alxrkut/d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a9aiShapqf9VP2dYPs5KahjpYmqpKajqxVnH0dZj8jJDJJMqU1f/DGlKPQvLKzPChlSNJG1N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QNXT2peAP8Aq+zp0jaqy0lWoLSbjjx0xx2NqoYZ8DTSmtOQ+1pqjHsEqIoqSNUkhneR6V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/XTHVaV/wBWeqFGMp9D+wf6v5dKnb/3FIgyjZ84GqxE+IRMniKNmhNa2TNRlMYEkhlxeQqsG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QSxtYrJEL+0xLuCmmqmoPy/4vpcVjRCxIqAMev8AxXQm09BF9hDRq2LqIZshVbkkpairkV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YPnJPPUyVyGvjrZKWPx5FWAaOF4mC+76e4EcAKdMxUKnUDqrUf6v9R6BLtrs9s/T13VWLyM8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lfQV8vnUVlfH5qKadWilloWoovJTxo8MZUXYEufbkahVV8VzX8v9WekV7KkztbAk5FT/AJP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skZnM0WAq8g0UZeCHH0LV9M9TuOnlnbHLFjJWlRKrKVk0KCKN5aaNgW1SCNLs4SBknHn0lU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DwPlx8uljJi6va+9Z9pZXH4mrlpMOkz08GQparDVFDFFlJGaOpo53WGoxstG8UckbSh5ksx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BBz/q/1Ho1s21ylBQqB8qYHr8vI+fSgjpJYaOiyWbpEpaNKAy7frEpkqMZXwU08b5BYsXK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DA89Y3pScC0Y1Fg6gdGSTTWhxXI/YfLrcrRNVFYFvPPScyMFRmK41+Lx9QtZBihFUR43IrJ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1RJUFZRSVkzTs81OklpafyVLAaQgpKoIHeQa9MwKwckjUKf6s/6vXqTu18XTU214kq4Tl5MR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Ouh25qMj47KV+RpQ+RaajNN5oqV550np3V2dLeMMxqwDgriv7fs6WSzHWKGgp+wfPqZBRY3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IMo1JTQ1dMVpY8atfkaloKasr5VkKxT11PTk6ft3JmdxLokZHT3eU6QK4Y9MxoXfVrqAem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3FU9ZkIsjUrlEqY6x2xmb0YCrK0oqvGsL0rU1NPMKhlEizKwZo/J6RTxGGkasH/Vnp9lDS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ZX02Ro3qc9T/wAHq4qCow+Ey0VQKGCumiMlZJXV8UX7uJziZghL0sfhqaYkznUysLaaY1/P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PQ/6vXrvDz1s9fWz0lFiIqmWhmjr3jaikVKV/FPk5tuxS05FL9xWUyuskEQnZR6lKaruD5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TdR5bIpksdkayCPOCipWq80uVnqP4bT0TVElNMMhjaMY81kp+2SNZoNUyBQLGEqBs8Cvr6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biR68P2dL6iiylXDV0lHUVFJDnK+pFBQzxxV+TwELpNWUuXx9fRyTTJU0cc0n3QCkVUGumf6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8AD/q49PMpbR3kU/y+Z9fs6z0/gramasKUc0+1cY1LlsScZFT0+5MRBJWTQwKp+5qg1dVSJ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GzU8bkAk+0aVIVyHJ48aHq2lT8QrgD7ft6ZYMRhvs6Go3MKObFUOHqf4lHnqvMVEWH1UEks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3qhDUiF4J5EssCBH0EXNwRmor8vXqn0yVoANNPPP+r/ACdTc/tujFHBT4mRqysjqsh/ejG1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x2Pp46OdlqxXZbJCZnqalDN4gpVnJ1KQ4O0Ak0YHP+TpPPEcKE7K49ek2cJhnQ1lNR09dS0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Fvv6LHwrCtf9vCJgMpPPOVmqHifzGARxououwo+nSKGrf4OnEhetQKeX/FdTs1WUiRVdVB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ihp4oaRKahyeMrHo44qOf+HF1XCUhmjpaaQSyyU8YYMxdyPdM4oOn3UqO5/l9vXN8nS7fy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UstfQZC9VHnqpoZMfVxR0rUYb+EVGbqofFBJoXy08caupjbn3cAg0Pr0w4BNGFCOm/Hbmw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ikyLUc0dfWxlWZqB54qQrUUZjmqZZVmdHmYmYxyNAARcjbBjUr04XRVCcTTrzrg8/T1stZW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/hWCmqlesqR/FJ6aQIscL01PW4vEzSTvDU8SwQ+NWSSQN7p3Cupx/n6ZYhnAC4/wdYMruHH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OkyqwQZyX7KopZJMdVNFQ5iop4poadqysyDoJngqJ1IZkb6qb21khjX/AIv/ADdelJBQoB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8+pQ2pm1Sd8RhBnMWJBUY+vjkq4YKak1yUtJNNJlanXlKmWREpJY4kmicoWV7KGNdSmgb4iP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0LIANOc9Z8LtPK1lXLUU2Sq4FmyVZKIqOQ5Gl2q833dCMrDFI0Es9LkoYJadViVjDGjzSqI4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mq+nSmGEydpBpXP+rj+z7elNtvqLH1uSoAuTWuq6GlmpKbEZjNmdqHJ11K0MGXEVBUx4/PY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VWcJKmnW7ahQSER1YZr/q/b1uW2jMmtyAFxk4FfP506fZ+v8AAbcq8dU7YoqZJvuq+HJ01D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WUjhzVLk6rKTT02Lq8jASaObziF6cvKhjYBDdsa9YJAANft9Kenn1UQwqYXgYBzXhilD5k+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dy11ZiMvTYyKmNMuFeFYsxVpFSQZPKg5bIRY6np3Wu3JRUVKpc01ROjvNHKzkyRU6te2Lx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/Pz63fPVRp+KgJ+3zp/s/5ugc6+ptz1WLxVVW0AoK6Wac/fVGJo6Y5Cio6NKc/fUmqtx8F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1hrQsrlnlAGyrFT0zYyvWMTrSSp9AP8AKP8AVXp8oayZjTZCjnWolpqd6oxxYabE00uQZ0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NPW08rQpphkdPLLEsZiRWQkM6WAzUZ/l69LqqSCDXqbjZszgc5nKzCUVHlMdl8TWZZ6bN+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1FUQ/wrI0tXTTtDIxq9FLJ6J1YeYMTpdHlQEKWU+tAfT59F8uoF+7z6CzPnFVeNhixYaCWl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NXkkpYhCq/d56Jab7eOspaqEvHUCxji0hrm+q3iAHhx6TmInV3DA6SGWXKmF5coaRvs5qb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StAxRqVlloqdGlzE70zeVFcyiEiSX9YC7La6cdPSJw+dVPy/1cfl0GO9cnjqLGVElJjxj5K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zI2EyAWGdcbSU7tM04jVY5WdWd1diLgCwbNOIOekU0gjU1XJB4+R6RuAxMszvTzxyT1EUC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lVLMwlnqIZZBaVI7nV6gAD6rg2FGNR1azGo6WFTTPz+fQsyCr2rmYjgMfPEy0E/plqYa6oq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jJ07Tx0xj8bJJGArxzQFGYDV78gxU8Ol0xEb/pIcDz8/n/AKvTpY4o4ysjoIJ1jq4Kikgi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xU6ieqrabLQzwzTZJqgm0SXFXG4VdA0WcwV0jLH/AFcenIpRqGoDTTqfSU8mCrMmlfBUvlY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+xoq/Ey0UzS1FNQZyg+4EmRrKKaERMaSb6SKUBa7e66SGIL4p054iEN+mdQ/wAHWSlnWWjp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k+Pqag08L1NK+JropP3MNJUZGOGJKiaSaCpIGuYhU1+S90r3EsENGr6cf9XDq3YFDSrVP8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rUpW0NTjZafx/w+jhqcZXq747W8bCLzs5eegjxhSQqwiZREGVYgx1kWqw1Y6qNBOGp0p48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4cnjsfWU9DS1tNRVDpVU+Xp4Kitjo6uCop6+TF0k1UVq6OQxCzAoPVKW92FGAalR08weM01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f8AJ1mxLY+uqEkhzsktLkUdstQwS0uJq8PNTOla0clHla96CmpaMo0qlQ0KeUqLudPvxAI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O2sgjj+z/AFfLpQUmTo4ajGVlBFLFiqWpqVmlyOZiyYRqyGWqmnYNIsu36yaajDhxEqDxIo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jLVCZ456fVmWultK/L9vWE5WnioKbD0EtdjqDOfwx0r4RV0bz0IqqyplWhopZ/v8lU/dx+ej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0GpeDGBZ30imnjT9n+Xrykn4ZD+3z/wA/+DrnT0eIix8dQs+58rlDSUVNha2cRx0kVJGjT0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lrq+mpZHp5OTSzRNDVXup90aSRpF0sKeY8/y9PmOriBmjOpDpoM/wCrj1yzNZVS1FPtDIUg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cyW3sJBkXy1N+1/G2pXkqq6rp5DW1L07vAGllWRCsgC+n25VgC2nHSN7dW0xeITVuIzn5H/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jaTamexNRjshFXGiqIYslFt+Oi3HUDG1dBVUVGtXXrJLlKirrUUws6oaGKImRTG6D3UGpqK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kRlNYxWmO7y4+tf5dI6uqaumzNPU4fKZOop8sjVc+TpY62o+3yTfc+ancrGa6OkrXqWi1e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e9P8JJ9P8AV+zp+NpEcBfM8R/g9c9SoTU0dQm1srJOscMK1OHD41IZIDkCXrsDVTS401Ut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zSzUeqRXWTgajBkVX11/1Y60GKSPA6EEmv2/L/V5dO+DOOoK/L5Oasp9wU2LydRkJsC8Br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cvTtHEHoKfN46VkqFkZ0anXXJoZSPbkkZKaVajevTKuiyuzZTVw9PU/n59SttUeOP8S3Rs7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4mUrM3Q7hWeZNvYxoWpqetq5aKKVXomhkhiiqxDLUxz6WOocDVWYaJSDjrRyheBWUDia8P9g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6LNzYibI4154Yq2GtkyzCN62kC0WQpqOmqI5MwiJjIzUo0OiWpZ3jN0Ur7crUGozTHWkkl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n06w43LZasqauvYYqfFZ5aalar/i6UFFhKGoV52pMg+iNFlNFGipKYWDRFdKCRpD7qNGCTU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pKmgNWx/xfWaiEtNlKAtmkq6WppchUebGQmlrPt8bX48GmqqKmneOOgkrIFjanjVqeNj9z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wM9UVCrgM1Up1Bkr6fE18VdlMZlKimetqKKoolq6ikoqzF1/3s0GKqI5GYbipoqPXURM7C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gFssaUAz04NKkl1qK/tHp8/t/zdOH2eSy02SqtrY+qizOBpMTLHLipjUyRY2knSJcTj4U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HzRVMzuDPdXLH0+7IjOGWpNB+3qxcK4eNCGFOHl6fs9emClqsTUR1NXHTaszWbdrqDMyT1TY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MZa1ajyRLh8lHHIFaBIQpkUKwKO596AIyeHTbkPqBwx/1fl06ok8ceOloMPSx0sFTQVv8A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yxQJR1dTDAuRmqWxtZCJlEbunknaIDVLb3sDi1D+3rzsCAmtQD8um+nnqWqsxIsVXkqKJpU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ZVKto4q2saqmdIsjWzyPMWBIMMuqMhb3919OtgHPGgx9v+fqTkBJVbkkp8lJm6XKQeCuxe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RQVGQp0hpvuLF6Wkmp0SMmpjMgNlZzHYB0Go49J2UaqAH/UenKmw9FNufPsa6rxtRhs3R5H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6alEshq8Y09EqjIUGubyxShTDGhU2b6+6mp+zpyKNNbvr00bA6ztUSTQzmSGnpKDMzVFbSi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xAp9zUeRK2mosLKiyRSxuY5C6KygBj70mTSmOrzsqgkZJr+Z+3jjpDZTE1tZTVopqmqqRT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nGrUVUc8dZNLLT6RSUdI6NDDcPFMkbOqMzFx5sVFekkWo0JUkf6vPrjXbfnEuKrKiqq6yW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TUTwYagc08VYa41KwxRVVUXKNUuyqgCEiyn3s/NvLpRoYKraDn/B9vSsenkpd3JGJ4chST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6o8rigqPFTTUoheRa6hrhW0xaSXyF6oRMyNpI9t0z9vXviOmlAP9X+Hpkpdx5PHUeYoIczW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R/uxuabIVtXR5AS1DJVSmGSiAMEaSD1s0jAkFhvI6qVDHUWNR0fX+WJvyo6z+c3TEmInqK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gbmjxT0VPFmKfL4uWGgo5a6vk9eOxs6pPOqeqWVLRfq4U2bkXCL69BvmuySbYb56DUgDA+hB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1NmVBwL/AEAIv9ebn6C4Fgf6ezo9RPjqWq/Q/U8A/wCt/W/1Y396z1sDGenSnFrem1jwPxw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6PHq4HSgpuSCOORyf8AD8f42/r7qenhTp9p/wAWHA/P+P04H9Peurjp/pzxe1/px/vX+xPup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45Fr/ANb2444vbke99W/w9dMTptb/AB/p/sP68H3v0I6qadQZv9Y/63+B5Jufx+Le3F6aYUr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wL/AOJ+n+x/PHtxek79Jys/P0/P9P8AW5t9Db2+v2dI34dJmr/P9ALkkf7yT+SB7eXpFJUdB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2FsTfu/K6ZKej2Tsnde6p55CAsX8EwdbWxOzObXM8aBf6sR7cqFFTwHTUUJnnhgUdzuF/aR1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1b2L2FvjfuSeV8pvfeG4dyVc1TI08jvmMlU1gaodvW0vicXvzx7CTuZJHc8SesjEiEEMEK4C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tTJDqhjtLM0SJJOdRC+sAoPwdAI/wt+PderFvIcacesQSWlRkMqSxM5YzQMfIFFw4IuAqV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VQVFK9YGgu8Eh/cjGrXpEi/bojaRyeNBJ/2Le/Dz63Th1NpBK0kSqsCQljIsrBizqGYOo1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sSfe+tgnh5dYpY4pKxpWR3gVZJbRl0/bb9ErSIGMM0asLg8W9+8+HVTxrTqIjkfdfuRSK4F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PlZJLqLHSbgrwSPfutClDU9YGEYj8hAkWSOOMxQB01NqJPEhJKi34+p49+qevUFAePWCWFW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cjK50zlbyBTqGpdRJIB/IP8Ah79X5daKjgOHXtCFacvKBI8ZuXLN4ogx0CFo2ZxqsRzYg/0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VNPM9dyXk8YuXVdaudd2ktYRySAeoqgA+pJJP8Asfex1qn7OsFSZoJDGxdGJu66RH+0Y/qV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ufeqdaJINM16a5hHpt4tDgNdV1I7sPzobkAlgP8f6e/dUNKcOsWnTCrtGksTXUNayK5X1cgj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1U4FcU6VuKBjx6xPI4CjmUGSSSNUcOnhsfUVP6B/j/T3RqVNOlMQHhgHp5kDClMU0syTSKst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7pLLIZl1O0UcoPK3UK3P+HvXT/lxz11rkp4YDoBkVfIxibzvLMkmvRKA7mNZFA0gAalBB497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ceup5/JHTqqtSTM9RUOsqRqqM51u8ckItTo7HgLp08W9+x140NKCh6kmppnjRiYpftpHEa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K+WaeWItLLHqsAT9GNxwffq9eIUiteuNK1IZqWqjlIppXQSIIgZHBZo5Zo4VcKHV+GDBQPq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oUFTXHUxqlRThvuAa5qiZZZGiaMK0QaOO4jHhGpVB0qAWdASfdST0+CtOPd59TKLxGCOBpD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88KeRo1klQLoFqZZmVj6rE/pPHJ9Xqw048x1LoKiWrgkAhSonix0stp3FP5aanQnwQ+TVrno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1qNJ4v73xNetq1QRSrU/wBX7Os+E+5lhf795RQUzQGnikXyXNbPodbRBWXRGmtnUlIrWIsR7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xqWOPL/UOomQaCPzQMY3BmYJkIrvOkUJP7c9NEllaZ11K5bV6BcD6+9ZPWnKq1DwPn59S1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8r/AG8/kjRpxEHaGKRPOhT9x0Us6uGKkleeQeKmtelI1iNRXtPr1Mxv2skyxy00c2QqFZnMv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RlNCNESviqYiP3CQgJ4Bsfdgc5GeqaAzUGGPUSrhV1m00s0Rp6U4+GFJA8InEJklmVpFjmk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Ko4HA9+qPTpp0oGNMgU6QuY+xenjkp4pKRwA6iLzTIysgBsZSWKTTHWFJOhBY8+94r0jfQV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T7iijaLRRx0kcART4ZQsrEmcvFL+3LEsas7K/wCokKf7PvQahoelluokjqMAf6v9noUMDUT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zT/e1uNeeOBaeTJ0MMVWPu6/CCsNPR01RV0jWCSsEYEC4t7cr58P8AB+fSlUkJIC1P+rI6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jMPNS4+kptwBMRUJTtg6mgpUlV0nqKuKSQrUU8k7NKZXkMcpeWMkMAK8VqfTpSrlSEpkHjw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JJmWx8lPPNK1NWQ1Mhpy8a1F6etiMjyaJGBkcpPHoEjANY3Pu+acek7LmRlAqTXqDAlLTU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2Wnp8hNUFFlq6dYYzBJTGaQTI0br6iq+hbMf1c6OadMKVXUQM1yesH2cxTy3IemmoogyTq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VWhFRyrE2CunCAkWG6U8+qcfs67rEatlrRC8FHUh44VVyhp5oY6aSmiigjkdUp6nWplXxKk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TVjnA69prXy6TMZyFWZFiaSkPihCRTI0f2dDTCQ1KUyMJAXaPU8jrfXr5JJsaV9R15Vclq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jctVUiyMzQwxVUPhihh0SVUda/250fbqQoPjv40Us2of1I9+qK16tpLISTiuPnXHl0qaaLJj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/aU1QaGeQxwJHQyTolOkFSF8eQVUVboUCFrEcqjD34EagDx6e0sQaritPLHTpJWUlPjqKiT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EKSaZ6uphmapoKzI6zKklEQXbxxqI0CLwWAPt2gqPt602FUYHTzXCTMPlJq2LD48mleSpr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DI08lJTipilkkp6uhgKrwxkkCaQTZlGyPPyr1WQM2qoA6VtDTvPRzV7y5qKqagSeoytRDCx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8M0cJio46Z3BRaiHQ9KkjeRSSL2HCpHW1FeLGtP29C1ttq0ZRo5KiooKNKMZqkoaWeOvyD1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pIIJZahoo20xSgiMrJGJF/aYCwUE+hp0rjYoR/CM0/z9bZX8jXd+Sw/w8+SOGnyFZMR3L11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wT4J9xbYjb7NWpEWsoXnp8Y7Qh54aWtiQwa0YmSKS+Q7cXVxHG1DoZjQ0PBfOuKVIGASON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MzwPDJoNHjGRUVq/DHmKVpUV4E0PW0b1I64P475TKilo0kyOPz2QeKpoBFi56aqgixNBUV71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ceJjAM6faUzY+NdMQVGad/fV+q5vhtg50Rui4ORTuYCgJDavLuOs8c4Dm3M0OxSysvewcm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BFPsGkcMZz4Cmeg6M3DUSy/eSZuvp8VHUMixPOFqKCmils7w1kNP5FAVJY4Z0shgp4onjRV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liqjSkSFqemGPzH7CQfxMSCemIEMOxXRLV1tpr+YHnnj5YI/CACOlKtZ/DP9MO4CiN/CNtY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8dOJqfDxJK80prIkjWR64JKutFjVQSDbSyV4xOOW7Sp/UnkkqK1oXxih/hqMGv8w+reF++J8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Qvnn5/6uBzdezDb3UW6NzTQ1JyFdDn6oeWhx1HlKyDEUcuLxvNVLQRSUtLGsjQpVrSuiiR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9D6zmWyslI8JCg4sVGo6m4VoTgErqHA6iakW2/8AxbZ7q5oTKwYjABNBpXjTFK0rTzGkYB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3fuGuno1io5KemmP38dRi6ei29hVrpFra+ppKHORR0lJUxqZqpYUehaF4qenijGt/m6s19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YoxMj0wAShJI4AmjVBZicN8v6YrW8uJKDSaccAItckgNQA8TTtpQADoKukp6n+N9g71yhk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PUQyyyzTSZeuibMNNBhsxWVApaeGV5EhkhnSNwtNBP43OuaVXwdo2qA/p0GMUxRRRQCyjJ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6LdjL6r++lHfU5oamvce6uk+Q4Ag0OAadcehq4yz7/3lXQY+iqJKlmkWKmc1MiMtbuOecY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4jl8tMsTXaRqmAJp8bypualAG1bdFqKBR5/Ygz/AIa+Wk140VbMwIurqQKJCfIZoatw+flTz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9XU0dTWdg9h1+PixkkaOWydfVvNTTCYvl6+ogmrauTI0VFDj4kj0TAyLQmNZpRJTingX8zsY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NYArTz8lAoBQ5rwxqqQKGpQbQFkfc9w0aSTSvkfMmpNRj14CgJqKAEPhbPV1OI+WHb1Rkci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pasx7cnzEqUOCr8qtVSwVJpsKuRkqMxAiQ1CU2Iq5YklUSRVUtTM5zLCBfct7RHGNSotfip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mncB9nXtpkBi3i/JIWpH4a4HlXFc+faceteh0+Mb1lLtPeWeko89lI6SopqeICKWV6kYTD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kOPpqh6l51EDSGKuZytLVCnjpqOnRvnGNTuO2WPiIJCM5FO5goyKngM8V/EtSWJ3sMpa0vL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6AngaA/nQ+RoAB02/FyvpjgOyN4pNQxQT1kcmrGGKSGmpcdR5TOTNWxqGytKlJBUaizSGKW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HqZq86KfrNp24L3Kvn5liFwfhNafbXjxoL7A4MN9dBuJp9gAJ+3/Y4cKmL8d3qK3cW+9x1c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6j91lMhDX19WMlmYqrcs6qslSuPipUyMU6zVTRCjqpjAGioBrm4CK02uyRstmmBgCinR5Ct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8XW9lX9W8nPwr+eTlu77KVrk4OOHSf6Yq5s123v7Mvroa/w5munhMtFHn6t81ukUcf8AEc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mtpbz1FJKUGSiDzyVdTUeOlc5kAt9i223XIJUDiVoqVwxoRxwCOBoAAMt7VV9xu5XqO0n5m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48ak4QWyppN1fI3e+dSroamChi3C1HPFHkcrWEySHC49pcn5I1xZ8f3QpmmQQpFJWUGMieS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+J8rbda6SryaajAwO4mnnU0qBn4WY5A6pZL42+XU6tVFrmlcnAFfKmaVFOKqME9QetpqiXv7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zNQDcEtLU0OKpZppXqjjsUzZGCaplpc461NJCzz0rQkyinkqyI5oKVqbqfB5Z2q3Katekt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9hritOFerWY8Xd76fVpI1AGgzwBx50PEj5V4gdJTofctfurtzs7cFXTZZnZ1igKwFaFzkcu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ZczTyT0VP/k0bJGqU87xS6GNPEK8xrHa7NtFmrDhU5zw+WDk8flX161s8stzf30jKajh6H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5dFHG44pcz8guxXejkrJcZWHEZCn3RU7hxq/dZDIUNJHiNy1kQq8pjdLa6GKSONaZkajiSK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GW85esFBCpGhI0gGlK5UYB9SOPE56SW8ixxbpdggksaGpIJrTBOaeg8sjh0B/fPa9D8efhx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lxG4KPrBeveuI4pv4bVVfZ3YlbHDQujNIHjqIaarlrGnXWq0lPZyAfZPzBeC1N/esww7EV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4fZ0fcs7cb/cbG2MY0gAtiooDqNft4fn1pc19VPNFlMtHFRK+SplSueVpKeuqaepyE81RR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GRomZ6d/8AgUobn6gQjK7SO7tWrE1/PqegFHwgBfTh+XUhnqag01NSSMaqmkTM1NPJkCmB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GTIsjzxweElJSp/WEcED2lINQ1cdKw4po/Fx6m1gpqWmpaowZWfL12iSrEszVMo29KaaShq6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Jhqqt20lv2aqaWwjUL71UhjU9vVl0shKDIOf9Xlnz6eYnShxuPUyZafKRZDM1f8YgqDLRw+R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EaeKro48Y0x8bxnTI7to9P1ueFKfb16HUH7qkDoWMNWZCqjzO54FwYrMZQRTxRPNDj6+X7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7TRGPINTSRzU8viZUM0qcALrVv9NV8MjjgUPnx6ME1sXlWmBX/ACf7GOkOKd3rMfkaOeWXF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q5I0r3arqohQ1las9VpqKXF0AaEJZSWQtdja9wBQg8ek7sdSsGP2ev8AxXSg3b5UzkmOwkN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IGlip5JslLS0OQaDIZWPG0hpoZ8NlKyMAao4fNVlCJkWylqqoFNWX+Q9OHWmdwD349ft49JX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wLyy1klVWU0EtTQm0MkOBoqzySSZCtjmroJ4ZjGYwoRTFKup44z6i4Grr7eHA/wCr06ZcIDG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29SqrLR0WTbHU2MoqnGy5z73c2ApmWjmFNQZKWqpJJ6ScPT1UbV1VLPBUAtoY/pQe9CgqQM+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Q1Dy9Omtv4bklyKSrT4w7cSooI4MtDPFSVcVRl54qcRvGJvvVpvHBHTQzKXatUqrBW8g8A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qFS1KdSlifEZCsp5jWxS0kFDlKWrECClqMm1LLOtFT0cySxvNU4ebU6XkjeI2TR+n34oVN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F4jz+zpxhxe48HmXwFXiJKzc20qadfsp5aCjiw9WySz0GKqqTMJTwxlY6lhUx6WkapXVpkN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GlKjyrnhnrwIm0sBVQMZ8vl5dJ/JmsrKxoGWlWoohWtIa9qKZ4Xnkg+zxlMBFTJVSx1n3C0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WZwqc+94Hp1vFOk4HpciIK+CWmpsbTK9bl7rPElNqrZJJ6PHUEUTTNDBTSJ4EjIeoqQtwsI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IH+b5fP5dMuxTTQGn+rj8v8vS1mohXYzJz00FBgpMS2PxtTU5OOmxuZq8bBXNkKJqh6eRUh8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/ALcSgQxNqOoCgVTJRQTUmn+r/J1s6ozV6k/4OlrufF5Wg3TPtjMYLI7NyWOnlgyGKyWArsb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0GQGczletOI85T5GjWCrZUanQxzoYwFKl/R6XVGFDX04dOCStSobTWv7PLp/wARWZ5Me0Nd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ZLG0VDFj4XgWiakx2SyVFNWMXnyOQjEaVKzCrqY0e5CxxgB9R8PaAler+IDqUKSwFfs6Y+3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R27iaaHJtRSDKbpx+BydPj58M+UyCQ0mUyqRQRU1BjslTQ+NJmiaeeOaKKJI0DzR+6sKhiDQ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XMv0wV9Pey+YqOH8iPX16K/ioZp8Xm91VkdEZqvIJC0b1YbK081/8goolNR98ZIKuKQwBRp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K+JTSafyHSeMaoxI9NbH88cAfT5dLenhinr8rmI3x2MroaKlo1iirP4bJk8sn+QjFvR0SL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ItlWRBKzFSD7fZqkVSv+rj1sRKS7AgNT9vy+zp9xwiMFemQmhr4q7I0WOw88E8VZTRVIaY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yw0khjJAMipPPF5FAjYXZ/F5jp+KqVpQqTTqelNJLjcpUUUU+Qgapx1MlVSmaKJ8fDULUR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o8zWMlvGrTCaPVUAQvcWZjqA1evTwoUZhGPLh06UdPUTQ46Ojovtjjp4qWGapy2jKRyVtX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jS01TU5CcyUUojXzwNINalLH34CrZOSf59a1gAjQKAcekVVCOSqy+Tx9W9BV0FT9jNQUVcs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lWukqYhSR46OnSV1RUjMMqP5G0k+6OgBOpqdaSXVQoOn3wxVmOZZ6nDLlcLUS01NjKegh8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5d5IPt3qaKqdtCQOshgqWaYsVMY97KKxB19wHVA7KWAWoJ6c8znZ1lpKWsfHPlaVYlqqmF2n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CuDrarRNpoqiseSrkmlWOyHVpUMTYJUajxHTrFlcKCBT06TmQy8VUccGSaAQOwx9Tka2E0+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MfUrIYZJqko+uLRoJPJDA+66aceI62XJ016d4lycCRUFVBkkqBVtjKGoSkjraWmqaqiirYa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MU9ZEoKVMjfdGZkjK2bVYZIoR9nTEmqvw9KTK1lbnaqgyD7fjqKnJrUQYiqpo2WvSc0SU2Q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9OlTrknjHjllDroVnK397A4lmFaenVIw4KgL5/6h1D2/R1MlZS0lPT53HUsoqahq6Pb9RH9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xRUsUzZSiokl/TOQIbcFD5Q48zrGpJYafnw6UaC8mkKaHP5dKpduZLPZOphxNHV46NlNGj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F7dpZVC0OA+/hkK5+rdkJllqBT3kZhIUGmiSEhRXVUcafmP2DHr15lHErThiv5dSajYu9I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ukpMpDQbWjlrsPW0Rq6WkpsnUUs5r55clX44492lj80FOKiAGKVAnt1tBjZpKheFKf4T5d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32/wCDrptg5zKmgr9xZql+0gyU9FWrj4lqKOR6ucx4/GwY2npaeDHUeVkoIkKMHVyrXZigI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/Z0okhk0hiBg9I87XgppYVy2cx01HSw6KGogxVfSpTVVLS6GysMgdDLW0U8opRK0SaVcXXW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z4/wCx0n1lTRsL69KbIbJwMEEkVXnJGTHVdLLVQ0qYWKmpK5q6SshhhimqzVNm6NY3iDxx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CJfu0VAFa0I+XXnKsykVOMdMdRTde108dPTplpJWop5ptyCqiroPLNOt8PXPJS+JsYDWpJ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i5JWMbAqQKgZ/1cOtKVbJz/q/wdKbJUO0sbikpMhgIpFzBmyM9O1M8LUFJhqbwUBirKqri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6WFPDTiM1JSoDSBFbVWElVkrT0GP9R6ckhjbDRDT9vpw/Z13T7o2pS1AoP4ZDipq2XQtBR0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SU7U+KsYmzEXgKLN9zdPuqlBG0ccZGrZoRQtjpkMsTAiOrZHUar3Lhc3NQVWOqKpIphXwfw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8yQJS0SySvBSipoMxE4WUzyRrTeMl9I0k3YozDS3l0wmvUGZc9PK5tYI6Gtpa7J52hyOCmp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waCTzzTVe2IoIYqqTHz1dFQ/eYuSIR/cU6NCWjA9evBGn1of2fb0q8UdnYc+f+r+XU2Kon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rrcW2JycdI5psZMlLnsLWGllyK0EcdVWVQgqHhhjiDyww+JKmyAXbkCx0Zg2PL1rw/Lz6V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/L/Z6l5fddRWu1PHR4VcPTtkafbEEtCwy2JFKsEEssuIpRVy5aglZbeaCcuwDCGJJLafEk5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b0287vWMuGA+WfzH+r5dBVX1UKDIz12VqMBlIaeZ6VpIZWx9ZNXIE+5p56SnEFdW46GwVrF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C5N2FSG1U+fTSNpGin5f5upFTuJNl0xq8dQzy0+VnXZyY3ISQ1FPNNPhRWLVy1CmbI0FVhJK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Y5J3SQMUYgKI1pViS2P5+vSWedSVQrQCn2npAwz0BmrKirGYixsVBS1tTBHVxVE646qooK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1KF0VMCHIVUSqktQsUthcgtMaAE+vXhp1GgNKfy+3pTYtzHLXCkyFUJaaGiyK00xo62SurK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GeIwVdXSVLLPOmo0sqkLYkXpKzJ4dQKHpVE9TKErUf5epf21OIMyMklCwMsNHm6t5Hy1TT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bDBDUST1dPVyAzlba540S6RIxNe6uPyHCvTR0sa+WQfPoOK2SgxmQmSsr6eKvgpKmCb7MU8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UQVdeyykSy1XkaSqqQ7mGojiihiLEOL+GwrUdMM6qxBOKfz6QBqMRRtUwNVUdXjzQ174+Rn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VYVMORqFZDVVVf907yKgSESIAz3K+91YUGnFekTMihwD2kGn2n/P0Cu+qmgzO4sbR0M4rK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ihEVJPVUf7f3reQQRLTtUWYogSOFATZifdCdOAf2dFc1JpIxTh/k8+lFtatq8NVUhr1WfHr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R4EeeEJDkJ6iJ2ki+0lmVABaKSGUhlI1N7q1ZBQNQ+tK9KoaxEauGeH+r/AFDpf4fL5uL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LUVi1cmUqaDVUR1dEY1XJY1fFSUrZGCJ3p4lZ2dqcsObXeRihqoH/F9KhqcnUx+0kV/MeV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KWCDK0+W8XgQvDQVlS646LJPVSCujqYqtKM0FVURJroZahQ9f5bEKQvtstTHn08kK1VyTT+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q2U0oiqIMZPHNX09ZXfw2Cmmr0E0Zgncfb1MFZAJKOnjrBEJY4ZFdRoUtUhiMefW0WME5GC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XTnmZKqkgiJqqKtq/4LT0mZwklHSxyoMzR+TGTzUMhqKWonpVnEEFZAJNcDak0hQVtpZRU1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ZaAgk4p8/s/l1lx7xUv2U+nER/wAIqYMk238vRVWUpJWpoUFZVCSKSaJ6yBJlUpG/jZ408K+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weNR/qx020aldNKN9nD5/6vy6eo13PRVVRBlMk2anrUlxKV00cFQZ62sRchiJ8SjVIlqoRTU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49Ab1MHImFKUwR+zqrFwy65Cacfn0/1WNTw4vKpTR0MNqs1YraKhz0fiqAYK2WJKCnp6rE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07tJfQCUL+9KoKmpyOPT6y6pASK/Knr03u75UYxMvAiwGnq1gpZaekokY0leohqZHWqWL7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URedZIdMbBmv7bDmtAaZ49LiqgAlQRTh+fWavxlLUJX0VJlquKpyBpaCbCVk64+gjlp0kmq6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yTianVI5Q/3CxsJCrfnTSACpYlT1XwmdqUAJ+dP9R6k42pqnhyNNQ10uNoqYQU9JTZTK1t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7qmp6UreWkkDfakQsfuCQ/DaT6OMBwxBpTqzzSeG0UTUHoSf+K+zpc1OQpdS5A0evI5F8b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fC/bySS18bZGunjFDUzyt5JJVkEtRKUR2WMeP24QwOBX7fP8umlIqA8tMYAwQft64ZXdUe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KprZKioOZmyc8cmRSKtr5Z6bPQVsU0sFdD5WHnhNpRCyIhEKj23qaoXRRaYp0qARkMgc665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SqqcNj2yM1Vmp/4FV0/mGMqcfU46bLVlE2XwmQr45oqWrjh+4UqmkNFHGwkYq1h7eC1TPw8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VJJGePTjLWQ0eFoKLEwS7ilyrQ5CL76pzNIMHufJA1dWMRPK7VlUkdRJOVlZ2jDs8iyxiy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KfZTpiVaEOjE1z9hPH/i+uGMfHYavxEcayj+HvTTU0dNTomQpUlZicUtTIaWOqkikp2CGp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SMPIoB9hwQV69CXhdHXyp/LpR1Ob3Bnamuq8LRzVK11Zk6THY7C0ldS4d5F8NVjqaKNKuauy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KZSUimEjyAg6RtY0BoONOnJbiVlJde2pPoONc/LpObjp6FzSU1LNNSZWFqKTItTU/21ZDV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9s/8MTAVPjdadE1wxx+mQqzt7oyqQaklvl1sSFnCqQFPUuinxdDhMhDXYhKF3ytEMjWeH+I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Minl8UmPiT+KOFimpFl0xiWPUiBvdCKg0FOlXchALdv+fyp6dYsWUlFZlDRVlTTJkKmnpp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tV/b0cjQR0raa2JaZ4XqY4vHBT0+lyzuBeoBUgDjTryo0iSSZKhqY8z/AJaeflTp1x1Xhc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gqaW+VSerpXSrgStkWpwwycEepa2rqqa6iEqySHyeaJWZC6lB8QJHoPTpp9VdINMVz051V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0GDx9bTZKhwqtUZCgrYIpIaOKWaqrI6+qrIMdTzCIUksrqssaEhQwOrdRxUEVB6b/VK6Hc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XXGpxlC1EaeSNq7cUOLq2qoPHPP4MVWZj7Op05lZlmepmpY/VJUEypd4mVOWNKoME5+fVw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4XIZiipZaejgzamvx81Fmko38GTbBPUEHC1S5BKWkoq1YqVJqeNR9wz3u7LYe6g0rpYV6VAF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v9XDp6omiyeRqMTR1LJnooYKbA4ajpNFRlpMnM81aaGnmSD7DXj/J5Z6hGXyFXBOoe9hGa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IVg5FcGh9PXrFQw0j1SxeSixWPxENeM1X11NV1cK46hihpYcVDEkBi8s1fHJIFIjSeWNQWX8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JWeOoIHrXqBTKYY62sD5mvx2aqqaGjyOWx9M8D7Z3C9RTUM1XBSCWopdwLPTkGEzJEqggagb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02qvQkAla8fkeHUyu0GSrFNV46TH0lUuDmqoKioqZ4Wiq62joamrpwv2dQuScKkdZAriJbc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bdGrk4r/q/4vqFNTSIRAkS0Ugr6bJbjoWppaeAyGnfHIa2lZ4kq3iEjM8SBC99S+oFW8eJ9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4n/B+fXNqSWuqKCLTFQYWCAxV0ctTLJictJPUyKlDUU8iCppaXU6t6jIocD6EFjrz4Y6UAk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woKerpa+szmRSlaeOriSioo3kr5YIal3qJEpaSCVpqV4ZFAkAeRF1BdJN/fiKn5dNA4Ys35d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MtArSZCKlosPUTLRVCCrx9IkBw+Irn8SpG9S6lUcBgsacyC7H3o8QadUGKgtXrjtLJSbY3r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YMDvbb9XBNjWaF1alyePqquq+4jCBJoEiQ3BaIuGFiDz5aB1PoR0nuVElvcRHIZGFPLIPHr/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9+P6CwBtYgceznPUUgdS4xwB+BxwD+fpyeTyPeurAdOUF7jjk8fT8f0Nj/vP49649b4Y6fK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9c8c3F/z7104vl0/wBObWv/AIf6/wDT6fj6e9Hp0dP1P9AP9bm3B/3r/Y+69OLw6nqR9LngD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55Hvw6tnrxP8AvHN/p/sf6/T3vqp6gzHj8W+n/EXt+Ofbg6bb+fTRU3/2NgB/tjb/AA9ur5d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NwRcj63HFr/kf7b28nSN+k3Vcaj/vB5+lybH6E29vKekcgz1Wh/Nv3+/Wv8uP5V5+DIHF1W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iqUjMsjzbqydNQSUsKANeSemEgvb0i54tf3S4bTbzHz09GnLdubjftuTTUB9X5AdfMylp3do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hLCRyQswGksNNy5sLr9Tb2GOHn1OzULGnWMpA9KxaSpSUExw6VGltDeoRabB2L25P8AxHv3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qphj0u1KtmljV2hZPFJ5fq6hGNinpJJF/r799p63pWhp03ioeQ06yBtCxOiGBQxEuoMPuU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SPx73Slc9UJJCg8Pl/l6kNAv9iUy+KLzeYsYxNK1wQAvMbqv9QBce9162V/OnUiEpTRu0Ts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IzIdTxyKWKF2BN7XBAuLe9jAr1qnEefUeoaICYIsgXQPNrZNPmsbRqyAh1SM3UXv+D71w6s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Qxq8sVQJFimi8fBUlHQO0oQ/qCt6SBz+SPeuqlQCfMdZzA7tJLaFF0rKphVmvNKxRQoABSQ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HvXW6E1J4dRqiQvPHJ44mmARagJHrRSy20FECjVZb35AP9R7t1Q1qD59YpYYlgnDu8lZIqC6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cAghbsAeAPpb3scR1oigP8XUOWSVdBmDyARqsTAlmZEuVj8kh1/r5NgAbW9+x02xI49Nsh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ve2q6g6i8ZJ/Wb2sfpx79X06qft65MkBA1Tu0kiI6xg2EY1aiZCF9I0jgC/q492HVTT16U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cI1qzyJMbESSDV5SsJB9NgL3P0/1/bbA16UxkeGAOs0cbzySXaRGjhYtNPrKSoDdb2LFWsOL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funANRP2dT6VIfCY5HkSWaETw2QtIyQsdGtkJ8FrEqZFJsLf4+9Y6cUCnHruJjDTtKrGKd70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7KAUacNqRUdWZABpAtce/dbGFqOPD/i+sqtTIItMc2p5nVo7MqomlVjjlYcGPyKXB5NhYD37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CCCFqaoqVAFVDL5aKCGkLo8NOReaFmOpJlcAkOG1JfgW97HW6CjMBnyx6dcY5545FevRpfuX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LEsMxSpSRNJZZdJIib/VEXsCR78QKdeVypqwOaf6v83WeYQ/vvAJIoXnaaOKOGBIqelqPT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OnUwsobi3091Ip04Sp1acD7PX/L1woK1qd0R1vSSv4ZVE0UE4SVfFKq1RiLLHPCbkAaQOQC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7OlDkpaaCmopaVYlq4KWaasWP9qmeGeQR01PFCFfTUR0z6pShCuzs1lYW9+Fenm7ApU1IGf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7mNqi1NAil5B5JYPMXUCOWtqTHNrqI9ShA6kP9Poffs9Now1gthf9WSepSxzVyO8Mhk/ca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hiKeVEL6acSs2nR9VWxUKBb3qh49O0LgkGvp/n+XU+mlkLCpSpkjbQuPdKWJY6sESJ91HGjK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EFyCJEJYWBN/UP5dXjY6g1TThjj/qx1MaOjRKqlqoIoNcyyrJPUPHTpJMhqCzpeU3njXTpu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e88KdOOsZVxppnpBZFWWUx6Ep0BSSJYxIoldI3kWZmYuJRIxK6VAUNwAAPeqnoudaGnkPTp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eeq/zUYfXSPSyVLVhmZioCJpjXRGuryEhLpfk2HvVM16VWjARtXoUZayqWKsp5oWrCrY6Kq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QiXG5CKWjVFWOlgUoYJ2a6Eo/7gF3h556Uhu4inD5/z6wyRU9NU42onpYoFAnroseVq66m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iWdl8EVbUMQ1NIXXQ/AAFvdK0FOnaL2sVxx+z/V6dYIDQP9145KOKpvK8UIiWSnaaKOTIMK0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FxdU9C8sLc+/E/s6uAjA0IDZpj0znpngmaVEjWkhqK+GCCMz1ZVoHqaNgyVjVM7M6TVNO3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K6fe6AVNT0kCEnh1AVshSUNfSVgqJRMwmdmSJmqitpKelgazeWRo1YgAKykEDSbk1qxz14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DqPV0FZEY4auglrIaOjpqlWpqTVFFJWeOWmGakZvMkksVSUSmX13AuFA9+1Dhq49NMCdPYS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3USOSOkldnjRaeSOOJS0DtEIyViEJQuJohrUmclwgkP09Nvfjnq2AanAI/1f7PXFqeqrmk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aaCnmCeGB5I45pKBZBZoq7x05nhnsNCAWGr34eVeqMGapRsf6sfb516U2CqJ8hmhFlMhG0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1AFHLXvLRvT00M88qtHHIk8RWNKhdMkouPUwvYk0qR/xXW4z3HUSV+Xn124ignq2yVHSFP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ETHUrxJNMqxyU5liqgdDgOEADgX40GA6f8MVJPSjw+Iiysx209fJK0T0bvSRhGpKqcRBJX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VijMQaESotRxodSPbjSUFVAp9vWkjqfDJJP8Aq/Z0tNsQ1FE2TxU4qqJnpZnoJqCJ58Vlsb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lkJqQGgXzSIWqKMxAkSAMfd8U4mvVlHcajhwPl/q/wdCLt/KQ/xfFNFooKvHwAUUuNnq5q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r61ki+ymqs68Yinib/JkaUvYMAvv1cilenV4GvEimOtl/wDk4blhkoO9cfQxMaPPv1pW5L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3Hhq3NYkQYqjoxU4fMYjJvVU4qPNHIlBkZYnETlkheYfbK3+oO7TN/ZRKK9oPEGucEYzgio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03MFvspTUZ31ilaDiPypWgzwJBAJHW4pkqNdtdC7W23V01HDPJBtykdJMPUY/GQ5GoqpM3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XoMpLk9RHFXXjKnQEMsoMJXZyNf81Xl8jkqDI3xVJUDQO4UBWnrpXRkmgyHrhBa7HbW0i0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3E0NSDX0q2r5nEzMwtSdX9c4p3d6jP5/ETyTslFD5DJVS1bzrFDJUXhkp5FFMoaaVVIWokJ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u/71cigSGF8ZPAUpU0zX4sAeajgBq4XTtW2xcTJIuaD1rwFfLhkn1PGqW3hVVVPsTe1Xj5V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FTuIIVeNcG7tppvG0xGQm+yJE3JjGtg0R/ejNNtSNt22tJa+HBYAnJNdfr8s8PM04/CUV87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kuqehovp88cfLPDiFb2Ksm1ekMPt16OP7rIpgqGehoRHjYpnllXMZKSWsxZyM9HVpJaRay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Eg8r1SE+yD94c0XF0HOhS5BNWp+FaBqAjyKvQaaihoEK/cv8U2WGBhltIIGK/iOVrQ+epa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TAtcdo/HX7un8X3mWxs01GMbUx08KVW48rKacY2XFwz+SSSlDSxU5eUmXXBJUvdqkKBENy5y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OoeUa51avngmgxRgo+Hphn+j5cLj42TFD5ucUK/tAzmqk8T0GeEgG3egc1WxiNp9wispkj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g8OIoY6Wlr/PR5yjahMgSeli0VFEVeJZpIzNIa3bm/5thiJJSKnEnBUajUihU14hjhsGgN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9z+N8YHHUQBQHBFOBAyvqRXpqp0n2v8dty5GFEoKrO0+V+3SIZDMVcFTl8pBh6SoqGFRTCg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qRDHXBKiSZg8pXUmm+5ws4CSUjZa8BUKCxA41B8hSumqgYHTtTbbFPIR3Mp9SasaCucH1N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DN178WtyZ96+op8nX4jN1MecyC4z+NVVVW1RxmIejgGPyK1zmSaSWnpJKWSVpZJaWOmUNDAX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UIjHhI6jSK0AAq3pT0JB8gxJyek9r/AIny+8hajMrGppWpwPLPyB86inAdAL8f8VNtD4N5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xN/bmep/hSUdZVzUeW3TSYWjnr6md62ZseExqxpLHJXZelhlp5otVVBpgMJ5Rec8rIQKQ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5+laKTUNg5RRxGHld4kJaSZs0pUaiKnPEDHCrAZGRgesDXptP4uZjIVn8eoair27uOX74tP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TJzYFK7NU89PVYugmjkUjIBRNQQ1hlqg9ShmmmLbhW3HnOFVCUWRaA0WukaqCmSP4RhqduM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2+sMaoa0ycmlSDUV9eIr3ZzVq69TIbO+NGVyFNXzSSS0W5KzHVjVse3FSsyWSp8fQR0lXi6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JyftxTLUVq5FzEyx+Wnp4N7oRuXONvE6CgZAwpUUUVNQSARTiRQac5oSXrYGz2GRo2I7GIzQ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r9p1emAPdH1M2G6Y3ZnBjY3qan+NyR0+3cekcUq4qinoqFqH+IZKLHbjosfU1E5phFUrTh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0M9YGuZKXXMVnAJP0xoGTWlTU1oKqTjyrwagBA61s6eDtU0rL+o2omnnQUFKmhAzTNOIqSCe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jx+zd/ZyUUNLRY6WjpZ0oq2mfb9PR4Hbkla7T5KWmWppqaGgmRZJ1MdHUYsxPQxRUcJnqX+c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2kYY1GKjuJZqYzQ19OIaoYkmgpsJ8O2vbiUDXUVzUUVajPHhxOAVpQUFSHfxrarr6zsDckT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9fIyV1e8+cr6ir3BWtGM1kq+OKNJWqo/4jK0MNQ8VDQzU9JK5zeNP7psya4NOAwKKO0ZGf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TWw5/eF1XzzxOTk93n+eeBwCB03fHbIVuD272xuupy2AGPx1PUIsFBiZqLGwtSSZXNCNcKf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xdGglelaESBRNVQyzLrmik82z2QVqtTiakggL8XAkU8xX7Aadb2cGC3vZ2YE5OBQeZ+Hjn5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AnDUG0O0OzspjJsdJWy5OtqJ9zV9OkR+yoqrLZGSvzGuvrqZVzNW8VdUTCZZUWOuRZHJJS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faYGqF0jHzIAxgHAqKfNendmcRWu4X0qUqSan5Cpzk8ePrx6r5jq58lsjcbtFAlZ2P2th8J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ijpKiKozE0Sz3mz6GeKzykxfc2SpKK94oha6qu83U1apb25p6Ci0ANPh+XGnDopRj9BAmgB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mpIrxr5+vHqjr+c33HRbr3Z150ZQVNQ0XXtHlt0bwjpBfG0+7txpNLgaWKCnkFRVfa7bpIR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pK2N4l513EhrfbFBACh2+ZYArX7B/h6mTkLbmWyn3WRR+s5VP9KmD+09UoLh6eKZ8rUGne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G9T9vk6inpxHlYBSyOxx7SGWmL1CtB5wW5XV7j0vxFOh/4aijGlPL/P1lw1LTJSzVlV5Ya5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zU1Tj66oejqJ8iaTxtSvTvZgISWdGIjUvpJ8e5ePnw6di0g5Gaft6XtPSVNNUy1mQlop8N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bTZWSsxFdR0MFDNTpjZ4I4J2pciI1gpp5NC04flQVZi0pHid/wg/wAv9np99SxkoKFx1goM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s7JUzZE1ktVlm+8kPhpI4f4VAp+2o8rNgJZ4p4FqAUmgv620WNyflTq0a1b48j16V+FpAam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hqUx9I+PqchjqmlyK1FPiZ1rchTPQ0sM9bJNUUdekUMcLho7XIb3pSpLDp4pkD59Yav77+K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r8lJUT5uGCijkgeJmocLN9x54x/uPgghctI0opjH6k0EBjqtPw9eKAUavDrlmoY6PMiZ2pq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jp8wmrKikaSgpqynqaUGvkgek8URgQGoU6/IxFiL6dRUgEHpvxlAbIK9Qq3yZCjqIHqaUy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SGlyEhQ0tRRUFPTU6SYuidkjElvEZngYks592LEk6n4dMhQa0WgJ4f7PSTpopc5VV0GBo6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zNDUV1RTwUuNLU9VLpyMc8rPXSSnyo7MqmyoBr4qCBQM1c+f8Ag600NTVRQ9ZqTO0G1qyl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sfkMnlJcJu3CRtterBwzUkWTqahZ8ZURbnpZ6yY01EogFNKiVBllYhPdDpYajhq+WDQfP06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8/9XHqNi6iSKGrnoZsrE8DmuX+HS1OSWmzdVHGrZCphr4l8k+QSJTE6hS7uqsrBT7sSSQS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9ZYpHoZq7E5NomgxjUcwqoP3p56KuWQxVNOZXlyccsuTEfi8erxhGWy3BPq1OqnVgQF04p1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8lX4rIUlVV45chPSRBJccapKasiyFfTQss0kLy0Mxns5H1BcMwt79ShrTq9KpU8B0nqOip68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mmaehkdINbVVZLVxUq4/KLqkjighSsCxMFdEZiF9JNvdKaSCcDrXxMAAT0IWFpqHIZdZZa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pzjaiqr4oCq1NROMTCsr10MbSIxkqguptQDSMLLfUoFK0HVnTUVI49C1RVlVntwRy1MdDn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Ry1XT0E9LlUWkhw8uRM1TPAiwUTRzzh4CZTTsNI0xrYaUQitFHCgz1UFy4IQHHD1r1gq5Mf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cfn52x1RQU1Zj6ierrIZq9KKWohwqTpJjnr4MtCsemniZ6gRxS/vAFdO1VzIVpVf8AV5dW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MU4/l8+ix5TbO5d55ioz+5ajbrx1aTIaajr6oY2mgyNRXJjaWOrESUiZ2ZaR41MJKNMqws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SD8qU6L9PiVaQ8T/h9OsMGLy2Nk+8kye3YJWpTSPRTiokohBXTxUlLkaGo+0Cj7ZNMqSRu/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tUMQSSOlIjoOK0p0IWB2lQUqVM+X3PSyS0lFI8GQoqOnSGmkqKCfHPS101TO9XUfYoZKQm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oQK7U1uvbStenIxGD3tmnl0tMBj9q7fooqCiGQr6BKp8fSVtDUYbJI6p4vtMw9DQwpWyN9w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1OI5I0XSx2isxq4FSP2f7PVHdUqsbkAfz6lvL5KXGVWVoc5kYIGqYsRkIc/DO+bzmQkFVSV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Ez42JZfA6n7mTyROYjGt96SgqEFCc9bRtbEGY8MY/1f7PTJFW4iWip1rdsZFp5slka2lWr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0DNWzZDOwpTpG9LI6TRiSnjabUYvRpD+9gSEmjUHWyY1U6kOv/D085TKYybH1+YpsRhjPXr/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9XV4ynEcUddBkqSesqKeWXctBeVp2utZTsjQsrB9VmWppwHWlePwydOQemeh3dtOXL00UW3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DSyUVMtFQuWqZDTRV8rxSZGSrkpKNY6qeYrUx1ZDIoQ6joJQmh634yNQeECfzp/L+fz6dU3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rO2HahdsjJNRIcXR5Cikl1UOTio3EJRzS0SyEkrMzzJIoVwVtpq5oc1/LqwZaqW4dcEz+53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EUkGPo5MpkXx+Exa0+Lo6CCjVKmCqqqeoqK+spJCsknijaDwNdiz2QVVRwUMX/wAnn1cyMSx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cG7BrqyIZWvoZ6+n8NA32lS8OGFVk8jJJBQzGR5YZkxsZWRqdphGauKRWlSJ4efFT2ngSem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1Bg3VXU9bj6r+MearaOjzMsmSJmWCbIR1cLU1ZRxmFrUtPFE0BpQUaoaKpj/ACzO4K0LZp1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6h4rfOUye6qitqKmSOkx6COBq2KVqqKgqoY6f8AhRjELUUNLDXid5JGLUwq11SMzsiqzKql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38VWYig/1f6vn0q8hksHkaOl/h1PW0+YkyclTT1uTNVPU4fDCKlTL7foBT00Ymo3yBWVZquV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8MnLkQCrTT3Y/1f7PXpZc1C9tTxP8ALrhUbix2Yw81I+Ky/wB7BuB66oz9Y8WXekp83UT0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DisZMhqJFm8vm8ZXV6EiFypJq57afz9T1RbnRQqKGvHqHkanz1uWeXNtjqLHUmNl/vNSLX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R/wyniNVV1dE2SmNTFG6+arjZ0BW8gVp0UFwCP8nSjxGkUEg1p+f2dNW365p6aGPc80b0lH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uMmnrp5463JxxVEhMVK88iUlTrP24WYRwF1jjDEsHNdAopUfZ0nQIzt4zEAelepZSLIzvJU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LDSRy1UlNaBTSx5LIY14aeWpp5qdKhoYItDRO7IHPlLEedj5Kan/Vn5dXRUqdT9oH2fs6TD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6TDl2zNMtbD98JkSkzyz1UaywV2Jmo4kyJxEaO7S0yFWma7GQrxtdWo5BXj/n6bcqVAT4vX1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n2t3fk6dUx+Ylho6dJ861VReWvq8jkKSUpSM9BHkoHZaMNCZ0aqRQ+hmNgqXqVSrMM9XMzx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7OkJk/E1LMaSRKGKnyFTM9Lk5at1kpWH289SrwSSVOLioqyRC5dg05/cLsqqDrzIp/sdea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KOr/y6gweLkxJpK9sa/lp1yC082XhaOpnmzG6MjH4/4lXHIqqeNhD4KVYmkJiJ9usQuiqg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aw4Vq14iv+r06yY3I1GDxy08OU+0q46LD5mnlkx1bTYnJQn7mV1F/PSLBSSuTI9Ug88n7q2p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GqAKnq+grpCtXT+X+odPOSyuRqZINwVGHp8xQacvJPQ/wAPrcJS1UdZiqM1k2TrKOamFFg8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ymJlR5GKSBfdGIOkgZ6dJl79J+3/AFfPrHV0lXDjUrtxVeUxmOgfCx4CWOlyK4jFUS1TRl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PHIsZpolBL1VQfGx8hC+NVwV8uqq2lu0UY5Pr9vUXAVNTWSZapjlpVrK95KmvbIVzUhoi8B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6KqWkpnqoShDSh5KaTUSi+7qykAVwOrd1SBSp9emLflNhMdtzCYUZnPVMlVuGrytI8FPOyz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Ym+6krsVQPDVM8VO2uUxgSnSSqB5ScaaUp0gu/0wuquonFPTqTha6WnoKnJzRtXVfmekxd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2ZSazG1mO8MtKdt4/EyEWeRaiMKdSlygDRcBsjp2GNzDUNQ+Xz+3pS4+TK/fTSVNYKLH4mF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arqKDI1EKY2iSmWsiWglSrjEkcKSvM6QurE+W6e/ORIoVVpjrymWB2Z2J/1cOmuvyuXr8H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bksbJQpHjWmkp41wsk1TW09GKQwU4GXyr6ZagqsTIpBNpNK1oeB9OnPGUgmlCeg0yR+2np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tvVS1VbURRwuZY6yKONjNWinlrKz7L+0UbTIXU6XIUC4BApXz6SzMKk0qKf4fXpJbmpaFMT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7UtDW18ePqKEquPirMkUFbTV1LPV0VfNA+gFapUn1EjwgjSNUapqMD5jh0XSu1DTgB/PovV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RVCtXZFAIYnjUSspEUiM2lpY6eRY25BK8gleR7aJqB0jUs2otXJ6XSPjKJqJ6Cz+ClqIK0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dSJaGeRJY4mhhT0E8G5Vm0qoDXUcAD0rDqoGkYp/qHSnw1FBWRYuWgmSRnqaXDyJMsMNQaT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D50+8jrZPGZZbyMfUNK6R7tStc9PxMCVKn5Z/1cehNXLVKyyU+ThpqCtw9DHjK2myOJjmjz1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PBmFiDVNe1BM33NHVyL9zSwkrK5VY7NsuAaV6WRua01AU/Yf8/wBvWbJ4anymBxeTgx2Kie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fvqibK0k2VLxU5j0LPnq8TMJaeULEsgLjUNBHuyrUccdWKFVLk1r/g9B6+uepeXxlVR0mK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6jbs1NUY6srsNkJoaezVsgpafLVNWqK0MlC0frp5bIVCc2YVFOHz6YDKjFgtf9XHp0pafEZ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qEb65ZsVUvS19TTeOKlwGKSkppDJ/EDMUiaZy9lkCFBGQGvBJLEmg6UrMrA1IBp+35fn1Nr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9ckM8lbnJqqpZYa2hzGNysNVRNBNlqCSGSiWGlx8NFNTTzelKaRUU6WBB0CgViXpnqxErO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qH2dPytX4fHLja7E5DHCN4YZ6CWueiqc1E2Onekw8s0FQ9LjJmoAzqSpZ6cjxsZLj2/WtNJ6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X7OmzFS0i56kyM1DWQUFXUakhWGKaCfIUwZI4qzFxVpE9OJW/wCBLhXp51WpvqUL7acnS3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Wten+ogSeljp1wNJW1jtBNiKescZqWvr5olotOMiqcd5aJFju9SZkjWlqFWSRzIUHuoHac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gk+vl+fWPb1ZWx5vIR5HECpejNKtNg5q+mLTZCmmnko/LRQ0UUkuDyRgvUvTS07x1EayiT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RKRUH18x9n+z0lSRUmfUor6etOFfl03eSklyNVS1VHjVqJ8XSTZDGPNkKuihehhklfJ00dNH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vGH+5WNpUiJ/eLANYuKkNgV6utTnSCSP8Hp0/0tDXfZ1VScOa2jaamqKjLLjJKLFGroKqNM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xlDl0KzVNLI3md1u6LGfbfY2ACSK/Z08ocAs8eDQ8M/wDFdQJKKT7aR5IU28ch9muPxlJS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eprZ0pKYLi6yrylRkTIZJRLK8NNSuC8aoQB5QwA/n1s+C3cRRv8AVjpVvgq5aWlFNW0uSyM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uiBxNBFUGrko6GATpJRZPJVE2r7dU8JZWYtrDAXOrIIFOvLGhpooaj8x/xfTatdn23DVYa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eSanq5cc2SqctS46nUQTVdLLeKHIVcLCWmhCFJWRma8fHvxFKNTh1WFyXMbU1A+nStx+br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SZqJqurw1HA9bh4j98oFaan7SFqmDDARmnyaIpllUl0CoedoyUBKEfKvn1e5MjgxK4pT04g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U9PnKWeLw1GMy8+Uo4nwkxoMfSa67IziXIYiqhgEmKalWVHq6O7wfaxKwIMpUbcxkMUPd6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ocL4fAV8vt+zj0/wDlGTxdPmsXDt3I1FJSY/D1eNoRNisdjcNiak4mauqIdH8NoyMxBBV0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MqNJdhmaigiikf5f82Oly08TWrow4cCAKY4cPKtR0y02QxtNjzRZrF1kFX97kRGlPT1ctF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tJaeppXocFjTJJUytGF+6QM7ESadLmuLjpP2f5ft60RcqxRWURnzxj1p6g/wCz0yYrCq4y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spkk27PkZKbMSY+qmgrftI8vX4T7Onrq7JjHMgVIlX7cB3uAzPpMA1BpTHTAWXWys/YP5fs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ydJSUVHRaaqKpySvWvFVyVLVmHQw/3fTKZOtiV5oIYDLUESLJU0qRsUGhWAuMA0OK9XYK5T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AIvrhXpicPVw1sVTC9XkMskxoWabI0WVxsyibHGqyC1BL/3eqEjlppgsYqJ5mRtLqfbOa/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6E/wCrj8uoNLjl3PVZaoytZPBHUU1XVVVCaqsf7+ttIFqqSnhEUhraOnjtDPIfS0irrGvU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XWyqOrky0qvmeP2U4H59P4yOJwpbNZOJq+vgwlRhMJNS+SDMw5uSnp5aHJTIqyJN/DVfStLJ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YIQ8CFxn5fb0mY1AckauHqT/q/b02w5uskjraSKdqXO7kocnJkKB5UpMbLR4+il8/gqaR62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Qsz08jqF8QP6iy+9CgAJNT1p3BbStQxFflw8us0z/AMLpoY6yvjnjqarC5OnpKytSI19DUU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byRxV8tFNZaZHUBQ8mnlvetQDYXHV3VlTS0pFaHPpTH+x0xmekG5chTRVlRVeAQ0z0M0H21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VQCTRVUlTMGgghUGSKRGcEg8VHGpU9VL6qgODSlfXrNuCuiyW4f7ybhkqZ8xk5JTNJRpLJ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pQ1gFJBW0x1BIRK0PjUen6e/Durnqw0Rha14fn0z0Mk+nF5U1D0b1lQ9UJKQ6mjmmqI6BJa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gRlaOw0TKzkWaw1poa16qJKr9vTxJW0lM2NyWLyoGRwNfXUAm/h9YaWsNY7LWZFHIik0Uc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c208+744dNBuDKcgkdRJ55bUrZ2GGnw2XpsoZamljiWrMvghMAr54ItUkdG6RzTQqbASauPf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K1bgeo2NWvpspKzU87zCsxlXFNCkSNV1CTU1RjqCWGZnhioY5YLfTVNGT+SPdcAip8+tSAl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Ov/9bZqjH05455ufrb6/1Ps4PUVDqZEP6gfX/Xt+P8fz7qT1cevU+EG44/5Hb8e/V62B0+0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+g5t/t/dfn1cClOn2H6/Qj/AI1b37p3p7pvx+P6f48fUf4e9Hq69OAbj+l/z/r8/n8n37q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9ef+KW/wAf9497Fetfl1Cl/I/2/P8AvrW93BHTTV6aKg/7H6/7H/H/AFvbo6ZYdJ+pB5/Nr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7eX5dI36TdUAb/S5+h4H0P+H0/wCK+3h0kk49a4//AApa7Vj2Z8Jev+uIco1JXdtdtRxT0CX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h5a6WWUqQRT09fKn14LH/D2i3F9NsBX4m6GHIVr4u73FyVGmKI59CetDqmqCkyamLTQyGRd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jhjjsB5Gb+vFvZF1KgapGM9Y5JZ0CwyqAyvIPGg0eKd7h0K6iD+CD9D/AIe7daNcg9Rpi6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iCdbrIPquk3FiCT/Tn3r8utVINa46kwqKqKeF4kSdKZPC4CoyBHPIZWCOoRvUDybi3PvVRX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uojwTzLGwkQ2W6izKWUN6VisAwJYEC/AP49760VLDj100FbFGhmWVYnMkgjBGtQLDU2sgsbH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9/4OtaGUCvWSGWmepWWy+gIo0qsiO8Q4vFIQCH/ALSgXtf37PVgRjqHOlNHEGDWlaSUlEOk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iJU8KOCtuffuqNSnUlkEcTeNpI0kMbVClTKoEI9FgmlmK6rH6EE/0979OtE+nTdKIvI3gjj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7hgD+20oBCqGP6m/oPp79wHVTxx1EIkk8Tvqd4iDfUTYXLEJa6Xf6WH/E+9460Rw9eo9UpMj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RxoPIzaiBpDf2RbkkcC39ffsdVYUJ6wyOJECFWXwKzM17q7OSoJBuUVAf0/Uj3r/B1ViDjr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jS0YS+uxf/ABY2IJuTe34+vuwr5dU86ADp8xSLPRs7eqSKeRCyMDy+grosbIRbi3Jv/T3U9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a9PM0jrPH9yoiclYpfEHBljUro+4CMykppFiBY/Q+6HpSKCmOpThoJRI2uySLKiwhEeoclk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cE3N0/p78OrnB+X+Hr0hm0M0kawtJP40WOKRZfJEBI0QVRZaZuCXPBa5t73Th1otxqPP8A1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c8SNNp8T+SXVUmMuzEu1NDKQyzSVPOkjTybG3vxHW0arKCeH+qn59P0c88zS00Ef+Ry1kNRT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5KkaXaSrl0hXEYb6nSH/Txce/A4p0+SSSFHaSKD0r8+sXlklmejljJkqJnWnCyaFK+TRWyT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gFRe5cG3+Nhnz6bYmpUjPl/l6zGhlrKutNRVw3pIq0RRVESU89dFTeNo7pGiwCSONdLXAuP0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XlUuXqwFK/n1KaWSSnSeKN4xQQ07xNTxo0UcNXP+7TmV1LmaSUa4yxAAW3p9+qOHn1fiqk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0D0sU0kdbXrU0QE8cmTip313q6hXamgWUBGq6NZCTZlUC55BHvXHj1dfDDMHeq0Oft8usM+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1qaeFZYqZq2WCSpqKOSIUlPNUERCNmemVTYAhHXUCCNXv3y6o3npGPLOSOs640moSLS9kia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amjCu0DVJbxmq8yKQWtfhbXvb3rz6UiM8D5DgcfZ061IgWnp1FRSZCqMbT0taqPTixSOPx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FuXvYmzcn3ccOmmAArUV6ap5I66CevjiVKhoqmnqoERUolojLTrSyxK2pYWhs6K5vJJwy29+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zg/6sdJisgkkEsCwKI1sKVB5JJTLEjyyKjsSwWISFpFIUMfr/j456TPqqV/Z04bWyFaAtD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ikSnJHj0IDPJIv29OjxKfGFKSMnIF/bZYgj06ctmNCtcjoYMPVSUdCumSExrUMslbJHFC9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q3kQPLVEteTQpIEl29Wk+3ammOjCNqZHl1Pqomgx9HDXp+wKP7zK0Fa5VJY4pqWKkrftZJ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Ni2uKBwmkNyV919OrsKrpYHpnrIMrNHRpJGlL5QXT7VaiKpmvIyMJpOI6uGWCKN6XxExaDo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gdaAkHGoHUGjyC00T1KUgrIdYFU1WIhEsYntHRFqbwxz5UaSSZGPjQFVLW91JHz6uGC8QD9v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OUntIlKjVNOk1RWU78ORNJTRxyy1Za8jyyQyAmy6nk44BAOgRioz0nmYgtoNR5dNtBUzzUF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k5p5p6j7Y1uWpFnko6iokf1JV1UiMip6ULrHFdSebBRxPScSvpVQSP8AKfX/AFfZ02QUlZ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1ENdVQx05LC0U9WTMtWaV/HI8s/gbUZG0qbhrH6+oScDravrY6wdJ8/8vUmCrFK0kdTRQ1V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gIKudHhkWSWJo5mVafS5iCes2NwVF9dwFD1sMoNCKivU/bs1Tj5oXp4nqvJSVUVM0yE1ND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lawilVoNcc6+hk4uG9+rXB4dXjbSRQV/yZ49LClShnq67HxP8AY0U0jNO7yx1tS2QaFqmN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80tn5Qokh1HSCBYKDg0A6eVgCVU4/b1Ixoaprp0WefHQ09Q+Vhx1MsQpqZ6GpWGo+4qZSW+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FeMt6nUgG1goznrys2oVqKdL/EZHDy19PWpHV5HGZCmmpa2nm8hhwtRMjR5KlgpqQNMYaicl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Dya3sQbMQR2cf8PVo6MxYMSpH7Pl0o9h0uHo89BSZWjLY9Y66krjEUlqDRMjyQZR45yv38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jZ9V/IoAqxIAKjpTAkYYCRiB5/Z1sU/wAlXK4/cHZPYewx46Oulods5MrJ/E88uSp6jPQU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MZGeKhbVV/bg18cMxeApJHLURSx7aXP053+4JYBIAa1AUcafF2hvQt28AQa06jH3QAls9n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TU+eMlacQM/MUr1uj9vZJKek2FgLLGVmyRx0lXRx187v8AYw4gUOLqqeRYqF56BnjqFXRG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oZXmvy1EzS7pdnhQaqGmKlqkUzmhBzntVWZhQF7ywWOytyc0amK5oFoD5YwRwIyWCgkiVvp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KZ3ianq/4jJGxxrT+akgpIJZJoYUjjNasmrW8SxUqsx8YMmhIy7Z2YWXMl2qg6l0g934iT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ccVJV34Xx9mgJIINaYrgAVIHn9lBU4zSgV5dZMvD1bgIfJTybgz24sjJEKfGx1bjLbiNK0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6iCBiDMrwSKukJJKVVRDAVtjv969D4MMaA1anbHXJHkCRwoRxqBU9FU+qcbXbLUeLI7Uot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zg/M9KH5HVaVVRtnacHhkpjFUVElAkhiw9Mayop8NSjLzwLLOtGaaYg0sheOphbXDDVz0w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fbg1ddQNX4jQFjpritfxChU8SitUqeY28R7a0XK0OPwipCivnSnkcEZAZloMPyJqTTbW27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FNNBNU1ccdXFhqWHHQLU1jRPSVssuQmjExm8kkcxiqFiZgWitybHr3C83ByNIBoaA0LEsc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pPrfmFtFpBaoM4qKnIFBx4HPGtSMNT0DLuWkjwPXfX+xBKyVTrS1NZQ4mkhxs0v2FBNK18Z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fNVxUhJypqQ9PK8nnEbmfLj/AFW67vuhHYKgEnV8R8moAaKPMfDQilK9IN4VYLPbrLzwSAK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68ag1rTpu71+12x1xsTbvnNFR1VdjaKo+0GXyFRTnH4ZpIocfXPH93qgqagBFmhaaWhVyg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XLXW9bpeEVKKxFdIrVqZHDI9DQNTiDmu9sltttpBwRmAxqNKDyPHj6ipHpTAL/LvIRbD+MmL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2qyFFh8eyUMuOObr4I6KfIV0ZpcfNT0VYkryK1TUUVRBHDIVq5KpaY1Est+WK3fM95eHuVP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5HyDD+jStAPbwvgbNbWwqrMFXFPMZr5EepB/pVpWsTPUlJsj4tdC9fjyzyUe18PUkV0+Li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nKqWskpmxymtNFmKqSSOliioZaFKmlZ4afSJlfLge75i3jcHwATwrUValM1FMDjkHSwBIwm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2wc8BnArQZ9PInhgrUEgcVN3w9Ps7obbeMpN00+36uNdnYeQOW3Njs7RiiiqqzFU9fkaOP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NHFBVnHxlEEMkaNE3y0F3Dma/me31r+owI7ShrQEgGlfXJGrOQc73ZzZ7PbKk5VhoFPiDi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h04wes3akse3egdn7brJqKKuyEWCoWo8vV0lJHPQ01FLl8nSw022/t6HMYunxsqJMkc9PS/Z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PNKn2QG75ov7tQxRS5BArQ10r8WVJORgnVgDgA7uRMWz2sRIqwFQTxFKkduCPzApmvHpqz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Ckpcn4V/jOPx1Pljm8fXw07VG4crT1Mxnw9YtKmGqohHAvkemWipq9YWWmFI6U01YGlv+cp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wEWmCK6vPFakVFa1ItIEteX1Eo7iorUGnca5rw8s0oDTFMFIUFbNtf40V+XlratKrckeXqc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HVfcZrLfbUP8JmoKWpyNbWVJp5J4aasjly81SJKWfxyeCGnduQ15zfHCsYKQlRQKSKKM1B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K5JZgJXYjJqIaWprWhyfI8c+QPdXGMAITYss+3PjZvPcEUNIzZKPMtTTS0TtiUxgSLD46J8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Mko55dVTSVEsT0jrK9RVywTT+1G7lbrm6ytySVj0jJoa/E2aVGaYbNcUANOq2QaDYbuVaa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hwrkeXmSK9M232k2x8Ytw5CooKStmz8+Qow6zT0tYst6XBUK4ejiEeRxyVFEJ0IrJIJBXI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rXcKXnNdvAGISMDh/vRr5HNOHl6kV6vZVh2Z3ZQWYkU9fIU8x+fn6A06TwpqXr74rZavgb7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JxT1GafHiSfPVcFFjIsXV0EdXXS1eRx2OaanpJFWpYE49jTxxJ4mR/j3N8KgErEc4r8Iqag0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HPV5KW+xTA4L1Az/EcUIqeArnP4eiCV+YxPXW0esN15yGjfbWy9tb/wC5900dIyU0YxGGx9d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mCUNKsdLpRkkLwwl4oorxgubmYmDmO6ZjRqLX5DJ4fIZ/bXovELTXexWceNRA+wnAx9uet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cO9929tZ77Wjy3aO66/dFRPDA8tPjMTk6uaspqHGNlImqUjxNKsMRrYwzTeAIGAL+4I3Tc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LyH7aAYAH5CnWSG32q2NpbWaf2cSBR5Z8z+ZqegerRS0tNtPPU1ccgKg1Ek6q/jpKQXlKUm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6pm9SSv41K+kjUfZZ+zpSWLOGzQf6vz6UGKofvMO000dJFNDWSV2RMkQp3xlO+M8lBGtDNV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wRleRPJImocBW8KAVr59Ko01ZagFPPp4iSnhraWDFVMkmP+yilpsflZ6Xyy060ktRLkA8r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r+CRXAja7fT1ATQDq7hQMNUDpT0+UlgFSPPjacOYK53iSeopMZj61EqC1VU1EUkVHiausV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/Ul7+9kBh+fWhVSGrQU6mUFZU7cydKKKty1eFoZa6kxFTBUwzxy1UDnFPTUaofu4yJPPTR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rM3ttogDSpBp/q/b0542oDUOsf8AHa2jxWTeuip8tkq2BYCkdDTy1mSnn+6rJKvG5+h8Gjz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ypNOWkSZUiPtxUHbViKH8umZZTXtPl1JqdtxzZiZUjiOPydLjstjDFV0stLW0dXjYMhK8G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+uNpwSdEqMhQMWUOyjQ5C/DQU6ZiBkjHimj1z5Zr1hpajAw7glqpq77KGPKUNJJLWUYNJT1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DHpI+Q8EtG8iIswPjmIsNBX2nAL0rQdLEDRqrMe7pP5fKUU9A9Zh6VsPSTfxWlpMXVY+ZMn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jmylPCVyb5GOJZpqSQMAQw0iy+7EVBOkU62WBpRump/HVQ1k+SyFVFDXS441D5PKxUdLjs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eRJauokRIJJ5Fif7iGKMlUsSPdEQEkUAH8+tSsQtTUk9csXlqdqippqqgketoq2iySVMFb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PG1HVZAwB5Ko1McsRrKiNH8TSCMLqYsN0Oo0rQdMl0ooIIPz66lpcNU5Ws2/A38WwEktU1R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XpEijarOQpqcVFdEjU2QhiEVJI8qSCJ2AV21CtKGgJIr06B2glaN5+fTPkanGVSq2MgyGLqm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pkyk0kM9RJSkz5etmnoKeKix+fmlNRDTnXJSwFYNcgDOLEU+zrxlIqC1OsWFqjAmZx8lLPo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oqMpSeOakGemoY6SRIKiOcQQo9It5FitIGDtq90dwqkla461GrSSChODw6GOmkrMMJMTiK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1WN/ilNUzU7VWO+71Pjp0ljSijr5KuPSJoZZ44FXwabuV92Qoy6dHf6k/5OHSpkkjJBfsqfL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U+cFNWBaPZklBkgseVhmk+xUS0kctNPJUPTRQUedyuWjcUdTKKWlo1ZUdFRdRoGUyCM8D+zq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tQDHzof8AV8qdFu3fufLbnztHUUE8WKosbPPh6bEISj12RqZqyWfPTxVstfVpTJHO0NDUPO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5UFRpADVqT69EzjWyrHhBgDzPz9fsPXdZTZSheHGSrWCkqwhMs1PVU2KppqGoRauamxEMop/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1JQCQmNwWLPaxBp/q+3pQIyv5fy/LqbX1WQpssa5acjLu0sW3mhqKKuoqfMwJDVY96vFTx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SQRSsKeWQgsrqxR65B8iOnapopUj59diqjqM/hYaiUxYiiqxKkE1ZJLOtRUxQ1Wajp4qkmW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YdD4h6SpVAPBvl1RiFGvNDTrDS/fZCukqlqsxQYrICtoI6uSVaCfHVqkzJmMdlYDA8FEBTLL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qMjNIL+3lKkZp0no+quaU/YenPD1WXqnjH3dBHJj2rZaCvqKdTUSVDVNRK0r0qropKulIq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SVZZD4yvuwVSK0yenULmg8x1Fy9RUw/w+Nad3mioPFW0j5GoiompzMtZU5MSA/bUzVdEuqn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oPdNK/YK+vW5PEFAoq4H5fb1mFZi4KF6eJMZlI566pxtTVy0M0GVosFV08dVi4TNUXStz0c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MQcadawlH9tk0ZqHHl1ZAdK6lBPmevNXzJRSCCOjxCUmVgbVm0oM9VVMR88iQZwwU7JXZP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zQFo4j9LXq5XQTVflg/wCfqjxp4hYAg/bwH+Drqpq3WirZKBqAy0tVFNJTUmI8OIgqar7a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/vcRT0VKmmKrWSZdZjIAJ96Kg8AKDq4JC0BPHpm+xr6SvrZ6qlzVNUVIgaKrNaAYqapqAk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BO0UjTRLF4TZy0tgFHv2a1HVQTqowwfn1y29KZ8nA2VqKnJY6EZWSmlqMWs89XjJYK6p+6i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v7usfyxy6pmla4OtQPdWr1eNSQzZJz5eX+brJj5JKTFtgqqux2LxMUmL+5iy71M0tXjaiv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LO2SxUFQTpgeJniKwo7EcOdvHHWkDiqmvTktJkYqzJ1FNUrFuP7xY8fAxkpatNEM1MZMbj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4JH5Gj1LDFJpJLS62ahC4UDs/1f5et6AoqTQ9TVjzWOqoslmcbSZoV7UGPhEr1EvhWBGEflr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LNJEJIqyb7kylBIRGPe1xSgp1d1Vgc59OlTQCrStoJoMZVYlqAZl8gsslPVyZ2hq9clTFW00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gomjbXDU1D6EIjjbSyBnG4YJqf9WOk0cAdiwGONOPD/B0n566ukkxOKxVZRU+3q1Jf4ZbKR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qqnrqiKGlp8blDXtNpnkAjpWBSJb/uDcirRqjI6ulQ6gMNJ9POn+XrFVTPj4XmVJaFJ6lY6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4ftYFSXE5KWMvFXwSyzSOkbO0MAKDmQEpwtDhjXpU1dLEjH29O2TjXIUf93aSnxiwY7IRU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tXk5pI4GyUWVrFjnNHjcbWtLFFNFTxoVIl1T8l1zRaj/i+k66qVIqCcfL/AFfPpC5bGxY3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DPg8+lPSVNTDS0UsmRp42mbGY8R1LUtUFijapjjK+NLOZFZyCWEaQr3qNR9OrNGC0bgkBW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UTk19PJubJZzMgUizRx0NezP6qpZa6e8tQkiy00rU4lekWCZY0jEysOYzdQQETHH8+lJWJ2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r5fZ8+usiKTIwz5OlzcEUtdXQxtBlqqHM5Ul4o1BysTU4P2lSJhT0cohSWRoWM1o1HtxidZ9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d1f9R/Pp5r6SgppLzSVGOll2xiqRclDSwZGgzOSihyLSSUCUUrU1bVzq4potRshpZA4kgF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AedeOP8AVjpgRsFalNVMU9emjF5GopsfA1JPmZ3iDVUqQzRTUlbQ1IWkpP4bS2kl833FSB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iVRGnG9SoerBdSiq1PH/iup1ClTQAzzR11HMZ6N46T7nTkEo5vHSJiaijLeLMx1kkbVCiU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EAvvXaRgUIP+qvy62Gdlapqp8vkPL5+vU1YanJU6JV7yaedcz/EaCn3VFNh3rxC+ulkrak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R5HP8Ak0QaQadYb22SajUS3+brYjVkZw9G6nLRTU9HV10r4+SpqMx99jMftuB4c1S00k1XT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wzYQyUK/eRSSPU094ivjDD3Ug1BXq8RFFU8a8ekd2C8VNktk1FTQxzilwGVrYI6MRUWMp5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PXvM8Pih8sEtfI0rBpNKWRAXiuhEGqpp6/PqlyoacEoDpGP9kcCep21cW9VQSUb7f1Y+kc5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SP7qlhYVTYSEzw18WNrNJFVCxeRjH5QEGo0OeByOtJG6rlOzjw6dMbPGZqupauraOhGMyt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l8c+Rp6bHwR0tdUvJSiiimWopPKqyNVNrZwb6d1Ip21P20p04up6kDtpXhXz6SWSnagpnya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taqZPuVlyTY3xpFK4pFMlN96KMqZohGI38qaVYpcWGSAvHpIylA7SLRR6ceg0rMvURwuDH9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41yyVMklBDDanpcqk9GI5q2GiR0Ecf7jmRdDgKAodJ4DpC7PQkfCBX8vXoJ951ElBgzDLB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ZvLPRJkxT+Kmq8mmM5p44HeZPJ41HqIJcuGHtluPp0hmZlQg8T+X506RdC0dXCTHPFBTqoq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HWU8ZiDKv6TRqwVWKMl3K2+vupPTSUYGnAdKrARQ+amopfLVHIr66UQTZKGVCAY6f7OMoZ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ObBHkGoqPfgxrgV6diUVo1aH8/5evl/h6XtbjKChyUE1FSVOPQ4ylX+NxVVJNPX1FOiVNf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UokcEsNRCginQK3rYj3pC+S3xV/Z8ulRjh1gVIFOPmfl/kz051VT/EnoGadad52q3o8xDS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JVwJSUcQmanlFOSDAxkj+4LqxCji/EaSR1cAEgB6VrQ+h/wBXl084oS0OSyH3bZWqo6LFUFS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8rmAYo8OwyiwzOkWWrEZITTxIySIyakUE+9gEYr06KHhWgX7c+v59PMsn3ePqatXeavpKT+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WVOGkrWmWjlbMU6wI/3f2xhVZ3iqmUKYwjqSbVPDVk/6sdb8OqEgYBz/AJM/Ppyw+WTJYb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iFbMtbFk6aOtnloqnyUkccs1PR0329ZV4hneSAQ+GWqkaSwDKS2wzsDVsdV8IKFPn+3pQV+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4OofLLhZMPiKEUavBHjah6jyrJVpkpYqeXGPUzVFTNGAYWSUeVmlUhvSaRxoVH8+r0JYBXI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p33JFhZpsTLlazGyxQ1+ZgpZP40f4JnsdDkKWeplytfQST1+VIDp9nOg/aS50BbL7qCGbtS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6v4CqoMkoIqaehH5cft6w0O2oN17pnocQ+NoaTDUU8FTlNZw+HwdLHBLUYyajfVkKiDFi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6pxqVJJW0+kQDQC1CenrYO3ilFrGlST5fL/AGOs7VOW2wJszjqjJvWSYk43KvkqCnjhpaXOU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LHUYnNSSmocOqh4o2Mju0zL7ZZCwZGJ044ccGv8Aq9ery0KDVkcen+pNXjo6CXHtXU1Nlq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Twis2tVY0RU1ItMqmcy1MmpqymiqIxUcTsysW9qSSSp1YPVCgZaUOqnH8umXFUElNVyeSpl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MiBqWrpIMrTY+jjmrWK0+SxOHlDs0TzarSEFmVBbx0UYaRq6pDHIKN4h0/7P+D16dJY6CfM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atkh3DBDFnztutmhqamnO4KWjNUYErMudCCOOUhHh1gRq51NIAHpwr8+l7JXvBqKZ9On2j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iq2szVXQ43FNTpS008Fd/BaqorJqnbz4mq0RQzrTUcySViI80g9Ebkhh7uVUEDFT/PpvuU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Y+vD1uLQU2XwdJVVUCLVMlGxTM4yOSpeDN4uQSJUbeo+WGh/t3YtwDcj32imeqQuWZFqQD9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uRptxxjIYOkkrZKibcsT4CKaio6o5acUMFbGtJXy/bRVMlVRNM9KIxGEjXQo9Ng2zMwcj5U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CC+o+dc/L7R0o8Jl8Rh6/EZvcdJQ53BUkTTbtlw0SHJ4OlMVdJTVjZRZZsfBW4qnmSSRIz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/ezG4BUNnHVmn06WNBQZ/Z/g/wAPTTBXVmSg3HafIVSZ2pmpAcfXGmmSpqmeSB0kdP8AcXm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1ApqSFTJfSpU1BAYinW1VmUAcCPX/VTpghp3KLItUcWa+epnfG5UxQU2HAoY6WoovsmK+eor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I4E7NFdPIhF1J4U6bbUtaHH8vy6y1NLWPBlJocTLRUdLT01NNko6p3pq6Gpj11WKlpmlim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RnhcKgp4mVSwVSa6Wy1DT/P049whKxGMA0r9tONR6D59cdtYyTFY2lyNNkpM1RVORlFbhsF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gQx0mTklkSaDMRQxVMdO8S6I4YoxrYgPf1WyCvVkEa0cNWvkP8Pz67kZ6vI1Qq3ydHSZGKd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QYiuSUNkBg4mUzCgelgVKszNMkYmfw6V1H3vIArTHW1IZ2BqFI40rSnp/l6VGRgWUYitxW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AsO14A9Tl4I65JI6vJU5qJ6uWKHMhwkCazFSyRyEM7ErocPMUHV5CVKhtOTinn59NT11XBl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uTqVarnrcXSqkEGdoo5ExK4ymnjkomlqoAiwxOkqlIv3tRiPvyn4Qvl1V9IDtIOIPD18us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V1f2zYuklxu78y1FmoIqCuzNbVVCZitdFCPWTU9OJ0cQKQ0balChLDxDdwoamvXgYNULHSA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8Al9evVEePr9yZmuxGOehjnrKpdv1GKX7mkztVuGRqo0FJTyyjXgVVTE8oIYqQpZgxv4dq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lpZHRhkmlPma0+zpOQSUNJLl6548a9bQRUNOkdfQUpkqJWr5y7MzSzTxpD4ViKBQLottF1B3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rYk6v9X+DqVQ49JKfWtOtHlVr6SeOScUlAaeoMmqphp4/LUyulKlSiqs7QtDEHCF5CxHgCT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HX10skkU0MFPPEopq+mmdVrJVWlyGQ88crz06J68IJnSAS3DwxMAxJXV72aKCerrrcqqn/V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gye1sauMheeeOGeWpkmoo4clVyy5hal1OKKwKzpQxwygKU0EWmRi9x72Hqo09NPGYywJJp6Z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Q1GaCSojyWVp8tQxwSwVGn7rLVVZTNSCppMktOIRE7WkXXeaLUWI1WPvRLcPXp2IRquo5FM1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diUoqt6ycYoZOghqFqfuI0zFZMYqOOmmkRDKxjVijmOzMl2uB79xyOk7dgpXHD8+nxESlz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JTR0xIlEVbC9BUUdPHTVGVp5hRKsscvmUxIWVgApvf22QTgcK9KcLUFfwn/Uev/X2a4/qOO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xb/AGkezc9RYB1Mi/wt9b/j6Xub/n6+6/4ergdT4v1Af4cf0IH1/wBY+/V6309U31X/AHr/A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9XHHp8h5t/sPrz9OOPfur/b0+Ux4H++P+N/ej04B59Tgfrfj8/wC24uf6fX37q3Xma4HN/w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/r7t1U9QpvoeePr+bX+t/68f717uOI6bbj001B4P8AsP8AYf0/3j24OPTL46Yarm/05P8A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8PLpI4qOk5UC97/T/AAHJ/px/h/j7eB6RkdaWn/Cors85jub46dKU9XT+PY/XmS35U0y6jMa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VL6vEmmjoF0BgW5/F/ZZubCkSeYz1JXIFrptdwu65dwv5AdapUgaaVJ6WL9sAkCUECFggCC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a/Hspz0OSCSCox140dS7wMoIeT9RAQprINykl9PpC3sePfv8nW9LYpx6krUzTJSx6Uk1Hw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pyESEsoKiRmuWY/Un3bh1rJp1iVIVJlWQ0xlknSZwATSxRMFCFSLnkE2Av/tveqdbULg8D5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tc8sVRLKHpJXR9SqLx3YgEWVWBBexsRb3b06d4uaMTjpvMhqmAlmEcZ0PUSOrMRa9ngABcLb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w966aZtQ446jaIpXjhiePxQyPIkkl4mlZr6bOR6kDfQE397/wAHTYyR1hq4IgsqMZDNTiMR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7IxP1SP6AA8A+/f5etsBRuOoddGR/EwfzMZCDTsrP63sqsKg+m0duD9Lf4+/f4OqVNMjj/qz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ERenRNHGzNGyseTZm50/096rXHWwKZHWMfctGn74CIVkfTHdUdrjl7BBKY/wBI/pz79jhT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SSZXYC0chQ+NF0sFAS5Om+kEvq+gPPvYxXpsn5V6iuOGdSUuxdlGlVtq0qsg+twfz/tve+H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CmPyRIsbAxoGuTHc+k3A5a7H6/ge9dNsMY49O+DDJBVwOwFpo5XjF1Hjtp1l15YBhfj6j3p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CfPp7BFPU+QXjkIWJpHAkVJ3AZU0WIaMIARwb+656UDDA+fUp56pZqeSSaFapPGlikauv1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YVhawP19X+HvwPy6sS2KnPUykWKqiq0aSUVBlQKXWTRFCX9E8Eqvdp/MmgggizC/uxOOvIK6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sdPBK7rGQzStFKVYohFNoLCWere2lVgINwNPq+twfejQ9eAI4165VcyyS+hxHLCAnkeYr4KZ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5mYsAnNja3vw+fVyeFDQ/5OplMkVLzMtPUwFVqCtVqeOKUJ4tYRGj1q+sakuziQi3PvRPT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B1nqYa2IGWaCNBHTxl5p1WSWlhpiXjjhDyMskNRIWsQNZQEG1r+7ZPHqzIyhqqAP8FPT7f8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8byTpNTpS+SgOmNo7xxpH4I2RKmKobUBYAseASAB72QM149aFdJpkH0/1Zr1wlrqSEfbRu0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TxujiT9hjKsSiOBoWuGuLsotY29649eLRg6Rwr1LrpoMesVN9tTiklk+4aBS0r3QLBqgS7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VrDG4AtbWenmKoFXSNJzT/AFcK9OVLFAaKprJBURfdPHTH7qGSeLwRuEaOLIMbQ1Ol1VQW0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iT04p7XbORTPp9vUSSleJIKKlhqY55aBoatoVVpoJ3laQusrGzyRU8I1C+p/7Nh9bg46ZZ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8AV/qr1HalNPGqtrCTCCKOlninknqY4JA71DxQjyQhqeLUVYllI5t72Ps6aZdIFTx8umrIy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idUWenraSV7IrBjK0ysEkkaVG0uCCwUix452fPphiSxI4+o6asTO9ZlpW8kMRWnkaSUII1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Ulp9Mmkx6SXaQgAHke6gVpXqgJDVGCR0KlKmuGqhlqXml1wwRWp/PTzTTQxzzzh1Kuskcl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iLNpuLevRhEdSnUe4cP8AP/qz0JtTWSTx1mXyMmOp63+F0lDS46NFr6GoDwwxSZKQ1ER+5F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SSswu62GhU0oM9LWK6SSwBpwB/y9QMhkKWokgSAZGrLvSpRLk66kkxdMqTiqqf4TPHFHJDS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PXGC5ZrKFNtPTbvUKA1QBjphrqGlgqJDWvDTU75CsnEFMiZKOi8snkhqYwIxQmKsVlWnck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91NB1SnqRTpoqVppshjljxwxVMlTIj1VQ9VKlS7UqPV1Uk8pY1FPKi+S6ppEYI4YJ7rkA1PX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0gfz6a6iGknpMnUNkJ3jxdUv2dEQh+5aWWKKOqgMbyzQsadVqpLm0EFtRD39+rkU6TOBRizH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000qztUsJZpIoHqWMrU800n28Gn7iSs+4k1LrUEGQMCSG4Huwp646bUkNTyr5dR6A1rJVmV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zroUfcSa43qvtXZZYZY4IwyMNN24NgVv7ypXqqA1NcV6fY56GHy5CWSqMtbNHEqr5FKrTlf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zT1vrCGGE+AGxGrn3UUqSRnpSAwAPr0rqGjpVEZqS8VdWUwq60qHp5qd4qhhiVSmRC9StRW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bkqSAXABTh1sawTSleolOmQnqK5BHLNXRJFmvBQRQzGedWlmqRVM4U00ijyyPIjKtgUK6j71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T0JhoaD+GU4hzORRWemrapaLHvMkdTSTxoiLmawU8v29Usp00qAKJBcsQQfewcH16U6ACpR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cYmUp6qSWvSRI5sfNHSKq10lVFXUzp5JYYzDU5BoHSdzGqiUemQ2Y2qaHT/D04uuhAOethr+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nH49FpYNw7LzuSyAlo8i+dmx20MrTZBqI1GNlakxP2eYj0rU1LwUPmEkNRJJT/szDjlW5+nb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WAyOJYAVBrXFRQDV6U49Ajnm28bbtueXDxXiNipNNJqKjgPtx6163J9zGvy/bG08IsAZ3o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VbVU9Tk5K2pqKurqHNLXYanmUsaepENNHUiWn0VdU0FPAL9raO22C/uGJ4tSpx2rSgplWN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QMxi69Vp92tYgtRQeQqanzPAgcQCAK1FGagAub3rGn7bxdNcLSYDZWZy0CRrQyR0ta1JXM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8KxlHZpmDH6RoU8krle0RheXbhx8c10iGtciq4PkD9n5mtB0YX7at3hQ/BHAzUxg0NCPP8Ab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GphWb/6vpZhG0+I63kyUw8FCulp6eeokenJ1mKnqZaxfJJGRLHddJWIsHMd3fwtk311aiy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2inA4OfOlElihfcdrBFSlvqPDFa/srXjxGPLrDuOWPP9/4yAtNPDgK6jppFSvnpKOnlw+M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/BVVVNK5fQdVShaelqZqWnligmpZq1pyhO3BpVJyKk62AHE14efw00squwLD09LjmCMA1C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Hz8uINVYqCAUv2TJNunujbG3gJpaajOKgkhpY1ENPAofLZGarhyb/wzIY3xFVkKIBUUjzQ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p2bRt/LF7dY8VgxqT69qgEdymvzNDRqqpqWdwLXW9QQV7V0ig/3o8cEf4RUUJGE72fXT7q7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moMclHFVUVH5atI6+sqVzNYauSk0ZHE1S0UcETOZNUMUsFX5IU8jyO7LGljyruN84pO5JB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wqSaeZDLQ4Ab3F5LnfLK0TMKjuHGh4mtMg0pmvAg4HUTvKp/ifY+xduFEohUwR0syHGUxy1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SSZGoGMFOVpli/ypYKGnq7RSmqNVDRnXLSiDZd0vDU+lCadq+YAr517asRkadJbre8kSbjt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pBPzx+2gBxmoXorv8wS+XfrbrmiyL0757NUpqKCgkhrKgjIV1PgMc9dQVlNMsNOkH3Pgaa6T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dFCKddyXWKz3m/ZPw0BPyBZqGuc0qOPA1ArVLzE2q5260V6AtqI4/IY/bT8wATwE/vjFY+u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URqMHidv4OlXK5YY2sqaOo3DQUn3FPmo1rKgQx1eKp1pZJYmbHZ6Oml8dTNVJHDrlqV4Nq3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kCoqEONOBWhNc9yahgDLm7wR3F5ZRPTSgWgOK1YefpUCh8mock4g/KOfNZTLdYbcxmTwlft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D0eFpxvD+IU9StPRVtBJl1OFkhraSWSEx1brRQVMJaeoEchiqPcnCCCz3q7dJBdrFRXr+n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0OMkGgFciu/wDjSy2EKyxm2Mg1LTvqDQEVxQjFDiuSfWL8nqqol/uptmkniNRG1Zl5vBKK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RisjUYpKOaeiooJtZhq/FKdJmhp6Sorvtoqdrk0BRf3rqf4QaY4Fm7iaVPmPsJYLWut/ar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zSoAxT14HjxABNKY/kwKzE7R2Nt/HmSnr4ciFpFiqMlkcm38E29LQIlJnqqoqVgrJPvnVf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KkyTw1FbBrlGkt/ud0/DTTyGWavwgcBTyoAcUIIBvvxKWlrAgHH5mgVacfX7ak8a1BPQb/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zsTaZnWimyEmGiqMfXphKjMVdJiMO+RrIHxW32oNu1jRZCpiFRJSVFNiaeqEVVPM9B5zUv8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SupU1Go1EAlqChbuGAaAgsRgUPBveD4W2WVupoz0waVoBU4FBQGlSKAGh4VqiOzxX7a+N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rZNumf+Iw57LSiaf7/ADflZJIKTM4msNUyy6jTIUby01NTxK9HHG7tRW75s3Kd2J06zgqD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PoSSa9UvC0Gy2kYWhYqBx86nzyD58PWgFR0w98zHavR/WWFrcVUCqqqXENJXQ5SEZ2tpqe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vouMkoqGpr4IYSk0skrTUrwvNOrVAb2N/q+YN1uncaU1eVAM04NkYGfzHDHVt1ItdssIVjq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xGD8vy+3pN/KncEO3ugtq7aRBR/xelpqCelqzFFkar7PDR1NRDX7fwsc1BNG2Xq4zkvBKk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RUWVPy0DPvO83hFRGjsOPmTSjHIxwxnhjp3diq2ljblqF2GPWg9Bjjx9OPVEn83Du2LrLp9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5HsPCYbr6tomr/uSNt4CjxOf3u9W8avJQSZqoqKektB+sq8kj/vAMk5k3QWHKiJ/xKvJDQj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CMdCXk7aPreYZL+QDwbRBTjlyKD9mT1rZNmo8jkaxsjSVVI9XUXqUC1q0FNHjIp5cRRGjha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RU6xwqAr6gNR9w0WqQdXUyKGocdZMNg6ispK+ChmncieOroahPFWDJpVuZEhylFIktBWNR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k6S5sQvurOoIznp1I2Ip5evTymOyGZOFpZqeSqqIqaHGSfd/a1Jx1fLFPTUDw02PjWqyvn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IkEoUDV7b1Uqa46fCADgdXUvHQz0cjZCoOKiEdLAtAEqllxlXA09DUVa5kPRTQZVaugaSFJ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TYqNW0ahqafLqjI1QQaDz+fS+x9FSpRVVU0k4x8JeH7CpjgrkjkyVGks+Milp2MAjyMKyS0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No7jQLMxzo6UxxhgA5PTFE24KyomrkzFSv8ADgtbTZGvpIaebHwxusNPTYyrSJYkqvCyUx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DKjg61HFW6r4YFQB07JLinps9T1FLWVorJYVpYy9UEpcm7Q1hztDlKKNcRQ5XF0tJLTzxC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NBUXDgMapUH58D5Gnn1XwtStpahHy4/n5U6iY6qr1rK3LU8GIrq95Y62hlwdOamClgxvkyc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GopZmpKWjDPJCzQktJpXSAwbYsSoXh05EoUE+Y66z0cc+Rnq462pramorcNK/8AEh5JWSvx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9ZJS1ElTGaiV1MkRRXEoX0q2H0jzr0pdS6k6hk+nTck38N3HOamkOaerx0OPq8pWQ1mCxrw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1UjfdxnRXvJDIj+dZgPKhDOG92WQsuorQ/t6aaICncK9M09AJcbjFqljniBx9CfOIjh4qm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aapqIfJ9yredCC+j9wAMb+qoBIrq6TupLEH4emOqpKdZsRja2np51/hda9JTmqpkqVxtGa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ipc26LL4po9NNSmy2kCt71qNDQ+fWhGlRq4mvn/g6i43cGPpsmZKWoqnq1p65dv1euOnki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UzSRTQVGOgqQ8cUBkM4BN3Q297IfBBpQ9eaVBVcnqdi6t6XEM5hiyNVLWT5Rqep0T4+GbKU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IF801RVIlIusimjid4m0O496pIX/o06aqlHNKt/k6ccLjHpKeLKVlXka+WOjFfiqqpWSF4a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ip6monno5C00izJEpJWQyOCgOiSSNNAK588f5OlFuoWrMKmmOIz6/l0IMU1JV06V/iqqfW1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qMlWU0Jigq6merqi1HQ5cz3lAmQOZCadmBMZcUUrXh0sL6gD518+mvfG8qzGUmZ2ntNcZUH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sJkI2w+JxaUa0VRSxUL0NFjak1lVCkVK4p4Kjy/uDW6lzVWFVJTJHnxHTFyzFCqN55pgD/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4zNzSOv3+JWthjgq55Pt6z+Gh4xUNWrSLLJT0NEqpND4yJYajVZiTcOMSRg0/LoujXwyxpX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06f5XjylVHTtUHHU+LyRlepSonbHyRVFJ+7W0E88sgLwR1JWSDynWsrag73A8qg0+XTxYkN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WTVBxdKtDjKJSYMdUNHJNT19FG2P8A4XEz+StpYYoYqkoZ1KwsQ0rD9tRSbtJZeBx9nz6u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n/g/1fn0zVLtmak5jImnc5OkC41ZGjloDDR1i4djSSSRwT00GTq6lVQxBymsyMqrb35UYaQ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imR0pIVrGTcVH5afB4unqaSmqJ3oZ66LAYaGoiipcSmQE0kFfGrQyBUiU6wxkZwfSNKDVqt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xsh0aloh+Vcf6vLqNMKKtxVdkDkpZ8ZShctTY6Kukhk80njjmnjpIo46pZQ1HHMn3EshrS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lQNLDrwWNtRZDx8vtx1jy0EDZ2nqGzFDRGZ4IaWCvqKiWqBp6KKRJDj5YpDUVVKzAs7WjZH8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UkAV63KqCRiDinXqmjqa6oylTTVmMWilo8lPNQyUMslDV1iLF5qjF0eOjlrvt41lWGonjkq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CswrgtQ468TRSwocdY8TT1GNqan7iloMVm5a2gmpTlXNJicpt8KsUsbPUTAUtMs0YjlkCCT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l0sjCpDk/wCr7CPLqoqHBI/y1/1efXDPyjK5us3G1PTNTVeThxL49cnXQVcQq46tSmKFTR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PBG3goIo/GpLEe6q2kKnEgcfX7fmf59OSJUl/U/P+XUakx9Tj0MFJjcvHSZKkoK4KC9JUQ08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1TT1BdqaSKVSV8EQDPYKPdmdhjUKEdMjw18j054mSvMlTuCor6qWVqkPV44o33FdQZqKeh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q4YtAkULE1WfUqqlyfBNVC/AdOCSiOI2IY/wCXruuxi0M9AI6rF1Mksk+Xojka+GqpaCKm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njeGKebUHgklRUpQ97uHFvE8R5Dr2jTobVkiv+x8up2BqY66ozuGuKN8xRUdPFS6KmpGNr5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USzVUlL4h449McagnXKrRke95qoAB/w9NM5xQVz0402QWXHSmBFgwdPWS/e02KknzGOp8ji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U0tTWZaYGpgYwEzVMCskZAX3YMeGrrYJahpn59PGOyWKx9Gtdi8FC01dhZ6aogyJq48Sta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zgCSux4WOASCPTE37qX0E1arU406diGmpIFaU+XXqTc9VkoqmagoW/vZTpNkaKOXE4l6DJ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HPRI1BjcVNj4hGUrfJHJTUpJCFgG9+UdwCqSoH2/n8+tMiRrgmhGB/s9J7JRwDMUUcdJUZ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YlMlSN9hTZ3HmabHDJLCoeWn1NIrwQ+QExlwCEtsrSoAwetq+ripNOnTIx49Idv1Gdyy0k1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xmSEArJ8bJVvTUlJLV08sUQrafLeKU1TgyzuzSTgvHw0Qe7y6eqoAY+nSEnaSfK0MVbQnJ7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0IqMVrNTIKdqLxtTJPFVwxx3qNRNU4EupIiV9+CkeX+x0nY6mBrk9ZF8lNVQ5OghyAjoqe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WauqZ8uy1Qk+/mkXxRU6UYIMA8Dmzx2ZEB92CkENTHVox2MGJJqeHl8unZ9ww0Bp6vz0lBK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zUtdFJTwU4gkpIyJcpHT0ccMhcSLKJ08UV1uxeLEiixgHq2iMUOsk+dR1wyFRU11JHQ5zb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TU+vDVb5qHHffh48tWM8kQosGF8cDRxgBjpEBaIu50dZ7iNJp+XVaoRpwRX/AFV654n+D4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XGRTGJi8u+3/uZ4qWHLrTzQFIko6amr5JJCtSJGWSRFEaAK6t7ZcZrXHTisF4mv5dTsOV+wo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njnrnEGNxsMolpaipmNZlMZlF+6lGEVYI1RRTwzLVK8BYwi53QkVqB034xB06e3Oep9dW0m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YvKQKsOQgrqrKRoMxJTyRGVKiWpqJoKKShYANIzKkrMrjU6FbgDVWtSOrmVHX4AB506eqE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GoxdE9TkKk4ulrMa8wx6DRRVYyc9RFBNiTIkiQ0sSrUTRXOt545GLodKmMLxzw6a8Et+oDg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ES0+6MPWSYFP7o1+3I8XUVuRYVjRVNZVyMmR3FLVLUeWvoq6OnqaZ6VNNIgYnyK0je2ZGUE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7Uq1AaUPp9vU6XJrFDEKymwMmSlgllr5JMmlTjKqSOWCnFVt2CgpI5ZaGppFUVVRaI1Pkij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l1A59f9Xp1tpZFPhsFr6V6iVFZJW4murleqqp0nmkmq4gsE1fSTZCWPHV+VxqsaKf+GtUk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2X1uRsxgioJ+fTiSPlaeXH/P0jd0xz1uPpqHE0FbXVWWpBQ06U0byZXRQR+EThXjnX+Hfx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cSTMpIUEe6aSCO416buywi0hcsKY/1cP8AP0EVHU0tO8rV4MlBDBUQz0brPURzxssAavlj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R1I4MSrraONzz7cAyCT0Ss1AT+EClP8AL+R/2Ogry1XLX5SmpC060NPIamoWarmqYtUMrU6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K7ycPJpDLGCUUi/vTH06L2cs9KdoPWKGOkiqUp6mB3plKNNAkoMgpzVRo4jkGhWrKxSoRX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7r58OnFIBoR0sMXNFAs1ZHDUreuqH+xkEURRlp0pYKQy06laevlpwHqHBUBFVx67W2BU9KU8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CL6eaHX93DFUtVtXJ56mIvXVX2cMKRicPDVGEGCrih+szsE8gBdtbD34fPp4LRgKnV/q/n0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oqiSsmjo6qN/PQF6p/4bWxSTQeXESQvTuZMkWk+7EkcsdQDHIojIb3YD1GKdafWqqATpHp/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rMcKmuykzwwSxVVDh6OChmx1bLNlkiWrytWsaRxUFM0cCPHDKEqJpDI2pFcE+JrWgoelEA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KfPz+Q6XtTJHXYegpBQV0AqhDFlaiirknNRUSVMmQp/4rjFUCKnyFapeCrYzVRnUR6tA50A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5+lDOKBFrwz8/t/wBXHpmFNuCfJVDVbUD5CZTCaJayDxVsWLhmyCQxmjpGlhaek/ciVFLC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kH1HVT8LFsDpdOKqrpDX4GigqqQ0+ErKsJVVBlp8ajSJR4upc0v8QiPgfyuSP2mRkGuQAnz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jq6mN6EN1ErZp5zXNRYmTH1lTLBWUeVpY6CJ4s2tMlYJ6J1WKjagmUHTFJGCp1KzrIUX34M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dPaxrw/1f5epe2pqquxVcjUEOXySyzzrBHLi46aPIMKdspWQxwS0uVomq8XAXk1SWhYa9AY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se7h1VDIItCqT6/b5/PpQYjceUr6nGRGiw+76/wTDHJUFq6geqnpahGpspRTPAuazslCNN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Vii+9tRhRm8vLH8+lVvIVdW0AsK4NCOHGh8x5fPPUvFw0s2NrWkCjK4qiroclSCskgkwCU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UtksjKz+KokRaVKnQsACDltgKc9XVQVdiKnP8AqP8Aqz1L2lSGqeOlyOJyNWmP3HR5GakT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mH7TJTNgPNLCaStpZ4ErKTyprjAEcgXWPeiQoB8+m4YmkDJoOrUPI4H2f4epeZw0WMfNtj4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Q8tJPLVpmThqg0sE8VbCJ48dj3g0Kj6dZZNCA3JPtvDaTWnT7BofEBjNR5eYz0yU+W3RjDW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mxlUmYylTjJTLHt+avp2x1ZSZwqXoKmCOGKMtTlJpSxCAByfdgCGBINeI9OkUjSSUCsAlTX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/3QlpyNv5+oSKlyOUoKdqha2LFmrq6VqmqmqpYZFpnpdMvimWNZ7EWJu3twxnj4nWgoqQV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VyYikelfJGmrKGLMYrHVr0n8NqtrYmcRVJz9DJUzZqGaOGUnHLAVlpWLxkBbj3TsXzNK/6vy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HhgYBJr6f5+uOEoo6PE5DJU9JVNU40U8oShaqNFWUweKf7iqx9JMsJgMiGKkcSWSsJIUgBT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hotSgLU/Lpb5rbWYgxFPHT5fwtR4afH12BUxplclRVdHXZiorMjVPPTYWSuxUde8EaiGatq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LEbMQaKY+Hy4/afl1Ua8APjSfP/ACdJevwuOrsVR5TJz0eQqZqTMCWoyuMrqCsPiip4VyNV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qGONA66n1aWdFk1FdOAp1Ecf29PwaZFKniv+X16yxtNjsXh6jK44V2erHkoa2grJpjt9MFK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uXGTf5LGsrO2unkRSG0SsPdS4J0/gxT7enlgKAOYwX86+nUzA5Cn2/Jm6SKkirY6nHwV2X+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/uKZqPE0UlBUsggbDz1yywpDqLuNMgmKFfeqUJI4kdb7aBDH8OcHryTZPG1Sw1E2JimFPSy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X7/ACclJVY/KvQ0NLPHPWU8WNZXjZGjp5G0aU4Zvd9K/nTpqs6yMpHZXiM/s9cdc4cZXV0UU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hxWLhp6TM08lTBn6mkoZIvI1BEtHLV4/LVWQhjmrb1WgQNGQS5BNHZR+IUPT0atIRRNVDjF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K11THPkHr/4dLTV1VUxSVLmPKPOyyx1GbrGMBx0dNPJM+tH9LI1yQy2ZuoWi+fSjS0qvKlB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MNXZDEYmlgqsbDkKykoRVVQiNZLBFFlaOKihQU1DLQzCJRHoMMs1SYgLAgOBiAMdInjFGZS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Rz01NTz0f2GAbE7fq87j8TPGRBIaaItUQ0FDNUmmpagK0r0sSG8h1hbuqW0TUUPDrUa0BJ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Lgaza80Wdy1NRPCIBS5KnoosjRUFZmav+MokhjpErqiLIUgjimqJDIY5NSXDG/uuTUgdWc0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/n8+mF1xzwY+Wop5YKERiizEfgZBR46nqvBVSY16ggtU07aZJZJWWKGSUQsGI1G/CuetaK6a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E1b4mPGyzIagV0lRSwwH+LxY1ZpoKyorJHCrV1NXCpd/CFBDLdRp91YihHTsALMNAz8uIH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L7eenj87RYZMZ4WepnqFoYK9Zo6mqrIoqaCjnyFJG0SkIfE9gwBNzsE0FTnphghr4Ywest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4mkrDLgqair8xTsKiGiGIzQqCIqdah/JV0glpaYRCL9zxFWFhqFvah69UMQWqg1HH/Y6ZaS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GaykkrI0moMhWvTTapI5kpWM+qWcaqlmWWeIXKAsNNudVr59XEYH4R+f8Aq/n1L8dDUGoa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Mz0cNYTi6lqmZapYBUIWFUpjpmCkAXePkqLe/VAp1WRcEE0/y9f/0Nm1F5/2NvqLfXi5P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6i7/D1Lj+t+D9PqObk2v9Peq9WA6nxizD+v/Em39Lgg296zTq2K8enin+o/PPP+N/63/wBb3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/Qfg2Nyf68A8D6W976cA6eKc8f4D/HkA/wCI49+6sKdT1Y/T68Dn+n+8ce/dW68Tx9R/rD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3Yda6hyni9rf8V5sOPoD73Xps8emqo+h/42P8T/AKwPt1ePTEnTBVfQ8/W/0/1r/wCvcfT28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9MMqNI6RqoLSOqLYE8yEAWt9bseP6+3QadJH4Hr5x/wDPn7XHbP8AMz70jjqxV4nrGmwfV+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v46B8mbRM0UkUldK1j9XPB5Hsl3Jq3FAeC9TFylbeBsVsTxkq/7eqbWrtMbrTxxlJvToOt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ocA6h+AfaEdH5Pp1yBiNHTiKVgKgTGaOJGaQNCt1jKOQDETyWH197z1vBVaHJ8uvQhlp/JH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+OxAlZwyusYBGi9wCOOL/19768MLUHPWSlDVMsYSBjUtEwi+31zNJIyM88cy31sgAJH5uPr7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xnqLMkcWmelrJJ1klCyO0BpimuD1M6G/qBJH9CLe/H7evHBqp64UtRThdC04e6qY3kLNJ54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x+txY/UEce9D+XWgR/D1kgAmWc1FOkkskbNcHQ0TxfuDwiIqokdTcggiwsOfe8cT14fiqtf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WXXKEkurqRIUDC6uY7orqoP15PvfDqqlT9vXKeeG+hkiWKRo7yB2CDRyYAULalkvYn8fX3r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Rg9R2nijtHTyGSJZiQsgvJFEw0FkkPpYxE2IH4+o96ofPqupa44V65VIhikroo5BIl4Fhmj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03/zgI9PqA0k2P09+FcVHVmKjUAfs6guWSlUGO7JIUQByAXkOoq4Iu6op9PH5t+Pe/s6aJ7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SsGjID6GH1kUSFv7Msd15Chv95HvXVCeBp1FYtFrd9bNIbqgUPYAfqU/wBI1NwByRe/vfWv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tdchASN1VLHUlwH9Z/QAptyQLe9NTpyPielF4XgmViBUSQoWWI6pAqlVcs4BDiZEkCi17Ee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ZzTrqyuB5IfGyM8hTUfJLHoA8ciLZiYiPp9be/efHrdK1qOu2rnCJBEyJTS2dtULlomcAG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wouARf6+/DrdaAAcOnXGrLUzmBDFj3kieD7xJHKyRykDXLEzlpGLcOP6N/h79Q+Z6vH3Ej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7feVINBA60mnXSzGOLQkdo0khaX9bSEaiDb63BuOd+fVj8Tdox1w1LDJRxL9vEUJghcuDGt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WIGSX9yRgdUi2497I68DTQMfL7esaQhZqlJBNTpUyXaYmVxE8cTzTqsJYqskWksBfkEc829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5gagHz/AMOOuozVzrUxReSoSEwzQeJdDRrWWCO86hG8aSL/AG7qB9NJ+vtXW6OwZRkDh+fU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j/DDT1ccDVFQmtpGnLOrLWq0aWkaRH0hVBAC3HN/e9Q60I5NWg0Dcf9Xr1NVHgr5YJ2pamS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FM0i/t1QmRSsi04X0FvUPr72COrEkOELZ6VdFkqaGtqsVT42bIEwfa08RnTyVEwUtLU1YU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pAfxxq5YW5qfLHSmNwGdACcf6q9NEM+QnoaGFUn+1pqktCoLO09bWzEBKt9IaBRFDpjYl3E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vQ8yOPVdTUUE48vt+fWWpr46pnq6vHPBHHCKWkptfmEUU7mBpIp1AiqQGDMSbSOLD8e7Akd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+L6Q1XBTqqq8Zlp3ZmqrRPDJACWQaZJA6RsyBW031qAVPNz7t0ldVHlUfsp1AwNVBjcxj6jw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YtciKVmhTXG2kD0xpIQdLfqAN7fX3oYzXplCA6nRgHoeNu0cLU0ryS0dQ8eTatqZpqlqSK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dIPGkrSO6+RLShiui6r7tmmOjSBRwNK1rU/y/Pp4Pjp4Kmmgp55XeNGxGL89VRPRLJ4q+s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ZpWYwmVjHOz+QMren3rPGtB08FABVUqaYHD59Yz4IFNVFWrTuTTLS+Cjllljp6opWFXXRFE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W9UikWNiR7uG41PWiKZ4fl0nso9XPVlsg8NTN95BWRtQ04YyU8lM1TQ+WophT48UqGHV4A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W88SOtMlTQnP2fn9nWHyVix1NZFZmZVrqaQ6ZU8NRVGOKHHw6FaomWpDo0ckaqAL/Qe9mpF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kZ6bs1jp8PRUUMMBoYpad4a+aBBPqkiZ5K2lXIkxXrY538ctOAYiVFyyg+6moHDpqUUVQv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nx2uoixcblaSPwV0BjnZKeGangJKQmsVmgmr6tipcsRquFHB961Hy6bRdQTFMf6vz65wSyT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MX3KJVJTTVFPRWgSVKJYGCyTSlo9ZRxIy8hrKQRujUrQ06sDRgSmOlPBSUzxMI8hNTzxUb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1Ued6dVePxhoPI3jeHUwYqG1C3vek+uen1Y49P9X+DqQzJX1o1l66daSGteP7uagWITPeF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aQ0iggSSWNlHHuwxgHHWzpJytT1MwElfVx7nENGs1qeKaoLqzake9BHTCJXSRasedTG5UASh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jptMlwM9L2pllkMixxY3KHHUmNIMNXBkaaumqaURzxw0vpIyiyjQ00BIjn5UA6SNrggEdK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6V2IydHBW4ykajU0NLPR1EiRVzV6zZeQSU9WTO4NUlPXFw8EChWPhUlyWuNEY40PSiLUCO2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+Q/mqzA/wAwLae381BXGvrOr+0cYlPNkjE+MqpNsxZSeLGZOBjT53D5GKhKVUE6z1EUzI8a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ZFkdSKuUNK/lw6CfN0cr7bIS1FWZCfnx8+t1DrOabO921kgmWopcLXVs8tNSUKUlBH/A8b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4rpnXI18UsoCVaNJNIBFNRRU9M9TVTyJuii15XjSnc6qK1qe5tTUpwwMqaKO4OzNpVYesGE+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JoBQUUUFa8c4rknBUKtSV7nMhFVdgdtVzalbA7Jrsc5045nqUNBFTJU+FdKpFDUSWiWX988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pbSEx7Ny/F/v26Dfi/iJpX7PTHmtcnpRPIH3HdmB/s4Sp4elK/6s+vkOn3qcLN2Nm4ZV0/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lSjiTRHFRRyTLHTqa5YjOHVmiKRq4KEM1mjY5k7dmtKH+1upX865JxnHoQDnz+Re2ju3Ge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Pr+z7PsQnXnkz/AG1vPOfcyVJjhy8cNTVV608LUVbmIaRIqSjpEFDlMcs1OGNVD4aYyhZYP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bvbLabBtdoFoTpJAHmFqa1ypzgGrUqraFCp0l25TPu15chsgEccZbyphhjiKCuRqJLdB5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bnyGiurcfjKrck8NQ9ElBi6SqkkhxdA/wBhX1ByUOQlnhmvURKJPKJo446bHTrJVGG7Ktpy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BxqSKajkClKUwcUoSWdaKjsmNxv1yyhiiFiTSi1wBg5rWueNagAIctmycpNuXvrd+SUS19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1DFNW08EMCjFUkdFmqJIIpaKRvOaeGqUDS1RTKZqmkL0/t3RbPljb7YEAuFJ4CpPcaqa54VK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YO1zvV9NkopIB/lgjy44PzGSKjjQTHOfI3KTK6xvhsjUiWGiipkqZIcBgqaGmp8s1XNLTT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6+pojT1VKlJSRT1U9JSbTlCKOn9ooNSTTuY8KDHDge0NVSWJAG0Bn3+SQn+zYgAUrhRx8jx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klv7s8W9vmd05tKKaokjwm6ttyVWLxjGrp6WLDUj7jylRlamighlpGinEQlj1PPTVHgl8l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2f4jyZd3FO+RHycfEdK0znzoeFKjJHSe6AuuYoo9VRGVFBkYFTX0NTnz4GoByK+SirMx8p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gqiPzQ0K6ahlo9pss1bUrkI3FeKvH1TQVDxkPWY5Y/sFjNNX1cjQK2nJSKeMorXjWr8MfD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TqVQ4dU/MclCdMfDy4Lx+dQftI+EDSxLFvmkzm4/k9sXGZTBUVbjtvUVDXRVeLNLLJPi6m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kVZSUQdo8rRxuy07y/wCTfbVFPDJVxj7d3b3hs+SdylinYTSsQQ1QA1dIKEcarwr51BOnjS7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SIvhoKgihqKVIYfI+nlQgVGGzsupl3L8g9p4WIV81Di6raVLIabIU+MoKGsnmnyc38PyNE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CFVZGaapqYjHA1NQVNZXS02gfR8qXc9BrfxCDQ5HCpB7WA+WAONWAA9ek3G+wwopouipqK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PopJLX8hamq3L2LtHatHRT5OarxtJSSUuIoFp6aWPK5g1VQKlcpJSbf3BRxY6neUU0YhgRY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1PR1VuV1Frs+43rvpUE0qfML8u5TUgE/MFRUEi+8M017bWyqSzAcPIE5Oe0/Z8iDggFF/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rYurT7fVV1dTi8fUUxgipp6mDC0P3k89DPl8XFDCxMNYFaN4S3gparIU9LTwb5NHhQ7leyK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Jz8JzxHGvEhSasb8zPNaW6MKEcK+uBilRjz4egLAAM3yXeeaq6z2RHT1tUgethalo4K6ty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jqM9kaiTG1Uj2JkFXJqkqNE1TKInqTI3ymwC7zfO1DSpPkOLfCBUflwGB5dO74DqsLZeA/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T59M3yZpMZl9z9f9bU+Gx9HXs0Jej+4njhatK01BHkqbAGSgx1bmIsOlVLThZIkjo4qmk8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Wy0Vtuu5PISlT/AJTQtxArQH50OadP7tGJ2tLZaBh/sDA4VpX8qjz6Dj5g1tDPU9W9S4aL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nH42dWFFQx5WlxdLG+DipxJjqEUGMmNFUS1CUzxxS0Rid7PHXl9GTbd63EuwkfsBI8zk93n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dZA17t1qqjw1Bb9nAU8scD+VOtQL+Z72KncXy97Aw2Kq8bkMD1z95tamnpao1Ek4x9XA+X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XuiU5lEJEdMsZBWPkA86Xf1O4WtlEAIrW3VKf0j3Pj7T9p6mPk6xW32WGalJJ2Mh+fkvz4D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nMVXPHFUvV4+Ouw8eSrKiGOehSGbRTnI1kTxpMrwQUx1CEltKMqsVGn2C6Coqc9CnuFcfb05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4x9Pk6inxtLPTrBkSqDH5XGTVZkjjl87pNT0mRkdGQtFI40p+6bEDVATjrZZ1pk0H+DpRY6X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qsdUV8SYVqvG1FMtbQRSzJG0tRU5Wrb7iKSCMxzVMbiSIkAsfxYjFafsHT0Ump6HgRT/VX+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5sYtGKHzRT14ytRR4qZmrZqqpxVQtQZ8QtoIfCaSMM0c8QUy6lQhXAOqjGlc9PaOOpvy6lY2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OqxBBXJJjsllREKWimlyNUlQ6vT1sMM2NqI0lMUpUR+BbaZbFz79oDZZet6/DBCmmOslRg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wn7ajyebLYxnephoKhpKHGiGlrUMVZNX5CqZ3p6qIvDShDMJSkpPtxk0OScEU6bEhdQvlX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dLW0UWWqaLHSolfSUUTs70UrM1Hi2eZ28FSIEbz1PjDSPIumVVZ1960tQnTivTobFBxAp01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YMuCjrKyjoKKvWnlZcOdv5CgyFGkVNj8xjqmIJlKincx09G7sZmlkDBg2k2BHpTphpHVz2V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U/Ez0m3qpBPFkaCSkkrKYtXQQVU2GxoqXWmikgpII5nrMbVEwQU7IkJEZZ+L6k54nHDpQJO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NuGgkfMCpknydGtAktNVVOn7g1uNqDPWVE9GmimMNXFDGfuHFQxVSIowxCLVSyAhgK9Oto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8ug5K1GQiSgyDRTUFbTpLTrBF56nM16z1dTQxS1MtXFGiic8woi1c0YChUut3Q1cHyHSNla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6RcVLl1yNRU1mPkZsbTGrqYFqEnXGy0ojYMn3amtSKKoiCyMdbpqCuhZlA92kCnn00UdTqb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kcgaakglp2QQztVrAKeHLSSrqo6SgapWSSjYVp41CokdtRB/T72KCnHpp9TagKcelTW0gr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J6moSozOQMUVJJSxUslRNkZ6WiC0cQkiqoy0TlRHCq3juGttNOAML1pUKgADA6VWEqKhp6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cK6OWspllytQUSlq6GOnElQ1CjQT1EkTTwwCSSSMKUkUrpZs0XgTXpfG0jEAqAOHTjBWY3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knx1RjqrJ00GTeKjqa2hhM1LDW4+nEjqczk1iURSSTxSAENGoYD34IXRhXTWo45+0f6sdX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/5P8/QVRplXydZXT08dXujcTTSVh+yp4Ac3W5Sn/h8mRoZ6oIkQceJ2V38RtoUgOfdqDzNVA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k5Zj1nn/AIrHBU1UKAyUeRr4ayCpjjEVJJTAtJDNU00UjK9DVL/noR9uYnCoAxc+9GoGOP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6c8Xi6vIwzU8k1DH981NVRU9QkwqZCtR56mgoVZkp4BA9Qr+KQm0VmYgBrbVylKrXrRQlW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YOoWYxmZpUkmzaO9fNSLHEhrloEqpZ2lqIKzKx04Spr45UCvIzM6SQKpJUBW92ZtWSanpOq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nyVHAcdLG1Jjf8AcYhTIGmMyPLGHKRVFYuiCCnnFneP1smiQBr+2iGGaGo6dVUNR060iUs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A8Eay09LBUzY6SaoqGr8XRxUSQCoKxtSP4FeFWnqgpZ0jvq9Uig6dCrXhXHT1iK2lpKqWo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n0o8crSUrVbVNfQ5SmgKTZGpgnRQsUKrM08LxJ6U92oSQAevK4QMSP9X+XrjumsxdQZqum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DVZPwyV+MamkkqcSIl8zlSzzHyECN3hvFzYv7uwIUE+Z6ZlcEVIz8/XrHQ0pxdDkZMWPu6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NL4q3bkePWnMEuCojPNOI8o8peSOP8AsQrEw5B96wCa9e0iikHh/q/1enUiCtbMZjDTVYqP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2/3JwxwtFRfxmixDGoPjgprxSLIXjaNVnCFlIPgoZSqitereJpIOQOnfK4vFYp6l8BnjlqH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dMomyNNP59VR46imdqGalip4kBmiKiaqcB2uoU+MZBOoAHq4k1JUHP+TpJV1fuFnpqitmr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GKuqqkUNK/wByYnKZCWOSKlrp6bxGoWUMskoVQ3qPv1Bipx00+sd1MU6VkW3TJtqinx9PFX1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qrLRLNUUkMX3MiZDHrKjvmsOJI2jMbtjZUZxcToULwXJCgnFemAXYceomB2xJmqiGCr8GM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c8sWLp6+CkJWmo46mneGQV61YMcQqEaGp86xFxcEM0VtRrT+fSkpLGBrBGPTy6zGqoMTFN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uWAzO2WpKmkaOCpgNMuOm3BNGiUdTCuiSqGsieFWjjYqCw2wIZcEr61/wAnz6aUBtdWA/w9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kwuFno4pVr8yu36J46+TLyq1JST1jzu8cNRTEqGq6On8cCzBX1li3twigBAB/wBXn06idp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fcuMoKuviqYczWJWUUUEEKRYrLealCVWTrJqqFEfLThI0nlQvHFKDJFoA0iil6kUx6+f8A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l5cP+L/l00ZKqnqHlxMMiSGhjomSTLJWY4x4vHB5VYfdwCGoo6WaoZkMYLMOJFfyaRWgBPk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TShyVH8h5DrLHPS1OImqoUioqilK0WUyEsVRLiZpJqiM49Uxr6fsqiqpw0stKjUyiRU1/o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U4+XVSVbQUjoAKHPE+vy+zptpsnW5aBsU1bNJQVUmKyFJTwUmLqpMhK07tHUrHWrHV0uLLV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QD1MilVF297Kipf8X+TrykMpRm7ain2/wCrj1hqoqzG5eDA1H3S5J2qZGakkqJ5AtbTT09R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3WnnHjkkDCQl41uiBjpasuoE6etyeFG4jIGs+nTpjYojQzpTwmkOYwUW3MtUUmajNbVT0x8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Jqr7SuMT1P3SuyOdJDKqlTdVkYOijz/wBVPl00zRqY2zU+QPp6/wCTptljDQwybaqKOaGi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pA8OVOtaTBfYVKRwYzKKvrjEkJQJNGUi1DWfejqUCufs6cQhtYIIr/LrjXVKS7frq7MOsta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mkqlp6eYTU2UrMmHiQHHUaoY6cho2mceAI0UZYe1s2Gb7P83VCUjwgyT/qPUPFeWjoZKrDZ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V0mWjyES0WXljovsp9UMUrPJLBRKscLLHGPJMEVG8Wr3YKDmg+w9NM5LVrSvn11j4IJnjM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n0r4o8nis9QClgEFNK6M8ceapbIqyRoRriGqxXWRSpFfnjpxQrYPrUca/7PSqwlfjJK5KW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4/G/dVlJR5OtUrVQTLlcDBTU8j19E7wsjGqW0GkzMCSgNqtx05pT8unE0rVQRx6fyjvJuPE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cWblxU8uGxdIlVUU8k8NbJkaGdailo6GBJS1AiCSkkT7cBEkcnSplWBAoKefD0z6+vVi7U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xPA49PToJtzVmVkzlckKR1v8AC0xNA8WHdJKvA0k1HT1NGs+RVamhy2IqBE8ArLRq8y+Gyi5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APt6Sl2DEcaH9nSnaKsihauSOrXD0JxUf94qPH2o8TBkq2WGkp5qeogixsFblqWOoieIeQ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QsqhQwpX55x1pyx00JAP8+sn3FLiaNMgWpZshUPXY/GV1BLTpGTCwqKKqjo4bLX4tUmNOS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J1avdinYGIoD/q/wAPVxMyuFVuHSf3lmJIjAIEqFpchBR0mbo8ZkI8ZUyy+CWaDH6MfE0k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tnldW1qBZvdSEqpOSB6Uofl/n8+mbiSShFO0n1z0XfM1cktDkzBXQ01HUqaxInSAVAkjIi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KeaRCgePXG4F/IpuPdQSSc46LJ3IjfupUf6v2/6j0DNLXtVNPM4V5KiuQTwyu8TOkZ8aO8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Q1jzfk+6E1J6L4zXPnXpXNHDXy1zKqRy0zRCSWaoWihSGnQhdV5fItVHJGWhGsByQG/SL7p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T1mw8+RNLXLQRw5Smg/h8uSpmMbRyQyVBioJmhLQVfjiqr6/EG8ZTySeggnXAHHV43IwKEf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mbxLmtjkkRqnG5GlmpaoaqNUqnWKWimpq1o0eekR0mVVuXRhN6mUD34alqQOPSpJGBNT3fy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oaquiraTF0S1pqZnp5IIMiUpVMNYniqYa2knW/8RyDFikTemSJlfiS59348D09qK8a+uf51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U0aUuRpqS0+bo6v7gvFVTSQ1uQqEnZ6nz5BpvHNSUyCEzyBmkiZjZAoceK1IqSerI4VDpIB/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2XFwVyVOYp54IBRVcFbSVbUCLBDLUismWrpm0ioENQKeVpWtDGFEbm9xQZIbRTj0pQ/plWev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EsVLUtPSY7ISxY+nr/t6aaNTSw+LCKmYoVqJMbDLdp5Y6jVJTwkyLquD7dVXpqCZ/wBX7e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gpQflw6eIKnc22qesqaKGh27mcdgyswqY5KmDeNA+XOSoZY5YYpER5PEKyKKpCrNHdlsG405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/s+3/AAY6oI9JYUo1P2j5dJbKTVeRrqOWsgp6nWaamocdFQtHHXU5SnrnpcBVyy1MtLeDyT6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VshGjpNcU6eWoUCv7Rk9CTLKabIxVmDnlemOFgyVbhGx4zNJTx4zJSVMX8apcekkeQo6uO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GQvFoua0RsgGnWmZ0JGscPl1Fiy53FWNmpKDHyNLTVJgpMfmqZsnjInryKeTD07Glgq6Rq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aiXSCNQiu3tzSB+I6T/AKvy6oH+IuACRT/V/h6xUFPjKigq2ysFRl83W+Wmx9cap8jWUlfE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ahJ445qyBp45JYnhq4+L6I1b3UKGrwoOlEUzQosSE6T0paKrqI6aqNdlIHir44Z3hppq6qq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88GTFStPkVoqakPkIHi5ZoS+gr71qB4MB1aUyBu2uk8c9YlzlRVUDmswCZKhy+QbOS0NBB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+2kztBWU08j7hqqoTrUS0zU+qREBjUM5b3bWAFFA2c9I9THWrnST8/8AD0xS0GKMax0tVu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easqqugyNfFO6UuQmocZTwTwTY2GGSJqZkVClNIUkTWL+9amYAZwP2dOBVU0DcT+3pYVlD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ddJl6JqDNz5Oeglqo46SukhIyMlFSVFTgmjxsQ8NS9ObK91DyMdPtQAJrU9PBGdwBgD/AFf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UopMXXiOkylPXyZHGsiK0NViaik+3/AIZSQF0ylBV5DHVUaLVKH/eRGkXUXPuhUlcnB4dP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9h4j7fn0y4+kqchHjQ0UtSUra+egkx1FompKCCetyHjyE7xjGfcrTozSLU+mGsjVUB1L7d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0lMYJAZcfZ/h/1cesFZX1m4a2gWkjnWurqlopMlXQ5Ovamr56gy0WQSKa9ZHBSwwVAM5Eiv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+WRjWpPTbw6dOkD/V/q/b0pjRSUNLS02VoqA1FHHCxnr2uj4jKQGZJ4Ugp1lx8uNiQSUakl0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tkhmwaj/VXpWsEypqoBgV+ziOHy/Z1Ekr5sZBQ5rFZLLT5WposnHuOhjp8W8lQstTJMTW0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qnjjqjODVVOtJFRovo6tQxOKU/b1QsFVBkt+Kv8Aq9OmtDi8ZV4urBmbMpLPKr46ghzKw1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8NaIdVMzSK7y1CyJFOShYcga7Rk8em6MxcBBw6nNV1lU9NlIsQfIaivqfG0Jmixolp1got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bGxVUmiNo2OnyJr030ipYHUQOPSle1YkZwacP8/8Aq/Pp3yFZmsppdaysyqHIxT68DPXiCpo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6vD54ZGZJ11u7lY+BGfbKFVwcL0qc6xqWrP6jrBFkKqoo6rM5qoSpBhSl2/wDw5ZaWjxGH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Me8iTV9PjUhkpDUOiSQsqhC6Ae3sAUAzXpCrSioLjw/L5D59Y62irKHI09DR0FNiKDdM6T/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+yeTKUn+SBI6nMT0tRG1QS1o1kj1fqtfSuDh6V6vJGUXUikKf9X5+vTdPkoxkwUnQZNqha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FkkFfPUZaYRCLIxSGFpTpLP5SsdtLA3YL5cOk4dq97HVwHXCSnzlblcZhkog60mVL0dRWeH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toabMRzFab+F1XjLeF1vE5ClQbXbNFBrwHWyS8kS1rQ4/P1+XTvTVUdc9ficjQUceRqw1J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HmKWmy0ePjleV62HJpTJLBrAMskLyFdWn34EEjrTa8ior0jauhrqWgp8LWZAJLkqyemhV9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4XrIlVfsJqqRXaGS95Cyhv9qcCmnTRZxRCcY650tS80USJVwwVNPXQQyrkKoVyGnmYRVlX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1AJAAbJHGNIsSD7owbHp0oTRpoD3fPpUbjptsV1LA9AcdVVs1bPU0dkXGVWJwlIrxSfdUYk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ahZDpWJASupr+9Ux1tzUoE9eky9BjaGor5KUVAplpKI1tMGimekM1PG8LTPKzReAl1HjjD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1OD1sENq9fPqbTx4iGjSqpWglnarSjqKSjiR5q3TGXmjaOoheGKKkkIM00QJ4JYG/F8EZbp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1//9HZuUAXH9Lf7f6XP5Jt7Mj1GPUqP6j/AA+v9OTf6j+t+Pfut0pk9T4vqCTb8/7b+nv3l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yPz9L/wCx+l/x+fev8HVhxHT1Efpyfyf8Pp/j9fe+rjj08U5/x5P0FrEW/wB496Jp04OpwP5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/D8nn3716910x4A4v/AInj/Yf1F/duteXUSU8f6/8Avuf9h7sOmzx6aqj6f6/1P+H54P5P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6Yqn6Nz+D/jb8fT+p9uqekknDpOV2VosDS5HP5OZabG7fxuSz+SqXtop6LC0M+SqZSSQCI4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Ht4eXTBVnogyxIH7cdfJ1+Re96jfvyB7w7AlnNW+8O1N7Z1pfK0vnpMhnquSie9SpkcyUjre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w7OQ8sreRbqebNfprO1iA+GNR/LoDTZhKwSEy07mJlkaxtMSUm8SXD6Rxccg/X23Tq+pSS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/JaMyBpQYhMLosccLG+qNuCzeMfq/s/S3vQ69SuK566qW8YYusrRRyeJH8Q1vFyyRvN/buD9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Z68T9vWZaxYWEtPL9uRqeOOB2iWOREVWkjlXSzM+o3/Avz73TrZYcR1jenWIOZZlaFljOl/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xiwE5sPr9P9b37qpoOJqOvSNLUQGZUhjaHSY1hj9Zpy5R2d4lAUqBxq+pP9fdevEkrXz6b/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8hipkZ4/DqE0am7kzKx0G1+ASR/T3auOqUan2dY5KxZE8MkMb+PWKeaMGF7ED1SkaTIyLwdR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460T5Edc3HhsxkRoxCpnGtWFpLksoUaVdAANP0v/j716Y6tw88dRGl0Rxlm8iBnSMMv7p5u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9COD73Svl1WoHE9dySeGMw1ECNC8iMrxubJLYvqVVNzICbEi4HI9++YOet1ABDDHUBptUb+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rtIypqdwAeT6+bj349Nk4xxr1AmlkuWcEI31Zf7JP1sqCwt/Uf8b9+p02SeojcNFEgLB29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oufSfzx9fp73/AIeqknA8ulBg2ZJ6wqgkMcAD6AYxLGHBYOvH7Rvze9/x7o4wOnoq6m+zpS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yLDLEC8cQYCV9TLEVtIqngamuR/h7r+XSsn7aU6yUMmMWCeauEslQKhhS00TMl7REHzyAay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x72KdaxQ149YpJWiNFFEiCGOYrF4WAmqWdSZGDoL6VYkKLkKtwb+98ft6rU1X06caSSOae2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ZSsoYPpAgmJQKUhI1hgb+g3+vv3p1dSK8cHrOohrCSJpZzILVokUmaSSKJ4tVLHZ4Y6aRr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v72Otgg+efP8A1f6qdSYno5HxjaLGBmSqgs1Q9RDJUpHFLCkyRrNJUwqFd1sBp1Akj3s4AP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6xtFUh5wsJ8XmeMQRN5ZEC+cpDKFDfvmH9YU2lINrn3X7B1cq4rjFf9X+rz6y0KmJPKlL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1ymoSKBKZCv22nTIkrIWYKUIuDyLEXHqfLHW1JGdPDj1Jiq41ioZR9vC8VVUlmCMZm+4kVk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p7lAqn0AW5vf36h694gAVsVr1OhRVrEpppaalVpVSapkvFDSvTiTyUjPPA1UkoMg4U6XMg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ADrQKmRVYqF9fIfL16zxI0tTCtPHURTuVp6ZSZKdpW9VLT1+mnkSnp4YvJ+6GbQuofqBt72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cAg/wCqh6jtDX0lRVxfe00IlopXgWcTzxx0capDNJSzSsRrllTSrgEgqRb3rHp14rICwDjh9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6N5XaeOjt4aKPVDVyUswmX7ljGxjmXyS+RyQWZ/xp49+oPTr1So4kgdN9VVRwQVEUEk/iq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VZAd5JKnzx6FLBXAuBxqIIuPfj/Lpt2ySCR/qz0hKmH/KqQFrkFbiSKRWaIMahBYrrkjqW/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T37pIy9y56F3DTyUmOo2ak8kU4qTjZphLApn86L5KCdHleGWidCvqUPFwoYC/txelSNQDH2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PS1UVJBlaSc02TtG8c1asOVWKWrd3hT7WWWnjjiSQuDExaSNhGQB9NlRTHHpVGxNKmn+Hqb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OkpqZXpqbJVEVBRwzR1FVNPiaKmjjoaqmnE0MMiVkoIJmCrGut9Vo2BqB69OuQwAVT3H+XQ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HE4hrTDIZZWkq6ZMf/AA+DJSQTvTVJKRTGolpyhMqkTsdUZ02PvxFKZ6aRWBya0+eKV6bJ6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ghn80lHUK9RJURpGnkk04uVo5JHrEppXLq4IVLm6lT79WnVWwaaR/q8umKryeUamqKVqkw0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QpD10UGhopIj5B5Vpa0hEUSagSqj8XHvRqQRXphi486Cp64BWehZaMRTvVVqLUY/S4QyJSN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CJo4xYELqBB4sD7rTj3Y69qNKCmTnqbRSmidcjStLP8AbO1XSQ1ck37NVUQyPVQmKUg1EKU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0i5AI9+r6HHWwaHUK9OCCkZqBvvzX4vJVcE8lBTk0uQoJ40p5lkhjlVqVYqxI2jsJAEYep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q4VyB1fUudNSDQ16dZYw6VeXniSsFTWVUkbLGnpcfvhIykcSLEkZTWhAEpc6SGB9vEgkkn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OJZqeaWrirBLSmClo66mE1O+Zp6qfwyAREtC707yFkaJW8sTOUsSL+2+OOlABTKt20A+ef9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lQtZTilSRquIpNDj6EpHj6xAn3MVO0btT1KVdLTCCP1Jqvp1Am/vQUjj0qGvuyKH0H+r7O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2XF0kihGfGxYmWTGRuwoTTxVi66WrloslHBj3hikBjczo6urMVIHu4FQBUY6dUhS3H06vP/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3v5iPR1WlfDPDDsfs6kyz5OFsZX5SkrtpZSXL4qjxVUpNNueg/hSh7lYZ4iIpbeT1HOyEveQ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T559eg9zUAuyXhZQzIyn7c+nyH5fLrdZ+J9CKnOblztSgejovNTYaqWhNDi6Q5vLPVZCCg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tyJWKzVcsbGKumWaCCjgkznVzFY7faKe5hqbNSdKgCp4EelaAHKLRixhbltQ91dT8VGFNK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R4kjDGoADnLUVT4fvTNI8xrczkafC0Rklxq1R/imZ8ca1EsfkpIpBTkrH9vqh8V2Vppi8r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ABSOMuR3cVTy8+PrnywKANV1pvc7SEO7BQcebY+VfLGKepqehK60qWxEnceXqPt2GNqTT+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rjcTUmKSasljenpIwyJHBJIWpgqgmOw0yFPMCC4/q3brUa11Uox+JhWgHH1IFG+foYbWWhbd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qSBwXzPl5AHh8vItfQ9Rrw+887M9ZJMKyFKior6KoSokNDRVVbPOuBlWUAxebRCS71UkeqC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5tAN1ttoumgXFCKZIAGr8qnGmtGBarP1XYT+lezZpq86+hJx/g8/IgYXoD+mdEmZ35uqqo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ZaWQ0k8X3s+UqXo8jkZmzNBRrFFEahJ1aWZUhmq5TVw/bUx3zQG8HarNHqvkBx4BcgDSTW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tqYr2TUGvp3ShJrXyPE1BPco9QeOCx1Cgafj5WRZrPb23BJLXVzMaJJKo6qBqySryFVkzL56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54KYf5UEUsU8lNHFj6lTU15sjNva7XZ0ArU040oAo49y0rw4fxEsMX2WTxbi9mbOkAV9akn7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U5i/H6qmy+896ZWlkWox1KlQi0tFhqTD4c1WZz9TUsGTINUZeCskEkh+3i8pE8lTT5CeSpWm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32zbrdhSRqcWJNFUDy7SOGTTGlkAWrHWykyXlzKBUKDwAAqzV+2vyHDIYk0AAfqvJz70+Y+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wWDw286p2jkD46keWsiwNCtHlIQlNlKbxFzSkstNDA4jLVNXBUzxLN7j+k5X22zKgPJo+V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U5wCB0l2+T6jfLi4U1VQxP5mgoeBp+ynqQT0KfQ25Kjc/ZW/86tQsrR/x2P7bH4ubGSeXK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GUE+YpKtIqUu0b/ALuPqTJDU3aWnpIEvMkH0207bb0Ont4mowvkRg8f9sKEcCSp2lme9vJS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5g5H+EHB4gBPbAxiJ8me0s2m28Vg5KOmm+/nhnOWpqvMVhhoYKqmfTDJjq6rxgllSyNI0E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fce3iV15S2aA3DOhbtr2kAVNCPMA4qTStGFScVsIVbfL2cQqr0z51JwD8qjzHzGBxj7Kz43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wVNRDSSbonoK/IZCjWkpxQ09FgUp8ecGjUudpovvEjKTWmNLJAamSarpo6GC26ILLlm1tU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e4khsqfsxWtAA1TqyP1O83NwQSAzAMTjHbRacRXyPyqSRQJpp492fJ+pkq6KpqY9tZGOX7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HSbYoNNJPLjMzUpNDO+Vuj18GqAZGCCejSaWSorYXHJsuTo1U0Mq145Jc+RXiKeRzSoY8B0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1VRsCnaQo4mp9cVHnQgcT0hN9ZGHe/yd2zhlyJqKLC5PEwVUcGYjxuPpJMFjazP1qUVbh4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SR0s7yT01Ss0cktDRVY+7UWK/Qcm3Mpj75Qx4eRIUEhjQinmOIoaMVxWet1v8KCQhY6Vzi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jw9QDlu7HB3p8k9lbbNHk8vQbc/u9W1dBisfLBQUoieXLzZCsgrgKDOUNLVzU4aSGNUjp3W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djbWFjyjuFyrASylgCT/ALWmMiorSvE+gOXLvVc77a2+klEAJFMetc4NDTh5YyRhM7hhp96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EWO2nBSVuRxuYepy0uLmwQGUrStO8qJhnoM88Ka3eYRZVoKlhKoWMUgY2PJc0rafEmYgEUB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cemOtufqOYFhQnTGO4GtBTPD7afnQ9Fo+WvaUO2+1tz7yqchDXYDonrPdm95Uaspv4fR5r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geL7Y0eQym5szQwVNHUyz18UwinhEUUlmpaPHt3K8E06kLLIWPaa6V4HOGHoRj16VeC+4cw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fWmo5+wgcRx60VqjceVy+4qzc+6hLnchvHcVbl9wQeZXnOfrMnVVFXDlw7JWLQioq5o4oXJ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OFHuDLmWW6mnnkkOt3JJ88n/J5dZEWyR2scMSoPDQAAeVAKdcF/hQyDJBIUr6WlNXS0FTG0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HTVNJFpiWKJRqj1kzSgeNAGYktAMcUB6cd1z8+n6ieDLUhqc14pkpaDFmip3JoqqV4qSnS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YPPWqUp4FJWOEsxEdi3vbCQUGnFfTrSIJKgNmnUXGyeasXK0UKz0yTVOSXG/azVWPpWaqn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TpIZaaL7qUVEzxK5fQdPN60NOreHTic9LWi3TuKUQUDUYp6mmytUsIEkeSqhPU0kc3glqq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Qlwo/cDBb+2jxwadPhsVPkOmkVAfJZiqkhqZYqeloYsmpjqczSYaSeQCpqZftkSkqKeStjV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YElyhHtwUJOcU6pUEDHS9oIxRx7gq6fK1WfqhW021qOrxElLXQVWWydsljsrRqYYFqMTT4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8FZHJTKZIrxm5JUsDmnn1ViBQU0g+vTJQ5J4KZTA1TJTVFJkMguMgAp5KqaZo6GonyOOcLT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dghd3cWVEAvXUWIPn1b4SSOmjIQ5CGSroquvbXMtBjKCJ0Werx8FNWJ46V4MhA1XDkKVWMc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Rgj+/Pqoar/ALH29aVFOoE4641WQnws6QPNTvLkKapkr54YKeKsRZwkcEWRnVfLLDppXEi/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fbNGHEU6eqFWiMadJGeqLfw3DjGV88fmE5qkkgTIy5qWMyrKVppAr4zWVltLGjQs9phdlJv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UnSFIJFfz6b8bXUy4GvpFKyRyaa2Oup5UyFVNl8VlYq37OmRHb+C/YIsrxmJUVzq1y6bKG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SoAoK/wCr/B1hysv8RjgrJKnyVGOxlRjqSnSuDT1uRmrZK+Z6goisJ6EnzL9xrje62W/qFl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jqyesOKwssjUU1HTvW11XDE+So6+Ey0FVXSxzVVHiKyWiqDNU0+VipFkMioktNIgYWQ6jp2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PWlSpqoqf9jz6UeKulS+XaeGkZW+3p4ZgcqgjfHmlV0ihjqJqiuhvJDTxtDpSMszn0392BY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6fUihjzMmQrsbLlcDh6iilpahJZqKmlomVGqEiWgX7da1CRMJokklWnjUMEbUvvZqcA068p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2Og+3lu0bu3RLkcjMqUWz1Shx60CfeZCprYJJYKRJaWamgxtPS0DxyCoeNhIgkXQhPpX1K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vz6qZvGcV4KfL/B+XUho5PusR/EKTzQLUtUapJYEFN9/ef75amBHCw1dSY1Ecn70Mo8KgBt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SjsqppgH9nTvgKaIZDBxZGuqXpcjXls+keRpq2tpz/lFMPu4ZY0bG1bwkrNGdEVHGRdCVI96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QaST05Y58tFQ1OOamSjoIv4vjnSjnxyZaGOFEhhxVY7LUaY6ikjcQ1IVvK6+QycgG1QPiX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Ru08eudPJLKjUk1TNWY+f78VS5TzPUQY96aBfspJaipmrattJdkWJrkuxbSGYDVQKClOmUR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lTkccMjRtOaukyUUWNnpa2iHlx1BlKxHGHqIgZBO8kIRoJowhkSQEFTHY2yVBJ6bIKllOf8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T0dKZqGhdXNXT1qUpnWCrpTS100yvXZZah6wJTqBA1yWSnKuobUD70zBSNXTkat8SVHTzS5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H/AHWLkya5CoWnnmkp8uKGSKinrjWo8ktFVNIVeOrVkmpKgtKjMpt7b4vqzWn7OnlBZDQA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2WpJ6Sulw+XqqGGpmopIIPt8plDkTG6UORHjuFYI6+aMEVBcMbuD7equkEE08+qMklVU0zw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+lwNbT0yS5bJ1flrJKyA1UOLmnWOqX7uQyY+ldaTTl6aL0orm0cV2kJLqBoY4VqeteE1SC2e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2cuKjp/2KjF1lSlQtO9BU49VosdlaWsp0FY2DpKmu1fwunLkghmdkQt78DQ1C9VkQ0FXoa+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5KN4oJKGOtrIitJRUdU07xPjo6unpHSqoqAGikqZM9CdMRJkmlvyxAb3ssaAN6Y60oFe016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OWpWKoxFQmKyBpKKs8lFGlfFJNBURVbxqKPHY3xxSSpWyxApSusTqszq5oKkAYOenJGUVbP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kEejVZKbJSVtdRwUsLViX+xU/w91eUmWaM1cqQRzoBD+1Ki2mLEn24CPPI+XSMseHT2zZZU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MUrQUeUyaRUcGMpYG+7hgkmrnNPk5S7LG0VRdnsWiXVYiuhaf6v9X59PCWR+1moKUz6dS6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phTQZSvylTIaWonX+E1dZC0ZkzwjeQV1PkKaoQmOSQXh0AhWR2Ht0EaQAvA9MDBAGB0opq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bbJNkfuK54mHiqMBljWyJWTrQSQGty9HHQykI0JWJFaSR1cEBWiKmowBx+fSqGQVKuCM4/z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HGiypLi2q6V6GHKh6emp3x5x1PTyUMNLj0C4+J6zDzLUCCNSRLINcZZmjFVZ+6uF8ulT6Tp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jpq+fcGJyWaqKySOioqrG0FM8qasRFWSSZCpkRTAsEeIkmkKLSyooUhmT9qMD3YKvdU8fT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5IFB+Zz+X29cq1JaqpOSjxAw+E8uLx+canpqZcZS5yqq6unoIqlcTKktfSVdVpkqXs7zsx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QFwcmuK9XDMWyQtf9X7P+L6Y8tiGw1PNh3espZMlkaPC1poGXPQ0WRx+TNXG1NXxBqiuoK2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1jBYwyIGjJFpdMVS2CDT16SiJ3cEGq/6s9Z4KunegFJXwQ0WQgkSgxWaNVSYhqal1M1QsmUl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VFdKYtVLT1sgp1ISUldqx0qBwDVNB69NSKFcuXPAUHqfn/sdcNuZOvFXJTyq1GIqLz1+2Ys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HYuojr5qySvXQf4vAFl8lPN9pAyr5YXlNjcsKNqJ4/ZT/V8urrQmNmUBqdMFfTUdJmcP8A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PSQYvJzpFUYh5ce71JoqiolhipRjYpvuYdLxvCGMjet7e2nqK9Lk0q4LUIPqf59Y4qKsmpT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SU09S6US17JRRiSOameWNKZ/u9fgV52Yerxwkyya/d07lNRinTDgBhX16XGAyuRwuDrcJX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FW1FUMea6oaBoxHV/fUf3VFS4+swlKXelnleGSOST7NNbsR7uNQFRThT5/l8/LppSKlG+E/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6ekovvKCSlyNVUQyUPgyWTrpq8UjTJUY+ki0l6egUQsWED3kgDvCxVQSaMhxx+3HT8YC1qw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NBX/wWWB8K9XUiuonWelqKSHH0NBX/cwmSmp6+tph9h/DKaARGeaZIZIXaYFgqqNGoIx+Xr9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nif9X7OnbG1T4xa5qZoZY3mxdHkqugxsL5bHSY6shydGlTkIaaWi/iFXX1FK5lDEyJEkhdz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TrZjKo7q9KU/bxGeg+3HSVNB2TuxXw1TQvHuStr6yKqrHoa3GUOQ+1E1EtZTyqj08TztPJE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uhdeoGzDSxBWhHRetWkY6qipz0ppcxt6LJwSpJkcvRrV064/LHJZSixNflIqaagrsbLS1tLU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6hZVlkQPSXlQaHnLK3XKnXVfMdK10kMPCNQcHy9OH29YIscq00yJV1U9WaaWGepEc7rWVqV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kkSOfFwyxPTour95bSQkqpPv1Qorx6sAaHPy/P8+kBv7ItDmKdMb99jPtaaSGlZzBWZZ8Qy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iennEis2sxehVLabg2Quyip7ui26YK+CQftzTot+6szj6uhM0aap5/JEamvhSnqKpFKLDV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RyJfxw3jU+pUvc+9cBTzPRXPIGiwc/5OkJSKGiFpR4HgLyBVjEjz051SgIHLRwSPchhe4/A+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EYr66elXTo0VSMhTwRBVgWpMEcCyLFLMyB2qBIJ4Unp2ChoHDDQeP1G2h0roR3D/B/q/Z0ra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JPryfmVaM0gMclOZzG7xO0IFRQwyjXUC6RpGNJNh7vigz1dUdmxWp4D/V5Dz6ErB02F/gop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akNJWxNXyVlI71zyyZQwyyNRTvK8SU1OjFdcCkkawL6NeA4dGEaIoGsZ/wBX+XpW01Zlpk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tTRJWVbymoavoY2CQZahr4oJJsdLKYRTuWIkchIwLi/vYUCnkOnwS44gmv8vXpTUNLWY7I0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q+npnaGtaijiNfHEZ6Wpz1VC0tHPB9ikatWkRyS6lhClA/uwIIw1B1WeJ4WWORO/0/Kozw4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/PjF4vK4rLYHLfYz57I1GMyWSlEE+h/uKfHVtLIayaheXSqeJIvGGWME6SNSISKB6n5Y6v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rn8+skEuLraMRbex2KxVO1XT1iZKGsqZJ8XGrVUNJUwzlZKusxNYI2SeKRBFRB1DkFApqN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l0pkjSYUhTSQMH0/wBXz4dCfUzvXbe25GojqZsWmUosxSVEFJh8hlZZWyMiZGDK1nhyFNLNq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UtPToGlKPcbDNrc/hxQ/4cdNeEE0mSTuqailB8qdIXEvS5PKDb9HhMnPNW1uROOM+4sbKM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kYWdpaL7tovtpXq1lCR1jkEhFRSWKOzkE/n0taRPAAFCQfLp3rKarkDUeBrIFp2pnGUrpcQ2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ZX4aKmDtXwYtJJZdbTlIsjUWjjUKASo8IBe0k9IfFUyKWoOkxnqbGZaMY+fH/aVKUdIMnQ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4GkgeR4JgTPU60QRqCkU2kMvj5NUBXAqD0/J4cqt2jT8v9X+o9OmOFPSw/aZFqTD1kUtJR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ValayaljkYusSUKRFNMaiMu4VW8bErcqwBB9erLNEoCsKED5/wCr8upUmQxr4pcZVweapn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SOQO9Wq4zHQ0UcYxFfl8jEFp1iWQoYFeJmQsGNAjAmnA9UacPgtivD/V59ScUMdRxyz109Y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x9JWx0iYurWKaOXD1FRJ91NjKlKmQpPIrakISL6Wk97OtfLqmiOUipNfL5/b0+fwzOYnFY6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oq6uWkiy7GsxONNXUR18NBjMxRQV1EtXm8lqaX1xsqRhY7tC19DOoqKVH7f+K6u4VCikAsK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+fT5Q5vdhyMNXBQyPiKahbE5CspK2cvX0VTJF/G89mpaWlpGymHpJQy/cQyt9rISDpLP7uA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hg/7PWgxMjFmJHHDZr5mnmOpByddjazOTVlVVT0f2EuPkhbCmtwKU9ef4XWpDmftJWOMlp5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xxpqkLN72tR+Xyx067kgkMaH5f4ft6bMVuvJVf8AB6GamSTF7XoKjI0+Pq6WaFYs09ZHBXV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DWmOkiiWpEhAkh0GwZZbt4BJrk/wCr9nVZDIwUDy4fL5/8X1Jiym79wSJXRVTY3LZbMrJtd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TVUsUsUFRWSCSaiSaESQxmMrTk+UlUAf3qtEbHb16QtGUz3nAPz6XW+MTn8NjKPH7rrMZL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LC1GLlzNHXV9RUTZbbWTzsEKyNma6dHmllikPhikjRChnud6yUKrH2Aj/UPOnT0JUkB3IlU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/aMdJZZMnmaCtxaY6hrIqdUxEW6MlAgztPgMdT/xDGYxmiKyZBaCJnhRv1RQAfuWjCC6Ctd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5cNXPrjpgqKatSKty9Rjw+BxZk8RJkWso6AU8Zp1oZadhT5XHV8s3ieZwpd7fXyahoqetJ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6dNnJLRYTceTXFUdTSVWOxFRR1AFTDQCiqc+Kqt1JT1s5mmM8bK5ImlVlP6PHHp2qjiRUD+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0zj/L9nWPJis/gdMYaWKlpspkM9UTUuHpEyseammM9WtZj4aaeHJ5RY6mkYGNpohT3Eqto59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62xbwtKP2/Lzr0n3oHjyiZDO1C42lr50aqFHk5467Z2SlpYmixCUzNVmryENEoeCJLRFpl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0Pn2062sbCpPqPPP/F9YYcxQsubq0yxxmHovtMeYamOryNdi0aaL7mEyO0dW5nMEVSwIZ9R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kkii56dXSFc6xpH8upj0gxE9VR05oMtLXV1dJlw6n7iDG/eyyUFXTZ2dQtJJT0tNJJJZHVZ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Qc8D0nkjeMkLRiak/8X1Bx9aaLHtkv4uK2dqSsw1ckhqL1scFcKrGx0bSqHzMdbEPJKWSNg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eIPk3SZCGAZlNB1M29koaWrkqPFPJTVdE1ZjoZZDSU9FkaiUxUdS9K9L4Mri6bJaZEWnKxx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qVFa06eYq+BUfb1HqWx71ZyVPTVrUdTnZkUxmCmrYkWjNBNWVFbJUmCjqpZ6lgKTU6CAIV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Z1oxk0YfZ/qPSVxO26LG1tYVngqKXIVUNPkJ4PBOlDjEqPtpJJ43b7c1lFdY9URHlc8kcn3U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kBjqaVqehQJnjwWCxNHQ0ddXP8AxFMtU00VFNXpSR1SQUK5iVwft6l6BUjhqGtEizMhu1iK1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ugeta/7PTNXS4l7A4elkiybSy4+gjjmplXHQu8cVEDUyMJm1k+oken6W0qPfvStOmmQCtRk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WaikwksckOLWaCOjjliWKSoghoyaRoZKdLCotI5Mk7KtyNNrG5qTkUweqvlSDWlP8AV/xfX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zxx9Lj6n6Hm/+sOfZjXqM6dSUI4+n1P8Ah/X6nngD3rrdPLqbH9eP6345v/jzwP8AYe9g9e8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f4W5vz/rcfge/DrY6e4jf+v4B/p/QX+nAH9B791fp1gNr/AOP9P954/wB8PeunB04KRbn8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/oPfvs631xLH/AHx4I/5H7sOqnqJK1h/vA/HH1sRyOPdh1U9Nk5Bv/hxz+f8AY3H59uL0y46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9t/yL629ur/AD6SsMdEm/mDdoUHTfwj+UXYNbmI8FJQdSblw2GyDVP2jf3g3JTHEYqlpqlo5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qAqQxBU8H3Z30Rux4AdKNqt2ud0sYVWtZAT9gyevllTVYZ5Jp3lnranxyieT1FZagmWeR4/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nAHNh7Dw6m1vianHy6bZJdEsbrIhIu0ZePSYnUgWGq4kMvFvrY+9nqowRnrNK81RLACnIgA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QROgPkjLknSeR+T70B1ZyXIPy6jyrLJ5BP5QqaQ4fSdSq2mMxBGH0I/P0v7sKcR1Q1OCD1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bCSRXm59aoBYlbrpjbV9fx7914DB6nTO1QKhDMh8MMTRSGNS92X0kohIV3Xgg8ni4+nvfWzw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MdHljhEjqC7Ro7MAshDpcSBTyY2IP+HvXy6oCRjy6hPI0q3Z5BGGZhdr3d2AH7ZGpQ1+Af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leuD06mKKRvC7sz+SIjx+Mp6gJXuUOpRYH8/T3sfb1ojzPHryyQNJJNIEdUWIrToHvJxpaA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yPV/vPvf+Hr1RWvXBopdKkXjc2Z5rag0X1SJCL2KLwOBx9feqjq2k8fPqPUusv7qL+whNrF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xZW1D1cc+9in59NsONOHUaYxqpdSAuhGZlF7u4PK2tqueLD8e/evr1TqKoVdUjAPJ5ACt9K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rr/hb3vh1r5+fUSTnUPFpLNrjYr9FZiDYhgeSLW9++zqpHy6eMGrmsdpbhjSyaRGyaJCrAR+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8H3psjh05F8Vfl0ow4108c93iHmJVhciN7l2LKFLoG5FjY/T3Snn59Ka1KgnHWSnmNKXlE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W8kXpQTlXOkM5OmwBPPP9ffiAerA6a4+zrJA0ay+S9SXVJRDTxx6wkkpKFpI5LKGIa4Kjj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uvCla567WDSXURGe0ifbVcaRxaQyaj5kuj+YoRazcD6/X3qnWvUAdS6aFhLTwxzmFJ1WOX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6NJUzM5ZhGzksn5Ujngj3vqyjgOnqGGjqq2rWavkh8VNkJYvDTxyRCSg1cGaaRXoYpacs6E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34VY0r06xVc1pnh03U8n28cy08vjBpaWHxMxWZpQyPqm1hdFKyn1KLsD+kc+9D+XWyQtaH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o2U+SKW0EanUZJYYwah4TK9XSxyFg6hy1kc6g7EBh78cdUQg1BOP8Pr1mWmovtpVNRNTnwtU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fHMSU9EqGlleGXQraWQBx/rD36rCnVwkZU5oaVHXo50dSwNRBUxaK2hlPglpZHaIU5nqXlV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y8EXsfbleqAVNaU8+nnBU9LNURtW1HjLUzU8kRqFipqSSGHVZUF6ieKoZBHb9Y1kL9L+/DJ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13kKl6KpelSipGijq46bSkQgWR6YgQWpJlcUhhaViBGQpb1MePbZHT5lZAAEFK9Oc9bFWV0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6wwhZqeSmjvSU1kphGgWKno2pViLM121qQSDqJ92oAOts5LdwK16TtVWxNVZBa1ZJsfHNOw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jrJC8pgQ6lmbUZgnDk3HN7apwAp01rXU2sHRnh0h8rJ5JFEekJNasp5o3c+RkcmJ/JLeRJS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/n3vh0jkOogeXGvQg4nwpAZZ5DKaikg10VLJ/lcMgLzSPOrr46eKcnhU1u7MGF7FfdlNB0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5dChSZGnyUFJDRLJUVxeGHFB3MkUYnkWWMtHMhdxFJEfJIqxOyarggA+7hjSpPStgCOz8u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shSo+NhqZKV5jUx5ympo6WmkpyyClTxqYsf4adtQSB3M6qWtq+uqihp59aHja1Bqf8H+r5d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5GSpjengnFI08vmZZKoxhqejSJUWnjSSOcljYxoY2vbSSaUJFfn0/IRgH06Ya6AUjVBqqW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mlUU1IlVRUweOWBWaTXO8mmB1ACOukqbH34g+fTJIBPp/q/4rpvnhmXFeOenFOlascjVFJF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FC8HEdU8kqqwMZJQP9SvHvxpQjqjDt7qD7PLqDRS6EmTzxUuTo0WuSKWplQMgC01WzsdMi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tV2AGm/vWM1OemhUjj3dNTF5onqxG8qGoeiicSGG9QI45IFhj/zniihKrocCNhcL9SPehQ1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Tzp0pMPSV1XQU8wMz/AG0c4qDFPFT/AGUNEC7TRagk1ZNSNqblw4I0ojgcbqAcnpxFYopN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JSvFFNLQZavgKVuQgi+5+4hdkcSyRLNRRyz0UcWrQqiSIchWvd4E0NevEEFCBg8P9np+p4T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V5OsroKytpY3Esxs0s1C1cTHE71dXi9Oowlgwdg4FkXVumAM0PToOQ3E9Lhcewp2xFNi9FH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qeumaoxc0NVUV8qySyQNQ1oYGphkXymWw0iTkVpQ11Z6XKQUCBQF/b/qr0rNs0TRZTEfbQ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lVVxGamqaXI5mKebKJV01S9YlNlMdQU2uJRI8YRiNQOhBrUa1YdWKnIUD+f+r9nVvv8ovde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M+RgrqfAbd7doY3z2PyeTXISSbBrcRIIaWlmGVfMmkeNHqFZ6tY0V43Ryp9irk6Bbrfdttg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88VwDjzweGa9BfnSQWfLm5yFQVC+hoa4yOP5YPzHW+R8RSaLrrO5ySCaKSphWKiqJhjqvKT0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NPLLUrj1po6sui0wePGU9UkrRzzpPUVkg256/V3eztVetMkZAGphigFQaeeXIIqAVCiI+WG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KuAampx+XwgjiQSx9t9ZZtiwiSWjcZ3tPasL+Oox80HjpJ6asqIHqhEpnkCgPKB6OY1iEc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3WgB/RsZPJq1IIrT/AAefHUSemIAWsQagiS5TzHqDT8v+KFB0pcRVT43qXsfJCqgiqs1vDO0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qWSsyK06QI1LTpJNVSwLLek/wA9UR3WOSIsZY0l4iXHMWyQlCY47aMsKei1rk/Z3cAaVDcC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lRreVqZ9TSmPzqOJyARxEjaVRHgOg85k3adxUUm5Jopp6XJVNRLTysMVSOmIxE1JNi4mgU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KKuKdh5qtk+4g3vN1tFQDS0Y4qOHce5gdX+3GonsKjCC1pS15fuJMksGPAnj2jtFKD/SnSB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1VjIcJ1dvbdMoSgNWuRkTJ5Wpwq1dVSYzBPSQSLkqmnXFrDLUVci08NXBDRUsxYRRPTStN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/bdaoSxquAGoCWr8PHAGSCWYUqQwoqTalNvtdzM/aADkkVNB/F5Ak0AIAB4ChqQx6TppNud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deQ+UnQ16ZrIUMLx7a8rquBjWiryFmqUMy04/iVSFWOYxVMdNTwKeaHW63ywRxpHaCRQE9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zFQSSm2VTDtl06CrEsaGpA7eFMfnTuPA0IAGT441EGN6/3luWqqKR0pzGUq8rJjsZiKeHF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PIAxNR0iVzMxZwmNUn7uleVZKutlb5vrPum32kSmlKUFSctStPM0/234WpRVDmwEpYXVzIw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x9Pn8PmK5JAP4jVerN/IzszP1dZK9Ji8fSmvyNPXV9T53gyu4GqBg8dTQ0dQyJEgQUsKVb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0sTGfN6B7nYdshACAAUBAHEClSSR+Z+0nPSLYGEdvu1/NWuc5Y4BPDFT9gqfKmOhV+MeJ8G1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5lRV1dPQ1MqtSCQw00FZU1tLGaeWtyjfaPWWmkaV6WoR1qY5aidquqdJzpcrNfbfbQlV0L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mn2g1UgDSOnuXYnS2uZpFJDMKcK0z+fnnypkEmp6Y/jTj6Onqe0d3U+LOKpZczUYmkr8nT1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KqpyNdQVmbmkcUc9HU09OMjSx+Z6WoSKrnqp6mdYqffOMsjfuWxZwziMMQvAk0AIUeRzpOK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ZVjU391HGVXUVBbiKGpFflivGmCSScJv47U0lVuzemVadE8+KxseuSemTK1E9fuLKVFO8u3c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SOoSkajeOmpqhqmGnEkdRUZB682DwrLbICpqWJz8lAwT3faDkilcgL1XZhqubuVmzpH8yfI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TiT0julP4nme0t656SlojBQjOPRV+S+4ys8M+VzLUsk9FVV8lPl6OHJYSmCRxVNN5qukiC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VucyAW+ybbbkkM+kkcMKtRgYNCfI0BPmSSG9o/W3K7koNCg545Jp50IqMZFTTNAACg+tay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mJfufuyu8qtqnNZiKGSWKHJUWJlXH42goZaDJ4v1U/nCShRJ9tW1D1WVkkho972ZLblqyiN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XzNQa1/mMLSuttCSbxNKA2rvJ1HzqB5YIpj9hNWrTF19FUZj5B7/z9fDn46HCZTcDw1gx9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0seCo6jF4ec1D4XISSJKVmVGgYGogpVho2eoqa7qxt+WNvhGmrqo4jI+I5HEevpgmp4bsqS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J4ZH4Rjy+R4cQKDinOpM1SZ/5E9nZaqqKCvqKCmroqSuSkqM3LTCfJQYcil3PTxQUP2zUlK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1TAGjRr0FS0iffFkg5Z2mBRpQkVHCuK5X861rxz59O7aEbd76YtqfPzoK0wfsxT/N1Qh/OU7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2htKgq5qfI9x74pdrZKOqWjlrZuvdpZU5vJ0VN/DIjif4LlK6HHxGVW+6lpgsVa71QkRS7nG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SN6aogKZHHLHOc/s9MdCnkWxNxvu6bjIhIQ4OMHgKUwcfn65610J6OCqp6bKU9RSyQ+eqp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VkUNP9nCpnkhqA0IWZdCho5UcayD7h4VBYLn5/5uplIAo5NB6dOYhMCvPS0NMJ6qOLHGnx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5qjIVP281Y6eWeoiAUyrpihBJQ6gD7oSRxGetqqNgHHUnJpSQpLLRRy18EVFQbhnrFSugqa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cFLPM8WKSAxmGSVIZ5JpUViCf1WDE0q2OvKNAdvP0/1cenLa1bNi8lLWS0Mv8AFsXS16wU9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UkUdPNCtOAYNwS09OCWgmMKz0xYrGxTirZNKVx06O4KXYg1/1Dp6qKhKWiMjyQ1bZCKveSt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NPDPCn8RxlSpeTIzSQTL9xTgl45YU1glivutSTgYH7enXVQgeuGr5YP2dTMbhKsVMdJRYo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Oq/jddTEY5IUhU1NBJEKfIZKoEbNCLeWCZ/SrLYe7l/DRnOFAz0zRBktw6iZDEPh829FSY8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GowkBZ8FrmFcJWqaxKqmEryJV05U080kSU9TIbAKW9tszafi4jpTGkciAg5/b1J3DFUZZ4h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yGLxsMVO8sonWZkpZaSOWHF+GqX7eHS80cluVBFxpSRngOtsuKV8uo1ZTJnSmagoMrTPR4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Nj6THVKY+FoWeteanjgkqPHJW6Ymaa7+sXAsWKlVrxPVSwZdZ8lp6cP9XHphy1VM064fKZ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0tJTrFWzTZINLqU0U1NATUVL30pUG7eENFEgtcuVNK+X5dUABI7jUjpPVkmNmhp4mq4IM5h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5KXH5epyp81ZUY2vpGnWmqKSFRFURMzF2UMVBBt4tlBwI6sCAjMGr02ZFqiavopitJTT1tR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UP2OMgpxTUlHQGyMIqmAvJMyQmN9bNIrAm2sLw6TF9RGf2dYJ64T1kddVYuMfe1kq5OnpK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WaCjrKSCjkSghpKlFQxwxK7BNITTwp8ZNRLack+X+brYouKV6d8fS1U9HTVFGk09ZiK2poK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9TULKplpJJpYS6VOkCend46gyXMYjUaTUgNjqyKaFgfPpQigkqHU02NhE9RMv8LxU7xyTxR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yeDGwHW8lRK8cbVEkjqjNZb+61HAHHTgic0z3dR9x7hfBxDD0uVmoKvN0px9HLElZPHXVS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FLaoj/isbrrnqJkjigjGtZLAjatXTUdNzgxggHub/AFcOk62IqMdBmKWelBkqY6czVRgkgp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09OCIcnNg6iQy8Xii+6Ej+nTZw8M8OmFFPOn5dNVDMKmahp6nIaImgSCprMjQSaqKSgep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xo1U0cccrA6pCJiQo504Jz+XSyJ1XSCfz6WNNQ/fJRyVuJkqnpqFafNZHE11HT5Of9iSfHZ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SzK0iLJI7kmV9TKA1Q14Z6dAArp4HPWanSekrKDFVcKV5SWaJZ6OSjxT0rx0wr4Fetrwv3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juzJVXQXW1/cVwfPqhYCUgA1p1mOCylRjkieWkw1NkspQxTNVy1hlx+YycFQs8U1JQMa6or2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aizoWVWAsCQwBGadbUVBINFr03ZYY7JJkBS1SUBqKwLj0kaGilaCCeKY1+QymP00VeTkIVE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SNV3GpUgcOqmMEEhz/q869d0GMqsNUz1EWXjhqQkNDmMZRwVVPXYzKVsE00VfDWNRinzck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VJ4wQAGDZU5pw69E4jb4uI+z86+fWXD4etoJcRWw00Yb7ifDUuTheWDG1mPlZqSpx9XRzN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5SrIUBZyNBHuoBzRv9jpRGyxlWCioFPy8x1lzuGeGpjbG08ddUYymzELZIPM1W2Q8JqKLJ5K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CS1OYWaKobTM/oc2dEbVahqT/L/Vxz03M2oIVxTz9T6/8AFdNtLka2TDvBWMlbAK+WtXJf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FTHUz1lHKsTPkaep1BZkdW0xsqMdI91OqtKCvWkqTqfz6VONxdBFgIBgaPFieoyGQmqKys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VIIoI8bTQV08LRmmje/3UdtU0iQG5APvRrUCn+HpwhARwA+3qBkVx2MdZqXKTVs9YlPW1GU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dxVlPHVwVa08P3VBRxpjaqR4Umh/UiyBvIuqODSmOmzTvIBz/q/wdZYYa2aerrcstPJhJ6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YZMDVJTzTSY+vqZKVYaqc0riKn1q1MaqNVlVtIJdA8gO6nSWaVqEFaDj/k6wT1kVW9MZqi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56jytKlNksvjpKcyR1lVPRWkrpZUf7U+RdZX63Sze3RGCQDT8v8vSbWwDevU3O46mxddPT4b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EzYCnaOjelOCppAYYpJpGAXJ0LmyVdpGWNGVbgXNFCig8h0+S6gEniOskMNVjHehrIpYcn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j1uUy+LeWmra1KGpoqc0b1/8ACWlaMqSJqdFDWNr6bSaUP+ry68jccV6xyz0WKyEkWMq55G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gpqqNJ8jRVdUMjUYvEVDwvMiTxeNULmBJXVVZLWJqA9SSfL/VXqyEdpKUNSf9Xoenq+QzWVg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xZWmo/t8nDSVCw0VPDkGydbS5KDwZGuFGj6C/kWYwOBZ1X34ABTQ+f8Aq+zpUGBdQwIH+r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QUdBhSYqPIU9CajJZGGWR1p5a6dZZoMsIfs4aetnUoYw4VCoXSilSHKYovTUjkNgGg64Gp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SCnyiZ6g8kVNLWSpUVM1a5qKiriqKtagGrqJgEU6xVRNGQoA1EssgrUGh9erLKQRqBOPs6j5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UohjRQRZJaPKvgGyjS+VaumWjq4P4rTxLWRaUgEkVJEGUOVd3cjn0ZXR/GP2V6o/xjUxDD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6vEJR01JLVz0kFaKsrrx1Hj6SRpEp46kVNdS1kGso7vbyPIkhV2VY/b0fwtTFemJdRkB40/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z1VPBkaJsBHX/YrBJUZJZMJFDT1E32MdXT1EFWi11VPGAazgIxM8iBLANF3WvbnpTgkajTH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TFV1cseZqcdLC1Di8xU08UcdW8eSrJcbTSpT0+Rq6kNJSK1MnkXyU8eupYmUg6fTUs1O4V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Ck+f8Aq/4vpqq8lDSU0tC9VJS7fxgy0mPpq6upfuKCpFUI6OgM9LNMJK6KuQXDPNHC58t2c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460WKjLdor+R9OsWD3XWU2OheqkSSix9HX0NRWtBj6g/d1QDMJqmpmSAL5CfD92Glhnu8H7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qis1NRGB/h6yRR516g4/D7bz+YeEUTigj2xVwBZJA1U/lovJFJVwWUmHlZAiksdJa7yucs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i8YU8BmlOPSmSg7TfHaarHVca5vCDwvlKXBUENPQip+7oJ6i0hkO2528reCpZpgTeQ6UX2y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rn/V8urx2s6KtWNSPOn+qn256eKDrveaYuFMzuzbK5mhzFBKmNppp6qGmx071cWO+3WBqCM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BrMEMwVA7vGfb3BgpIr1XRIQe8Fgf9X/ABfTvn6VqivfeP29dnNx5qvr4cpna2Wnqqt8zB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ayokjnSnaKknqXp7wKYWh8kyuPbLSh5HTXUimKevqeHl5dO+GqKJRD3niSa0+Y/LBJH2dM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1RHR7irWSukqKJlRqSqokheGjpKqaanjnqq7HVUJNUZHabzMhZyfJeqhsVHXtSnAap4/6vX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z1NjcRkcth8hQYoQ4nGYXLVcGOq67L0dXVNNNOyxSxwrFEs3oiREedJLRlVLMd1qKA5GOtP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z0VHfRifL1SUtTJVzV1RVJHDW1skGRx7khZ6ZZIm80qrKoDJUBAZFNwdKt72arwBOOiS6K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0B2dqmrEocfHTLTVMTSxWJVDWRNMHFR4irxpUwy3UyGRvIpBGkXvbFBXj0VOS2lQM9caOl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EWVVl8vlZg7u9PFDCuhAi/2tWog3J/A1546cVMD1HQm4umpcrVZWlSWnoAmMbJSU7N5ll/h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49aLU5WKCRmh0s7TJCWU3De7Cnn6dK0AbUpc1p+3pRijqIYJYzJmfDQeMorOmQp1bJ0EdWq0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NIwQyR8fdR8krpa+vU46ULVcVOPz8v9X29PMMlbiwdCzXrMsKXzNKtbTPkxBHV0VVCJo1qI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aKZAlyh9+4+fV1dlYrTNft/wBX+fpQ4atX7EyGenwdGmXoKauxf3FV93WwVxlqa2rgmpf2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JtFHNaJbXNrAYoadPI1RgaQD/q/b/sdL+pyS5XL08aUsHmrsJLHlqfFmnni3BiczU0wx61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JTxRx1GkmNWk0x+tQfbQOrIqAD5/L/ACenr0qmcEg4LlBw4Z/y+vT/AF80tBmyuxqDI411o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jH5PKVUsk701XQ/xuqqJ6ajrYFngSGeGZYKQhFAVlcB6OTwyaPkgg48j/q+3qkaO6oxWr1x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IgWmamz8FXTS1k1HuGgp0pdt2gnp+I6yvnhjEzw1yvRZBow1PPOhlF2uwqy1FQOlKSMtBr9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TkcjQ56rx8WOx8ED0uQfITVFTV01Vj0hU/fysfvP4hTCGeKOMtT1MIEjjQhB2OBC1PVCVeQ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eP/ABf8unajXC0mPxh/iONTIUuUbObfmrPt3gFZjayJMgfFDDC1HX5+mVWaOdxFPo0hlDe2j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OPS0JbmFQJAGyRjia+XoSPXpsZ5JZDmq2pkyE0+TzMWaq6LIyVIxeSEVO0D1X38lP95jcg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aSyLqYE+3C1BpUUFOkQjjVgGWpqeHkfLj0psPkMfS0NVUV8kNZuKsgNpjU42hr6Gmx81JD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6fI4/M0VWkYp4w1W1SobWgjY+6/jVmOPPpwoRA8cS0PAfL1+2vp030lPLBg/BDBNkcbA2Uj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sfU5BtGJprSCmxeSokMcU0qeoLrWFhdjI4z1qQAAemFtpVRUYlqedP9VOnzCzYdca1RkcX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rkhwdfLRS1dRjadMec1uChngmqUgxWXkgaaspyJEXSughzbXEK34aYp8ut+EVIBQY49NFVj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VFJk5BTRRRT1AgNc9fJJHSLrV2hhqnhY6JpIhGH0CQ63utAXrQt0t8KJQjKKNQcfMf5P2d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NUiqx77XgylCuPw9XBVM+OztVHVU9GKj9ymekr1p61nVp1FJC0wCCWUgH2rPHpp4s6xQAc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lcYynz1Liv9ymKz2Uxk8aQUCSwyVt8mpyDRUUeShhUWjWOUTSBtGpre7BmIKhjpA4V6YKKG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/z/Lp5xGY3NtWCmr8dXvlXlEs8f3tZW5fCzUlVF55lpcQtLPTVdTkMfI7iOeJoX8crIqzhZ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/m6vJStFFaH59SdNJW0VPlMTXUFbTO8tHR5DDCsIo5qY0c0O38ljzGXggyVF6qmDzvNHDEY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qD59KQgbTiuP2dYMrmcbVtumuhq0z5x1elVTvK9PTVuQytLItE09UIq6mpMVPTSEQxxxlY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wPqlgtV6bmCgzujliDivH0/L8uprVGTnqJ8dnchWZ2mpKnBwudwpIgmkrMeHfEFAYZYAKBN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X1HUNVyVpwFTnpmJZATqcmnr/g/4rpVZOnzGy6PMVVflaqHB5qvoKHctJQLDDLFQ1tI9TLU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ymSxdccaUmmkTwRSK0Nmu3vyuNSY7R+3q0saBW1tUk19KfYOmM4iemrGyWTRsbHLT1kWNo6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ldTxVUtUj6cQ6eSujimZ9arKqqgVwAHHDAE0Omv+odMoI6ns7vL/AFcOo+CqK+vqocPmZa0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VvEZRk6mnrJWXD1MIklSiyctAqJTVKK6JTB0jVpAwZsaQKDp5y7U1Vwf2/b055lctt+HFYy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1r5iTCUWLkoa3Fx0hloKWPIYt4hWRV88FSj2nIgliaB0cnyRj1aj5db1FGRa91OFP8PTJj6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ZJ1ijxOQaOjHmx+JrIpI5Y4qDHVIjdIGy8Syy1FMqxh4otRJV5CoqRnScmnTgeQUkHANQfb/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m1xbUVJma/L1WVklyVc9NSpUV1TkhOkkuQnfVHTUbxJM8RkA+4YrrZBYbRDj7OvNNWo0it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x0uHzc9fDQrNjqOooK7cEGKpazLwNQx/dGppqrKTVcsU1NlcdLVqY/FpZaeS4QaWv7sVAF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014Vp+fH8upUlIuTfHRfw2hpKyXGjDZCSsr4HzKPg4V/hVbg4alYxHW1cchjeXUkpA0+Px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6eWjAHPD19OuTUsUgqqqTJwImNoRNQ0FSswljoYI1oV8U8klTLSyQUqrEVUtTJLKxCsw9+C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h1CoJ8h/k6yVWXr5KnJz0Vbt55d1U1DLLhcbjHnp8JRYxxTR00VG4KYmrpadTJ9zYzMZdZa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+fT3iuikAjSwyPT5fI9NGD+6249dTUc8mLrJ/CtZJX0KmCpinmDbgxNDG0T+Jp+EQgXZ4y6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OriZFUksdXCn+HqVmYMXgpqPIY7LR1AQQUfhoAz001FPJJW00jyI0kda9DLJ4Z4Zm1ANqCk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xnrS6GYHVinTdVy5nN1MjVNBLTQwGrp6CWNGSLET05hrKVKCoeWReUYqiSW/Vq0qTb3osxN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1VP8x6HpprKRpDBVSVYkhiFRTUNTOiUlblKqWNHhrnEshaJEl5dmUMXU8G/uvE8Ok8mteGR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9nAfW/+IAt+f9f/AF/a/h1G3+HrOp4HF724/P8Atvxf37r3U1Dexv8AT8/j6Hj/AH319+HXg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jx/rfjm3P4PHvfXh08RHkfTj6cfUf8Rb8D37PVuHTrASBx/rcfj/ipB/P49+6uuOp6nj6i9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p731amOvE8f1A/H0v8AXnn6/T3v5daPUSUi3+PNrD8fT/Ee7A9UPTbUHgg/T/b/AF44P5t7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qn+1xwOf9f8Ax+h+v9PboPSZx5da7f8AwpN7ii2D8E9pdYxVEIru7O5MDQ1tIxJqZdsbKp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VInrpokctcNaw+vtq8bTbsP4jToT8m24l3ZpyDSKMkfacf4OtCCqGOkqoz9rLCsQlLsp066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hIlA/wBe59k1D1J5KVyCB/l6bABIjeQaZ4XScXA9CgOCxFgCpFtf1t9fe+PTdfLz66kjso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iDR430k2QqbyBR6jay8j37rdMY65R6HqJFUis1Q6ifKkV1jAZERiv7szD06f9v9B71+fWxx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pQpOjBoZ5WOvXGDojlcsSri5RkCj+ljf3vHW9VQcdY5ml8Sxq0NNqkZpU/bimndUBOlrFlWS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t7tx6oeBFadcSVjV2Rw4LMiU/kdF9KAsXBGlxrNywuxP8Ah711X16wftvLLOykRnSfRyfN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HLfn/AA96698/LrnPSs96byBR42nGhkII06kRkFi8Yub/AO8e9jrRU8PPqFFTkS/pZKgN43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wA7wRq1t+Prb34+levAUOOPXqmJqYossrxTc6UeRSuksAdaqCysRyDa/HPvwyPl1tjpwSQe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RGDIh1FvKAAOAQo0vGhHINvr/X3vponyHUR9DJIAiMQzqfHdYmVybtHdeH+tvwPe+qn5dR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yeCCF+hLWsoB9++zqtPn1iIZmDHXZY2WzIWYMv+7CBwxUng/7H8+/dep9vTthherhACN9xH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WDAqpIY6VHP+BNufejwr59Wi+IfPpQTQpGzmCXzKocRK+lbISoWyt6ypubL+PdK9KdIrUH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qoZgiPMJpEYCx0BRK5FjdebDj/YH3quadOU8x1kGqSrY1TmnZpTqclxHHGg8ek6Dd0CEail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daIJbuND1xZC8fkM1LP4ImSYKZI9UXpXy/tOyyTSAaVsAxUH8e91FOq0J8wadZEMbQ1DyVK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ao5ZFKRQ09P42ZkSWL1Mx9OoWI966uuQTqz/qx05wo0EcclbHaqkmkE3ljVy7BkjhgaMqIZ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sQ1j79UeXTgHaNYoxPTiJIop1hmp5UppaqGrkqqYrJVwrLRhIaSKpk/WiAqObAMbAar2358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i14+fDqNKsAqL0bmSVlln8kpd0jnaIzwQqkimWao0AMWChGex+tx79+XVSqBu01/z+n29O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YyQk4lasy05ojTUlIs0oqK28kKNHUyVUkmp72Cta5Fre7cR1oE0r5D/Ues1FHVUsDwTykF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+Kmmd/JKlRSyIZXkq41TUwUouoLYE396PD5dOLUVr02vjmhaklZnhoxHG1VMEd/CUjV5jo0I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31IgBt/X3rJ62VK0Oqijj8uso8LtPAFNVCY0dKou0YlDCOR6p6e7rBJ6ljVY7qOSwNx79Q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0qKcf8ALT+XWKmSo+2lpJqjVSvK1RkNGvRMtPG8dI7+lKvTHHKy+mx4970jiOPTQL6SpfFan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4qsiFFVaKRaeeCRqFDVJJTTU6MTJKyxSGRq+nkUek6NWkkX5HveK9WMbgKfI8OkTkxJVVM07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dAQ+JVWSVbKvrYcFlAUKB+Tb3U9JmySTx6U215mIhElLTmiqKslkCLJUVHgZpaaCJiBOi+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gke9jgenIRUrjBPQr08ddU08Ic0ck1XWzjy01GkdTT/ZrBBVQJAI4kmhmllZRNGiQpqKsR7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BIyRnpW42hpamjGRqZYpKyGemqfFJOcZGkeKqZZ49BEcn+5LQilKeNGQxqSCbWLi8KkdW01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hUSQS1ETx11NPDH44Pu1gSRizGrkqFqRE1BCxqXlpyvpkKMACSo9+Ix0mLgEih8ukrmPJPG9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RDDrarV6cQysYGmWORYJZDGxEoQDVojZrkXHurVx1phUVA6iT1VQ8bRCeetgp4ozTNUVJWR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QRAFooKqyqEVb2IKkm491+wZ6ow40NRTpmqlrI6hawwSO5kjqqiRv33bz3WOB2lKSzCCxW7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XvZFc9NnUpB/wBX+odZcfQ1U1pKXxVXjirJPt2kMNQ88RUJLTtHIA6xrODZjyRZf6DyjPWwD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5DWiBalaeOGhjqpvIkZSJqcxiehqUiZKVZKV1PllYB3UsQCSPdh5inVwmfiIFP8AUPTpYw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ido8jDUQU1LHLHRT1FRVuplwyxyW+5o5UcGRU8ckKqGUA3OywC54dbJAqfIH/VTqXQbhqc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2hnYwSSuxbHRWhXHy1JiMAxdTRwp4dcTPIrA2uTxsGpoOI63qLcGqehU/iUGVx+Ry9ScfHUx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NNLphlWQ0EFPAlVlMhVinWp88ipUAswls3J2EQHSB0oDv4bN6f6vz6Ve3KZBVUVRiJKI0uO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JGqiwVfj4KySSnrZ6ZmyTZCq0LISYBj41817uFPmVSAoUnpyKRg+rUKfP/J/qx1ZB/LKWGl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LVSHNSbqXGtN9s8qRVm0stPmsfVUlRJS4ufOY7GJ5Q1dJ9rV00LAq4meD2L+RYy3Mm3jSW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NMj7eI4inQb52CPyzugMgVdFTwPmCAfI1p+f8ut/brenbb3xvyMYpEp8hksPkZp6MtDFW5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6jOZLNj1U0mKijYTVEEcy0HhEdEjQw0nsZ7myXvOUZUnwlkUVzjSKnSq8Dq8gaaq1ehLdQ/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QB2QmmKnUaDUT5U8yKgU7agDp529JHT7P6kpGZD95v3M5FbPRJQxxYugych8TxieSaGmljYo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bTMxJUPXIMm5b/KD8FqinjWrMvl5EjjTtpSnr163YJabYlPimYjhQaQeHrQ+ua8emLM18sX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b+ObtyFUzrNTVctfTxZCqrZ6fxPTrQSQtLBFJJHIUpqchGkMqt9vKtt4kPN1w6xqRFbqOBG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aEioyRWlKagmncjYY1JI1yk8eI1EkcKUxwOBitfhIh9iy/wDpPbeM8TQz10WCp7RNkchWy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pkcjG7UEjSkFUyUTxLHqpjTSyeCk9kGzr9XzNezFqqpc/hA4hRgcftQ1r3agKt0Y7ifptnt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/Ecnh9jA/w6SaL0h8/4dr/AByqUnlfCZHcFITUKTF/FZK/cuRLusrlMzNm6iro4vHLL+9la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RVp1kBN7ziGUa4ojQcaUQUFOGmhyBhFbGV4pJlWDl0hqqZeOc9x4VzqqMfxEZw3AM6YRYH4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KplafK08U2Tp6itqV/iuVixVI8lDQ11KmAplEdz9rVy0NNUEVL1NQJ6maQylU3XOltHGw/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o5IOo/aAxHbRaKOkkem35cuGZcMCBX5mgxWi/kSAc1NSemHFzybM+NO585Vyikly9HljT5C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arJ1FPh6COkoamiyKVU6rCypR1FKKyUK1LHTRKtJTDV0gv+cLWACqxkVGaDSCx8xQfMGn4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bBNMcMV/PNB6Gp9BSp4ADA6CLqBY8R8XO0M75K6I7z3dkMbQyRDJLk/8/i8RTeB4qt4aON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9HUSBXqKiTzVJZZdarnm6xQUrEgJrQ8ASePH5ilfQYHSWAhNhnIPbI1BxB4gD/AAfYfM8eh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bnx+yU9Wm63bc1Pn3iyW3IoxuQVNRemxTYyPBUy1ks9OMYxijm8NRTGF6IrTwQwRRpbtnu+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EpUP8FBk6tX2+XHDZJJ6XQKI9qKnV+oCar8XypT7MV4cMADpK9S5em2v8YNw5xEC1WVxW4K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shjpmwNJUTZLOT0WD3LjoaD7idKhEpcfLiw6RRukLSVF96ja+5ytrViNKOgIzQfjIAXKny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WTpabDPcKhFFb0qfKtThh6cARgD1w9EvBtXprfW5kmVhPW5uaOKgytdVwB8LhYMbOmWmlx7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xQ1chSWrnooqScxU6iGiX3NRG4cx7faKukUUfZqauDWhHmBgAlhnJ63tC/S7VPcFq/E1Kn0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8aihxgdM/x4lpKTbu+91ywz1GU8qQCrjxsc246iPH08mQqKWXdD1rUFXkn3APHPGWYU+Vha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ana5s1y322WKECIDGTpqTSuilQKcD5rwAAzvZQsdve3cmZDxJpWgFaauHHj6NkkngF3xva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rccHrIsVW19ZTVceZqkpo6PL7kkqpsRQ0ZpxBHA0zUa04joxGaulpImhjarqHeb28Vtos0X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X4if21zwJPkGtl0qt5cF66snzoMngP5UxxAHmUp0bkKXFUvafZL5SOnqKeN5o5quuqal62N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3Tntb46hkpUjFasyg0sckFTUOZAIKffMyFn2fa1TyFeFa4XKjH2HzyB69U2rSEvb/Wc1z8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Tpi+LWbp62HsfsWetrMhXVNclOmrG1dDVKRHLn6t56ueOhopclUzmGCaOONGoamBWcwio8S1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bRCo0ADga+igU4j145B+XW9gq6X9+zZ1eY/MmvD0B9CPn1p3fzN+z8h2P8AJzIbYpqnI19D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r6bE0r4fI5d63MZmOSDbzPt9cjNLNGzQ0qtSq6XRi76nAvuLeRNvkW3wuNFrAkbUNRrpVh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upa9vrOW32MTzx0knleQeukntqOAPyGPMdV4VOJyP8Ay7YVydDLjaYzxUNGkNbBQwSRR1sw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MKtpd05Ufpv7ANTpr0NjxrilOnCvzUEJTG06tPR09AjZJ6qaWE0U8UhgYqdD1dHUY2cxpI3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mMlvdWJBNPTpyMKak0B6zy1c2UEqQUdNkaGfILBLWq702WFPI71FK01YKr7BaqujkaSGk8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TQPVoM/F/LrZFQR5V/wBXD16WOUehpKoYWlzEeRxUL0ctVkIYI4oqUVFP5/42nnWmq2mhV2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G9YZSKrq0iq0Ppx6upRs1x04YyBMi6HF1OR2/j6yKpoqvH5ZnqqN67ESh8jlqeohi1hlSVX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s7A3XZ1BiKA9KU0OlM09PLHWemo5KGufFNQ1UVbQHG1cIglqHgjSoV6ql3VLBUyGrmpqyO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uguHADe6+LQaiMf6sdVa31EqB5enl/m6zYTOR01RuSrz9DWV1Y9BW0rDIVUccUB+ylpsVRY9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btGjrJKy04VkcesjVo1IULgVB6tCBHqXSKUI640cUlZhZHyFZS4Cr3FFSY3LLEK6Z83PTT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aKTDU9KVM8ro4WZ9TRqQGHuzNRjp8uraCVGrII6aMnUMqVJpJqOjqKU1FbVRY6pnhq4oqcU5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JanxqwkLm6zSCRbFifT5QODDPTLggnAHSbNCtHH56muphkM36oFXJsK+nnlnTy11KYqedqS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JgxYCRr3tuq1IANOtBmNMjHTFJLVwTJtjG19Hk4Z6meNqaCohnasikZ6ecCaZaWIwVJoGE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yD4nzIx1rvNUDcf59ey+Jr8VDReeko4pKiiXPU1JMyvT6JZGfHxSVIkaaCoQ0rNLSCQrqs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a/LHTQgqdWoV6z0NHWyVavk6mPx5KmdJZoagwq1GkMAr3hSaKnqI8zjJahJqalMeuPSFswu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j1srpyxBPTkKSfGZ2npKPMUuUhpK3w00tjTUT4gRyItSi/cKtJXUUdSZHCPrmlGqxZFB0S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Kqaiv2dKl1mrNvUxyuUoaHCbbkqq4ELJWVkC+c1NTBnTjn+6qqWeItKkqCTU8R1eO5Hu8c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nULGpOB0GMeapt512czuQyFdnZWo2oMJFXzy1UUcVEY6DFS0r184OLpJ6NbiKVf2onVIh6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aOH+fqpKTM7u5LEY/yfZjpWVVBP5aOorK6COjwRyse3aKXJxztEA0UceKzVb5I5BRZSsYf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A0xwupHq8K9JyaFgq56QNKcZHiJ6upaqWvppaWBcXVVcUFXTzRTSmpaCnmCSvTYaLxsISD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+/aqgca9WJUCvn1Lpala+jSkqxBVUlTUJj2zcELyNDFCjCtEighDWyx28giu08gRCPR7oTQ1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KeXr0oZ67HV9dJQ5wUq1FNT0tHRQVD1K4iVI4knev+2gDGDJTUsUcdUEDKEaLxXkDoKgKO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1Ur/q/1f4OnvHbvosXRbgxOTghSLKRpHDlqxqiorI8nRpNPiWgrKQpLt7+BitlidgymCnnkj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oAbtqCfy6T69LjFB9uPt/1cOkrj8rHQ0sDxCRKegd62aBftq1VWqJaBasVCmCd4VJvU2R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UWOrVUHPTgdSma6R0oDBT1hrkrS9NT4jGzUBocT9zUQwTRVLzUVa/3c0a5KnipqhmnZWjFTJ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aH4+m2ABXT1Kp6vHVkAlrMhRPksFHqGDkpBNSVu36qoihpJqCWGf7JKyhinNTPHUBXrC2qH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pVDqJoflTz+fp06jKCylsUr+3y/wAvXVZRPh63L1RlraOYyChqsmqimxE8VHHHBW02Nli0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UwvIP24wrBiNhj3EVH8uqgqSg1VHUuqyjtjlbJ0zT4yKsqauXMRxRwZI1tFjaZY6Kthhp54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BNFJ+3KWVSXkIqAKgE46u75JrU06iytjhQ0VZU18tPUtRUgrKUUcQo2qpi9XDQ/dmWNsbJ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micsR+vSPVpgnHWjRqVOfs/1f7HXCskostJV5N8rDRwV1S5dlDQ5KStikamNPCF81LmshS1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pTTqtfV70TU160tP4sdNFZR5KlrVyFLNi6zI4oNRZnIvPk0StrZKEVBqZqGIa45KUzmJmF2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9itPOnTb6tWKHp0pqTdMi0iy0s8Ete6VdLI0lL45aORKXJV1OMtVyyRmoFRGpGsOscDaAw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6YdGIOpc9d5CjpcjSy082QGQyOPK5lUgmimrawOKl4pKitEqxUi45ilNT0cXlgUESIHLG/i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mKE46e4d0UFFiVxeVfH06f5zIwZiFZKqgq4fKksX3EEyZWmpIqeUpFApQNEwLlWsF0TQ+VP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nSTT/J0hcrlcTjqM1+Nqp8rAmWqIWgnqmJqYBRxxTyVlLonkj8WovANbwTI3+rUn34EVNG/1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VVVgoOenOXcGJMdZHNX7gh8uNlocJFFtzN1f8Qpa6opanJ5Oat+3eDIbdhpg9M6RRtLELeO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lSxVwDT/JT/AIvrUsyYBU/LB9ePz6c1yefoqqHb+2ctmK7Ztd97PkcXk8fM2NrK3JUBp8hU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ukxbRJFM5grJQbCNCOdByEKau3z+3qmiWSRdKk8cf6uH2dMNPSb4qsJQwYXYe4AKXKiRKd4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zLmrjy8WXkkZsXk6qPHicU7OHSGF39ERLM3VFXhk9e8O6JHYQft/n0oIto7+StyGYyuHqKD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rEzWK+6x2Yp6/XRPjTNM8VJjqlpxAsyCRrOJFhlQGRdLIgIUg1pig8/n1YWl4e+gDVHE0P5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5NxDMPPg8NktyQSlsMtHlMhkKHD1VRGsc0v20CRUeUauomfUzE0ofUWLPp93LkA0XFenDa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b/q/b1Ii6lrsdlqLKZvesVVQJXSjBlaBYaXPHwSU0orKjIV7VuISqKq8FGoEsjqGlEUbahX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P8unRahXFZSV9KAfz+fWWn6u2JihVSVu7M1uPEnJE01ZVqlTS1KYaSnqYqPM41qjHz4fLZ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1SBAEZUl8heMcamT9QkDgfI/5umFXSVGjUfQnh8uudH1js7B19HnhgKyqpHy2aeqmmCZmo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lMM81PUPNAtEgmVoVV3gaSBGCob0JKmoINKf6j1dbeGgYIQxJJ+f+wP+K6W+jbOOkdI9sYe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McUsElDPjslVR/ZxQq9MtFj5cZOhjMs8rtOzmRwiQyE+qpkNaN/kP+x04ilVPYVGon/VXp5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bqstJlP4lSq9bjIpK3ERVVVVVeQFSuOq/8oWeOtahd6ZfGxl0xQzKvhk1G7B0J7c/Z1Zy0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/VnpBnI5BKLF5DJ0WVamlr4CjVcVOZ8fNL95OuNeoeqrquWSOrkEv8OILSu7ak8rxws0eI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ixqaA0NP29JPIztOaepraapQIq47CVFBUxfbUlK0VXSZWnzeDro562iganlaJI6d0moopYA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tluGOqNCEoWr3cDXh61HTDOmJrslXjz1tDNRwVtSKimmmp8BU5LDxymgVKuSMvTw09I0dN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UrZpRpjQ0C+fD09T/sdaUB/wAePXyJHD/N1ySLHU0tPQ51MvJS1OMzdZQlqOigZciuR+1r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iGmeSdaVS1RVQQxtAVKADx1AhV4449aXTR65GfLz/ANXl16rgqKDFlppajJ/bSAUFOsGShj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mI+8SL7rFQhI4xIkcktPEHUMFF7ChY6cevTEuuKIM8ZNP8AV+3oku4cg9RlamapkeUyyNURS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JJ5tdRJE7qJPLMHYPcaV/skFfdiMnoNyuGYk8DXpH00hyExlmleV4o2HlqZjoMjyh5VjjU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ckXBHup4DHSdDqJNcdK6ixsjLEKZ4JDVJK8jCtEVGfsGW0srqJaiKKG7eUgBSCP1C59+ArS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v7OlThq2ioKikyixOKelp1pq2m8SVC1DyK4ppkHIi+4ZzGgAV/KAOeT72OFR09GFHd5ft6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04q6NZYPuEjyE7Cgya17RU9IMfFSuhiyEOqWI1TMyyMGjFooj796Dj/n62SQWFQFA8/Ov2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aA5OmqKuuoGylDNLJLiocTXU9mnpqWVKeTH1UMlQ5lgWU+Gp0AS2YzxSGPVb1FPFcdeSWU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Pl6fP5/t6f8QaGthlnNHRGKsyVLU0+PpZphBVxoshqYq6Gmp6sYyCj8cl/29Ydh9sSHcipJ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kajwJ/L8/Sn/ABXSqwstXVZvGTI1HQQyyUC5EY2kWioxT0ddDkKGnpfLNNTYyOpSNY5A0z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27T1pXrZEgatDTpR1E8eLr8pDjMHjMjSzVtbWRYWX7Vf4Oa6sdoptdBRfY5HGUag6QLQky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UmoOPn0/bMY1KlCf8A/1fPp7w+5ajJU0tLJiKGbFU71UOKmUQ5BMTkpmikpDEHrGkhxzweR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i7+kNa6kiopjp/WXIK4of5enUzcb5DKV71647DZWVEp8c+Ow1LVJJLgPsIA9dJSnwVkDsJI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XojU+2ypYggGtfL/N1fUiFloCv+Q/7PUnEYSnyGNaq/g+KqKPCid9xscjlp5KFXKzU8clUa1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2Woo6dqkQ8Sj0ay2VNaUNf8PSmNkoAQKfbw/Pz6foZ56f+IVVNiqx56lqSqx2RocEJMblM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qa3J1cCR/dVdOYhMVhipTBTyNGDMNXvxqB3LQn5dOakEgMdCQPI/6v59Jdcm2Kgwrx4D7eXJ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J1yuLziw6laomqmp0p8RjkjdCsd18jRHTP5L6axK6l9TVBOMcB6H1+3rU7o6p+mVkAzmtT6/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Nmq7HSVlLXPDgKWqp6nFUtTBI+PZYszSRzUatSy01RStJPKkBIkDgUMQCr5gz+3JELhRqpk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qK48JZNDA1FD58ePUupysuNlaklrayPDzFsfX0GRxRoftqZMfDFJTUsVTEEpJ6KvppNVQI4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svtvuqo1AjPTsUqMrMQdHp6/n1myWLMePghk3BT5J69hicXmqGvm+/o8TSTpk1pdCSxeV56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UrrGhgl3SCtDpqPt6qkkcwI1nWK8R5eXn/AIPt6Z8dWGkrostV4XHR/eV4x1ZlKR6uKeikU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SSlyOUErnzySw6GZYpLarA+AoWapr1ogHtKgj5Y6UkBptubkgoHyEGPnetx0VLkKSkkraDG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8cwhr8hGwVw8rBkjfySgBCp97RlJzwPn/n6aaM07SCfQfLp9p2iyszQHJwYItk81RY+LG6M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JNPS0M+aGPo6bHV80CwyyytFJj4DEsWlzIvt95ACFQ6qefln/VjpPomMXinGeHHoO6enqa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Zj6bL5atfEYvzS0TwBJpIqynoMi0kcU1DQwQyTfdFEjdn8Qckr7pIi5A4dKYpXUKTSo67p46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9xZkQJR1EGPilo45JcpSsahsbV0xpwayhkxWgoAokQtqebUFHtvTQUUHp7xK9zCv+fpWTY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Vsf/A58DvSkciUx4+qmp40p6OqTIGojyeWykECJSR6TppFeSXQwUGlCSp0tQ4P+frZJPiZ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z1hytbgqahw1Hm5KSaWtbKT5SvoIaOKappauakr8bkv4x9sgnyVMYZICnpWF5GVQGfSXqhc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IuTQg1Pz+fWCqw24KSleokrMW+KFTEaaspsjSM8FPTSoKmhaheT7zGwwUshFcWRVqYJFmU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UEFadbjjWoOoE+X+r/V69SoostWYrHbhoQmFlx2eyWVol81a9FRyz1wWipIQIkSkELUCzxP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Rf35c4HT76QAdPAn5jPUVIM3Xtk6iCsqY5Kw4OTO/eu1bnNwT5atlphWGWnlnmy0cNVUeW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odjq93ZSAo01+zqiEMXYvQ4wQan/ivn0zVMifxSuK1dKkoqKJK2vkR5HrZoUqKV62lxcCiP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zKjKRKzBdR9tkVoDg9bQgPK2rj58cU9PL5+vSkNXlarJUdDl1esxcEeLeGgx0cQxM01PAl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uIq55mDxSOJGFQRIw5YK5nSQTj06aqSwYLn7Ok9TUr5HJ5da5qSpx1DkYBl9wvUtV4+gMl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Q1mmrjk8TwBY5CGltp/U3qGOvAFiwIz6+XUvbsj4zL5apyNRQ1uWaeuXFw5WnqqqB462OR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VFIacJIklSVdV5RCSpG9QUlqdbCUbTUauomRrEoUxrwVUNZRyVlJkpMTT0M/ghqp0ioIqE1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3kco6ROzIAAxAJudVyRQU6qw06W1+f+x0/V0OUkyWKrJCuFoZ6lJqapatE9a+0mCS0tM9NTQ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RkVy6FW1Qy2BAPq1NaZ6uQc93Z01ZatjrcZWGrq6NTUz0WTiyNLAgyc1RPU1LmlwlmdZpRT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9SRP5AQdlh656poqCprQ/6sdM8kP8Moailo6uHGY+OeTNvRPC9PUNHG1OqyvoMyxyu2pnDu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RPz6fAWKKgFBWtOpmTr8WkNHC33BaptlPFTiWeONq2pikSvSj8X3BWsMSf5x/JKx1KdCj3Y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7A49MmWRmnNTpjXHLGKanSrkSfTVQIjjINHT65VWSVGmZLm1+GJuB6g6bfxCKk46//U2cPz+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8X/1/a359Rv+fWdfxa9x/X6i1uR/sPfq469T9nUyM/4D6f8AIhc3497Hl1o9OUJ5UcA/0P1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w889W6d4jyDz/sf62H/Ffe/LHW+nWE8AX4vzbg/j8fUW/Pv3VxkdTgePqBa3+H/E/Q/X3sf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M3F+L24/3k/7z/vHvfnx60fXqLI31/BNv95/417sPs6aPTbOw/rf+g/p9Lnn8n3dem2x0yVL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Of9j/jx/sPbq9Jn49aPn/CoDuKTdXyb6e6Goy6UvU/VlJuWv8A3mSOpyu/66orikkN9JMF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Ec29ob16mOP0FepF5LttG3XdyQNUj0H2L1q1tJULUSmONmBF2dnUMASELDWbPIqi3+P19oq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p6wOwqTVO8tQLuIoXcBWePVplDtGQCEUfQ/wBffqda1Vrk9eiLteCJnk5Lyid1jWRPFdgN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/wCnv1Pl1dSTgdZaaLTAqsxjkR/IsaWeRXIuJIQBf9sc3v6APfvmOvfKvXKreGVowniEbyo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gvIW4UMzG7Kfpe/vXViQaYHUOSP7l9BiXx6rxyada+OIXMcU111oQbEDkj3v7T1Uivljri0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piy+ZwERQB6bnngr/TngH34cetU8h171xMPD5I5A7XdyoUMoGgiJTdJCSePoB/U+98Otel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t4ZfJcCSSwAiiPK+NCpbhvozcD6e/DrdQFrTPUAFiRVCSUM8oWPgkub2Dm/J/2w+vvXmR1T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VEC8puWdQA0uoSp5b6jpIu3jVT9D+eL/AJ97HVXySeoXjUMS+kJYfosryq1tUbFCAXFrf09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evWD1IHOjWtmVgNQVEJDKYyL2bT+be99a6hqXZje6owLICQwa1yo1k3aw/Nvx799vWqca9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m5CsWKFxcs6g/pawuR+Pe+qEHpxxyf5XSyeMKSXJsQFaNbqCSWKhEPP9T+PdWpQ+vVo170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LqUaRCond1V/HKy8zgWJ8D/gNyDwfbRz0uApnrnLrljmLIDII0dZYUTxsQ9o3YghFlktwb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OcQajNOuDSQLZlWTzJCA8NSA/wBw8jASCdVuYo9Y9KC/IufduqnSPPPXknLTw1EZjSaMlI6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ZjdlVgIWdYyQLgXI4/PvfrjqoOQR8XXoSv3E88iwvDI8wjsjK5dkASWAOQWCOdWkArbjnj3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WIFOlBDBVy0kCRSJNUT5Boo/NKVkZoIo2aqWHUkaaZR4SW0BwfqAON8Bw6dGoqADVq/6v83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NIGiikV4oftVLLLWSyTGdo3n1xxQxUkqnXcmwIF+L+7DhkY695kFs+nr1wMcMNPNBVSUs9i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6l5vHUzVSQJHUx1FKrDwx8CawC8c+9+WevGgDKzCvl/l/wBXn1moJXMlL5BV1dFHSsVokeO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ZbxswEUriPjXdmYKR+fda0z14ISRSpH+HrjWyTnzy0ksZUVsqwxT1Er5BUQLDT1KnmZjLEv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ARuvl1c1FSvr+fWaprKnJ1NTWTQxKXgT79YahYPJGLU2kU6vMjLLFCxSNgdOn6829+rXiM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imf+K6bWnm0RQwLA8SrXK7veKb7OJkaaR0QB4tKSXaNTdlAYX49+9OmyW+FSKZ+WP8AV5dPM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BLLUCNYaaWRDGIIUaKIQmnVn82mRWHlWVCA3JI93oOqlag0z1ipqyKkgqJ6aZZKKWSWlFBL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p6wMyDVBICQ2pD6lYryLn3SgJrXratQEqcf6q9JyujPmaqjliCsqxPr0wJKkmkzqZmUJJ43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1uB/T34jzr024yW644aenpA8M1FCampqIZo6lZZRVzFHbxaEK6kpa+KRVSMHX41Dfqt718u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/t6FjzpQVeIYLUqgMjPT/dClnh80YmWCsnH+UReWVCs0QKyEBRJxyXBkY6XhtLR+Y9OH7en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+TqYBGs9MtdiZ4KuAqKmmkWaqo66YBpJAysDAg0ToVurMG0+90aoyOnq9oJBrTH+z/k6g5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aCqxtXmWdkyEeisby0tpa2siEwK1EbxSnxykJCSik6G1A6yxIqKjplwRpbSRqP+Dj/ALHT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w2PolqK4Sx09JTx+WWSLH0n7+oWmlElRXUmt6lI3Zw0jsCqC3uppgdeOrUU05r/L/Z8+sO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lpqWupYKyLRKogipaygErSQwPFdl1uujljFa1hqYEeA8h1oULhTggfs6g1eRnpjVrJRy0lQ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VRorFURvKX8yTf5QPMoktKpWwe/vYJNOqO+jUCpBHTBJKaGWKmjjGsOksU60gdJeY2idKbW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7vqJt9ffjjHTQahpn9nSmxFU8VZNJG1LHSNRRpVU2Qi8rZCmnkWeSlmSMos1MJkv5DIupLo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3y6cqME9KBQtFHDapMVNV00lQstKatJElxlXNNAKTKUyyOtbQv6ZCqxq8YXXqHt0qMfZ02S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oBJDBWV6Q2ko62kilQmEUdUamq/ZqquSKc008zOQoiVxGyuxspuDSgWhrnp2M4qAKdChgct4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T5Z4hJiKimje8C1WXNbFlcLFMpNHJSBaiKa7WFPIDay3HqaitDw4/P5dGCkJGxodRGD+fEf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5qSthr6dsZjsfJQCCqgroYKCPH1dSaz7XxU1XJHVPUZGVpZESUQtBTRiwb630g41GnWk19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qwv8AloVcU/zW6beiyX94a0z1lBJTRViY+nzVY2Gr8hfC5qGmqUwlcixQDHVUMYrjIqmPTL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mWxqcAMcCuApyQaAgcWHCnQa5yoeXN0IoTpApU5yMVHn6eY6+glnaxMR0ltfFUdJAdVZt+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0dNUUFNU5Gtp9wI9XJV0FW1d5fNBRzyyNXiSMziOWeq9jHaoxccxXk0jEgK+alj3EAaTSh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SAvUR7gTBtMMSqoJK+gFAK58x/tTWuKgEnpX5iZcLQ9N4szrFLFtbcWWkpIZKERyQJtqRo5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/AAyl+50QvGNDBlQ3Kgj1kDdS8xz6aqZ41BIP+/Pma6iBkH7evTUgj2mINkRu1Mfw/wCDOO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Ol9qytIJcpjqaoiippcjU1BkqZYKWMLDQ0oqm8LVEj/coVqoLS+EDS9TGZbaoO48z3w4Ix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nkMHtOK+SlFeEiz2a2J7mFcV/wAg+ZzxGaeoWnyLZzPs7bsTVKuwyVTSx0EkiVUREVPjkAz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sqlSza0qoWMcwmpqZ56hijk1cbjeGmkUrXgeLfDxx/vJyKMwC9LeYSR9LAtdVDSnEcBg8M/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JH5C5Sk2psHZ+06ZfCZJqSKXHY1cRSV32mExSGSClo/G1NQstVKXDxeOhpXTwuXjmjgqFPK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fM3dQmp1EVZuJbicCme48cEEhrepo7Ozs7cjtFO0Ur2jhTgM+mAceYBC/vvJR7f6h2BtpCl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GXz80tRj8OZ4KWkr5TTV+NkearZYVqITVVEWuCKKGWEmmX8tt43MG7XxGpu6mQvFqEkCoO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lFvNRtdjbA6VJUnBPAVAFcjJ9K0wKUwmPkXlYtj/H/AAWEpa+fCNW0uLpWVp8bFmpYcfjXy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Rip1FRMkdbVQzQwRzmOplqft5JXqPcuq15zJfXbjVp1UNCRUmgoTkY4VriopWlPbwfB2q0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JAFSDTBzSp4cDWnEINwF9tfGfpHFUstdRTZiMbiqKWlpssctWPWw1VdHJLkFSkGFNR/EE1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gKCOA0jSUphtJE/MW9TChpipI4VA4Zrw+IefxVrQp7kLHte3oeJGrzGftxTj8NPspSoEftnO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YfKZHc+3a2ei21S0eSNFi5KCWsSnWqr6DesuExuU2rQbfrFqpI8hVxv9o0zJMjTxljUodih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ooY5IlZywJIIHAMgJDFhTtHEZGPJZuM8UG1wpO8ikqoBABGr+kQNOk+Z4eefNu7Lmm2z8bd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Vrbb/iMlXTVGKjNfUVz7glM8GR8+XpMvJXQR28MEtW2TEapDCZFjpqbVS95svp1Y6F1gUN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ev4a1J89Xmq32S2hK5JUnyzXV51IPDyrXyFcJXI1c2A+KmKp6EU7vufE42CGCgyax4sU+5c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kcNLQpWxpjI6iWKi+6jgkhM9JLWt+9WG0IS65xmb4liY0x5qtKkGvnxNK8CB5dakquxxiO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UgHHlWgJpxBPn0lsXFPhvi1nZhRw1keYxuZcU1PSQ0+N/h24J6PE0kk9XkiaHM47+CRr/lk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OalpjFEsdTa8pdc4wx1P6ZUca5UEkCmQa8QchuJzhq37NilOkaX1fZpY0HHiKeYHDIGMpjr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s3pnnr5vLmajcVRTpQTyUES1k9ZDtyCUZKipDmMdlKzK+ppqtnqTXoKmZoI5Egg1usZuubbS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PQajUHBoPTyxmlevWxW32W4nqQrE0H2nSPn+Z88njTpE7Tqf7lfGDd2Wkzu36KuzUuSxNL/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aADFYianqMu9dS56WjiNQ0UQBimiienhRyrTTev0+p5otYBGxVApOcDzPChHl+2p6vauE2V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5B/q+RHSd21k8f1D8WOyuyNwMPAuE3Xnb5MySUVZhsbjJcdQQ1tFuGogx9dSZCmErxypL4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UVMkpdNukkNxzHbJq/RgAZjWlKVdu4ZHpngfl0qsre4XbHhhjrPLhQATx7QaHjStfmMmp60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T2VvTO56sY0395t25PN1NDhmleljrcxW1FYlLWLTwwSU1JSU3jBbmKFIUEcSALaG9zunvdwv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2fmcfy6nexgW1tbS0RqpFGqg+tAB/h654urgoBRzx5GlrM5h5FpaCroJKlI1tSPHQU1TVw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SftOkrSCNJeQ1vaVaClRmtelhUkEcemOTAyLoydQKqnkihSprKutgavEkJmnhpqQVVLrbIV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tyw9bekL7bYCuK9KEUkBiOHTrt5chDPUy47IZFIIIzHJiJhHXy0dPqerzciYuUGKtNXlJUqt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qNFpJF1JoO7qnhqCT/AJelfS0UlVRrUxRjHlatxSZaoaJjSR0+qnfFxQyiUVEFfGVkp1AaV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3pjiteno4lOBTqTQx/w/7VZsZHRzVsmSqaakyclTFRpJPRj7bGTxQDz46KRgxTW7I0kqq+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5FDjpR4SxKSafLpSYHHSY3EZHIbgoKrINQY/wC1pzka+q1YvB1AjSPCmm+3hGYikYVVJFTo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VjR/epgW0FMAcft6dt5UUOr91BT7B6dJTIZbIVFLEsSRxyz0bfweioIxTD7GqqXppS2Qhea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abWA6qrKeGY+AaoqOqtpyVHd+zpQxxQU23RUOaJa+TCVUJikz1PTZOjzNK8VOz0Tx6sglTL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IBKyyL41TWGuQtKBW1ac14cfLpPrZXALimqg9fz6a6yKgeDE5HGyzqk1LU1FZLJSUVHTJk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VatK1oIljSWd08TI1vE/j1j2ypdSQxGmuPWnnX8+nXMbk0Gafz6TdY+Iix9bT1tXjaqTLR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sEOMllSWqpIfLHS1VSaujqpr1FPrkjn1WuoGoX1fKp6ZCk6qjTT16QFb/AJPksNXZYQVi/bJ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dlKpBVCRqVXlkgm+3Vo7AtASt0F2B2CK8OmmUhgPlx6cJWrayixiR5OOuoqGnyuKoarILJU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BJj54v4gKp54YRHZZUS4lIAuV8dPEdWqwzXp4gauyMOMeryggpI6iuiqap6YI1PlRTQ09c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erqqEeKJ5DTQqVZgJC2q68BU46bcayCDQ9OYpKCI1FBT3hqFpP3CsdZVSCrdpEMtDSyO0v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gEWTlTYj3vRXz6sFJqBT5dITsTLZKlbH7N25FQfwbO/Y1NXkKWqpHq655af7dcd/FnaB6O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WBRJU1yWVtIsaRsCnEjj0luUYsoUfsPUGnylTSxxUFbURUVDT/d4iqpFpqKlp0mFLGbPSUi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NO5kVywjI1svttzqcmmeno20gKa4FP8AV/sdZKqrxlAmNp0ronyVSayoyhqKyWKCqxZpoo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USFWoVMVS6yL5YWVAiyqT70OIx1p1GaNSo6x1mRoKipqWWox2SnhoadJpo4apZayngdqmKrp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hjTQDNEytHYSHV721QMV49Vrk5BNB06t9nRbeklof49j8zR5Wmq8ljGhkooooKWmNVFVyM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NNFCAAA878ce/cePHpwkJGfDJB869NFXS5TIV88lNSZrJRU0dHU1ddS4ev1YErJIWoGaudY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S+QWlZjbUVUVK4rwPWxKSwTiSP8AUM9PC5KuqRPNkdpZCCtehpzHUw4n/JqxsglQ8dZWTF1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IdK+sgsgY82UClKn9nVwWLVMdB/LpzqMHvRKF6Wp2TW0OWraainw0E1Gq0mZlp5DPU06sJ9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4b3jd2LF1A91YUyeHWyz0KrFk/wA+p2BwW65YZ8TJs7J0bVeXo0jwn30VNPSTPNLUDEUz1c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KsiktMsioVuGB97XUBUHt62tWWnh0bzH+SvSox+yOyMQuTzsuBxTVOIrxJjsTLk6bJrn85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U0M1PLFipFM9IH8kZemeJigSxcqQV7SU9fLplobghqih+R/y9SptpZCakwTzZDb89TBkqe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nKS4hajLz5HDM1GmOzkMEriGWlMaVdVEHkLaVYe22o2kkNkf6q9PwIw1V01/P/AFfl0mqX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8huXGYl5Mg2mLE7azFdSwDJGrqo63GxwLMK6vnik1w0sWqQrJI8bFVIFQUOOB6sYplJqw/I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cZga6MRjIV2GoI46BJ4lenjnxO48rUVLU1bnlwuTkFbT5GryLCOrYHxBhHGyhten1aVIAP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+X5/LruXqjBUtDj6aPN5XJS1TVWRgyCLRQx1GLp/PS1mSylNjZK2l2/TZDLN9mryuqSyRr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M5WroA3n6fl69U8GDWI/FJb9lT1Fq8LSNRYwS1+46uukp5aHF1DS0y5D7iPxxRpTCno6euj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ztL4QjLqAAf25rBU1Ix0zJEqAV1ft6mYXa+xf4tS4XMYPOZ2KgnoMbQy0u7snTxpkK+UZC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eSarmMyx00MccoLwzxz6pNAWpKimo0H2/z69GLcqe0kqMV/wA/+Dp/k2rsqQ5Kth25T08J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/LzwV+XFRJK0FM9BU1FThoqaCA1XhkYkRQOhaaZbq0Hd3KCSuK/l0qaO38JG8MBvPz6y4uh2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kw+3KeCsikyMubpMMcpJiK3HRXbH1NfXrUUbZConv91CxJamZGPmqPR7cDSaWBQUOM+Q9R0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2jNR6+nU6OPCUuLxmPi2ttV658LNPkqDEY92yNBV1UElNtKty1a4x0NbBnCJLASgGKJKqa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UAmKjNf29Po8VFBVSdJrj9lf9XDpW/3qqsrkaqrp6QomLlwFRjo6PO1Gap8Q9psa1alfWwR0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09bSsULTKssMJYhhslaaCtdX+rPTQq5LqQFBrx4eQp69MGKzdO2ZzdSZsplaVaOjq4ZFmpE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5GDJ4nGvBGmOp8kjSwmNxVx1CMJ2Idow+rICV0mg/1U+zppBQOxbqdJuNKRKGrVa2WV8zS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KupqWrVDfcxVobIEJTsaYz6YpzHO87ehIvdGAZX0juB/n1sNpIbuyPPpINvenWnEtLRvnK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fW0Uv3dJk8RP/G8NlVOPaoM8c234dVJLTUolqk8sTKEdx72KgNp+zp0XFQqHOePD/UKcOseU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JSUtdSwVk/wBzlKTc0NXkPHpiqaatyBlqhOaQU1LpuZ4JAMepPiTzqxLeluLPn7OqPKhov4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LDurIQiplrcxAYZI6vNxQVMtcyNks2nk/hMm3cmZKXGVNTBKskipKyVsK+bUujR7b1HtIrS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o7u6uMZ/YM8OvVO7Nw4t6CjpqenoM/jKqV6uSlqKPOmObJSGqpo4oaqJqPJz0DUojlSoWSK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u5pIhU9ymlPLpjuVwQSrD06jVuSRaKkqMRlVgyeYrUOPp446jEmgoYh9y2OqsXM9TjBRZ3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VKdwDHTSMS8y6QHrX5dNeKQAoBrXj69S55cvuamirSavJZKKrqnxqCjoEwkkVTTx1zZulx9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1lTKjU7q7TsxhRUiUBqgAK5VACT5Y6VC4ZyniyEtTzz0xY2mmmoMnFWJk8BAIqfG1zYyF6lo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iTHJPURQ0FPU5O33UeqWemlSaoEa0xT3vUBhvTryoXUsrGnXHN1+4KbNtTU9dUUNZh66hp8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ZK2ZUlJyGQxs1dTUtUtVQJJTTUq/c1UqwVBtJx7pK4JppFR5dXSJkOnWak5/2eoWLrZDVG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1Yo1E9ZQGtgxkla8miu2pJQz0UYl8k0k8Ec6z+N3LOfI0kqUVqdwAqf5/b07p1AhmYgeua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6a63FVVKiQwHHyVJWTG47H18ygY6o8Mn8SqExL+GOrmylOyVbTK7xCRg0TRiIarU7iwp0mA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/Dx6yUeNrZayny6GGKnXFUMNH9vT1tdERjGk1PkYJJKuoeORG1K8J8VQQCh0yEmpUkceA62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Tdn0oUkeKinrKCkjoc5lUWKGWlE2RpIahoZ1nq62pWvpKKU04XyjVCsx0lnUj28hKkZrWg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bSxAAY/6qn/VXohOVy0kn8QqaqRKieaSeYvEykNVzSiSYyHTFIxeYn9w8kXH1JtVq1Yk1zx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Rr1JxRMcdLoESyIhaf7pW8CNq1Ts6xhi8EoayAD1Obfj3U9WjwFI4/PpS00ktFSyMgkpaW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kKsi0splEXjXTMafyASFdagm+rVwPfvXpSh0+VB094xqM5TxTxMmNkdoK405gneacgM08i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2IKO2kBES7Fz78Onlbu/o+fSjfHLBX10X3K5OCZGeiy1SwTF1VJSx1ay09VjFiefG14dVji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5GYbGQK46syEM2dQPn5fs8upAqDTJK/8VzM2taT7NqlHSroo6KBaKaerp5kWmpsji4gR5U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1An3bSPXFOvAUrSv+r/AFfn06UEtPGZqeqrJiJzNUz5aKSSGlrKONKZIA8dPqhosnSJI6CX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Gk1DQUZ7uPSiLtBVjX5+X/F/5OlRSZN6KtiSGtqqmnljeqShrKN8XDSVjs0RrTG8UtDQwyQ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mJvZmv73Q5J6UpKtaFs/PpSV7VkOSqnxtT9nPXRwZ6iIyOLxlTS4HHxtUaMmsarjJqxpqW8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Mo8jFW1SvCtOlFSrDIqaHBpj5j/V8+lgJRBVUiY7H0ksVfR0mXSjkjosTWVdEZvuYW/hYk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IVqJPOv3Xjk8JSIlRcMAMjPVWJfUsZFR/h49J3FpU5Crq8n93PQ1y0k9FSJOGpq2uw1Wgai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GQISZdCyrHVQqRdgCRrUa1Fa8Ok5DGrMw4ftHS9p6OLKRS5bF51mzuSpXyNRPJPVxVWGrq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PPRwUGYqsriopXbxyxPSxJJCA6uuraoWNAMAevH/iurLNIpai0xx9fy+XTrQ0+4qPBR0WXy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uYYamnqslTV0VBDBk4FdXEs9VSPpXw8mCnVwASx0NYRsEILUU/n+XTqyRO6to7l/w9Jilq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5cbJJNJTotEjpSVUkU09DRwhmMc2McTJE0UwlaKndtIaW9qYAyfLpzWTUAVr0vaikxeS2/H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IM/tnL0tXS1FVhFkpFeiU1ldCyz09HFTTU0WhxMI9JCqRqe4FSKmpp0yIxU6lpk8OmvFbk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FY1HRyTy1VdiqvLUeQqafUJajJfe1J8OcikkD08o5rNa+aNmCyBlQCW1MF0g5PS8GREjjC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6VZgyPkbOYzLJSUc7VXngrTUZ1Z8riozVyPUvWZONpIDCkscOhTVwSMF5jKe7tlVf8FePTA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wBGaDj1DoKXI41shVT1FNTYOkxVHQGqjgepTc1HXZKKhNdjXqKpKeaoxawRTzMWiR1gChrq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X/V/l6UUI7yDQ4rxBHWbLTUs60NVkMbVmpp8JFjH3LSROtFlMrQmdh91hapv4bDT1mKeOn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nFwtvexQgjh/l9OqaBGOwFsnj5V4/l8unXLVgqqbLzaaGWrxCwpSVU1I6Y1JoaSE57IZR6d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ZuCW8XlDWcE2bgWpmlOvIKNoAoK/6h00UtRk5cdX1JjqMrjhjIduU89RBHi4Y1qZYkpcbX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1KVCx6C8EBiCzDyuAulbBNMdOuvcACK1/b/wAV04VVFPmpBkczlKHEmGankyMuDoMhNuGa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1kdM1TVJV0VLreiTVJSzIo0sSyi6FQaEUHTE6yBjWpxXHAen7fTpyrMzLSZilyEOAxU5ym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0NXlMwfJNJU02XSsWCup5af/KZUcBnnmBdlEQVKPoC/irXjXq0TuJVwhJ4L8/9Wc9Bnl8g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1lLR0VNPFDJOZqfFS0RMc/wBvPLeonlxQ/dqLM7eZi4B1K3uq8M1Jr/Lr00gDEx0pT1/b/s9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4IU9ItGtd55adshFT1GOzsUuWZq6omqpqdDUKpZ5YEFjHHG7roZAGvjOePWlD6UIjNf5EV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qqGjrHjxOIo1x1PTUkeWTD7ixLVRpVoIxkv38fWQrKap3ldi8hRVK6yG1SpIBx1cs4NTUf5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vIeCpq6yalxuOGNqW82Ox7VEFbNPUumLDVEssDmlTJtEstSw8scJGm7HT7vQYFanrfjtmq0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LT46hWNslNW1FY+OyQpKOjr6WsyLQz5EV2SyK66LIQY6Z2+4YIklQzNCG0KAfUFc9VMp8Pt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T606b5K6npKKjgykNDXZGSSmyXnxRPnIkklpMZkYagyx0+dq6tJJHnVR9u172ZVsKMpB8uHl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9eZNX/Ffb0o8THisjho4aijrYaKrzMtDUpiXpKB4JqGiKoIq+YVNE8BqYQG+4sVkHjsLXNP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JGQVoPl/qz014rLRDPZDLCTEPjiymlWWnmyAnKUy46C1AsiUArJadz9woMaFoQyNwB78CTU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lAa/8V1Aerh25TUzUE9UlJUUeZoJKCV5sjHmkqmGJlqsfVmn0UKCidPPKqtLEAViJJLCwJ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0rpqMZ+f+bppqMhW02SjrJaenxx3Fhf4XPWYgQzYmIJTeSJ8c9WaqMS16iFp9SgSspsRIbe/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VUKJTJgMRTHl/q/n0702Wjks1HT5ShyMdHQVZykQEyKuFjVzpirI2qDJkKhg7wlQUKswKk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6WIcVzX165Ll4azEASTKaPclfLkanb89M8+Lgy8CWlq8XMsn3UtRTo7v4mYCfUderRz4UoT0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E1p0z/5TPW4vH0dRPXYqjqJppZ4YaenqlhkrIqqCsYAM1qCCDwCMym0dgAouPdhSlAOkzIQ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yBNbJW5Sopno4qXMfc0uQkiaemrBLGXoZXx0d1AQnxsyelRYfW596PqOtrX9TVwrj5+nX/1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55P0Fj/gb8+1ZPUdUx1mUn+pv/r/AE/x+nPv1fLrx6lR/UX/ABx/Q3/rYc+9k46rTPz6cY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8ANvwb3/r9Pe/LrdM06d4iOLn8j/YA/i3+x+vv3Vj06Qnj8j/X+nP+PvfWx1NB4/oL8Dk25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78+rdcXPB5+n+F7/AOFr8H3cdaPDqLIf9sD/AIc3/PvYp02em2ZrE8i3Bvb9X4uP68fn24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SNZqqKN+EaVdZJ/3WCGcj/HQCfbg6Tv59fME/mm/IOu+SHzl+Q/YjzVElGu/s5tDbSVkisY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BTALeOlgpGoyFUcDk/U+yqeTXcSfwqaD8upj2i1NltFpDQBmTV+3PVcclGRTNLPKgZkeNI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TIwNpI2BP9CD7br0r0ECpOeozQmCCWCeEwFniuNZZ2KgHUr3BXUzA/0I9+x1rSQKMKdS9S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jUM9PKRIDqsZYoZwCfUD+OR70R8+rqdJ4DHl13Esc5MUN4bEyMHbUkcJjJc05v5GlNgoF7G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cA9RZwxjJe0pjAikbSiSSI7Aws6qbvJG3puo+g54979evdRI2l1xq0YjihnDtdgY1JYg6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Atxb3r8+tZx6dSa9IHlJAGlZBFHLGdA1r6pGMY1L478K3A1H34V624BJpw6xFikcLulI8bF2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CKiYG5MRN1tze497x6dUOAM465s0jiZBLGUWBnhZkdjPc2JEg4HkI06Txe/wBPr73TrRJ4V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okKxQyorpC7MF8qoQzuxLFQshsir9SeePdT16o4eXTcYiGKj9qFTqJJ0uV086kuBJdj+bW/1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0Rmg6xS0rK6o2oyGQJErIo1eksxcn1A82/p79XqtKY6xSxBUUhDqkkCBWMgOkA3SG3pdV5ub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vXjTGOm6UIbR8gC+gML6PVZhdbC4/w/HvfTZp1HJ/TaSTS1wz2AH4vqB55sAPrx711r88dS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yONEsSKGFguqwZtLKLm3NwL29+OR1ZTRwfn0s6gywtJCZLoSzq8YDCZSDy/LGQXH+w916VnB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PTsSWSFhFG7SsFkMkcWpZIhxpHqAS/qt9f6+/fLrYJpXy6wMXjZpSGsHEbJYa4HkOqTU12L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ge9cOtVPHrLURsTHIIlZp4Q6vC9kZomIKsknp8kYsWbhSGH197+dOtFvOnWSBYZJYwZTpDH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toSSkZl8iFGa1gbMbkW9+p1taE0r1PIpBMnlFSUINLpiBEjoJQHDWQositcaSw1E3a/5tS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P7Us0MK/Y3FBGYZKiOx/eqJAUiE8UwjkTxxtpLqRG5W9h+bUHTzIQAE+H/AC/6vy6xyQRx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5amSNZkgeaKSSd7kXkZWANSjCzpymm4H09+IUdaIpVmyT1Kg+4qzUpNJeWY1D0zoKWIFoVj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VywsCFXhDpIN/beOnlq1QeP+rz65S1awwQutVrneOoXR9lpX7iMxp5lddcOt28gDkWHj1M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ZGAa9Y5JqedDBHSeCVDLSTLLAKJISJLw1RmR3kYQuAFRiUa5I4PvfHyx1pjQAUoeHXGCUx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q0xqVeZxJDcTqkcckVy0YCmx9S/wCv7sDTpompyueuCwvHG8bTfaVeNV6yFppIp3qkhDPU0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6Uqyx3kIBIsbe/Enh59aCimWoRn7fX+XTllYpTVzmlhWSKuoaXIUk/kkiTx1tND/AJUoJNL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V4BF/SPHiKcOnKHNPMf4emKphT7UxmCSKWjUx1svjDs6M/lEro5IEccVzpF3AtwOfeqca9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j0wUVTHBlaeqmRotFNGxX9avCVZR4IlusLSxtq+psDxb36mMdMKQHDkdDfjJ6Vsbjq1aQ4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62WoeuGaytPNLT5apqEqTO9PRTNOhjtHI6EANdQD79xA9OjKF1oDgMRT/V8ulJioVjokCU8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3xzRh56jIZJ5qaOKBWZ/upIViM0L2RBAg9SWCmwoelIOlQAvaek7mZ46eM00dXkJp6GnakM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0NLNT0i6DJCzgOGlI9S2UqePe6r+fTEpNBQnHTfVSyU8FR45IaRaaR3iMVTV4/xzzrGlH9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54lIMKk2IYXC8HxXtJHTWo6qE9J1qyaHLpMkysrVCPV1gqb+msiR1hZ449QkWEAPKI1RSq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eqmRxLgYrk19f9XHrBmHgqpq+LF0b0kVcGaohdy008sSeSZ6UJqo2pZonu6EFgQwBH19+U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1BRQHj8/s8qdYatqWWSFWgmo4zCop6dRIZaSSJEp42DcO8jzAMXa8ax/TkX971daIA8qdO2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L46Z6WCdTPLO0bKtTXIXpxYpDPDFJACYnZNWokHVY+914CvVkUup9R69PKVEbZGnp5kq5MV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ZnUT19UkcZeSOMlfFM4VrMGLgCzG3tyvzz1qj1AK1X06dYpHhR8bVQQY4Q1OmfL2M9JSeKT9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JaNxJEOHJdwCFCknZFamuKdWU0GkrTPHpeYWv1VuQSTKVEOOSWDHz1tZPT4p46StZqf7uao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VIArwJGZC8qppIJY1BbJFelgcNgudNf8AV9h6EOjmp5cimLgTFVWHXHUtPTU1PTUkFIf4Tj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VViJnmmiMc+h4opp0usSeQE3LHSDwOP9X59PIVL6SCUp/g4HqyX+Vi+RzPzm+OWKjil/iG4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eWCgMmJqduVeFyFdn0q8NH/D8tJiqWmpWQxQyxCSnm0+aKIFiJOU7lbffLadlroVyBXTnSa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h0Hea1V+X79WxXSK0rksPsr1v4dsVEUkvXuJjihNHUtWR0U9S9FQ0Guqmx2NGPoo50kqZp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xY3wNTSzu4jipJJG5ZSke6XLOfEAHkSeBNTTHHhSr11BQKlhC+8k1sIRha/IDyBHrw41ot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9qZOSi7DoKZnkhj231buirqI6mWnRo5JKSamjkljhj8hrZ44wrQGyOCXQAKWdLy/D4mzzy0q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8jWmfIHz4jgelG6Ppvo0rQx2zk5+VPL/B01x0y1e9+lMNUM04xmEwczmabKPUVMbU7VzxxzQ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oneRrQWEa1RK+GB1DSGLauZbhQA0krgUC4zp8+Iyfnx05qQn0K99s8LE9qKfPPn5flnhw1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Dmu49q7chrKiSdF22Hx9BQ0xnSnGUkydXJkJcq8lFk8WgBdyVMBUyQBKzIJDHTt7Cr2nLd/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STx0hRTTlT/Pg1UQkt7dCs+8WsCt39uABWgapqTgjzpw4ijOBRFfI7IPld5bVxVDVrII4KT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XUjZrcMUMdZXvS08uYxTiBVWGqiaasY2lx0JqqaprIH+U08DbNwnYU+KjU9E4Ak6TniDRfJ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kmubeIMdRoKDOC2SaZH2ip81FVLAOflbLWUmU69wYoWNJkq2bHNT0VBDX1bQz1+Mx04kykt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8olYRRBVlnmShln+4U8lqDFuk2uhVC35gE8KV/Z9gGoCjPMBKPaoFqD2+XAkA5rThn5cSaE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BTh9o7Pgqvs/vFkp46KnmjdZEyOQpcHStlYoKVsnTUpVXjSRBrdXdaaKSugg+1e5N1INzvi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k0JNPPh+ZNDlrfirGztwMkgDP5ZHHyx+YArSii+QG34p8t1PsPBplK+txWBxePkxFHrQiGv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s5WRYPLyulLKuiaUTylpaOpnSkrZY6p3lVzHYb3uk5AQsc+VQCchRqHEZ4cGA1LUM72zG52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5EgVqTQ8OHHyJoaHL8kq3FpLsXruh3SuKydRl6Bzt4UElVA+M8hx1JWpQ0lAZIsrBNTOl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qp4YYnSKanS8qxzpDum7Nb6o9DDXUVDcTxPD1JwDQ1PAqt5dGltbFZKPqHb5EcOHrjAGaV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R4MT15thYMP4VqMjDT1OWalemp/t8bSYb/IJZatnFLDipP8AKvKVoxQuJ6ioMUTJVX5MCmT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xSuTUtkUoTXhTNcAZqK8wMUjs4BpALcTSgFAMH0p64pxOM4vlFkVwexNmbWESVtTUvGKmP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Ng8fj6QVc+HpKBcblVqc1U06NI9OiwZFqM09HJNNT0oZ5RRZNx3DcJTpRATgVFWJNAa1XG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t/1iztbWPukcgZNMADNAKHP7GoQOA6Df5D1n91ek+u9uCnqo4XqcJSGVsTUYvF0+TpMXV5e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3VTZafNTTS0+NppTWTzR1VPPUQoJ54XOXn+p37dL8kagGbJrgtTBA0kUxUjhQgHrW6p9Pt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ZArUitRnyHnUEjpF9z5TG4noPr7bZyENKK+mwbU4lz1PTY56Oiw3380EdfQUEeEzmGjFfD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I1PPDFUeKKOo1sQkuuZL+8YVALE1HqaCtTVeGCPOoNOqbjoh2m0tmOcUz50/YRnz8qEdJ/uy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Ng7LEmKibJnHllwuGix2afIIlVn6qHMbczLVWRXIzZV0Llp2mORt95KEqXh9ubJ/jvM243r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FK0FGFBQD+XDh1Tcm+i2a0g7QWoDQUNTkjSeJJ/nx49V0fzlO1o+if5du1epKesh/vZ3VPt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7/AHWAw1IN27urqKky3kqsdIIY4ooEqm80U8skVkIAjBG+3oX98XSN3SyGNc57jnhgjSOP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5bm0ZxWOCMMTwAanaKcfXHy6024xAi19FLVyfaUdPFMZ1aqjWrnrYjLTQ0qsIYpPtDoiLS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PcdkdSktBWg/1fLqfSR17TNWU1FJSUb5Lz0smJxhdKeQ+Oono46dJ55sZFURSiGGFg5AYM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AHTq7h0uCkoHpRT6cP9jpd1EmWlx9OtTkKGhx339WWeGevWObJTVQrPspEiXzpWVrgKyovj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+atfIjrQNOAPU+X7ZYq0bhyVPS5bGPkU+3jlShRJaup8+OrXylJkvHNOBqhCrKqtCxLOb6V0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vIqyCQvIeGD8+nKmr66DDVlDXVMOOvLg63GYtIYq6KOR5tdfksdLKftiadILQl2dwqM5J1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jGerxwMqszHvNP2dSqrAUISsrIDNSVGQxUmUpKb7qVaTIV1dT1E9VJTwSxiXJ42rRQ9PMsq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ILAtxmoJ1A0JHzx/l6emTSEIU5A/n9vl1jiz+fpMBjMlGIYqmelFLXU+Rqy232yONpI4qam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2qhRSq1IqxAq91LAG4d01UUGK9MozRhsjK8D/q/Z1hyctBHm8dTw1H93qRHrRPS1KrX5Cnm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wrKWpdZ0maJFcpDQyqQUlRlLjAgA+fVElYkITn/D9n+XrLNX7coce9fiKTHVeenwIp8FX0i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rcgK/9+sMdZk8yaO0Gt3MEPlRGF10+2mNPiroPVjGJCCtAQf8Ai+k/VJPBFV5AxLTLgMZQ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S5jrhJjhtyExwVE0WTlDrVMEKQCKElZPUfeiFahAwP8AVXpslkwfX/UOk3hMnRrlFkZKqk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Mb95RVc4pp6asrMpFKmmgWvlYBFIlZF06RcMRXQVppoT1YTBiaimMdNmQnwlLRVqULVCmu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xiqnhyMtTBA4pK1I4QTPP4wgDSOBdXClSToF6UK16pVAAdRz064iXD0zM/jrwqU88ss8EkL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DXmYxsXmiead4JPGJGp30NYtf3qhOerlvQV6UVbBgz9njXqqz7eto6qlg8UlLW0gzRYGDHV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6hooGSmkljjedSrvFcEe7g0WrH8umZdWNK/6v8/TENx0uNoKqVaGSglaCOqhpoIIaEzS+MS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WMSzs9SPMvjVo1YNcngh0JXNMdOiSNR8FGp9leoO3qTAZOqpM7mcGmQy+dx01RkPuiIkkyK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qKCCCvo52YyKsUkunRGQNdmmAHw8evaQ2lgoqeNelumM2kmLrYabauLzEk+NmrmpJaF1yd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ijmWSCaoxugr5KYPKaaYFELKfbYYgmteliRwsrdikgdTIMsuPokwiYzGxp97JnJ6SfGwR0m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++U8tOIMPS06xKHUSMJh4yQHva1ASGxXh1R6IpA4DPDrHNXVGFemelw9I1TTY+urK/N4Gno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VLHLPi/wB6mkjqHXTxBVVTkwyOUHvTKgClSfU/5KdJlmkJ+Bflw6kbjyG4tv15xNDRQUS12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opSMljq5vNBT1lPK7R42rhjnbyxMoq1gXTLqVgosCpC1rjPWnL0IAAJ6RjZfJLK9JLVQ0RN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oJ4HmgRaegFVUsKbKYuSkWXVTTLpiMvnfS0aL7szF2VieA/wBX59UiRQaHj/q4dPVRWTGh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Fitb7SOjjjYx1filpMj/ABOOakp5anLKgUPYSTRI0aqHYt4MAeOOlJQ0wOHUvG5j7jIfw9a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ajFpU1NRQx1kFc75SrijyU/nXHwimLGenQeAxqQzErYVOk1JyOqrXUqjFTjpWVe6WraTKRZ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80r5rM0VBTU5ihiXLTV0RM82ehpEjFHErNDV0kSzhLgAW7aFdOadOEOSO6g88fy/2esmDp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apqoaeoiz1PHOcYaXNUuHqI8Nl87jYKSq+4xDV9LkgKgxIkZqnjdSoWQe6F8KoOAR/Py6c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mzcuaM0tVQZB6bFx0wopsdhKbIionoY6RDUlo6czVCS105XyGtMz0SnUrC7snuwrx8v9X8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/1fz6ZYpfHi8dSCqqaXHU1ZR/7iqDIJSVEc4p6pmerpEHmeKmkbw0xlkXz46VjGyogB3pqa0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tOueXqYNVZk1nqFp65KeSLGVZmraiWCSGZI/HS1yGsaglBMcklO8XnkCSOHALHzgDOK+nX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6k0FfDLjDiMTkKuqqYslJj6ilFNClLnMLR0S1mJjCRzSCqnopR4qyVy9FjFaOZAZAT7roZl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fxFU0JyD/AKv29MyUpkFFU5RQK/J0f3eJWHNLLTR0UlVIVpmxFeySLFojmZWkcN5U86kg2NQ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CyVJFSOsNLQyZSBmw8tRWuaupkjjppAhyEMU5qajI4oz2rtu1awo5k0ronrFC6dDElztPn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P+o/Z1PyOXigoqhDU5F0hiNTQZKoneimopxHSiPJVE0NHHLW0/lg1wrEw8dV5IY3cvKDYI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WwzVA1do6UaVs1PSU9VCMpSLmZqOuhpYI4I6G9BXqsFRRw0r1lS+4KvM0MtdFDIkVLiVVRH5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RGZdPD55H+D7OrlU1KwU6hkfb9nr0nq6trlhiTP4yox0NeaY5ShqIqwYysnqsrUyyRVU0Gq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oAlqHmdndkjQt7fCKww1emWaRCCwoOmzcVZPXZbK5WGPEUETLlTUHAiqxeGrKyghFPTz0lI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3jqagL4KaIL4yt/dNATzJp+3rZLEk46dsbT5uux9RXPlayqfH42bN0ZnTH01fBV0EdPRV1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jhgqXVJ6VwYdIFRUEuyj3rWKg6s9eUNQ18h11T1dbTYaJKqTI1wFYjQ+DKV2QwhrzG0FO2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qFrYfN4fH4ZaiIOjxxlleoc1owGrPShKBK5p/L/VXqBhdzZDFVKxnGYDJz5CauJr6zH0Yq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CnrYGo66jWTLy6lljAFpzFErobB5CaPgfn/k9Oq+IyhaU8/L/V59YcBLFmsykFVgJMlRKD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GWSBqqaTIYNKd4o6akxqn008bH0XeVTbR7qdR10XuPr1VHTUpdRo8x/l6yR09FWzLgnw9fh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WStNZhpKtqiGoSnmqquVaenloJ1+7iZZZHqA7NJH/Y9tBED6Kd329P+IWBIUaT040lTQUm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PXMstJloxFTzweJUrpKyojkpqnK1NV5GaWF1g8sLeUEFEHv2ACK9aDVwQOpbvUwohhhps7T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ZuknrqGKCtqo0xNVUY2BpKuopdu42RHV6kkSyFGsIlGveokgA/y6tpj0mvzzX9n7P59YNX2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/C1UW38h99FVVuLlpMFT1sifxU4vKR1FSM1W0NSkayFgrRQTwRiSVQBGbqDSp+HrTNGooh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ebEUSZzJxzzYmunpos1U4+eiepqMlJC+QoavEVhWapxEuLWZtDTRMBFLJUMULJamldRL8Or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DcK/6v9Xn0g6cwbepa+pm26+ZpYaufINLi8oHgovvjUzUmqpgWSsdIklRJFVxPL4fGZDLJJ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+zpuJ40b4K8fM0/1f5uljT1s8U0s6U22pKymxjUkVRkAMMu+q3OtRzy5mH7qnrIY0/hDLSr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+RPTaRooW0drUJ9eFOnC/h6+9a0/3qvSKlnqclEJq+eWopFpZKIVzV1VWx05gOiOno0yCUi0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1ajXPUS1DSAGNnMbtAtaLx6ZHcCSR88/l13Q0FdLR1LS01IjZOqkhoAs8cUeNydLTxTyQmri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o62AwlYUaQkqGFk8M0AGadULhAxZsD7cdBfvmrq4dobzr5aGFwmKqInqI/JJPBHUS0sxqW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nXwNBr0FAbhWY+7HBIrnpDeyt9JO4FQV/l0SKSSeoFND5PL6rKFF5BDqLONXCyLrN7E25P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HSzpfEtOk0y/tKHitTTr45nkVX8yo9y8TMArox03Fx79XpStAKnh0+40o70muBrTuWMqJp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PdIFX9bi9kX6fW/j8+lEdSVFOPS1hp6HJV1PQxUlJjwYaakSYSmOnhFH5pK1mLMySyS6i8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AE6ha1FYinSgKRjy6lvSYukhqKqaUz0asy0lK0k9Jk4ZXEiU7VPj1wB4o1AlJJRI2ja2pjb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k8PL16cJMD5ZshPioKyppYIsLM1TPXIFoytNDBeeWoKUFNOta0pNxqoIzqUOLn3cIzCunp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8eH+T/N1zpK+oqJ6mGTH+b91Y6B4Zaen0z4qVauV0qzHSyVIraZykcDqEkIDHUdK+9UIPDp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2dP8mUamnmfFS15ctPDWVFTjY6+hapqgjvhGjjaSRIIUKqJWQaJF1S/oPvSswrjrbitBQnP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0kHkxpOKDJT/YvjK3BJWvV0df9ozUNNXTQNLK7u4mEcRL05CTjUtx79kjPShWjDKDxHyr/P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JLPVz0eUWB681H8TooqWsSLKVD01FBUZb7amlhpqutZqPySERlwFQIpuNUyMdeL0VlFCT+3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zyGlrESGnpY5nqGoKKnaKT7WtlyFLKS1Y2NEP2wYMY6J2YqpPqNgKUANOqJQkGlRw+XS0gau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eMoxRy1UNLfG1EQnEmOWmJihgqa2RfsUx9ZG7ySxrDG0nm8qyAx+9t8PDpQjAHKin2dZcJ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nrGgLU1XXY4yDDwNLTTqlW2MjjkP2cNTVUkcUlRYM9QY6gqEZR7oDSlK068rjXV1A/l0qJ8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i8nTsY0NNW4bKUDpJRYyrkPmhSqoJJ5ao180TOqRwyJHNP+8Ik1mzigMSDgH16qxaMs34q+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JisdV4GbDNRUwoPvKHVRLkZa+ogqaOapyM1DPUVEdTPSAtPTFGSFteh0Upc7IUOFA6sJHC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cU7wiGoOfqqSHIY16yoyEbGGeCGnVfsq/GpBpp6yamTXIhqEeoprP9SwVammogoKEU6UCS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8f8H2dMBxNTDWSVoy8tTWyUtbE7Y2Vnp63HVdYEw6/dV+qjrIqurqSYFkeGpTU7nxMUU7Io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RDM+sHuNePSh2/jYdr1VblKyqqg+Hx9dj67G5eshjXIffRhqegxz01NUYxlyVZKkdFJJCx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e9KyqRrSo9OB6djUUJDg4860/L/J/PrmpqqjOYiXCZrE59JHMkdHhUjmxFLTQCqjrcXM+U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RvJC/heFYTM5TgD34Pp00XP7etMgapDjT8jT+f+Dphq8rPRQPmaGWnnxaV2QpK+aux0WIxt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1mPoJvuJ6OB6OpdaeUQQu8RaaQHSFG2IYcOP8utxSMvCoC+vn0IeG25S1OxNxLS5mWDJwbi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kxG3cPX0VB/Et0VWYnk+3bG+eQUhilQVdTPUGpg1kSutKEnAz5D16fkZEKIZBQtx9B/wAX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PHDhKepheWekjrocXB9rJj62pzEMjJWJUQvUgVsUNFKlMxSzPDKqhmJt79VlCBkOP8/Wm8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9Xn045CnyGMoxQrhMd95jshSzCXblWk+Hwubr/uBJLPiZp5Z5anM/eGDw08axJJC4caUJ920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29UaVYtJjAB9QATjzNfXp3G3sjtpYJKr+BYhMRWrkqCnywyD1lDFS1ZepWCnppYywyM0rU8U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Goms6ke2qtUq0RrkdPgLGdQkjIwc/b5U/1U6xZuSrqlmm3FFl6qprqDC5CjqqUYzIy1lHNP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Bx+byOVhid4Y1TT6hI+g3NkWqkaaAdPvKQUJIzn5U/yGvEdPG3JafCwSQvEmTp5sfLNuOC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WQpJqOoeZvLNjM7BGEY0hZIZJI4BKHVXj9vI4hoOKnj0mliM59CM9d74r62jqKPbWVbDVtT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j6L7uhrsn+y+JkTGS08FTHKtT5hE6W/bkI0q8Q91MnFSgHXhFpChpAST9v5fLpKVlPT5Sn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Sz4+haSSnqqiq+3qaHG0SU+SySLHdIDVQFrxwgvTQMgLsV1e9E4DGvWvDB8REZQ3zxj5dO+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9m1StDjZMU2RyLQ47Tg4I5fFjqqoeKUw0a1NTIFaCJHAQKHa0je2mUswoPPpRA6xxaTStDn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rq37nC00dKGxEdVW0lPV4+lx8MktIYKpclWVMMDR1ryRROsUD2eXyKFAdgw3oNRjPVjMNOk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NRzzTSGiqBS0f2jZOOfxxwUJNY0LjJY1qKJKaCgxiI/3LO07XCBhp1N7dC+Xn0XPKKk6qJU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LVFBWZjJ4V6CjyGNkx0m36ykybZnA0mElh+9nqaMRypkIAhaWlcR6p18sgta2nBXFQerI0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6SePhxFRLR4n+G02INRiqSiK5Orhn/iEeKiqKuqyJihbyx5esi8F9KxwzNpROQ3toVNSc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8v9X59QVlmlaWTIQU5pGnjoZKOSaSCCeKVqcTx1E8DrUNPUkrK1OQjKw1M5BuNac9XV6q4Ze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/5Op1dDHT1UbZClC7XqKiNMdHBJTvkI5o5tK0GOPmggo6mtlVpHnSTzRw+kBgWHvYwDQ56a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8qf4Ok/LTVFOzz0RWghhWsggghrZ641sKZAiJoapoI0RWp5VWT0hlk9Vwbg7Pz6pQUqpx/s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0lFiarG1VGKV8jNP5Hb7ChSMtWxZFaoIUjpVYmQoq3YcEi/vVTWmD1qQFMh6gjr/1tnMA8f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/1/rce1H+HqPKdZB9LfX/G/+3/x/P8Asfe/n1o06lRfj6m3HBv9foCD+R72T1rpxi+otxYcn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JP197BoOt9OkR+l/8Lcf7zb8f4+9jrfTpCQQD9f9f6D/ABH9Rf37rfUsH8Aj+v8Ahfn8f19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vM3BP8AxX6/197xXrR6iyH0/wBOOPr/ALH+v1v7t59VOB02zHg/Qf4jjkHj6j0+3AemGBPRc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uhfjb3z3JnsgmMx+weq945aOsaTwt/F6rE1GMwcEEn9iqqMrWRLEePVbn3cMF7m4DrdrAbm7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P556+UHma6ozmWyNdXyPJWZWrrsnXyTTN556uuqqiuqneZ9bzSu8xYn+0fZIDUs/mTXqbn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P2DpgACPGgdWfREAJwqgq9wrPqFl0Ity39fdwcdMcCB59Y6lTAoiRlmVyzsPJ5TexJBuCQ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Pe6+vVWFMVr1naZI6MgAKrGnnYNCweOcLaMBwtlVub82I59+rig63gL1zokCJNUVAMcUlo4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tZGjZz6gri4H4B/p715gV6sqgAk8Oo0sZp1vKI4WBWzsyh3SRtQmuC0hUgcEAA+94r1o9vH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HVrZ2vdm40oGDLqa4N3YqSdXAv/j70fM9e+fXBI0BleCqhEisqeFyE80QTynxsRpIYkBh/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BxDCvWOWZZo1m8UcZS2mNY2ECerXqLIfWysT+rj8e9j59aYhs0p/g65CtaN0qjIjxyPKDT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qv+bcBTf1fke7Z/PqlaGtR1gRqdbMgR1iDaJKjy6J420uieJv8wwblefVaw96/PrVB5fz6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QRLY67M6sf7USE6zYC3149+p59VJ4464K1QbAs7MNcgaVl1Nf9cev6q3HP8AsSOfejTque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keHQNcaqzvoZheQsf0qTqF/wA/7f3v7Oqkn16bxEai4jUu6uFChvGgCkclrg6mXkH8+98O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MUYiZVl8iWsy/pFyymQ/VX1fQ3596/wAHXsqKdR0eOKpp5ZJA5Roy6Jq1Bg+lVDPqBVSLFi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9xFOvBgCKjpfTGPzOgjI1oGjLlZAsrtf9txf0ohP0+l7e9A9LD1hNMWV2Z9MiMNDBrediNR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AOFuCPp79Tr3+HrgJCscTPKsrBdKxBjE+uRymiRlAfWIrWKk/UXt9PfqdU/Prw8y2dwGch4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2kMDcgJIXXSSB71w63n8+pUElNGieaMRyygLA/gMv3CIS6WTWhiIYhQwN35uPdgR1YaQMj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rLcTpGEpKmpd3YxTzSsyGp50qzv+lBZTcGxb36vTmkjND8+nc1T+NA9O0lPA1hEfLHSS08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WRYv3A7Nc6T9P6aqcdPBjT4e0fsp16aZGpUjjE0sIljk1RTfsxhw8CQGN0V1cNp0lvSwSy8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E9tAMV67mg0VMYp2isdDtHTmZ4YljhijkkkeO7MrOpYqTdPzYc+9Urw6sBRgAanp4jipo6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p3ovCsc9IKmGdkrzU+D1xQzRO3h9JLG9/eqHz6UUWgocH/AFHrNTUkOSnosXirpWzwmeeSU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1TI01/H4IaeMPEli5Y2UEkD34V8h02QCQoJr13jqeF2edZbimmdKeNaeLxRCeCSNPIAFgn+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KEW+pv72K/l1oIuSTwP+r9vWOKsjgMMz03klaCKmx71UUTpqcFZNcMzRUU0FRGro4La0sOb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01qx8NT5dcStTUUlPEXp1aikkjMMjBo44KeoWSkrHmRdKU0a/tiwY3B5Ye/V4Z6sC1KcKe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WGZXVnV2klkNZURPeqbwujosNlQlqhrRu+olFt/h71XpvUa/P19ekxV/ZxPK8Lz/bJJF42q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45ABcAM+r12GpBz/T3XOM9J2oK04V/PoZdqVUYw9UtbQ0eWpqlqiFqKZpxLjG+0ITK4dImh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gYMwW1/p7qwbFCQOjK3AKMXANfL0+Y6fEAoajF00kmTo65qmkqJhVyQiidC09Qta05Ede0t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Yn4tbUPbiag41Htr04+kBQtdX8ustZk8zqqJ6rw1EuDIiVFaEVZWYy0FHDLPT+Nq6qppjrY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wt/dyanPVCGVWIOR+fTNLRSUa0zVS0cKR0yUE8Us0M1pqhmM2VV5WZFFYyh/WzLIlypB96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wOWH+rz6R0eOMzO2PlC1NTDU1QldXCVVJQzBD4dTFlf9P7ZYkhjYFQPbYqeqlVXKnuPn/q4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qGF6gxLUsI2oVmDmLW2mWWmQKzGJqmEE6hdom1BvqD79SvTilVQcNXXKonamx1CgihZsZJ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kaoaT9xiVq2WngcqRJdLC3vfkB59NFyo8sfPp7xMkVPUeeDIJTTM6SnGvWJDTVsMU9M3je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GCyxgeS0ZDEnn3YUHA56cQk1ANCelHSwS4vNSRSQLR11FXfbyM/wDm6KkqwKmV5WkmkFQ1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RxveEkXUeqKYHVwmRU+fXTZKWmOQkhqI6asFRHWTxJjxJSoXhkoIY5aRRJHHU3T91pVRYg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GvVlXRWh8/TpZdfw4+eWvTL1E1I6+Gro0rKaSngq65pEgaSpkqkMVfT1EEpX7onxLaN0fUo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SgYk/b+fz9ft6FPHtTRx12My1RT5ClwWXp8dX1EkC00U8wMmPxYoamNmr6sZJtAkmBCxyU8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5THHp9JSFoTT/Vjq1X+UDDXp/Mw+NtPHj6Geoo907ppK5q2ojxtY1Bi9mZWCKX7ZXqo63K49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ETUzRr4o2QqQcbIwF+q41MrCvpjj8+g9zP/yR7h2OAy+XE6ut5+XyZ7vPauOpHeCJYNtUoT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MVC9VlZ1xVLqnilx1K8lUY3q9U6z/d01HGJfLWpLFsVs+Vbyd1y2s1GrFQFFT5E4rp7aaGc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Lje7VFagULxpU5rj5DPHNdSqOLdLPsutNVvvtKQTxrS4TrGHFU8ctVEaSjrcjJSNPEAIGmM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0kJK6ioeONGdkjMez7INJ1y3pY4yQoOePyweB8uBJd3Fi19uJB7EtwozgEkY/zjy/l0ocCs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US6cFs6haCjj+7nlqaiDBJT+Y1QaEY2jM9W4ZJf2a1yzC84Lwpr1hDypIUUfrXLVOOBetK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7MFyAa99TUT2Qigz/Dx+QqfsP28EzSLPuX5GZjVSpWJtuprKuPTS0UVDRyY3ELTUUtaayRaz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6hP3CumWlho6KWeed+cJZ8nWqhyGmAHE1NWqQKYoOBHCtQ5dwArMWqfmGdqArGDjFK0wc5r6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Sit3zzZf5I4GjpzVzR4evxsCfw2ohocfSSYjE1NVmaZchR0qVUVU7Vau9LOWkdjNBUPSY2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W35PmdwP1FY54nU1FNCaEY4jFKEBnUkUmZpeYFUV0pQCh+VWyBUZ8j51BKqQCg+5EXeneu0d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Yqk289amNo2p4ftpK2XMVC5OoyDHGbhx1OY1kMemGjjYNFUCsyENFSwqdjUWXLF/dsx/UL0z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nh5scEaULEsbiPqN4tYQPgCk4/Pzww/Yo4HUwAALd2k7u+SnU+yjUzjHUOe23LPRwTMMZSV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zkqTXnaOtrEpQYaZyWqDA5eSGkqJjUvbT/ifKW5XIH6kurJH4RRRxwR8x/MjDN+gud8sYmP6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yfLNft/bQ5VOYnn3B8qY43hyFRT4TKUZlaGBI6Cli25h1llqKihy8ojONFZVR009RRBkirX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tqaT0bNByaVQU1qeJ4624AjzxUA+VQxpQHZiE3MHjSNUqwoB5BV4kHyrgkcDQjOojBvzJx7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RbgxFbTYOskXLYyhx1RWZWiloUTJyRS55KZPBR1kMEElUkctPDS1sVNJUySUtWtNN6wik23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tIuDUBWDHThT5jIB4kVAAIqLXL/Vb5BCsgIQ0IpkEZrX0PnSlDQmoNOk53KGzHyK2bh6eS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go6yGhhfO+Wsy1Zm5ClfXRVWPrKGOWnkMJnQGOt89LDBVVrQ/aV2VRBytfTsVIOsnieACgG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SADWm5hZ96tojXAUAU9TqJzg8MV86gAnglvkXknyvaGzdoQsIapI8eJaWb+IZurDbjy0wYz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FfcYcSiSalnkyE2OkkMclKlLU151y1GINmvr1q8WPkPhHqcHPCuA3rUDp3dWMl/BCrUagHr8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PpQnpn+UyxV26dg7Sx86rXVFJV/biemp6zLS0uay+MwMNNja6omXE03nkoadKpZlhoYXFJL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1W3yommz3O9l/s61P2qpNSOJ44pniAK5Ht7f9e1t42pJSgx/EQOP5cOHAnGClPlROZdydbb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LMgqKeqyuTqZarIQbfgqp9tYij800FSFqQ1RS6K1YWrIqZITH5qXXKdFtN23BlomflgAth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z9vJJnsbetWFOOa1NMjzxXIzxpTyTfyRoZE3t1ntanwtBFSxnH00tPjsqtNhHSmyuFx9La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cuLo4lmkRCIYUikpvLUo0kTPL0rfu/drpWOog5PxcCfPtIqf2/Lre5xRvc2MbAaVOB5cR6Z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APvJN8fLDY3T1JkKqpwXRGxZTnaGikpZ48d2HvuvXJ54PJSGQyZHFYWKhp5/PIil5NMSmF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toA3lqIp5+X8vXqXOVYCtrdXLgjxXoM/hXz/bXqiGmr/tZJJPXHkJfvMjAlFRsYaeiBiil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MUhWALEAElcFgLeyBiSWNKdC2KiFRXPl546W+1f8mq6vO0FbHR5pxkoaKko1hkpzCkMqaGW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gnZJKpPLJG0ZCqCEb20GCmpqKDj/k6MNDFSPX06cESWWoozWR4+jmr0NJ9qYJpsYtVSyCo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kqI6hitRI6ypUfRHJJGwVqdPp02Q4AB6djlMXC23p6OihEVRBKhrXMclZUxUXnjyarhkh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URxLK0giSzM2q3u+kU49XjLhgSMdOuBoa+enXHVAadKPLS1VTTYinSvrUoMmpD1NZFUQy08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P4XgolDAKC5f2yWGoEg0p9mel+khKYDf6v8AV8ulPU5rz5TFVORFDWLjcPQUu3KSN8hXVV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t8XLc4/B+eipyskbaA0pZkCqUcXBq2pUA/1cempNRAqeH8ukTRzY2XE1E9PLWUdTWLJLTR0l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yVoK2njgkgeklpZsjJAVZ6kVcTAFSytcXUkE9NFCFHAnpuGQnkSWmr2NVlKfG+SAVaPjpDh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hqJnvkWpiyNIZJJW0gOCAffqmlQcf5etNoJ+GhHTTV5bL11XT5JaVK8ViNMyBBjIHyrU1T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ONMqIJllEswqI0/cUtb3sAOaE9J5WeMageP+odd1ckIhipFKCj3PkBJHSGqqqYtlKeGip46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UOp2Cyeli1xEwBJ93KaRXyPTCmSQlRSuOmWqkWhScPWVdRlIKzGrXUk6yRxu0kH2slHX4+tZ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62JLBWLGPxhT7bqc1HTpVg2epmWjrWzpqUnoWWGCSKammnpHiyUdFRFaKtqFSH7afGU33J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rULaR7b7SoBHn1bvqSDmn+r/i+neDEx4mlrKWgx002OqK2hrJpZ6etgihpUFTFXiGprJPvY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Kx8LrH+jQvqcJ1Ux3evy60qsgIBoOPTZRgT1EaUyR1pipUSrjQyrXQxrI5+7Wv0pBP8Ac08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vdbX9+INKdbQqW48Okxlq6j3WWwSmupdv4mteTb8ExjqYarNVD+aOnNPWR+WKnTGEFl8kk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NQpyT8VAD1p5VlCxf6EpqPt6UuExFZuL7unw/8OqocPj8lVTsZazIVWXHjKR5OuNJHGTPio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CoKsxOqNwCk/5AOnwykipHD7a/8V1H29lq3HZ0ti2rmiyxxtW9bHGssU0Id6injnxkiKaR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IiWaaNhq0W9+C4rnr3id7HyI4/6uH+XpzxP8SyU+QzkqZPJ0mKX7nJGCohmx00FHG088lR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MTRyhXDSwGaxJPIq7AGleJ6c0kqSc0Hr1jNfUUVPW0c8lR4mp6yngnWqkpJYfuposnQ4rK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i6acySUzEFKCcPpVpX48zEjj5U/LpvQo7iM8fzP8Ag6eKCeOujoYC9dUYgNFmcoYMg9XVrN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pfIJaCppK1WqI5pG8s8LSg/tMB70KqBQ468VjPlj/L0n2rKeoqtUdPnKnH4mRq/KUT0tFJR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aWpi++lVq+FS7vKVkaIggGxHtxfMEjpoGj/2Zp69OEss4rkhkpqp4JMMJajHzUtZSPSV00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TVqlJkZ1owAsjGWP0jQGKr79pp0+JGOru8v9X59T6TIx4sytDl6f+EwvT0NZkcvRJHUYoST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t46YRrIZIzbwTMGhkYqCvvRjqKheBxnj17XoHew6zUwq8hT1OJnyeHyNVRTrJBQLkEx7yr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RRyVdNjAzUqqWYxaBEQDp9+bUprwHXkmiK0LA5x050ucYVKSxNT1pxsOrF18cscFbVVdbS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20EkHix0q01TChRPHIGiiaYOVrQgGowetu6lhThXrBtyaGoq6OGsWlgzsDLRw0NKlQZa/+K0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aLDQVTFXeGVoxWzGMcOS4uGIpVar1twjEgmhB4Ur0yZWiqIZailOJpqRMdTCshagroqzDxS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mRlRqnIUDeNlSGTRJTyeSlVCqtfeDUioHTDq3CnAf6v9X5dS6XILlaFHMEWSqHyktRX0tZU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1pY6eaaQYr/ACiWMUsKqpqC8M0AISJdDke0axTUadN6vDyVFD9vUcVktNA32s1Xi4fuVyVd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ZMe8qUdXjKKBYaeKKHToeF9CmMR1CCRVKmvh6QMn9vV1kVjVlzT06k5Ix1tTPSJlUro5fFU5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o6+KFqjJ4XHxCDVmXghmiBbTF5yJSqPCl/flDH8NM/6j+fVy6qPPT6dQ0xsVbURZyWKPA09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jQVWOnr4ERZGnpIQJKaGTGyH7p6FStPURDxKX1kX7hnHSeVkqDnPl/q8+sctNPisDFTFqGH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5SrknpJKk5E+HRi1qJJMBBFUpLpljDiUl5FAZ/ftQI0+nV1ZQp0/F8xw6VFJVZLFMIKuvb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3QgWJqCeleFoKSlpp2L1EIYVH+RtLG8kbB2PJ0+6kE0x9nTyFVY6sderK+jyFG1RBBOKalq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PK1JJT46oqaqBY6mGpkzeMrKxyWrp0WrqJpHgQ+AMD4BlFB1ZjHIQSxwf9X2/5ekvVSz1d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7ypBFA+Nx8OQaCarp55f4TUYWn+1p0rqORQ3kgHgihZtQeSwHqevWi4qSo/l/k6e6lcLV+HF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v95mcXRrNRP8Ax6WGF6CLIMGyVNfxlf3mImjDNIdUaqdiq8QOvOYmICgg+vl+XUmq+8ip6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eCuEWGipvJQ1G3aWd6bIq5+2M9VU0T42/mlMi1LoCCqPIRYdzcM9WAIWtKA/4OseRNHAai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MhW5WrrYZaCLK1OPyMkMiPUZCNqmkqGoKNI42VGZKGoskHodiNhx5DPVGhAJKtUddtClfk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+Oeop1kehrIY6TK11G2WSMYSeVMeVaGnkgpXhVKYVMjCeVmYItTXNK56ssaAqCcfZ59TqCKo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RUWByb1tZRStBBWGqjlkWpr8dLA3232+OrKmMLBKQlSZNbXMCIPbbDSNYWpPz9OnFVSQrGi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62LKZTLyYzG1ngpKrblPkKylpd1xNRTRMtXjsljRTxJWSUqhQk/7crLpldrKp91wRTwwR9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ZjQYB6nYnJ4yevDZWpqsbBTy40Q1lN46dZMPRUslPVQ1VJjqmkyk86hRTQS65JgIo5WMkd7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68gBJU1pX5dT6ZMEIpFmEVXUyUs5wePqHrMpma+Oavnykuey8sUFPC8s9UsVRPA5Ly1MZkI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AM46WFYtLMxXUeApn7f9Xn13GYajIS0kNPWQVdXiafK0ebys+3afERxSCZajKwT5GVdKVU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RUxO6+LyqoXZAGTUjpNMFZTpejeX5+vy6T709VRZeXCRirxhxwxGKq46WJJYo6bIwfxGrp4Q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T6oTMyvGnEkl3l9uhlZdQOCOkMUclVAahB6w01BXz1EDZiWnFO9bWSw1NfFXRUtbJUNPPHla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OWrJhIieIGR7Na6p7qWWooKj06UaHJNX7j5n/D0mMtDkqMRPPlqZYaHHw1VOXniAkx9XJHO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pKZJg1I4YTpDJbS+ti1tKk1I49Nu0sdFFCKcaf4f8AJ1OrMPW0awUc1JX0GVoI3r6uHNYup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GGqp62KHIlI4KiCkrI5Ui8ZYxSKJj4mUjQKVIr1d3dVQeH3V4niegY7ar6Ok63q510M2Sy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j48dUiJYHaK9HJXV8JeaqZPQPIsaiye9sBxD8Bw+3oo3KUG1yKVb/B/qz0TnFATV1pWRow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u4EKaWOrSDb+zq+vtrjxPQeiyxzjpZRCQtALP5Im9cLANpjWVfLUeNF8X7cNixKBVP14I97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0rKOJqtqKlpJYKWKGtls/kaWoqzN53aqqIlM0Q8ulY9KosUI5IsSfehU48+lSDhQ0UH/VX/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lb9wtJUmKrpYZ5JMdTPIph8NRBJJTfa1Ko8CppWdZWk0rHZgw4X3ddQqAeHSoI0gOlu4eQ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aNs1E1VUuZ6lXrD46mHVMCsVO6jzCrlVCgjYEaCXXke9liTSvVxEPJwSf9XDpwetipXlmp6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UdH5BS42Kjhkesooqya0P3njqZJGSSS5q1mMTkrHb3tSw4VPViNH4amlPQU4/wCr164VVK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ipeE01BTPHLMHjqEqGjmpykAklrqidSHdgzxRh7hVI9uEHjXHVWoCpqM+XS0pkzmbaT7eo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Ek01aiQ0cM8jVU9XDKAlVPUFpE0oFlmmmPhAIufdR04gaSpBpQ/6v9X5dKet3BLSwPQeJJ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SnCY9UroaZhLFTRxRs70eUhLpqlpXaZokCI1r+9UHl0qqFHqK04dYGyGKosVJSM9ZR405C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enNWkKrXzymKOOo01FMpZWpSGMCGONWcl/eqGuBnqjvEq92BXz/1f4OugKunTVQwwIRCtPV5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HVIKyhimartS1SwaBHFaHWYQxLNpZffsmlevKCuUpSmT8ulpV0NJlsd97W5zBYzcMeMiiw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hp5aeCWlp/s1kqYZauOrlM9JVr4m9NVe4C+6y/EoKnTTiOAp5dKrd2ZZWLqJBSgI4g8aH5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4jBZCiw9dj5Pta9Mwdt11SKimopRRx0lLXRVSOajOREwQtMsckdNJZJpFUpGC2leDK1DwP+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ZUZcGpHpX/D/AKsdRcjWw5LJNX0nn2RkcpjZHrC+XnykWPjXHfw5arHTNC9dkoM27MzySG6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/WV4D/AC9NrEhGkvQmufT7Opj12Ravx9bSTaqikoxTDJSVVTVZPcf8KhT7+uoNGiWZIamB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tGyMiswpqL6mL9xGfl004RTpUdgP7T6/5Pt6ZafKY6eBailpY8V/EJIKPIogloRTw1dfK2Tp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qalkRxLPf94+pBGfe0qFpWvz8+tDSzq1NIPS9yC4GlpM7FT0cx11WPkxVVhIDTZDcWHqqR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BAdvSv5ZXRZzN/Ef3QDEyoPYOrjxx/s9K2aFPLuHmOJH5+X+Xpp2/Q1ucp8ViYYYcylc1bV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lrqujp5DV1UMFOTNH9lS0FLLHNJIkafcKSAdBvUKTUUz1VSuGcjR9tOneTK7SEGSkxVHPHR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o6ZJHmgTK0v2eNw+PzR0RyY6eKMCpSqUzT1hZEdYWBS9MaeFD/q/LrTugqY0Oc/7H+rz6yZ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w8U1LJlUdsjDWtTTV1O33EVVEopJ1+4rKUjVNBLTIzRkvdnRPVZVFTVqnqhd1UV/1Z654K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eepaPF1tDTT5fLSz/eZaghxLTQUCU2Kb7YV0kNOkTUlwA1KGYtKwVBstpUrqz1eNWlXUcg8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Kimjy8VTl4qzL1FPR0dDtzF0tTj6hcjkIYtFdT5cnGionkppKaplqZpv879t42bVIjKutTk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aBGYjHChHp0oMdgppMQJ6wR0eYWFoP7xFvvs4tbLUy09ZjkpqhWppRSRKuqoijZHjZF1qGl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GrpgqXQMfgHp0+UMn21fhqfHxS5DI0hrFy6abwfZTrOY6XI0tdFHW4mgp01V5ilmCoyPCWO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EjqsR8ORHHkfPh+fUKsTEtlqvLU1FW0c1ZjcbTU+S27PX4qhkFDNNTrTTUkhVo4aWmqvKt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ZySfdETSMsCf59LJHR31aCOHDAx5U/ydTsrk8fTaKKuxlPWV8uTNRWbjrsfJSimpGWCoo8Bk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5hseDLU08avNUTzsQV1AnXkAQK149ekkCvxP5+XT1uClwk1FNVQGlpKuipcAuYWKiiw9NP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Tyk1NTSx0uPoEepT7mTzIwj+kan3XwjXjg8P8AV/qp17x42rpXuHH06a4jjJJVyWNoa+lqp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2rxTMaeSepjjkrRXu1EtDRSTGtEBMsldHeHxjSdNFUqVUt045V1MqpwyKedfX5efz6aFx8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+eaCuFCtNT1McFZlK2qYZHJZimp28k02NajCxyU0rs2rUo1G5DlGHaD59JiqAksuaev+rh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4ETY+mmMlNGJI55FimNTUSwCSrp4DTmDNGVftlgjZ3YaJAVt7sT9nTOkM3HJIpnrn/Eshks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lcXTbcbC1OLFDkIWw9PRUtRW5XBqopytN9pDoUSUzmCSo1KW5cjTE0Hd1sRkllYVAxk/wAv9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oBictFQGngxiTUFDJX0K1FPVyYqhkFI9TRQOVyrtQVEiVAmAZFvpkbTb3UEE149aCmML20K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r52nly9NTwZEsKp6WhmSmZcdOlHPHSYNqiQQJFPSVeqNJJfKLEMRYXqPlwr1Z2Jap+Lqflp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wU+PpI5k23TmpppMjTU+OrpoKSmkEsKmapnvfzTK7O97EHRfZ9fLqwZuDdT9zbZopqH75lk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ni6irhljp8rPTwZinmmWdnYTVFPdo6gFWVV0OWNh71ihr+XTssYop4Zz0wx1sdN9zPSwzw0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FkTC4bGVvhq46uLVGXbH13gYIUKtH6S51fSoYmmM9NVA1EAgH19OvCUwRVVQUME02ITyMIH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gmjW+nxwOGSU6vKPT9OTsZPz6ac0FfQdf/19nVfwf625sQB9Tb/be3/TqPiOudjf63/wAPq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B72D1ojqQluP6Ej/Dmw/3u3v3WqdOER+hF7i1v8PwOPx72D1rpzjIFvpawsTz/sf9h7sD1sD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RzyQb/Qf7ce/A9Xp1KB4t/j/sL/ANb/AF492HDrwHE9dMTzz/sR+Tbm1/r731o08+o0h+v+I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/T+nvY6oem6Y8kGw45v9foLEj+tvbg6ZNfPrXs/4Ui94TdY/ArDdaUGQp6PId/dq4bbeQp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7UgOfzEUMYJ0wS1JhSV2BQAgHm3ulwxSB6cTQdCPlK0Fxu3iuKpEhP2E8OtASvrEaqqh4F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F6L60f8AUSosBbm3ssUdSXK41tjPDpsnljnSlEcztII1SRigvMinWod3uCFcAfiw92A6YLA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IqqB4pEYKQ04KONYYyAsv4sDwPz72fPr2AOHXnISBFafXJIW1klhGvKsjcr/nHUWP9Pp711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KiWITRTBpPBLHOFjnX7hIZEuvqCaba1YEMAbf63v1T1btBUiunPz6jNTqEkCssrzWiJljL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SVUEGwsLjkf09249NEfn1gZSIpKVp5GVG1XlUkmwV2CKgs8TgAcm4/1/fvXreKUr1ySnp3R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N4XPkcpqAMoZiFBufoPyLe9dWCrT7Om2eXRJaiEiK5dgGZCb6gTZGvYhgD+bfj34U4nptia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8kYIZSZlfW0TIjlBpAaaRgdEkQvfSef8D9fe/XPVcj7euAhadJI1kZnA0xC/jieKNheNQ/p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+nHv1cjq1Kg9YHlaN4ppCj1X+bgRSNfoNv8ssukppvY/UgD8e9ceHDqjHI9f9XHrEVlneSO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PybN6SjA6CxLAfm4sPezj7Oq5OCM9ejZ6cTmWN2DxSU+mcHhmsHLLwwdPoDxYe/Vzjr1Dx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Y4pI3ZI/GJirBlAZlIsVU6uQxJ59+86efVRpA4dNbaJfNqZ7qLrGuoCRQfUPr+oXvb+l7+9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SvUVgFWRmQFR40RnvdFP1C29YYAcH6W59+6qR88dCWDoSAzlfFJSU5kkcrLdJCtgrixR1+o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brXpeOC19B1je6+RHMgRC6SBm1lVa7QlkjMjK5exP+H097r1oila9cE8qrDGTDHBPoqFZB+h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UUOqRblzyLfS3vxI68AcfPrnaUTPGF81Ss08szSs1+HLosj+QRtZxqDISCBf8291P8ALq4Wh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pH/ZLyVDxeSq9Jhip2usXLLYa3uTYi/9PfvKnWvw8M9OUVU7LPQ6EWNZVnnjRUEWqjiBWW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IoH5JAJ5939OthjkU/1DqRJWVE1FBNUSSoHV6aYMCqOsBDxXWYssMlOhHqW2sWN+DfZ8qd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nHWZnCwTQP5mkp0WrVaZUd5mQJHHM9VZZZKWGNyzLpIRkAAF7+/CnWyxC6fz/ANR6nUkwEr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QUxElMuTiGhKlpTEXEbOCTYEehSQLm3u1T1dWrXuyf59cVLUMENQ8BMctctMsTzRqUFJKa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jCy+qQnSVawN1t71Q+mOvM1BQEhv8HTjVVFNDPMuKgkolqqjVCkVRKzU9NI7VH237iss8lM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INgvvxUfl1tXkUKK9/menWpAlxzPHLW10RgmpayfRT0KLJK1NJ54IgpEsVcZGsQNcd/W44P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pfMin+r9v+o9M6eF0NXUxx1dXMnixkr1cEbU8jRxMXhoEheAVqwIIvLcKXBLWPutSetaVFG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16cqCvdMdEtVjqUpSz1ErR1UTRJVNPI6nmlmaV6JJNIjjJIkdT+Le99NgsQdQoa+fTcYhJR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0NNJDjKMKsk89JWTiaWBl8KgLGbhklkZtXK2Un3vz4dV0goKsNQGB69IHI0sqfuPGsZkkeK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wYx6VOmNQ1jGbAELf6e9EZPSRwfPj0uts5lo6KqXLGqlZ6OgonrJXl1UP2c0j0tMJowssck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6ePRddQJHvxpTHHpbbyDSfErwAr6enQhRiiGQosnWVE7yWggnevC1dVDVXhX7mkWIfbNjEh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VZQSD71Vq+dOlwRNQZxn+fUrLYmlp2glppoyclLLBDTUsVXS1dVDT28E9VDHd41lgq/JH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VgfbgDE8eqSiMZpTpKVUIp5po/BPVQfcwN48pSRQI9NTQGNEq6cCOog+1kjUyOlgoWzDm/v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NAjuIqVr8uH+rz6xVtZJV1dLS1D1UVBHSJTRNTokbS+enSQRgyOAiLOhLRmQsy6Qp/Hu9ACO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rQcPmOk1kkqaaSdYJ1EEX2Un3ohR6apluniSKGoQAehiGKr6bANcEg+BOR5dMvqWoHDGeuM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X7WaWT7icVUbqoMbCRYxLMP32CPfSqqRfnUPdf8HXlpp00oeOelXQxUk7Y8RPBkafxNWqiw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zz2WWKVFbGyaHqAE/wA05Cfn3ViacR0ui0NooKrSvof9Q8+nanpcqqNkq53x88bxYp6eSL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iohrMfj6uMiWjWaJoZZomA1Oqk/VfdkNasCKdbKsPiqCOoTVNPLKlLDPUpLU0UUrSyF4ZZq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NpjkmbVoAkPqZruCAvvdRTHWi3d8R6WuJqy+Lq46ujZpKPG+KonhkkrcjDiJfCWqIKiIyw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sETQlXVUckXGQKDPTRZtROadDnQ0mOioYYIq6mooaDGzVCmtoqySi3BUQ1D4sY3I6Gmjkn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gRqBY+ix33KY1CVqc/Iep/wBjPStSSpI8v5+XVvn8kbDQ5X+Zx0mEbJUNfgMT2PuGJZfFKy4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Jq2x9a0M0tTBlZtGqZoDTBJQ6gOvs12pSb6MolaAn+Xl0Sc0EfuadWYDuWnn58Ot2PpGOTO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yRCGrz+Smpvs8dFmKWriSnwE9Pm6xbIKupnhpmrBQRmsmmFFU1DUtPPBQvLu/FbTla0iD4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1Hp5019tNSoGILdQntuu43qVtFNJZjgVr8OT+yoXNdJYgEL0p8xWLXVnyHz9Q2qEy4vEUr0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MUdNTx0iR07U0wpp6Z1E/qkkDGLXJIGc3hTwYuUbRVo+lnNR5lSanNcg8PLjQCg6qx8SXf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rwowAA8sU4/zJz0JewPup+5exap4llpqDA4Wlhip3qRWayaRahp66TyU9LTWhURU8isTYSw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Kry5s0QNGeVya0p50xxPHJ/I9GFhqbdr9qV0otPXPz4D7PzHSR6Rehz/YO+s4pqalaKKso4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46ors+wqqehpXkq8lHJK0TSSRxvUOshlgrJpalYYIFPNGu32ra7PAOCRUljRMVOAePHFRQo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W9vZwSaY4AAd3ADJ/wAOahiTQBE7Vb+8Heu4MyxqpqOOn3XPDNUVwixLJHkKXExfYSYdHT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n+3QGKUyVmVimamVbmq23LFpF+I+GtKZrQsahsqeOePEUWMirdmWm3eeR1/iINcUrQcOP+D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KSTc3ycz2XjQsmCq6ysghWkrsbjaenwePGMpJ5Iq+taGaePKExCuhF5KnS+Ohjppq2vkXzv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8agcQaljU0IFeH4TgCockhVCOEeNzBPMfiDGg4UVRTgfU+fE4KgAliG2DqYt0fN8V5FbX0e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upJIpKKj+ywlHiloKFcZFFFkap6qoN4qjR49KI7vPBFFDq6R7XkuCLg8rKKHGSa5rwxTI+3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DNISWC1p6AAUxTjnyP+TpQ9UPQ767h3hvSWGhWOgjzFRDW1BhykclVmqhsViqignrxT5HFw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MPOPnqKIJDTKv3V+YR+7OXtv25AfGcrq8sKKkECqnuNGzxAbJOG9qf6zdLu5JAhQH9pNBx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HFv2ZW0u8/kxvPMUlbtuuocFh66ip6vb0M9DT1H2wpMTBNVZOnhpJK+upJ6ueB0kcUrU5SS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WmY3YSWPKO3WjrIHdwSGPCtWoAakDgRTNeJoQDeypc75eThkZUBAoPsGSMeop+zIJDBsuoj3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CGeuNFtbI7hyEVNQUdJQUMNfFjqTbo/i331U87V66NC1VMoqA0cUyfZ0E7feb3LXZcpbfbm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ElgAQOHyOOIyRjVppuN9uJgTSMtQY40AOD/hGeBwDlH1dUN5fKILBG1TS7XrahEWkStqcfGu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m4Ilem05dpGqqBx9n98klLWzTO9Lj0uymw5O+MK81KjAJDHzB+XmM0oQAAT14SC637SBVY6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/I14jhUEGtQOkNuLKDN/KyDGtamTA/wAJgrKaioYzVVgwuFq6+CprcnWTvT1VLUPXSxRaQ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YkoqyujrEy2XJxZTWSatPQBmoeHA488V48QOrSVuN/WJsKgB4caCuT58f2cOFemLcNt/fJr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7YrMPJW42gr6mpPkxmO/iddBU5GmgWXBTPUtTpNTBvtpKhYZKyRaerhpJ6QSCx5QmcOVkm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x+dOHCvW2U3O+pEwqiGvGvAV/LP5VyeNOk7uLO4r/ZlqvJbixZoNt9Y4bI7nzCSZeOimXF7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V74N6aRKfJVCRVFRVQmvlHko5KlJQsSxQysIqWfKZpITJO3kK/EaGoORgeXyPVtT3W9rEqZ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aa5+fWhv3P2jWfIDvXvDu/JZGrkq+y977g3zSY+jnjgVI8zkmpsVhYqedtEP2m2EpoFmIB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4cv5/qr24mHAnH2DA/kOp6sbYWVnb2inEaAfafP8AmT0F2OpoTPNNLW1EEtVVrEtAgen9dZ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NKSFIfKVlC04KqrFWBsXNX06MIFGurnj0sTU5LF0lTSQU9LkYTFi3+38VBXNFUyVlNM0OPa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S8xkJBWY+N2C39tggGpHS8MtKA46dZ6Sj+zwM3hqaCCCJJo8VHT0ldR0OOx2WLqlNNTPLL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5pischl8WpR9XTp0goDUjpjuLHhTy6c6ukqa2tz2Z10m24osjRxZCGhgFFm8jS1VRUUYyc4m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SE1Ui1CGOOccEW90AooFMAU6frUiuCfTqZiTlcPllipp2neeiXFPiosjJQV5w0OTo2xaVF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ngkSSNJZ0hZVV3chD7qU4AjFa9PAjLM9SB0/YrLpX5LI57HZ9Z8JikE1HuPcGIgAjrlSdYK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NV0wmEh1mWMNGWVhFpC1YsKALn/J0oRYpEcF/wBOg+WekT4MrLlKWkq6j+KPlqmtWApSRz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ocvEKqeAirppXWr0O3mAQiNSbWuGLDOOmHRVoFPn1MmloqWtyGHqoKHKvj6abDR1tMtIKKu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mO9Ughq1SenjqRLLePx2sAFuCtQTXpEyOpcrQgn/AFU69TyZFKLCV9DT0EE2Fo6nDZSR6a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NLVVOuWSVKzENTSyPFK73WcHjWLe3EkCtilfn000TSqoNfnT7ekHVTOiVFSiStjquH+DyG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pDRVtbWpLVihenl8ksMKLGrsBpZA9vbb6ienAq9xB/PrywY6nynlrYpM1W12NgpKWXNeWO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LHLXf5RST15RFoms7kiS7lTY6CtxIPXnZa1DCvr1mooIIajIz1tUPv0pJlroZEtHQQ0NcIs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eVKZAyqrRAEBtHDjVDwK9O+IpyD0pZZKjJ0tbOKyoq6SSWhyDU8tZGMnV08DVFHBjGrquS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7Qt5ahC0aePU6rcOrgUIweqsC1SD0nN1VK4PCBY5KuuqZhTLA1VP9m+NrFqKiNsmlDJEIqm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EWMnEL2Y+7ME09uT0mo4arNT/Vx6asrt/IpW5qip6rBZhMZTirjOFeStp6mpq4YK+CI09o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aoLKWE0BgDG5JaJ0kKa16dUKQWFP8p6lwSPDRQyYeWvOSx2HpqQVoNRiYzkhTPU1U1fVQU6R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0ckTyeSZZFRW4b3QE1OcV6sQKCnxAfZ1zya2jnqqWnraqjmaI0Eek2pq+iigFRWwyU8caRw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VnRzpBHN76mAx00EIHcan5dKdzXQ4Kgo6ioxVFjniq6mKooaRMVl6ynyc8E9VjXjVViqa2J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04TXqLEqLKoLE+eOlDsVjUM1F8vXP+rz4dcKZo8pUYaqkoRRQ1eXFPBjacs2Xgpo44WbxJW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dh5mCkyfcLwDejrQkDqyPVa8Pt64TU+QirqxsbU1FPPlIXp4MZ4oolqoq6CpfLbZrq1Xgp5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aYhZQixEIWGps4Jr06NJyWGnzP8Aq49MtDTy6srBV4+poQsGOhnjp7RVlI4kmMEVZSpLEm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8rDVGosun3oNVunmjVYiRmvp1Ohx0rV0DZiproqakoKaKM46rEi+Cnp45KExVNTUiCBMXCy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HKalsXmIGK5x59II1NcVAz+3rllaGhj3KseMkrKfA1uMjlloqimrq2On+6lmqKbG1Ym838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O4JLs4ZlW9j4PVCSPOnTwiXWFLVFM9SYTi6fJJTGjpqzBahS1SVSrX5nGzRRieKamp5KZK3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RpkJEZZISij06LtT59a8KMOwQdnz8unOqikhNWlS2IqIKxfuRVw0C4yOnFXiYq3G1eLoau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0RkjMrSU8TC5ZjdfLWlMdeYAYJwOom36OJsYVqVcHLYhKgFZpSIUo8lIcjRTx1EMsUcktK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RIJFUEe3dNCKnFOtAGhpQ9RTgc1NFHW1KBaeCesyLI5/iJqp46poqkw19NNBT1E0FFA9jI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93+jRdBUYr02YpSVJOOPUybHJHUfw6OpSjp40NRkFlK1eWhmbxUiVeFyjQA5WWspqmIQmn0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2pjsEcQRWn+r8+m2DjDE0r1lpcqWYUtXjYZoKnN0FJDT0lH9lSZqNKZnFFLPFVSVCViUtN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VnWRfVYeOSGrwHT8MlKKUFK/t/4ryPXc9VGDkairxlLNTif7g5vJzVsOSgxlI0lLh3rYcc1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aSOIferKFWa1h78GpUaa4r9nTpDGrVxX06ZKqor6mimoxTT1lVBLBNI9NQUZenrIaSqixU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X1mOqyXlVSI4JGiQmUNZwFdIHn/LpJIrsa6eHn122RroaBKSjoRLQeR6mo8eI8CKsggoKA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JUU4YRxNAxIZ5QX0k1qMqOnF1qASKinDy6kZxKWOuFbT57E148uN1T0NLVrSY2VpFpkoqm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WjlXkCGp1I7WJYigPmy0A+fH59XU11Z8/Tp1eskjnlqM7SU0sVJNWUFTWxKmOysWuF3cVG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p2UJVLGUXyilBDOGFqkNw7adMsGrkfn/q9epLVhqqGlxuNSgxuPXIY3+CS0m48aaSoEqPVp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/i2ErGBeOUpHQ6g02q5Hu6gtj16oWZqLSgrStf9XDpnlnwoTGY7LRZCvq5o4Xny1Ll4cYa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mkjVqTIYGnyND9x4lX7mSYznV4mCe6shL1L9tKU9D61/l1YEKyKWJ6Vc89dH/Dvtsi9HU1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U09HkmyiNTZahSro5HaZMGSVndHiIhlfRYg6qVZCWUmtPz/wBR6XuxaikY419a/wCbqBQw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inQQSz/bzw4ulilwFN9rMwo56bHtUMI4IJ6lgJz4lp5gDqYMQNhu0kgcMf5umKNWiUp0nzj6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8Y81UmHnIqFFRlaGGPITmoionFKwSGkxUwEtYzhoYXIllYAqPdgQwqevEOKjHTlkqKoilqa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QZQyYyaZMRWUdJDB4spTwZV4YYoqCoZkWpiYALd0ADDVVlGBXu6qNWlmIJAz040sVTgvHNF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rf4jW0e4JJWxWGhnqkEcm38hBTmTMJkFgR5C7id4gxU2+vnVNKaWOscetw6laQstUbIqfL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Sqq8vTUtZXAZ3+ISwznKQS0qwR08opMfiaWKohppYoorzTtBrR4/ENGsnwbgorqrx6VAIV1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namoxjoJY8xRVGQzNdTLlKGpd51G2abTRyVWWrIJlMmWo603NTOt44WPlbj0e3F06WBJr+zh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IouemStpKTHUMlJVPGlbHH/FkyCYhKeSGijlOYSasjBjpKqhkml10cwYuIJNNQUnZIhoqag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8dSKEUz/qr1xwGUrqCmFRSSpXVtTS5ZMUKqgNelXQST1C0lBWUtRHFAktMhMkbROzIkKSyO3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2Pl09DIoqVWpzT8/9X+XrLHk4MbFNlmpporQU1I2SSd8tU1NLkJIaQilgjmc0tMmU8phR2i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J5EBYDGfy60zt3UBp6jPHrAtQcPisgtVQ5LKZYfZS4Skeko8hiqPH1EElSIp68oJamsiid1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WKMhQHFjUHDADr0JWjBwTjHyP+r/ADdQtx7lyNJLCM/FlKvIZihp0whzy1c9Hl8etJHTfc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7wUTwxF4288OmFHARYx78rFqNUHHTNwFD0DcT+f+r16K/31kIjtHbVHHSvA0lSjSVTLHFU5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8Qjpz9oqrPIRTldTtFGGlYSEj3pyKdpx0Q7qWEUYb4i2P8vRfNtRxCCtnnWLU0aRRFlP3IM8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t5Ywtxq+i8j236enRbbgFHJpXy/P06EKmp4Ujmlt6g6wUkHqjlkhdUepepcxu82qZgpZSWU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4PSwKQCa9LKgaoxq0L0Mc96uqpZElP24qKyNlK0dFPC8bUcUKqx8g9EhVgz+lT73RajHSiM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of5unOqjan10zs0UuGqJqSSGroqujq5Ggu7NUrMh80qxH/JmItUKTrOjSfewdQBFOlDp4eC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/qx081K0SwVipjaPLZKGEzUFQ9aaelp6GpCtH9nDTRpWeWGrvYO/jmcohUIF96PDFa9XbOBp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8+uFRldUaSrRMIMlS0scdOUFTVyDXLFUyYt3SSkmnSoiapdSocnXDEWALe/eQYV688jE5y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/BYuLI4z7WGjmyE9XRSSUWWFAVx2LlrCElqKiSMMa+Bab1rLEpWBCQUZYyRYAt05oQoF4se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1DRmhmrcarUtXVN4HpqqLFmLPVdchSF6aGJJo4sZkqaSNg9aWHlp1VEIaW58B6NXP8Aq+3p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zP8AsH59RNvqktKsNRkQ0dHV5jKUNNNL5sjlvWft6infSsmNjMxDVMqD0rFpupYE0OsUp6/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rpDVoxPz/2Pn0/nIikp4aerrIIJaWvjWpzFAy5H7SbIzSP/AA3wyxu6SNCNAn0+OjuyLax9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BPA/b/q/ydeyGPm8kVZJgMrFCsb0yUEdKVq5Jw9FOMa5mMyQvLEPuKd4ytLHHK3IZjf2QOJ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8vPpTtR0dHuXFxVFFTUKQUQzRaOlkyGPpqGGKoqJqejlqkmyrwrEzFmk/fhnQk3jIHthhIyk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bulaqBQA+Vaf5T1iwuSSasvTSvBk62nyMcOXqcdF95PHI0TpTtLOI3qMjU0pnSNlXU5AXS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CYA9adVZWYHU4JPy6b08TmOZKepNBPImNxkriHHZmDJSq0RrJ4pSw5dtaJM+qqVgpQAKPb3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8uk2qcsCGPh1x6/mOhAx2VxdRha6LI5JsVT4qevpK2aHHQjc+RiWhjoXjrBEkNfS5CdqVo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3QgIzv7qR3BBgEdbLNJGTq4HpMQw/f0+Jpy1TFQwx5rPy1dQYRklp/LCIYZqmA0oyNTMQI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zZMcTt71TSD07GganHArx9OnzG5/I19VVl6eKtk/h2Rigz2cyoqUmip6pYaB8jK9RCYocQ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8yuo0E8r5SF8+nCpbU1Kmn8v8vUiOioZ4K3NzKJ81UoKyvGNCM43DSEJVVeDnxbRtQUqqWW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QVaRiLqrOWYevW2pGqgL8z1McY2LI45Z8vTUGJlxstVUMsyQ0+qVYljpqlar76Shq69JWV4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jVT6mt4LWoI+zreoVXu7adO2UpaKshmx1HRYUViYmukrBiYFhkr56jKwQpBPkJCZqWSCExa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8eiNbe7GlBVRTqjr2MoNTQk/t6iDLVi4KnCZCHKV1NkdMKyCnq1gqqWOpGKoKPL00Aqaan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IaaVzEsZAIT3oaa0p29NgN4SFXrJ/q8/LqXFUZmoyFBkcpVUtFkoMdRMK+U5OWaOKjpKqSm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kqEnyCyTx0smjVGCYmjKyc2J05UZ61okPxHFPt/kOvYjKwNRzpWQSuFwuPGPnAMFVV10LeG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5KOoeNYCUleBnAAkW3urKWNR69OxShIyrnyoDT/Px+zp/qchHnYjIq0uPyf3EEGNaFq18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xW0tVKlTGuRxNBPRpDU0tUDFC4jKDUGvupoQFz15lUurLIM+R/n/qPDrNlj/EcXjaLI/ceN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GqK2vaJpHqstPMsdJT4unxmqWSmppgpVg6BpGdV9txjvdj8X2ft6UTKfDjzVDnj6edP29Y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ijZf4ZRZCnl/jAmiM9fSU9G01PX1aZlBHQVlY4RZ5xZmAjW6lAfeyGIYrx6tB4QkXxe1a/5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1WfrKnI08MDVAx1NVvMVgaaWemyNLHGstbTtGy0+Wgj8TMI5YVpwXCOSZBff4RU56aeQeLR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/g6jUuRo6PHUk0Meigq6dqOmlnkrYKSiepV46jctRNG9RWAJOAsio5jScGyhdd6j4jjq7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/L59cJY8pWTYuSlpqmmz8xyuDoZaeKQAy42QrVeGCreJKSOppAIldii1MMTsoBufbgxpK9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dcZzWUeQXB7kNW0tfHXUNLS1WLNetJlacQyS5uP7UGqkenLmK0jNIqymVJDp90qakeXTwCp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okstOc5lMbLC81ZUI9PTVUVVGlLPkq+WEYt5lV442d5U0ASOscNl4f9R0RivToKkEUFaf5c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w6ptvbpoMvQ4uur5HZ/vqhESK9YzQNiKaepiMlS5c6WRhZSpubBa/Dx6SyMEYMxyTx/1ft6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8LwstbQ4zIVWUlzVfn6aCmraDxVYKpQo0tMXiqpiHqTVDV5UK+JVOke/MpWnTYfVQUx69Q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M8FXC8NNNXSZ0/bUgrEo6owYlWp5aicQ01WYgQ0wNU9SU0hdRt5aGor1dmrTsyBx9eoGMx2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6ekraTIy1FLS1wjNNUU0MbVmOgyGgusdT5pFUidS6OxF7affiBWnVVeSgLtwP+r/Vx6aGn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eqpglhahd43nqIDkaN3qIIaUG8dRRJKxZY3/bEYuV+hDdOHp04W7WJNSesbXyvjaeKZfJTRy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hjBasc1A9Phd0AEV3dSTpIsD72ONOkzyEivn1//9DZ5tzz/vf+v9LXHP1/1vbtf29ADr3+9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bWH1v78D5da+3qRHxYk/Ww9XHP55+gFve/LrXThF9QOf96A/1jz7sPLrVOnGMiw/xsf8AX/1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p05xH6fX8DkXuPp+PoR/h72PPqw6kg/wCPAFv+J/wsB7sOvU/Z10xsPr/r/j/Wt9fe+qn5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888fgj/XHu3VD1AmPBP0Fvxzb/D3cHqhHWkb/wAKiu5arOfIbovoiJTFjetutX3hUMwQmr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lT6mSGOlgSKzAFHW/IPtPdN8CD7ehzyhD4dtdXI4u2n8h1quS+Oskp6eVnDTVa3ZVEU4WQA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fgf63tIMeXQsY6qA+vUaQaKtoinphL0sZAALeJiplfRqBBTlj9GP9Pdq9U/FSnWWWkaOKI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tHmhKlwQ19KpY2+t7j37q5WnA9SlVKuGSB5AsUEYlpJJQNMzjSookkB9OsMSNX5vz70R6D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P83XGiVJpJ4xI0SsjQtTuika47JJKGBDLoUAm39r/A+9dbUgkitPl1G0SgtNNA0ywMNDQu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OS+q36Rx/re7fZ1og5JFQOoQq5UeEBy55fwyRp5NSFmVoxpYAKhP8AUH6e/dNmuM9RJGVp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VrqsQtdomVvULu1zzwDf3rrxpXB64AqSC2hJ/wBZEY1rMpHGkrYpyttJ/N7n37qtesyyQz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nSyqUZn1ANJ9CyMtvyQD7369br5dNzklmRyJISysZEBRWQEAkEjUrR35H+Hv3ClOvf4OsVW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LEyIJYU5diDoACch1Tkf6r34Yx1Rx1HkjaPS8UbKrxxhQy2dnYliyXI8ermw5I9+6oQRwGOs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7O7BkDOzBFUqbCSRyGDW+gP1vx73Trda9NrpK2hAU8VytlFpFCnjn88kG/J/wBt7902ftx1D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IhsdRJVzcAfixNv6/wCPvw+Z60ccOPWAo1kZJF0tqVnb1i976CxuAAeBf6+/dV9DXpeUL+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nMZqJmASTWhayo62BFrAnj/G/tsjOelSntWnkOuUbBw0quTJEx8kiO0LtIo0pIsjXF0sNIP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Pp1PjUSRzJHocS6ZBMUtrZgY7gXUXUKTZrXP1491JyOnlyMDppYmOJbltQVmhH6UdZSTIG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DdRx731Q4HDpylaBmplgSWKnkpogrSyEuERCVEii0MMaMpswGoA8m4t79T162c6aVpTqRh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xSGrt5qqJPI8KFrNIG1Dy3A0qWtdbk2HvflnryAVpTj1PajnSqp/O0janlgg8rKgm1xn7f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JEqlmK2tc/S3v2K8engjArU8epkZhp556KaoSOeJzEx1FZUkFpVNMzhTPCI3sCCb/UAg397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x66nngok1JPAKlVhcQxQxGldKlJVkqZQQHJlMgWMgELze/HvwP7etEgDjn7MdcVlpI56F6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WRzqYpFpyAn29NIFIDqtyHW4TX+fVa1evArqXVw4n/AGOlHTxijlpaWirYglZPG7RSUpnK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glZDV0aEo/5Oo/gr72B9nTlQuFfFf9X5jqIJTTZAUtXIaemRqtKeSCQ1D0tSZPA6QK0ip9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tY/QWqwwQBnqyudYDN2/zr05VeqCkq4ZG8EEElLSJSxmA18sTtIlNXLJGslMlS0UF5RFIRp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Q8adPMdKkE49PP5HpNTiec+KOSYyyiNjGCgh0xmPz0slOJWaNDDCC66lkuBfgj3sY6StUjBN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mlarmpZ/NpZ4qJIVolIBSnb9hBHIrU8c1Pp1vG+tVZ9N24PvY8+vZYqa+nDplyVMz1OQmNPF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3QPFGv8AwHraZQ7MAXHqtq06jbgX96Nc16oyGrFh/q9eutq5ivhqFhjVEhiqooV8wDQvE7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ByrMU8hKrYng+/cOtwSsCFp21/1f7HQsU8wkeGljrfP4p5ZXqWcmbLwVDU8ElRjYKiEQItHS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qg2cEH3sEEKCD0sDtqxx+fn07q8WH+3ro6kUbRV+Qmo6ejiasyUoqlmH2OQNaUSipKukJ0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FBawCrRlbPTpZiCpjAH7ePl+XSWyFKmRzFSaADbmPnlEmIwArMnuCPEUtXUwSTUU2crXNT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akh5VI1k8n345OP59JvCdSBqoP8AV/LqFUvglixskrFoZ5ZKWtiaKoSdFoJoxLPUvEwSBa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eL25rXI6uxjCjVX0r9n+z1FroKZsitfHVoaCGtkx9L9zUSzx1FJHaEQopX7iZWSUo0jBS2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EU6YfSXVg1Rw6xeZIvBThaiX7bIVdTB9w/wBvPGZoJI46d21ytMkckavpZVN73Nrj36vDj1s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C1LDJG6LTyzKdbxGCRZ08rMzyo7uTVozxNEW8au/5YAe9fIcOnQaUNR/q/z9LQVtVUCmne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0MdXJUVfgx8MvmqqiWpmaeOmippz4piytqYq9kNybx9n4R1qQs2acOmiKmEVFlchDJT1tN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7yz136GqKeVzU0NPSzA3Op/ENGm4I9ttWp62gotadO1CstLUNJUI1DDW09JPKk1LUwearSU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hkCxyQzFVqdDKCos6kNf3taih6cotWB40B6GvZ+ZrsOJWFRiaSp+wkoKaPcuKp5EoIa2kWem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j09RTRuIJ11yBnu4vY+1CtkEHPTsRGhq06uY/kcV2To/5hvWu4Gpq4YrBdO961TU2PQyy0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fI1FMR99UUFXWL5Eoyj+b9uOBNbqCd7ArSbtaQRnukOn0FDTJPkPn5ceg5zbo/cd27vSNCG+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8+t334dmOspNzbgC0kmKFPTQ01VT4/H4ra0ZqZp8q9PjahaioyNVBTU6hmEUoxywTRpJPV1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12Hb7UMfEJqRUlzQBakcMn1GuorRVYL1DvLjhzeTUAQfYFHnjzwM8dOeLEE9YsXUset+xc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N+YLz1dXOI55xW5OGraqSlp4Y1igmjY+BF0eWJS6pGojBX3CU3nZoBH/Y2b0oPIKRQkniPPj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Tf4huEviVLzrU145Gaf4PX0GOhV2hKlPuPvbL2JEREUKNSVdVHIsOGq6iSSSH7qmSpjMi3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GkNEHLqR7kpe05XtzxJqcgcXApwNPtIIHoejS10rPu0+cCnD+jX1z9mD8+kx0RVVdLtTdu58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WmFJlKqTFY3HQUOLwrVummqYZIoaWgWKZbmUU+PhiEckF4fPVTu81qsl9t9nHGdVDVaMTVm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JqDmihPspKW11cO4+RwMAV4/8AFKBSmKkp749xy1OW3zuSp+6m864qlevyAhpZa37ipr8o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fVSFS6+fRAsM3kSmgpsdNG1Q7za6pb7TaLSoqaDgKALTVUkfZmopqYuDSuxpWW+mLGgAX7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PkApFQg6ZAzXZ/Ym5qulqY3gjnenyOUiyoo5Gz2RMmrE0GXk/i2LppcdAjJHVq+QqKJfHUJ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HMtbfZdntAeJyKivavA6RpNCeIotcrqJZukO0gy7nuFyUoFBAJBzqNTSuQCPWpIwdICr0Ff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+fJTsatlaLHQ7eyFLRVUuSp6CjKjJZrIVMlRU4iA42GlhpqRmlrlDNQazJEk4aoeR3fW0WvL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Sma4Aw2fy8+GMda2sN4+73nopAz9pPDH5+Xzz04fE/E5LD0O89wVFDhMbLNWUEPlrYpa1mq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1rty10k7VAOUm+5rXeESw18z1s7+arjp6NvnKTxZdst9bM1DgYpWgFFHywM8BpGBUvbDAkC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6eZqxzxyfmdRyaBu+PtXKKvuPfdfjKfFVMuaqBPS0TTVWGo5IXyucmmxe36fHUAqKXxhHp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weGKnkgSq3zdprse2JIzqEBq1ASDRQCeIxWvlwNSQaU2QsX3C8kipKSQaDFak4A4jhTzyRQ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RUVma3tumuhY0EkYphVZCBKLEQpUZOfN1UGOo2lqM5QPQRvGxp7yRyxSQmplny8ckdI5zq6i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xzxzQAKK/hP28a8KKc12JGMl5cPwHH8zU/MfZw9asMM/QWUl3H2X2BuapqamueWhmmjlyOV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uaWCiVaXH/aYzM0ogoSn3pMVO80SyY5HikrclKzzW3g7TtlmBRceQ/Cv+9A1PDPoxrQdb2hS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o0Jqa/ibHyOPPz4jFT0jOoaiXdfenYGZf7mopIZ91er7BcFSU8uRyv2UJfFZVRloxUx0pkk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JKtLiZKGlqtb/AP4ty9t0JYioQAca0WpyME58/KlKkE9X2xte5XTE9w1asUpU4wc/5fWgIH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39v3dginzeMxUWfWlqoKuSDE0GMnq4sNRNBW0MEUGTpj4Jqlfum1Uq6ZU89VHPLA1vWm05c2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5DJpU1B4HPEcfl1fbiZN0u53NRRqfZwHVXX8wDvl+sPjl8ptzUU2IwG8O0qKu6XwSSyUr1k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DctTnMDG9RRQVNNtTDTx1NR5ZFocpIpcSTTnwI+Zmfb+XLRxUAABTSo1EYoeIFCftHRzyjC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JFXI+w4BHDjT8/t60+9vvVzVFJTUhpaqgqAI6iGf7SKu/iUMEstNT0TBo2qI6iqVWspRbwIH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SPSnU1QhpGxw8/t6VlBR/b4+poHoa2pIr6etqchNiqqpighlKQLT1satJF48dXSNUCPQrx63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UClePSjQ2rjjz6k0dNMMhUPDUVg+5mklIxxgoWqKeeafzZCiKv9m1IEZiqeVpIonKtZePbb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Tz6eIsbXTzQ1VO1QaGKCHwZVqCnoMfrEkkC102PZ1lmoQ8XjPjRhoXU4VRcaYihHn05GrsR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6UT0lTR4utxufyMQnlpoqGtpaqceWkpY6w5agqsPK6iqjpamrRPup2DOWOlhoOsUBINKfl6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5q/wAupFdSYZ3pqqtosrDJHQilpcRVQR1DV9fNGxpZZK7FTsKFa11SSOlvNJLExjA9BPt3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Ib4sGp/2OoNTn3oqWjYy5TH5mgkiOXrZQtTFJI0KRTrBQUlKiUdIqBIdLRMIldr6uVPiC3x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XBNa9N0eVyqJTCmr4aSCu8ka07QJJkVRoXFRlo/HJohempCschBVpQgTQSAfdgoyTxr1oyS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a2SkxBapWWWkrq1TVrTzpDVUtJSCJ6bJ1vi1JUisdpYIS6v4Fa8iq7C7Z41PVgRpGMV6Uma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tPHiQFmdqWop8VjcjHJ4MVRvknhsTV1KTjWCjieUM0Zuxt4KVGqhp14FTVT0gzXCiqKLx+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R6doWaqmalko4Jqukkhkoo6XGCTzRTa3kl8YcOH022pWtT0lkrWifDXqA2NpZMfBDkzPmA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B/IiRw+Wn/AHY3MEuSgknvHVKgbyWAYyKFI97rg0Oerqqn41qKetP9Xr0642md43zEcyVH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o0a5iSb+G46DL06xA1EuUpUsVQzRKhBZTqJ9+DYp1ag4g8P8Pl0uf4VuGiSJ81isRM+J+2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pMLlIJv4hIsGMjD1GFqY8YVcQuEWMEBgwINQdRoK/bTp3IJ1AcP9XDoJIsi24M3kcrPULQ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y+vKzw0CVcM1O1EWmjKxSNC0hlDIEChCCTq96BIqOIB6LmYvI0gXjgZ8vl0+R0WBwwpMjN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T0CpFEtHGtHMUrXq5fL91Viqp5kWI20RTHWbh2s4cngOnVqME06VGOptuUNRT0WNp563Ar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zSVyzSyVM81XT0rQtJjyKNwmjQfCCkjE6dNKdKtICrpBp0picfgY6etxofJpno9yZCqGTh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emw1Vj9c0poExOIcmSrYMEk8SvHNIDfYqteHVACcMKUPr0i62nVMh/EZ8RVY3B09JX00Vb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aZmihagrY4ZViNMlUfN4Q8J8lzdiFG4zXBOevTaRRz8NOnytwFR/dyTcWMras00tdJj58V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kUM9GaUyVNLR4+QSJLMwR56eOMugCtbZoDTzHTXiVwqkjpnfFVeVr6GpgopWrgaieqkiyE9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YTDE0cbUlbX1MDJI7a1M2k05ZWBFGAIwc9PoSSMCg6U0tStPWR0+Vp6ykS9FSVYo8PW1ORx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prafHyBqrD5KrWrOppddLDGgRGEjn3VFJVtIHDpU0iKEDOdNfLpuyNVSYmvyENA1BWQUmViW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NHDLVTY+KY5KpwuVECRlqeb7d1kJ/asxBGjV4K1A3A+nSctGrsFJIrxp/k6eJ53qaM0MmIx4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xyUTSyU1UXofJNi6uopmdI5ailQ1FPJGutZdPkBjT3TFcsen+3zXFemiuxsEGHXITUtRKKe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TXUlHUR0tGwmopY4IHoayV21hxrkAETOCR72T6jB8+m6ACv8uoOfignxCV9PHS5XbmOTFz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S1vhqMKMVUWnkqPvJ2RGOqOPWGbUg0+9KWH2daPhnLGueHUnMZOKCnx1FHFmamkbGHF5bI1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UVQ8lY2Dkx8Ol5oLEsA6I8kTKi6VsPbzOKCjGlP8AV+XXlY8NGK/y6b4qjNxCakhaTGY+oU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DJSU4nxklK7pPIooaS8kiAKtMhMdy2oe9ArRhX59NOZNQan2fLqPAdu16zF8vkaKrQU8mA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LHkcFWUtA0uLhqvLK0tMkS+CaFRUSupHvVBTtBJr8v59aUkt3cKddx4yiAqaWDInIw4DHU0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ljosnHURGdaSZQZ1jinvUVFQihgw4aWN2HvdGP4c9XLACgPDrjkIlranLtTjLy0qfY0uOWC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MFHPXTFXENpHVFYAt6o4gv1PuprU+lOrKwKirZ/1eXXoGhq5ppf4ymP3JBSSTZeqy9AkeFm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mz9BAq02KyWLymm1ZGgSnL61vISfdQdOnAr5daYSanY5Snp5/PrtJstJWUWFrMjTVFbmMlQ4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7ez2NsUikqKqRlrDRVMwEdVTzxyy1NTGshMbcGynGKf5fs6TvI2g5NaenUtcblHxOSytDV4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XmElPT1NItZXSYuekmrJpRUFKyspbPeANGpKRA6Wb3tjxxw6vGH7SG4jp7aTK1OOzWOpq+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Q5TEU9c+ReeerpI5maGGIVJVKqnBaoveOTxxmIJKi22HWhrj/AC9bZH8ySK56RlC5eJI6WaO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OqKZ5hkXFMsFQlTWHSIMf5GLlJGaRCoeQagF97VhnPTZBwNGPn1OoKWaGTITrS08VLlqen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x1LJUJUQnGVMkMZgp6t4BCs0Mcfq1IGRH5vVuA62BH4lTwJ8un7GPPWqTWPUYs46hzORoMx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WMoo4cjLj6B4HfISroWIJE4kkt4xZUZnqRxIHV2kpliadYci8eEqsXjMXJPR4uponrqvIVt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jooa6CfEVlNI0GMkDySSpRVMhCJIRINUYC7CpSrfF0y8jBkVK6TWvSpxj4YzZR8cz46hhp4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N3UdRipnWlRp8XRNA02UrK1F+/pmZ6TxyCZm0qQ1UYqamlR+z/AIrpyMMTnGf2/wCrz64t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6TGYeOlnFbmoMZk8zJ95UzQkUc+NFNTY2pyEFTCZpPCYo6ltRS3jXVtgGqxqBXj0qUOlQS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ayqkqajFP4sjRY6tnqdt0U8J/glNX18y0wy5pJauF3SClVpvspNUkixp/ZU3aZQGVlGfM+o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W05x59YHq8pWTVEuQ3NVMmTpJqOqx8cP8JwFUKanaWhnk/wAnpTLTVCxPHUStFLD4uWcFY1L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9b7+4iTtIpTy655XbmMOMxlHajgqq+lrVx8keVr6eoxkM9TFDVDK2WpWnNbLIsaU50PG6xy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MWP4uHW2gqApIoR5fPy+3qBjRjquCCjnzM0lFFUTYiihqZljgpGFJKlBl9Nf5qqYUklbOs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lLHzqgRrIHHNf9Q619MgpTh1gOLkqJI1LiL+BU1HhsVoyLBsTS1crJXUuPkmiV4aWoZ2mV4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YLMfGX3qqV1Cp68tuV1aBQf6v9X8upVdS5c1lNS4RK3I09RO0FE9PA1LPUDHR/aiaFcm0aU2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oNUI6VZo1aymSRhZ1IJEYr1XuUxlqgcOPUOOKKAxUktTSN5MXJHWx09XU5CnaWV0FdTzN96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xwrExSeodtEgVOLamOCua8f9WOm+J1Bjpp1gr6d8vRrS0WVJy0Umc+7SujjaifISulPTpt2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zFOY8rCPHMjLHyTGSugW1UoAvlT/L/AJOtOo0BhljX/UPt8+ig9+fcQRYenrlpnrKmeaoe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7ZKZ4bs1LLQqPAyEgkIrHUSG9+cgrxzXoO7uR+iNNDn/AFfl/PoM8JTIKQBwheOOF0Zi6iQ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94QSVUekt+T9PdeksChVz5dL1YqRoIVWaeBxqeGKHVFedZdcbNPMwWpKSNpZyQY+ACWIHv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yQQopSn+r8+hAVEqpYYqyJ8dNHUQMGeRYqOpapEgid4hItFSS1TpdY42Bc6wJNMfN6VAJ6V1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OnmLGVtWuNlq6uhyUtfUVNOtNNmJv4ipp6eoFdkaikro2nC1E8kQicM3mqIjCgEfIqDpwB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u+r5E5+3P+okU4dRIqZzTR0NXDI6xPUU2SMuSgpkhmdY3nqB5YII6OmPkVpfG7WZVWO4BItx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ADCvkc/6qD7Oua1VPQUkFBTS1cNJTRLkK2oipKeF6WvEzU8sf3aQeH9qRSBNGyGMkKoYsSK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Vqo0mgFTj/V+3rJDlZZMi+KhnkmaQztTVGiro5qupll88GuGKRGwRmFkkX1LCsmi2uVj78g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51UAr/AJfy8ulOahYGnygx1PPSxiKiy+EqqmVM3UmsNSMhVUgpg0NKVqKWOOsdpGmhB0oCX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x6eRhqqI8fz69h8FmKuvgq70dA1NhJshTV1TPW00RSOmdaurxyU8Mks1TjaV76NSRBCdbE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c+XT8ULMzVIXFc/wCT7OpWKo6uiy81TQs2WrI6WrhyslHUK+PrsbEslWFiqWpI/uIqj7cP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libWqCoNadOJCsUhpk+fp0qXq6vcMMM5NNR5GrohEmBhkqjk80iRyy1VTQQUck1HR1OCgi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8nnfUVZTRlkJpqx/g6cdoSSSvb1kO7M9JJS19fqzdVNi4qKkrc1XViUkOAjh0Y16BBokyNQy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Nyo9JHuqo+K+XVtSqtIxpB6eshBj5Mrk2pcrAtFU/a5ChpzT/wAPxJQU9FJLLiYUWnqKyT7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UwpC0qghTqdGa9oH+r/V/g6oACg1sQ/p1FrcdjMbNFWyV8EmNlSaCCrqMjHUVsZpppIa4w6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izmKrmVEMgtGArn24U+CnAj/AIvpqqANr+Kvr1ngxkGZjrcLQVFNSRChqMpJVPUFq3H/AGq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I0go6ghRLHUJKHj4KgB31e2mOe3h5dKI4wUofz9T0I0GTho6XA1b0s9ZmMNVLW0e5KORlix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pcjSAJR4ungif9og1LRmVqYB9Wr3UkFdJTjx6WKq1JI7OnXceGMFWabNy4GeKnqZqZc5FI9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09QMlHJM1Qhq6KF0jpYfGZ4UUalb1XoaVIqadP6lEZcqAafn0isHj8tQtSx0nikqKipyVQa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GN1S07wOpgpaOnlyT1OlFYNKaacSspYgLdOw9oPDpIavg5zX7R1HhoMNFBJPUUtHDmZMtJB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i0laseLyQ5itlWoDxIEaBleUiIyowWyr7eX4KEmv+qteklKOWVamp9f5HpeYShxFTDnsZWT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DS1WJy0UlPlo5kQx5GJ8dSeKOuk/hyO1CIIpIquQGGeOMSaxoEkgDI6UMjaGUgg1yDg/7PTe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d8HhIaiqwtP5a7A5CNsdloMFPNfy5GSCokwuUqhZJ/GrMZdFiwaNr+Lqo1agB00kDa6LCSQ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o0NVLk6fHVC5PKwx06NDU1ktJUVdQ7QeZsTVSxR0okq6OjyGuPVP4XlilCN+3GG90ZqDCgn9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Ufz6c6KjxeWqd1R0T0lHV1Va7UjQzy5KlpFqKdpaOjo6iupJGjyGPkjlkijJbRCRUlh6R78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dNiFZFejjVXiP83Af6j1wm8WQNV46uWaraODH1lPFS+SOVnWnbIZPISwtAs+NqKw2Yxo0DO4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11V8uveC66CXr5HrPlJXyuO2tUVdMuOn+3rqZcpi5IaysGOoamTH0FRPlo5JIFq/v4GWNal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t4gPdRoGAck9XOtwKilP5dYKKqpY0yc9TFBWVEtRUYpa1qqN46NpGiWGBoVlnqlNbT02po1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WGqoJU0Ax/k6caNJI9bMdf+Xy644jAz5bLTwYfziOmxdU2HWEx1UM2QY00havSSemkNFi6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QqURWjlk9Xu2oAHVjpOIJWdPCBNOIr+0/OnUPLVlLV46kpMfj3oFnXH0UrrXUZoXeqmjjqa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QVNLKFiaJZInnkMpAKX8QCCfPq2ocKf5usopoclU0iKksjUtBk8hjsv4a9q6ogEDLVPW0c1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rUzVB8RjkOiMXuLEgAADryR6yx8qV4dZpKuhnqsXlzItLLR4RxT0+LyUlLT4mlxlHJTyzk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Nfkq7mNZFT1xqT70WBFdOeriIajVsceo9HFJW0tfT4+Oqy1TSGpzikU9LR1MppBGscFTLD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3VvLJFOGAACkANtpzXpxBIAStSRny4dOExlrYPtqUUs33tJFPUwUCz0i1opPtIKmjhSoWaS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SYmRY0IhJUhfbi4wOk8yBiG4nj1JlEdXVYX+Ix5HJ4+lWGoMkaxSQVbzUqT1qUtDKYo6mkp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6f8yvPFvdTXy62sdCuoHh00w4OkNdJUxNJmoawJPU0f3i0kEtdI6wwRYyCcwRvJRr4Q0rIV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XOK9WMcYYktUU9f8H+r7OuW6cFVYsTY+rnpcRXNWR6pNFe38PrXhNZS4R5KkB1qMnSIsyST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qt7sVZTQ9JmKkEKADX9n+r59NGQbK1Ek1VU11HDQ0dJTSQUdJVNVVE1TF9qrsaIrBBT1dU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+qxJvrFAK9OsGJZiwpTy/zdcKWpSoqaiixc1SDkclBFAiw1Ceasr8isUS0s5C0lLGqNpaPV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e7jjTpDIcVrjr/9HaAYD6E25tb/H8fT+nu1T6dARhXrFpNwfzfm3H1+tj72OmyOsycWBJ/w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Un1fj3vz60R1OivwQRf6D8XN+Cb/wC+HuwPWunGI/T6WP144v8A1/qOf9j72D1YDHTlF/QG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6/X3fz68B6dSAb/63+++t/wDD8e9/4erU/Z15ibX/ACP6D8fWwv8AT37qjDieokrcED/ibX/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u46oeoqRtUTw04PM8sUY/wMjBLk/wBATz7sOm2NOvmc/wA5Puhe9v5jnyi3amSqshidsb2l6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mPw/X9DBhvtKdYgQKJshHMyE/qLEn8+0dySZqE/CAP8AL1KWxQC22e0QrR2BY/n1VYzSVX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qCMsFEYjIaNk/SNVuAB9PbXRpk0Pn12tUpE08gWOplQ0ysyB21O92RgrBRrS9yBYf7D370H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TprLMfEA+lkaRJm1gKdLFkZYwSGfSNIv9B73X59N04dTaWn8iESTyRxRwFyjAP+56pI7XYK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/7b3rq6rWtTgDqOH8704MiozCaCKWNC4miI1+KYqATKrta5NwOPx7t1QEEivXOqqHRipUNH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i1G3rqCt387SAlf7J59+8+tk+vWakmitKs1mMZkmgjIJcMgt4XkWxjjmB9JU8fj36nWwVFa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aGBtU5qFkKkNFKxAMbWa7xqnJU3Niffvn03UZqo65T6JYnmjRYnCpFG6apAQD+l+FJU/gk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141PDj1whIqPJp/aNOPJKx0iJiw/1P6o39JFuST79T160BXBPDqI7kTKlWyyo7v5DA4b9v8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6rWUC/H09+x1onyPXEvTodVNqE045NyyqoGlg62shVx/hYH6+/Z6qCBkceossh0q+stIGZk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RSb6kk54t/r+94z14n9vUe49TMlnePSOWdWL+nUxANigBt/h791XhU9RxLd9L+gqpViPSAy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wfp9L8+/enVKngesY0CBeCZ2lLCTUGiEAQftsgHDK97tf8Apx73T069inz6bxMupWMXEX7h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RwGK/i30v719p6rXpa49h/BqZkPneUuzgqFMEOplWMagdRP1DD/Yj3Q/EelMf9mMZ67VzD+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qjKR/u+Mlh6grDn/H6e/f4erio6lrI6FkppY3MoA1MQtODMtlKX9IsGsAfofrz78RWnVqk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rpqZ9ESMIpIo2DL5FMpjQMNMZYckHUALj37r1R8z1LqoVSI6JDOsjoaKmLKRIjeghGRmIC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vVa8OHWzgevp1ho1pop9NXBNIrzBIVgm+1Iml/Z0K8iNFo1uAzG4sDY35G/wAuqqQCQR07n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sZPFUU807VCB1vRMaeKLzzanMcTWCr/aJH4HuwBPV/EFSa4r1IxulpqquedoJDephWNAwq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v6oUjgDs3I1ABfz70QcUHTiNUlq069pSeVKdBAhiWOo/dUw0rUkpjBhimTS8qKyNqBFgnNx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Tpxj9lOsEkNQ7xxh4lkNXJTeWF2DSM866Y4wwaS68C5umhePqffh6deKsaZHGnT/AApAZa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jwBYp/8nqZdQLyeOOaSHW2ucjWq6V5Hu1PKvTlRgGuB/l6zVUyZGthZYjSfb070kkzaELl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YI8YRfFdpiAWbnUfe6Dh1vVqIIxTH+r/AFV6xJUxTYdIpKmknnV1SXzSTeeMoiJTRTpJaC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0INPqQggrbfzPHr1arQmp6yQy0UyVC1NJLPPWRyGlpoRpEEzMjPW1YMYMZSMhUTy6lXU31H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HDISSP8AUT1Kw2JooqmP+KVjJg5IJ5/LRt95XTxvA/2FHMizKKKKqyJVFaRkbSWJAA5sKG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MDTQqfnmh/wf4ek/mQtSRknSExzTvLCksjt4aebVEU8SOHIhli4YsF0tptbn3Rqny686jT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EkcFXDGyiCKVyJEaWMobMDqp2uI3meNf7XF/6/nXSVCutQeBP+qnQ44KgScUlS8y1NPPBM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0saxoKqnowQ1PS1bAqjSFf2IQWBFwDWpOAejeNAdLcVP+D/AFfs6UVPV4imBfJKK2OqxMKG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VtTz0QBUVNPVCBSUnGoys66igNvdTqIFHoelKmPuqlQRT9n+X59RK2VNSU0E0VZQPj62Wneu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xNNBGqiR1Wn+09ReYI0egLpcG4srdNsK0HlTzHSAyFF4Gppw89XEf3Y1lOlIUqFGmTzK7U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g2df1WI93U9IZVODkr/q/LppRJGmx83iM7/fMY0p3gZ4iQCY4BdWkSPlnc2CnTyfr7seA6T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upktHVaYqmaAy/uo2lCzVcFTLKamanqIixrKioqadC/lTUt24PvVDx8urEkfEOpVVPDLjKU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uppqMfZ0dEdKUstLWUwV9azPapZ0DrIVJBH03mgHXiVK9teltS1DTUeKrIoKJqrHRReSslL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MtUxnkeeTKSQU/7yMGhmWMFY2s3u3Gv2dKUFUXiW49R1/imWmepVpamSvKVctQscMVAlQj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rElGkIAEJaMO4ErgEWFKUHW6EnjXrjimr44HJln8OOmo4sjNJEJqCCuqA9NRUq1UkoaeonY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DpHvwPlXPWwGpUE08+hQxFTTLDUQ5XC181fSu9PV5qWsnabG5CSqFGPBaDx4+SoskjxqJdJ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vLShoterRmmG4+vVsX8o3ck23PmjhKjIHG0tFuXq7snaVJVihkrIM3HntsLFQaKOnmiq6Vl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mhSraKSokipRKQMOR7d7jmraQgOpSzYNDhfXNfsANRWmeglz0+nlncRXs1pqJyCurIIxQH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31vj3VS7Y+P25d1ZBa5qmvp85XUtTkaTDz5epx1PjFosXLRxNT0tN/DJZql3ihq6WkgpmaS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DMO+ZFF/zTY2cWnSrIDQmla1atOBFOKk1FGZi2oiLttb6babq4kUgkMQME0pRafLPBgKcA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R0HQOFppSsdVney8RK60+XrMg4+3ylOJZ45lSWsEy/Z66mKR5ZINJktwI/Zu8vi82XLAfpxW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BzTzwRQHh8+i9UWPZIUJ7nuF8yfMZ+XDI4/wCDpb1AeOg+Tms0pjgr4iS8Tzgf7iY5ZaiY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WeOQkKrAzyq8SGNyoUafkwAGpRv+PH0Fa/8ARIoTULmBEXMNSKAj/jvz/l+04x1C27kDh/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Snq8mdw1UFVXLQ47Iz/AHFXFRRT0FPUUmQTI+a0nijq6eavqTeBKdpmp4I29xj+o5strZXq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kHIp86EKvEmgJPrVxHstxKyBWJY5xUcARx4+QI1HhStB0x9VVdPtHp/fO5K3VDKlVu2snS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2iooaAefCYF8tlKCrkqZUSb7OSsr5k8c88smREiU+9+BvuYbC1X4f0xigFCa4ZqAjGAwCg1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H6Xaby4c57zwJyBTIFT+wkkZJ1VoF/Tc5wuxt/wC5q4fY1UJn0VdRUUeS3E74+jq6uoimzNT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lpfG1KJZKalr0aWaqq556ieMw5o/xjctrso86qYoQMkAdtAQNOQeJGAFAA6R7ETHZXU8y0I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1pUHyFQDkliSegF6jzVTtP459xbxnM1DVdg78psPAlRlziqp6pqShx4ajNKhjlzUy1E08E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OgpUSNojG+hF9zTtdoVBSCKvDUKLU5/o4FeOnBz1W2ke02i+um+OVxTNDnHl58SOFeGPIZ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cuWxeB21l6zL4bcuUlw0lLFhcLl8e9I2Ix1I9XU0eUirKUYgFqGeOnEVbjWi8UbAo9QU7t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kuXWCN0UMO4qfiJAx5/EDwatfkrsYnTZJ5FjRppFZqEBQfIAn0pwPmP5o3rCGk2X8adw5eK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/UfZtkshn6+GepEODWj8eNekmx1eMm7iaanm1pIq10tSJjI1NveAdx5vtoddVDoKkBagd1c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NKUr6yra7K7uumTQxOSaE48v8n2k8aJzp3F0m0+nN871roZKCfIDJz0eRrqDDDP1VBiMNNj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4U0lfMwooamOnpKWqE0MSGmnaoqrczP9bzFZ2Ufcq6VpUkAk1OB8uJWtRQk1FA3tIMG0z3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E0FFz/AJDQA1AFDUoX49QTbc2X2Fu7ITy0tRHVPNULlFzOVnEmE2+1bPVVW2p6N66nZ/LC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GEp/taSGmpqJtc2Uudz22yjXFABwHFqfF9g4cBxzUnquzqYrO6uXPdUk8TwFfh+XyyRigAA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wuE7M7CyCyGqMcq+fcOSppqlVhiqs/WxR5irrJ3oGOTtHVeV2haRKeqqaiedZ3p3ubXWa62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V9QvwjBwOPHiBQU6a2IMtve3jNVnrk+VM8Tnj/kJNemnobIR0W3Oz+wa07oWseGepmnKzf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WbgeursOtLRYhkaNozS2kSocK9O8dNTmniZrmWHxr/aNuj0aBT7aEgYOSMeVPQ5z09tUiC3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fLAr9nH/NjrVK/nE9nrmd5dYdOYAY2WPZu3pOwN1UGOMsWFmzu9RJj8XR6IpIpIY8VtijEk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GsQXJDnuddR+Lt22xSf2cephXOTQV/2o+3of8At7ZSrt91uLxDVNJRW9VXj+RJ49VA0SySU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yR0r4t3hj+2oawo6yS1MkCNUxZNaZdNOVBVwTf6W9xOQPTqTYCaOGrkY+X+z6dCXJWY/E42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1WXpqRtyiDILSUmRhaljeHIGOkKJVQUkkBp1Gl9QRlN3FxVQCSWAxw6Uk+VOPHqJS6vv4QEn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JXgV6eaWQUsVIY4f2BjKaNGjmVXjklRwY9Len3cgU4deUNXpxwM1fPJW4ibHI+3sLJW0gx8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kycsVYY9u1r/cUUjUg8vlM9lemLoxuyn34AEivVGeRK+Q6fP47HjZKamganlJL0sNbioqHK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kqWeo8KLXU1ZSyJNHaIF1YKA0aE+6OCCuRTP29KYpjprRgT1KFCuPyOJiqakNQ1YOuXGyFq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jHUTiamWtirZNFNOZlUuGjNg6t7dXUKY49NuRU5wB16ryGS80SZupo4ml0RVrTofuaWQol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GarqYq2iZZQseqGOfSSVJ40GdjQKB1V1oNWsmp8+kqpgqRP5aTHHE1Kzx4RsbVR0lDSKk0E1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JRVE9Y0X2y/8pMrMVLBSTqpAPV6BuJGnqfNk8aftp8xTz4qKCSsxVLUS0dDLSQLMrLK8sNK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Sq9euR1U6f2iG8BqPDrzS6fTHSar0NGauhqaKethUxI1JGwSafbygyStSU3ndJ4opHEiBm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YUZQK93DpwPUAEDPUqIfZZOLLV9BX1808NE1KmQlWHH0WKMEFNNWy/YSrAMjR0UISOMGJ1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7a01UitB1rGqqgY65U2JiqLZCSuocfkc/HL/D4qioloqabGzzVhx9ZNTPGYcVTzJeOWJoli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Pbi1UU0mlOm2AZidVGJ/L/AGOnXDU9TDQVC0mQFJkaeZ3dZkir8YampqftqiZY49dZVx0N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mUJpXQSfdy9BTR1pIqknUajpLbxz9TTwLsuoljNe71Zy+Tp1q4MmtAjOyS01SZoZ2aolcIo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xIHveWC9MzEqzR6jU8fl9nzPTFDj3xeSeSsqXqIMUKKq8VNHSxCRir1sU0Mqs0dIscEjQyh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9PunEk160oKnjw6cstTfbVtbTVVEUqRkag00VVUSCmgppKB6mip4Zrqxx9Ukir5kdl1FTY3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T6tUVpUE/6vy6VuNr6WmfCU+Lio8hEtRNPUPUVCU9IKkwolZjp4aJkiqVdawGnaRw9LMmo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eGD/LpZGFddINKV6UO4slLNHicIlHU0slLRUcFYTWZOSRXrKwjF1lBT1ohgqvNVK9UfU60a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4AOe49Jie46QCOuWJoa5BLQUVIciJ6Qy5tsxmimMjo5a6Kjo8pEKuopmlky0rKwh4n8q3cgM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efDH+qnVTG76R5fb/q/Z02SSSmWqWnrvBStPWx5Cno4jQTRkyNDm0yFO0sweKijgLJp0yTi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OWPA9KY4Qo4CvUijiydTXpi4attpxxPQ0lZNTUktPVfZ1Bgr6GWmovuFilEEVPEkMCgRRS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UajEDIHXhFmlaVPWPPzTZrc1aKOJqirqqWtpPs0qjSnI01G8SVH2hmZAkaU0CTRQ1Ennacl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LUjB61KqoxSuPn10wqZ6qix0S49aWNosdlRTZFcjkvE1RUiRWamWPXjJpo1V3W8f3FKE1aT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Yr4bqfLiaOojozQzwzSVQarixVTVpElIKSulp6WprclTWjp6uojaOOGUOGrBOsXKIbaZT5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D1F+6yocY1ZabFyKWip8HRYUUcuHmWnqaGnrZGEc2PqDSwRMKnws0cYZXaPWNQo4IyeI68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61j5GhqKet8NZVYoLSCqlhiahqPt5I4hBTrS0fjmykalQwnjvL6TdAdRtSgWtM/6s9eVA2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g15IRY6ompjT0WPqqfJ18a0cNTUwJTtV4+EyyBoStazGoikIeUqjRMXJU+JU0019M/6uHp04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Mxr1MVQtVSxmSoqcxX4TIAULU7zzVcMjolG0sdS1BPUQzuZI9EsaQ+RioZuLLGpBqeP+r9v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f5+udVSVEVJFNOKqnztLFPUfZUcGirhjpIZadaCj0Qq0VGtLEKiYVEUbyR6g7CMAG5FABTP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dDRTZiCpq8SMPjGrY/tJM3DSGEUeQxaK6pUGhp4qiGOeSCemevqLa0Pi0tfUNOvcCh4/P9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XVn/DgdNuHyORiwlfgaKbC00G6XoErEnpcTDhafG04mhLVDU5GQXdCz+J5Vjl8U66ZVXUA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OnyR2gqa/l1hx0mcbFV9DTrFUbfgn110awxLUVtTRqqpPnchWwyx5IUHgYRY+saJDJIDod0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vs69mhy2kjh5fs6TmRgkxWQetyM0NPVjx1gCvLNTIskiHITijjDFo6+URyFEfW8gKLoVSB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w1z/AKv9VenQ4qllxr+atSuqKuGrp5xSTiWqiaoCSUa1tFRacg0lTDM/28k0UlXVK5EKKoc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egC1oeusZR1ORyWJyNLS1eXrqNJZGxSLQU1NDjsLM8uqoqpJIMdlKZqVA5iDvGoBAbU2kb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tbODTIH2DqPFi9sVtbHR081VUGOfLTwzvTUUS/fNUmWCkSjjqI6aSt+7qHWAyTs00vrGsKi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51E/L9vTzV0kMIplqhT08U33ccGPqkra9Mxj6qpgoKPFbmyNFTUFZFNNU05p4tcSeaXSCsYA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jryxuzE5qT9v2dYCYTS2gfTFBXy0MVA1bkkqFoqmV4criaiKWaKfHuKuURSOiMDIll+je2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en1jUrQ5av+r7M9TVoZaiT7aPIBZ6IY+eIUeNifG0+QWoqJ5pYqGnElPLLTIyPHDBIqKxl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tYqOHzHTqxUJUjIofl04V1DkxAtRkcYlVUGrKiPB01E38fyQdquXE0NS2RjSKophL5ZVMbU8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P20U0scY6fQjQat3elOozZGTMTZefFKlDRVNJi6iTBxtJW088eRpjQyhYp/JVVdFO3piyC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ISfbgYogQg0P+HprRG7FtXDrhBjEx2RlvSUORylatNh44KaknoKjF5GRZKs5KSXIrLivvoZ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EwWGSUhISuva1bBx1R40wyuKk56i5rKUNPVSVkP3NFU1MMNXTUmFxEWNxFP4Vjr6wxQtJX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lQHlijctUSqBJFF70GIJGojrT0QqQFOBw6ddu1FVSZGpz38MkhjipaWGrohTNSl5sjBLRT1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M0/ieIRxSukbpIs6nymy3j7c6q/6uHWi7FqmMivpj/UeobpRtisfQ4NfLUYqip4Xip4seck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I0M8skn32HnpmpZaeJlpHakd4Qx8ju0xIx5dKoSpDk+Z+WPXqJUZOURNXRxw5ZsjloocpPC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EZmhxmIWkZYpsa1LU/cETs0gQhovG49FFZm01Wh6u6xrr79RJrX0HoPl1HzFM0P3mEEb1lDt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ipSWBKaCeSpyfhrI5qvz4jIy1AmEkbOqqURrIAS62o9tM9Mjw2AYZQevTlXTv9rto0tDDU4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w9NF/EmllahhkrpqqOWp8UzVA+1hWQaIizSKLe7IKGjNXqs2dLLH2jyHUHP52gxla0DPko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/hsyLhaTKzmbx0cpkhpZ5KWKskLVVUh8VWS4J8lldOmvZ6fz6SPRCylaZ/l/sdEi7zHgrc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8BrFqhKJfuXZiBJOlg1NVoHKywkftmwFxY+6Sfh6DO6YlTNa/6v29JbFFYIYoWdVeSC0kN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MqCVjkAcqrXGnj6+6VoOtxAAAH06EPH0atU0z+RZZYoI3jepZ5Io/MiVDy1NPDJIlPRgzpC+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MVtugOK9KwmQacP+L/AGdCJHmZjLHOaus0Y/GwUYpagx1LJWyJKJ62NyTTSRUrr66ObU8E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zU0AOP8AJ0+jnUXfP+f1/LzHUWmgra+okytXS1skdJVCrramoSknK5GRJo555YZG+3VKat0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kZkBkZR7qR8+rZbOk0H+o/s6cqzN3rpshkafFZRJsgwx1NVSajTVESstMhx8k3iosY0sjgK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YWqVJUDUQft6vG6qxqgI8q9TEpIaZab7gyY+OtkemnqoEjvE1HGzU2Np4q+saFp5QgNO1Q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dygBoR0o0r20ABP+r/AIrrPS1mnMyUcFEKvJR1KSJJjFNdmsNjaWmNYDRyVAgx1YK3QWZ0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K+7jQ1VKCnTbKVc0fI408v8Ai+up5WyJo6fG46BZBDLFHVUf38YqIa5BBRoKbKPeGir6qQ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lQnSB78x869WAqVAUavtP8Al6UNHkIJa92qKeuiiSjmoqmnxs9XCs003h00tdJFJj3qY0ro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jlrsVf3UKmatjp9i7kELQ1Fc8fl0oazM42myeHx7ZV6/BYrINQ4KCSlkppqDHZcxyx1i0c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2RoPDVNI3ijk4b6nZKkKK1H+DpqJHXUzmj14Vr54p9nXnx4pBU4+haSWGDOaqX7PM1FBJQV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LUoJJa7/ADhiqfMGlt42ewCe7ArkFc+vThVwANRK+nXSZGhmxT0TyVsiVOJlmgNZTSLFS5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8uPeoeqqUpAJJZUZVWM6bAAg+GoknHVHb4aVB6e6HGwQ45qenjqKibNJTT01Q8AyMc8Bklh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OrPJVyxhXEigU7eK/kRgWHqChrj/V/Lowt/gkUpViceeP8h6500VVRNm5aCSlFVSzrVoKGv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6SkihaOupXStrp7skqzEqkUbL6peTYNWmD1s0USAAV6eZ8dmto1sWMoKaZ6WtoY3erqaKmh+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padAtNMlT9lkVAjmRP1X1EsGVqqf6NM9NMSp7M46ec/nJaOKRZ56OSeaOOqNVt6tp6TBR08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3HOkdDWyTyTh5tWlIp1LoobyKLIS4qG/b1uSTwqDPD/Vx49ZPtRhhIzz1dThJKt5v4KMlQR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lfcMEMUppzXY6WNvKwaJJk5WMEAGxWvp14l0Wmo6Ca0/y9YKHKTYuSeX7LK5FclEsByUbSz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QblhydRTiljyFTj5Yo5/E1NBLUfUKIy/vYAUZAr14BjVqtT7cdZ6Or3DOjIKb76rjq4K+o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RfcSVVTiKwwePHUGZhonIkih1TRGQSxykBCda6ZAFT17wnPnUjz8h/s9TU3BRRxYadsXT0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HVVk87Ynwz08VFFmnSXI1tPikY1BIAbHrp1mUvc+1AGoXq5YsF1VNT9v8APqVkFoaKhpKl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hoqyj8tZjVxMVDW1SyfexZJLtkZnlYoReBoiFCKJiVNletRT+fTbMooysa/ZT+f8Aq/b044e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bF4L7eLLZaixCZTJ5OjlrshiMhNVjLwZLH6TUU1C1NVKESokjcxxxyBS8hNm+12Jx/qx0qSR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Sp8xmuP8APTpmplTG5fHVUldLlKpIpJI6vHSU+WoczWw1UiVgCsBGDUUUzrKSVmaNLvGgC3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U1VaHrBlqvI7XygyjCgr1xtakOJqpJVmq8LLVxmnSKWlxMqyJDNRVtljlLKKpdcnkUqDUV4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3MqkCg+w/l/l8+uL132EFRkqfG5WOmoq6tdIJYR9qtW/mkyEuPgp3SKCtpZFIhp1Qoqq6ll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TLzlOMdR5/6v8AJ04x01JBCxhxdHBR68fNNkcXm6P7ephZVapq8JKY6marWtppA5jCJUho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Vga16caVSAPDp9hGfs/1V6itCmrJ0dccxkse1DIKicUtHC1fT0zqr1/nyEs9TQ4ukS0a0s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G1gNnFO3PVVeocHKkZ/wCL9Pl1ix2OSDE01BVivkpUqCIcNHTlzH94yrlnx80lTJUY7LZf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QQlm9YAN+OacemimI1UnQK0+RPHHz6c6ujzuQNImPqdeamnzlPXQPNOtXMafFy1EtA1fAj1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rp/aim0uXOscNSGoBJoelMC6G0BSWIOP8AD1FwGRjOUnib+H5F8hRSUJTO0SVK7e00Rkoa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+N8YNPEsn24kZGN1DD3dSAaV8+qltTAaRUj9n+yOsuLpaSMU9HlXpYKWqR6eCrkaXFVktVW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Qxzpj5YTEzzQygCRpQE06V96anHqyina1NJ/1V6bsesFfkknpc3TVdbjKdWx646FhTUc2OZ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8jRWCqp2kmikZSVliAZmX3dSB5dIyC5bvr9ny8usjCooMrTiCpTISUtRkmFc2QnyNPRNW14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vU0sId5H8axogYILG7bND5dbUlGPdXj59SslTYyraTO1O46itytNWNiZ8IFSeFcZjoZteaOT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+R7Rq6KahJAVUlGIqadOKgJLlu/hT5D06W29ZNyviqSk3Rl8XlKzD4eiqaOKFVr2yu3szk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AsK5OKn+4EccVafuULmAWVAvtyRneniMDpGKf6v9npMNHe0ampOa/z6RVZkcFjVw+Rpoamo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iCWaQN5a8VlU6UbQpJG/guS1RGxjeT0Kl1v7YAY1x59OySRJo4nA4/wCr+fXDEt58xtymy5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v4rJULqiodv1Obx75No2gZIVkmhlM0hRjIpB5BJHuwOadJZQTG+n4qH/B1//9LaJkT1H9Qv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/AGNh70D6HoDEUPUYryb3HIFhfj624N+f95936rTz68g5tb8XFwL/AOI4+lvez1QgHqZFyAP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PPP0v7sD69a9enGI/Qcf4f69vrYfj3vrdOnFDwABb6H8c2v72D1vrPfi97c8/7H8e7de+Xn1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rfg8/U/Q2Fvex1o1p1FkP15+pPN+Przz/AFt7uOm6HpHb43dD17sjfHYFSqSQbC2ZujeUs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1mURHdrrHG0tOuongLc+7jiPTrSx+LJHFX4mA/aevksdm77yPYPYXYm/skP9yO+t87n3TK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lfknh1rfyxqtQNJ/Tpt7L3bVIzE+fUxKvhRRRDAVQP2DoLpadpop5o3JkQszRFh/aBYiMf2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9161SoJHHqdDTMlO9T5KeMppKjQG8ZkjJf6glbk6Qfwf9f36tCOraSAWNOoda1M8SoEjHiR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WIYJNf8AUBb9Q+gPPu3+HqpoQB1kSORYGEQUl0Ijpz43IRlV5FMN2Z2PLA8Befz711cA0x1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qnwIjM1yw9DFAhkgjILKzte97i55497qOqfCPTqDF4plkVY5amVoTLEEYxzCbUW8rW06lEP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t1UGooM9eWWGLRTMDNOxVhIFCiEMCzxTWuZGDC/HPNvx73/g69gdvE9Q6popqlHi0LCVXWy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UHlLH6D6EXAv70eqNQtjh1lmkiWArqKM0raXJZUeILfUUYaiwtYkEXFuL+9UPDrZNB+fUIL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SqqhA6L5I1sUk8RJEkYt9TySPfqdVya4z1waKnS5dHSRW0vGR+TYgk6rD+qkW596z69eovn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8jnQCASkRJMik8FmU+liU9RB4I926oBknruaJAysWOpl80iqqMbk8anU2DNb8fT/Ee/enWy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jrq1AtGyyKdA/xAsOf9uPz79/g6qcA46wzykCJG/zlxqFgXcE2AVgtyw0/k+/dNt5A9RnMJ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I7G5JIADAWsQ5F/wCvF/ez1XrEUBVnYIrKD+3qtI5/S7MeTcsOPz/sPevz690s8dJK+Nx8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6vSssjq6x2YagNIuLH+l/r7oeJ6VRnsUdcpwbxRq0kiFAQWQxqFDeplQkguNBF/qQPfunD5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xMJZAf2pUBkiUK3GqNypKhyALD6C/0974GvW6AUFepUKwuZaeonKrJUKkzoAsgIcM6iT9I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vVTx61QU01z1h8ModPCLIsqVCiWRYxURo7rAHVT6TOIxqY2083t71+fXtPA9OFGryyvrSK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QQq4cLLHFJITBA5WQoGIIB5H09+9OrqMnFOuTaWWOpjXSZHQRwIRIzxRTOJYxG63uNAPkYW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wJ8z1ohSAQPPh1OgkkSKWpWLTDAYZ2i1Ra5lD+OVEhuEk1q40hVJUjmwv7tUefXgBQkcOsM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5YS7s6y6gjIIKhGjK6wxihDnhiDw3P9ffvn1vtqaHp5gCN6Vp6XVAio5esjeJ4WkW1SURnC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O9iF4t79jj1fUKUAHWStSNo8hWI1Khk8fioYZG8HmV9M3hjX9401LGizFiUVbc6uR7tQdeY4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4oJqd6byXLVskl1g8ieq8IiYgPHdxJ5mUenUP0m50ePVkYiPSVqOPp/q9a9TI4o1hNRMY6d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9LUVJ0NDDNCKqL1GBL+kMGa7M4uxv7qTkY6cHDUcU+z/AA9RZqiOF5vtx4JFZYI/sZZ5yt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9SiRqdmUrfgsAD9feuPl1osBXuz8vXqdOZqSjWnjiNI8WinWqmtQySo5LyU1TGkjLVeaEG5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97A49WY6VUen5dYcji5ZHaEoKYrSuZ6COpQCCncQzGNGeo/bgMlQrQwx3d9R0qT7tT16rLk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4dIOs1UVX4p4ZImjkkLqYTBMjBfA6SPcgrHLcgBeG/J/FTQ8OkTdr0I6EvbslRR0U3jVpYa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eXMdQGMaUpyTAllfzvLzGSmsN9VYC9FJBzw6NIAUTUDgioHn9v5+nSuoq5fHJVJR0eTrK+J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2MjmEJ++p/uCFx9Ygj1B5VkZZjaVGU6vdqLX59P+IxAIWtf2/7HWespXoI6kVTeMJjqWFc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qojnmWndqKRInZwyrrcNC6HSvCm2tPnTz62TQVI8uPy6TDIrUhWTSxhkEczCsEsUlPOmhR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nkQKGgNo9X6eCfdgM/LpOWXSAQK/6vLz6Tn3Ao4np6QvO8iRQipiP24WeqdF8EMRHmdanV4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w97rinl0xVVBA4049czNOja/JJQRQiIUa093ihmeZoiHnMi1DhZ1kV2Vtek/iw97qeqNk1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dXHXZT+HaqjERVFViKrKhBLPCktMtZTVNHDLLHJHUzMBIkpDHSfyfdanFRTqyhtVBw8/Wnl1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herqqPFzeWnZA95o43XT98FRkSNmZmlTxnSha5vf37LLmgJ6UhQDitB1NrMyY6Z66PxY/w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dIjQU1IsEkxlkxJphokjkDI0cehiihlkuoPvwGkAcadedqdxxn/AFU6zYZ6uCR5HoaWlp46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lhabKojx1qUpZpstUPEJ10BtMfkPj0/p97xinCvVVLAgkY/z+fSzx1VR1089TlY8lTUZoJ2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DQ1aGhqqKhpTFKY8ZGhsSHlJ0OSbG11YCtOHTpDGrN1Zv/AC5Xx1L8u+o6WvzL01RV1e4sT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w1NNWYTJR0FBW0rUFTWwpuNZX+4qYYJvtPIsyQvURoPY19v5li5n26Rj/EMZNSpAAFRX7K0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mk5Y3VB2nSpJ9AGBPAE5GK0+fX0GmMm1fjVTY6ekrJanIUeI/jFB/xb8u9bmM3HXZGs3HlK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q1FTDUVGYqa3RPqFRJNJTjq2X67nF3jYBVZtJrqFFWgpQAU40DAIF7TgAGJp2WDYERlqW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J9eGRVic8akSdwVYg2B0TgklpoIM9n8fkTFS1MloqY1y1EEOOjw66JKVpawIzhx9qxChpC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15pvCCWjhZeHnShJ1eeKj+L5dJ7g6bLZoA2GkBwfKtaCnkCafL59Oealnqq35M0tKkAlWiw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CSoo6CJrSI0qqZaQxK/nQaG0+VeIgjtWqokfJUshOnU44+rf5fT8vPq0zsz8xxoMgKR+Q/y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Z3FlZsb8attPTzVq1ORqMLAHpIaZc7UVFZlq6qeOCnpXWqmWdaZlX7SSnyYQJM89KkVZUe3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2oGlNZFa6aBQBk4HH8VVrgBiVHSeaQR8uWw7gG0jHGpJPDj+yjUySKE9N2WhjoPjNDTYyOZ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x+IqpKiqkfNZl28dNkcMKCnpjJSRvoo4Z6bFOQ9GaiPHyPUSJoCZ+cjqOEc1JAHwr5hq+f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Dsh0bAujAZRQceJ8qUGQOFQvl8JqQyqKiPbfxZ3ZWxIlK+WpspOYcXjKOlrKqPJS0WJo5an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5ak/g0PjiqkpokGLWMUdKEp4UnVXJa75vt4qkiPSvxE0pUkYyDqyRU91SxyaMxAQbFKw7We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+OMAgDtppFAKhBmsZjsR8Q+tNvZOTGR1+8MzVbhixuUykULV9JJl6utqhLRtHIMhj4XNMao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CpqJJImngqDOwZ5ea9zuYwRHEunVStDQDj5E5p6ioHkQnu9C7JZwykEyNq01pUf5Rwr86H5F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H+N2Mw0+28pkzNisPi8k+NapxtXgcjVzNnZchUUmTY5aOvStL/ch2iUVPl1NBTlVhKdnH1/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V2Za0IcDtoCMUpkfKnE9L7//ABfaYlMBKaVDUwR51ofOvH5+g6QHbmdodo/HvYO36eLTT14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1j0K0lPQtmpWqdxpRfaUGJaCpRSZaR0/hr+OClmmjp4HUbIpu+Z9zunNdGoCgAyTpBp58OI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/wCzabSAgd+mvpQdxFfL7KcMAHHWbdktPtr424TDULSYqu3GMPQ5COlSnocpV1W5sq1dlo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uWuqYo46Opq6N6nJmoZKsSCqEs1KlsC9zzXcTudXhFiOJHaKLTgKCtQDReIpSlb3i+FssMU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Jq1ePEYqM+da5CVSNNt/F2qcPKZNz01UaWDEV1Vk2jbcuZlSmo/4tjqmjGIyEaUshMdNVr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eOaorW0xa85vUKuYyBmn4V40NajP26fIEAdVDLb7GRkh+FM4JxkcDj1pXzyT0FO1KNto/G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q9ySZWXHzYtMfV1WRhyktJi8JPR5Crp2p85Q1OKhLwLHSJbHA0tHSLDT0/3Dt6Vu+a7S3L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gVI/o5p8q5Jz1qBmi2a4mC0dydPCpBNMeuOGPlSg6Y6Uwbf+LOWljrwlPuKtq6Wsx+Ykly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09XX1NT40lwdXT/wyQMRJVU1NXp9zLLUz1EhNZpK82dyisWa8Dwr868f2YxTrUULvswSOtZ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lw8vPOetEr5O9rZDu7vXszs6uqEegrtyVce2cVAslLFgdtUbJgNtY6jw0bBZYJ6SgV51DkR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aJeZNx/e2+X96pPhF6ICakKuB/n/Pqc9h239z7Pt+3uQ0kUY1EYBY5NB9poeg2oJqaCpyb0k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Y0Zup8lPjyxFLcSU2qTXBF5CqxkEFQABddXsgrjhno/j4kg9K3a8qVFYFr6NYsJHBHTU+Xz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BTJFVYpZljgrPJDI61NO8IeqQSP43sxHvyCpo1AK9WL1FQSB1LoqOgyD5bEVFFUY2ioqCvi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4q2iplyhAq6apU/a0xEXhamenDhnaTkke7Yr8Weta8Ur1HlieOpNXT5mRqCRtJoqiH+HVMK1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qoTS00lSk0kKpK04qlOqwDhz4KRmuetu5ZSCv+DrJR4aollp8NNRUdPTSCKmqJKymyWOpaGs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TUGNhqa6J6aKSOO1NCzWbWsgMgt5qDJOT1SjUCn4f8vSkhio6fKQYzF5b+MYmqqjRikagXH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jp0rfJKke35lhSUhnkMb+RX0uBeochRqFD+3pQIFyVkqn2U6aN8VcrVGXyKPiaWSpraEQy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UjtTyUMsyyfwqix8FXZvColargZG1A2UPVBVSF6S6HLUoR/q/wdJBsdMtGVZnhrHomgdEQNA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raQwSxxtLRVBQM7OktM2nTqY2DLUIPGnT41AAEZHU+LLxZukqqXOPgqORY6molfIxSM+Tzu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kiR0pXrpU0ualZBrsAbvcbDjSQV6ZYKrDII/l01/w6praxKjDSVFWk0jw08BdJnmyIpajK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iOWCmSSVqhGMCLpIa6lRX1PT+pBkt/m6gpkKiTImmlygkw0glqa2ajpopftaCSOnhkk+8UI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HrjDTqT6gRa3bpzx6YaUhzp+H7P9VelnNiUqq0ZfIigrcBj6rD47HQUKNTU1UMtFPLj0mx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ymgnd2lGiJ0aEcuL6OePGnXkA1AsTX59S8vkcLBFNmp4Yqqrhjap3BlsbVrVUk889VHDQU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6kwhXjicl6hmaR4wpQ10lfs8unhIF1uy4H7f8AZz0E9FUZCpr5xklpmyGbyUGdyLqY6inE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K/wBtX0tNZfGkLJpEgPq03GxUAg8D0wayMSckmtelPU0lFVU8cENaWfIvk5wVp56bKU1W+T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VTVEk8bBZFLEFkJ5dm9+Y8aHz6cEIJ0kHh0+0dDHuKRPupgi0ppaOGWjVGppUqq2Ghm86z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oaYsgiWAg31xEe917QrNg9PiPTUqOHWaqxtdioWSpgqUdMhKtVR+J8i2Sw1AtL4Yac0cMs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NMrCQyFHDMSq+/eoqcdaDsFYjges9TWU2QjpZhRM9XkKmmoKLb01aSk9UkMdXW0dLnqpzU1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Tu3mYMQ+gkr79ShBr+XTeoaQrEaif29KPIS4KdI/uqUwK2Bx1ZhI1nSaDHNTZZqesx+SoD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OsjSq7uigg6B7vnVgjT9nSiiFeBL+X+yOu51ocrQ52pilr5KwfaT7hJxVBBlYcqYhVU1YK2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KZY28fkgc/s+Qy+mjHAwKdXiDVYnh59Q3khopch/GcoEevXF1NQqUEktLk3p6cZumUwyVL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CWZGCE6fUpRKhzQ4HV2IrXz+fUSqz0skCUVTHQVy/cwxy5FFetx+O+wheKhxmckpKeWWPJ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qovXI9ovdwKVoRTpiSbNDHWvn6dcNvnLRVmQyGNrKPH0+OH21TLIBS6vNTzx0yCWgoGpHE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VBLE7eiVm971UFPI9JWoWJZa06cY8fRx16YiopayGKCRllAjp44cJhqKGWsydVUR0LxtSR00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qJmD/rcj3RnNDTiOnkVamqkKenKoCb0rZ6SnJigiTRVTU2Kqa2ChxmNiTJw1uDSWelvNXYp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2U+RWJJFlqVzTqzAU7P9Q6SywthMtHUV2KyMkNHOtHHRpPVvj6h4ywloqqOAJXzy0VG66XY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qCPVIYVGK9N6nUyUwaY6cMzX+aijylJDVUuMjeLF1UVZrpa+aehqpKSqp46eUzxjJR09RF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NOdeiNdOnKOVoadUWaVUIY5Jr1wp6Wnmr8dRQ5B5mo6g009OKzG02SanWaeeiENPG1LRHIz4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lCsZDYe/adWnQw19biZddHFV6ccpNtrK5rKLic3ULRZKSTHYPLZyaeWf7OKRQlfmc/Gj1y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k1zlDFbT7sBq0k/F5/b59bqKMFNVzTFMVx1FhqaqpzEEFLBV5fJuopmqMEYaeStTFiWHQtFU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Xi+5BR5DGhYSfugKdsopWn7OtItSFWpP29M89RFQy18VTk46KunaWtpn/AIfS1TyQwOv2FD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S6HT0xqz/b6pJFHHuhqP8AV+3p2jauOKdS8cJJ5KTH0MIp6DKRVNRX4ukr/wCI4H7GjcTZ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0bLUl4Gd2nmYa1OkKG0Smnh1YK4qNWPs6hDESVFTWNJHTVVPgp8jXUtUuaNYlPQ1T6KD/AC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ymMwsdLTuShYc30WoFp14GpJ6fv7wQJM2PocfV5ijSGmpq+CeSnxG5pA1MuSimpc+sbFKr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S/wBxRI7Kh9Wk2AYnU1K9b1LqJVSymmPP/VXrNHHXfxmKmlkSi82PlwePzGNnpJaKdkj+6k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r8rTPPqSF1SOazyG6nQLLSoIP+frRarlTii+X+rj16klxVLjoqOrxElC1IsM9Vm/tKhsROk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2GlscZG0fd0sMwppTphckkDyozNxJ/wdbDRBCCtKefU3bopET+KZzCxZHH4ioiyldHTZ2s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8tPmKilyElRLSw5CnmroYZYhZVDWkGvkbatPhpmletKtENMmles8a7ahpquqwkNfRYGsnly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q2Ganr6ttrYCvqMrJUUOQxmNyOuOrNOnlpSsbK5MjMKsj/wAXl/PrUbKAKLnzz03LTYLGrk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ydPTtioUj+2q6Casmmr6yPcGJyNJ97962lDRTQzRq5dvNqSwDYjk417fPH+D/N06Z1NArZ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aWGGdkqAtJFUNAjKY8dK9RHiseEqIa+oy+UmkYRGJnDyqGkbwhl97dWFTmnVBICcnpaUOJ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GvocLlcjQVWHgipq+vwmEqEjy5rHhjePHQLKssVckvrKpI8DNChLJ1WQihU09Pn0oEi/gPe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1OWpw1EU8MFFlK7JGgwNE2XqammxWMgpaaHIJlYneHQMW0NWwapnYzNIsLO5g9DLFqquCrV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9SHQaLQt+X2n5dMVVh/Jg6vcS1ctXS5elqjUJCKeHE1dWJnqse9bPXQw1c/3cUbVVRpiUVB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KmXbUCCfz/1enRiIg0Cy/hOOGPln/Y6h4rMVcOMhxlWmRzNTTU9JRqPup/8AJaCmWmpVxEs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GlqPFSeZxUrSTKzMrXPtXH4YD0oP9XHpJKpqq0JA/1f6vl1gSmauy1NDh1w9OaSWoqZVyM8E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qDKKtqWJIslSmlhSdodUMKxuFKxTSO9Kg4Aqem2qlD5Vr1FeashhrKPIfxSMQ0NNT5TE0L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eauGEYzCkyVrLN5mhlEkaB5LOLO4DemrAlRqHWzIrAE100pj7fTj1N2/jqubd08mLp8NPT06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U0kpoI20VchirqWmangxgjC1NFNr8tPSssAAZPdnqPxeY61HJViNFMHyz/sdM2Jg+xrqeuo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UVYghpZPtclDTSvrnrE88dTV0kNNeRaeKRqqarHpYBL+7K+lg2kEV8/wDN1rU5WpBBpw67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T5GqpqvOmWqq3qsfA0uL8LRL9hPWZJ6kLRzRyiXTIT5YlXQDIG9+BLE4Az0y5pUgn7SOiG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8bf5yGecSSeFIi83mTVIQbE3AFiQLgXt/XcvEKOA6Cl+S04PnXrhjgs0lDFE92d2Z4pY1Iap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qs8IBOo2Dfj8+6/n07Ga6R/qr0JGDnnokSSVKeNJ/t0qGE0D08sfktRR1cC3akqFqNd3Fw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9Vxw6MYlOkMQKfb+wEft/n0uUjx8WKOMWoeOIZSSbIRTwSVNKuSkRjHV0zQrHTUmVio5Q0VN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SdUnGqvq4dKNCBNPz8/8ACPQ/L8+p+Jw9PSY+apNFRViUlV/BcXTVOSqI6Sb7ajXINBCnm01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R2Am8ckcvKJ7uDkVHVRGFXSBgYGf8AV+X8+o9Jj0pYy7zYnc1HkIqqlooEK5SGVoQ7TQVX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pnM0cditVDaRrFPd14FvLqijvKnIp1OxVZNk0qKlp0iWg+w1QTVBnyDRUeqdaSgq1qm0UC0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SFKFI42Br8ROadK6hRWnAfn094LG4qkzKfcw5R1oVkrKWFaKesp6uaSOaSqxVdFRSw16Uo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ju36Tax0CwZcgrXPWioKtVSGpjz/b1ynrKSiSWtqqSsSmlMUElJk6iEybflqFqZqLGSRUzN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4NOVYTm6xsQRYOV7iaVHVNTIoduH+ry6krlqbMYnEV01MH+2zNVWV4xdXLU0/lqpYIKwTQm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I5RKGEymGycFia1OkKOlQm8VEkYCoPlnPnX7adOa1sa1MU9BLilrZsjXeJ3xmlJKeGplWv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I1UsFPFqdTrjlAkjVfUW9oPDqvipWpPdXrFBjsXucx5SlqVx70rTQ1mOyk9PSVtbGktPUH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YxdEbRmUTxOhZmK2Humh1P5dbicTEkev+o/l1JppoYLQCCDNS082VeizG3q2WjxVRR5Joo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aeFyjuhhKRF1axu1txyGlWFD6dXeI1AUA08xwNelzBRvDicZuaShpKXEUGMy+Lpqb7x8Bnc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lx1VHUUuYgpixlqWVIWqbCZnPNr9rAaq06c1FA+kgSU+fXdRRxM+JxkWZmmYwJRQ0L0slT4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PEsQqKiGvSKeSSWqmRaZpwHVtBI90bSPh6oHOo6x5/b1EqosxDPEopMvR1tJBXYMzz1iVjt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TzRIcdW1dKgeJVkIWcafIEIs2xcNTPT0Kq66iooeGf2fZ9nXsRtmtzsiYympayWsnMho46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BMKmmkyC1MtBS0eT8QkMWi/wBwWcFDp5eRlVQfPzx0nnikMpHkfnjHSvzVXPRU1HgdyYst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1mONMauq++qKqnkocnDNJqo6+KEweOp8SOzOE1GwF2aqUDUFcdXRm1gMK04j5j/J8usUmJps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Q0skdFk5Ianc9bUrSQ17R1OSePFUxSk+3z0apBDEZWelZTGDqufbLtKFwK9LUELEBmAB4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K4zkOHjq6KmppctMRBmXqsgKSkl+4qoIPBBLV09LBQShI6h6gTusa62sga3kZmorDpuRVBY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WKos5LK1JBRZSLDYM18DR5makykte0jxU8rxPNJj8rFQ1iBZ1iSmhelIqQCqANshQas2P8AB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qNP5/wCx/Pj10lNSrT5Vkjp6uop0p6/O0cOQmWMUMlQ0tbV1UVQwjmoMXUlTF4kRzDKKh1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zryfl05p+MEcKVz/q/1Z65YyixOUp64DPbmjxk9cTQpJT0bVCw1NbToVE8E1PElOsssccuP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es6r7LU0sq9OIkZDK0mfL51/zeY6y4qkhXCJjqulxgWiilqEShpVo8h9i801DXVimef7ucCo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DPMNBI1e9IxrkY6tIKxlEK19fX/AGOoyR5COatqKOJJc7AMTI9Pn/tZTPTV7tj6VXSkWSSlg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7Exky3QRqWvQmoJ4dJwzJqccfn/q/w9OktUW3LiJqJcnHU0AqanKQfZJhgPFAYc1k8fipKi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Mikx1XijkudbqKIDRtfCvTkjRySxGPyAr5VNMken+WnTJhcftiqqNSZeTIu8dTUQ4uhqp48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5KWmiQZAh4IzHJE6rNpMwXSIlu6DXz6TGMau1s/nXp/qcfJDTCtpa3G0NXNiEqcdT6KnI7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aCnkE+OzdbJj6XTSkMixRmMutzIRqtcEZ/l1eSIqva4BIx6/s4H5dJzKvm5TNI8M1ZXvR0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+EUlRpp/4nQNC0MUc0rPGzGPV63HGsqfdtNAKdaqe0Mc+Z9Ps+fTxS1ldlKX7ely2Oj8VR9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o8hHJUUQo59wHMVEaxU8zrBIsqNYSBtQt6l9tmhweHHp86al1aj0p86dZ6qLCbdr3NQuNj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PPFUrDT55vDFX1ENXEauszRliaMhoZIoFcuyoLlPegBWo61rzSg/Z/g6ZqnJ41ctja+Oid8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NUzIMrVYUqcnkaqZi1VNUV1VIHiBkaNFcEIi8Dx4Y6uqktUgfZ69diXMSVkmZhnnjqaaagq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aqrr6n7Gk0TjiSSnVkaSMqpalZpFHp5ugpWo6TShgaq2ep2OqRSAV1c1FQ1dVXfaZiKOvfy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CmXwUGRjPllDq/7SBVcLf3sNQE/i634Y1gE9vTXjmjxmRGRjqlpaCSFHhlhdK4+JXqZcZJ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x3kZSCygjmxt70SSB1cAIa1oPLrnFW5TLz1wj0zvVrDkqmWWn8dGDSJ5Z2p6RyaeChrIG1P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1tf3XSfIdaMqGpznpuqoKuUIYadsdJS5LHw16Qzwx01MBLKXqooQNZSCNGRgvoIsRyT72t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FZ1ZOHSw66qIqnePXU2RkZcdR9l4B54wk7moo5M7S09SKWkjhDU0dSWijKENqNzqAPvZww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4hWp+zP2df/9PaWki5Y8n6Gw/3vj/A+2gegWwz03uo1G315+tyD/t7W9uKem2HWIcX4P8A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j3fpvz6lxWuBzb/Hm4/rb6349+B69SpPU+M/T/b8/X63t+eOf9h7t17pwjP0H+uSf8f8B+f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Bvyfr9B9bj/AHr8+7deA68Tcf43P1+v0/w+o597HWuozkX4vYD62sLD3avVCOqr/wCdH3QO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9PkpcZmN8YTEdTYKoppxT1zVO/cpDj8h9jILs8y4iKbUq86GN+Pd60DGvAdGOywePulopF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m1bJ43hhpw16MAozyEBvGojS6DhlQC1h/sfZfTj1J8j1ao65Y5UtDNOoEccjxyeIhlaVv3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LD8+/U8vPryMKAn16hGIOdMtyJJ6hvIZdCKLExNLckKuoC/1/p731rHD59cImj/YlKlgA0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Ii+VS44Iifhbj1Lz79j062AO0nh1BDPDJFNAUR6eaQuLk2E4sFib9TAqh1hvp73g1Hl03Ug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UNT/dVx1IzyhHaESsxZhpjiBPEmq3JI0ge/ClOrg1XU/DrM4MM1YUYRyhQPCjl2NNID5CJG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BHveOtkUJpg9NTyvfXLL44T6lUi8jJF6QolUepuQbfqN/fv8HTfzr1mWJEJcmaPyortqAB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Pj0fQX45/J9+zTr1AKnhXrnOaN0RtRnIZjKgi/b1EaYhEZDd+QTYW/x9+8sdVan29NR8z6S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gjTpXg3AYlQxBICr/a976b7sHyHXcxiM8hkDyoQjprQxK6EWdZSRcEAcH6+9Vx1bFeFeok8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gyEu0lz/AKmTi17cD8e/deIB4cOorftliigsxZvTq1A3Cso+gKAf7D+nHv3Vfy64C7LICo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8klxGfqGa2oA3H497z1Xjx4dY55RwAupWCmyqNSaV/qD6dRv795fPqrU6gS+DW+saX/wA4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xJJBLG1/rx791Qhc9YXBfUrE3KkPIWFw4sBp0twoA5/B96r1qnStwUU0+OhEQIeGocRwwA/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3BXkD3VjnpZACUqPXp0khnm8axnyT2LOSwTxeIMJVcMwVS3NlHLG1vehx+XTpUmlOPWAOU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Ot9BR3MfputgRzqI4Nxfn37rVcDHXo5ldzKPHExIZ7MQIVUcyRlzxKvNyeBz+T79Tqtc9Z1i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ALyLOSI4pYdXq0SSASM7u3Cc8En377ePXvUDh1la1RS1JmEcJWJDIplDNOKZdLOraS8eu4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3v0NOt0wanHWaXzLT08cYdGKsWRCESO6DyhiLus0gYNpJtex9+8+PVvJR1naAxU6N5/uamF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xvUNHN6Y4xCrglSSSRx/X37y6sRQAjJ640qQJNSivk101VFJJOsZ8dUpjUhUjNgCY3QFls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BFcjrWkYyM9OcbMaQ0sRi8ckqVD1MUUTSMYiPtdcYLEoJTwAFcNxyT7t5daI8us0NIlVNpkm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mmdzLNKxdnSjB8hrCR6kIEfjVj9bD36vy6sEBwSBj/V+fWZNSwssbT1rB4VkePUBW0stTCj0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YYfEU9QjsoX6Ee/V69Si0Bqf8Py6zy4s0zySkPokrqhUIXWIv23CUAp2D+N0WM+Vg3pb/a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4TP5/6h1wmgNnr6Qz5BJYVkmLfs0uNbxrDV+V7tqCPIAsq6ZOCdIQc+9M462e0lqZP8v8AV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XRBK15A1LSoyySmqWmy9VEkbKs1WCagVdVCugSvG4U8lTZbWAFOvOwagIoB/P8+oVRV4+pE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45KWGSkcmpjniWOUNOrao2qpaLzKoXSpsAf1Bh70RnHDqpkUshoDp/n/wAV0l880PnkWCGtZ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Z1SMukRFJHjVaVqiLUVUoNAN/qbn3U46Tyk6jUH7elDterqBSSMtTDTCG0cRq6V5VrjEmgQh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WGpEtG5AZwdPNDxz0stZCUOcDHDj/m6FXGVyRZHGVmToNaUlQkEt46IU0sVBCIfDDE2uap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haWLQOQSq2GT0YqVBUsp/wAnWLMyZSqVaEUMjyYr+KQGLmKmFIZ0neKCFpUgtEpvLA4LCP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B03MwoABkE/s/1eR6R9RDNXz+SEOgiErijihaGnpkGgwUl5vM1NDEW541xsVsSCb2Ar59I3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5OmqBIJapY6SBGNXMKZppo3idGrI0WanphwaTygErNoBJ13A1D3UgVoAeqgVIoPPrBLFURVH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uqNJCiVCTP46adYo45GRQyO9Q4Qs3rcNcf197p8utMGBI/1Y6epZpVpqWmKCnq8ZBkoKma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VyVdHJUvOFVp8e0jQIWsrQi19Q90K8fXq6lh5ilP9X29O9DVRTYmOoaO2RqKuCQzUk7Ub1S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Yk0/aU9KF1uDeMREtf1NfWk+uOlCsugtTu+Xn08QSZdmOPXGLjlio6oYemoYoKsu2lxkFpq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qRHJMFZlCMR4vT+rbHSBUinWkDEvjNMUz1F27LUCspRNWJA1G5lpUSWO1HXVKGqSqpLACF3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omJULpJ97qScjHXkoFbV8f+rh0IGPhpKqWDJjFy001cWqVipRQ02OnliGnKU8NFAhhR6Ma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lUp72FUCmelSkMASAPkMfl6dH4/l9VNRQfML4vJkKaof+NdtQYlKCgWqOVqFy8WR27Expo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Sv3H20xlroo5YRPEHDqJuUrp7PmHaZoqallrU0/hIJ86H0NDQ56D/NUDXHLu7RN5xHhWpFR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6GXdk8FDsTr7bsdJQVWNiyfgppo46bGbWxUWD20cfFLRQLUpX1AiopZUjpYgad6FZRPOlP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jL7jud2XIIWh4lmLPU+VKEgdxyGppUk4hTeXCWtnAUBGrhwUBVpn7K8BilQTQZXO7JAvaPR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mGjybCpq2SaqWKk+3kmqZsfCtJRymOjYxm3gqgzjSAGJT2FTsvNF6SFMkmnA9Tilc0zw4jp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lyqpqoT8sk04fbwPQWYfcsRxvyX3nJ+7HJLWYymrK+nmkjqKaI1ESxUiSSkU+FpH8RSA3n1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rq2P1HJe3LQMoViAfWnGnmfXh5fPorhkGjmG8NSCSoJ/yfIHy4jj8uou8s5DTfHjrGikNbM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zx4l5srSilyM9XNk46qZYKjFpTuks05ljhZHLV2qO0E3tvh8TmvfJcdtaEVFMilCOBxgUr/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HsW3DUdVBg0zxrX1Gc+X8VeBfvkU1NjelNo4YVMcrVM+FheCLJT1VLLj8NhhXZN6qurYaPH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FJO+QCxeJYqtoJ6mngonK+VFNxzJf3OjChzwAyzUHCpUny0+dVqFJbpZvbCLaIIyRqOkUGa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1+2hIA6Aj5L5Kpw3xw2ttxKMfd5Ws21jWpZaOXD41K+patyMgqYMpWtnqbKVNa93MUj1kt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yNTqtjpLzLf3bNVI1kbjWvkKEDTT+QHrTKbdy8Wz2kCKC7lFAOB6moJrX7DWvmAcJTumobE1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jKbH47a+16P+HLSf3gmnlq/tcOsku2cPTGtocZS0gqPBJRsJaqkeaKnZXo6irp1vLrfob9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4AUBNAxwTWnEUBoTxA6Z3ZAr7XYx0KaQKfyqVAqBStKZPAcCQvPkq9DXSddbClpNzw0u4M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aoUmwp/sKmkxVPis1kKWCsiNYFnppY2nilhW9NJGjyCKNynlgssW7bkSh8NDXH6ncCagHy9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wCz2Nmgcajxr2GlBQkef2/IjPSF+WVSmUqevtj0UNXlKiuqKjxws1bSo1bXyHD0Ymp45VXc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BTwSJXPLT1EfnpYKieq9qeTh4cG6blJIBGg86UOC32ilR8qEGhIp01vzVeztUVi7HFK1HAf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GvSJ+WYpsVtPYe2KSGKGgxUOReRsZS4zEbYNDhtuwYdzJRmSCZMRDQGTx0mmHEHHvN93Ka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HVJcbnePnhxqTUmoFfOnn51pwqSPb7IscdrbAYJIxwoBQmn2f7XjWtACnvkXlHwnV2zNvU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JaKfK1FJRlcNgaHxRVlbLRRw7ipTkK6CGWaeB3nqZaSaGkad4KeJnlikm7X93JkgMa0HFmP+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V6tvCN9FbW6A0JHn5ADj6/56Glekh3fk4dodLbA2ZTfuS1L42TIU8OPgxFM9VRY6r3PXVOU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dU5HJTT1FS1NO0kM0NVFUVKxyszObCBdb5f38mFXVQ1rSpoM8DQevlwHVdyZrfboLZKk48v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+3op38ynuWu6A+BNSuJ3FtyfcGd2ZRbd2jUzEyTx57OUFFhte0srNHQSy1WJoM3USsDRmQ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kJZp1ij5o3l1IdAUUcAXkJUVHpQE4PHPQh2a0Nxf7BYq1UDB28+1BXj9pAyOHWkDT4toDTy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x9ZV1eOWSVKRF+3mjpaOWeRwKV5yrrLQlifUHJYMLRIcip+LqaBqNSPi9OnOGvxmVnjEkr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ZR0P8ADajGf5DItQKGnp50i+3nqpSZHeMSaFXxn0kmhB4k9OI9aAcadK2XJOiUuJrKSWlf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AK7ISQ5Kmp5LU+Tneajp0krplZpKkStGFkCWc6fdNC1YhsnpQryUFV4dTp8PT1SVVbRUmP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XZiClpaaspKW9ZJEZZ/NX1tRToHMBREkklst0W3vwLKRU1HVnCGh05P7B1iNZ99HQ0iySy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8CxOVo1Yw/eGjac1UzCmTQY2eUmBQAUsB720hqcY6vEoP29KSKokVqtpNzUcdZQVNFUl6aY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RWtSVcAEFGaWGJZNCSJM7aJIzpL+91BFK9eYdxFDSnTMmMelGKn/y+bHVlTJj5KnFVMCY/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6eAtPVS4ukngnqDRaTBUOqsApJ90oNXxdWV2CAAf6h02+FcwuYppZagSpTpjqKvgoEq0ykc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RGmjfWpaUSqNDT6lv6eL00gqHqPLrTSNiiZ8/9Xn035Se9d9rjpzNWeSkmrPvBKtHFUNTi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SS0lbTt5UYpBouWt6SaqCRxz0yZatQDPWGrMTUxpp8dW0OUqNDVFRDGJZ85k6OrWT7Gsp6m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PI8MY9UmgkshWznw1BFOt+HroQR1ip446q9RiqemSWeVqc49Z540lWalk81ZO0c08gy1Sr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JWHiVNWk1Z648urLblVqSDn/D1IEuUWmqdvMEWbGvNPBSVEULzUVHVv4qhFqKd/VJBoEc7T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e66QWrQ1PTLMUOkgV6V32lLNFj6eqR6LGSYn7nFxYSXS2PrqmI1VTRfc1ZrXrY8hVr5JJWF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BsEEtju6UxooUBmNKcfn6dA5ufPy5rNUlG9TSDE4oU2Oiq6GlSnipsgZyrzVNGs0rfcRyBY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A0afbhrWlMdIZZVLUVgVHn8+nUUgqKeihmSespITkoI8pR0sdNBUTo2pntD+tKJyzRxgsyQ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8adOxBWyxP8Aq+XU6m111BXx04oVyVAaKmqFMtTTtU5CHS9LWaZmWZ5JPG4DRMI4QQpDMwI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vT3hqfHVtPuDJrE0gxqVc1bQ08UtNFk1SoK6qeqM8VTDBSVkpkmppI3Yws1l1AH3plBIz04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fZLjqSkgasWMLQ10cwagp8lRwTStIKijigEkkEcKUarpqDJMqhGYaigFlytD1R6VrX59NE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t0k5ekqBBW0aitWn3FOFrstJPAZzTCmyLpqnaQzhlCyqY7gVb5HrYQEAila/4fPqdlqOqp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yRVZqonpkqaiapT7dcjna6qgkldKCup9U5LMYgwbxINYJshVhrDAgjHXtJUsM6vPr2EykGB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WlymPlxk4k8hlmqESNcJFNRvI8dFkqHUscLuA0ZtIWYy2Hm4EdOwkKxqTw/n5dR6fGZepqD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rpaRqmSClo6lZqimFXTy1OTza0KVa09JQElXlKxuGltcLpu2uhlLK1R1Vy6tRhQ9cf4LDJ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jj6jGY+pgajo4qymdRJViretbHiSllGN8VR9pHIv3YkLQlSqke3QFyFpx6bLVYauH+r/B05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qLAV2eoqyajoKeWrpco1XTSrPDGY8mlRJJjHhitDphjj1CnD6FVpFAHjTSK4PVfCVpM5B6a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HmVnDZl6+ixq4Kqm101IryCrSehFVKZoWr6dIagtXs4s0jrJIX0sPbCLGuoBcE/4enXUjSo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T7lcxV5B6XE7kTP19Tb+Fz1647yw0cdIkdLBLlKWDTPJisRWo93j8T1bsFvoUA3LECi9bjC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0qaGWVamn0TyY+oFJWpXN9wsbhMXHNmJqb7iihqJal0po/L46gspghYP8ASyvqqa1PXnjK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UqXjoTkqxZ5cchoHr8XVeFqeTLVtPLBT5CtheKWdmq0haKSAMZdShJ39QttmVh8PHplUKP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fBlaPP0UO0ly+Soi272fIeSlqSmJiSiM2Oho1pklSqaeCNBDKyNHcqF9RFMsPDVMca+fVi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wB5E/6uHUGomq66Ovp5cNK0eIqoclkmOMSibBZDJV8VJNFXpDK1fUCmqvFDTVCltMC6UYAux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9elVCoGeHU3A49KioMMeXY46mjyVfX1dVTCso6ARnz1skGChjir65DVQRVFSYdUOOlPk1l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qmo6TElBqUVI+fr0n6qqqJWpmqaIJWZFIpWiixtBWR17I5Aq6NqCT7KWGWriaXwsYJ9I5dk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0rVyFNB/q+zqXLX0ztVeKUSiMVYnjgemy9LVVtRFDJ/lSRGnEsVcp8iylVpjTLoTUUJ97Zl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SCT1iyDT4+fN1s8tPDQPRiGCjwKx0ePpsSXjkCSUpmleeiavGp5WMqUOq6sHIZd0OADU/Pp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/V/xfTpg467N0mekTEwZ+qoaGlosekJneaGSIy04SBYZIK2asFMySUpEkhWRNbtIX0iyvghh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mc1QVA6T0aUv8Wr6SqocXTfbCqqmMFBJV02jGxRRtMzSmjqcd4HDq0oJlkqG0mIk3NqFgSOq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/Uc9KlcZUUU+YrK2qhWA4mjgSgp6aapjrFVdaxNgDNSU9bVCrXyoFlaGIpKdLzIPdV4E6x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dJBPy6Ts8VZS5FFkjqaShhoEpsXSy4hWpanCZbGfuQ43G18VRL4oXkEgSoeCoWjRpZvUFv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ydeIKkKQQv+TpY5LCUKQyR1GQx+UqMRjRP/DTW1uTRv4qiOsuZoslSQ01NJUshkp2p3aWR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V16tVfsr1skd405A/b0n6evnrYa7LxiprNEq/YmZZMhuGnSFaiOR0qcjA0E9HUVkSCr8axz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ZAJBJNf5f8X02KaTRceVOI/wCL6fI8fXyYlaKnpaeTL089PkFSopsdW0GXlpaCas3BS4XH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PVGolklQfcSxmGEDgmpB1Gj9nWwYgqhlIfFT5fs9Sc16h1cWViroqijyFH9s9DC8tVUUtN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8xwZeNjS1WcSCPyPQgtK9hGrBY5D7pTgPMn/Uf8/SgMlSVbAHn/AIPt+XXeMrRU5OTKLgsl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9EKLKPk1o2i+ymoXqx5agGmYwyq6+JtYkIMUOv2o1UUq3DpuEsNJ8x54z1K/jNAcDJkpcji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OlNiqjJQxZnD0tLTokdDPjapFipEhpaqSX71TNKMjAUESsy2bLKajQaU/LpQ0jeDUzAlm4Vy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kjLOKfG0woZFxOZqcjW1LlauaWKbF4uOVapqRSWp6IZWacrHCsrlaZyHs3kddFR0x4jgjOK9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0tXNFSw5utocTUxUtLhJ4KHH0lHRutUj1DmNTUtVPThsmp8dRVGJbHSgBsgpqNK48vI/wCry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1Ap/PrrFo9FBTVGMocVLjaV6DK1QknnlqRUya4snTffwztJS1LKdP2sKiY/6k3S/iADk4P+r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QDGfnX/V5dP1dn6zL4msgXHHH4rMVYXFUlBRTz4+TIo9VLVSz6HkngrYpaXREtUpqGgVCV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iOAP+odPpIzaWda54gefmft+XSehegaasyKwQPPBSyPDQ08imlhko1xtO8NdHTpJTz1a4yS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48mjxt72F4AcOvMwIY/i/y/P8ALpOVGSqG/iMFJDmGgqJft5VqlpqPGzRxCCaGKtnEJkkxr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uv4T029uKNNGNKjpBMzEOqklT+w/L9vl0Rfsaulym6xWzTtPPO0SN54o45IVgK0qU8yRgKPt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Migtz7qSSQTx6Cl02qdTXNf9Q6eKCSgVoG0VS1dPK7lqaOGN5jLGBGjCW5SWIk2ADLoP4J9+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gkZHp0uqB6c1Eviq0y4lpiY62qjWCjjkeIQ09dWRBDNUU8KLpWIi+pgWOocaIFK06Vo66tK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hJir6uChio2GqjwuSpJYsNViKtpKCbJPU1DJUvHBrrn+7DC+pmSeRkDFVuLVJBWmKfs6Vqx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P8nzHTpiKvH1bVXjgoojPWVFfHT1McFdHiqeGOUVlKs+QVYmxMhcpUKS4mkCNFdfpoDABFaD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UKCTjjT5fYOmSupzWVs03np6lWpYJoacRrDk6eJzLVJPVRU0awRU+PhikMqpIJKeIRR6SG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jjJXUKU/Mf6v9jp1yFfPPSx1OGpKimlqchSh6lNMFZUVYH2FFTQrKFgj107StNNIsfhVvCd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4dKpmqo8MdxP5/L/OT+XThBPlolqIKeSegq2qpaeIy1FLjclLUpTNCuJpCsmpIsqGdiZV+3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6vfu2owOmyZKMoLVr+fDh+f+DrqtmyIpaOOqioKd6+tY5TGRQxQSSbgpRGZ6nIGU6f4ZTK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xsyo2q3vbYx5dWq7BdT5PEfPqfWV9NAYp8VU5iagpa2hpzkYMcsOBkhWILUfcQ06yiU0Mcx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Eig2Gxp1UHV9WlcMeP5U6y0eUxeRljocpSO6+dK+kzcFPN4zUIheumykawmrh8VNTqkUSN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KPbqhSw1tRf9Xp0yWJJoCa8PT/AGOlTBHU57M+Clp6iOSkw1HVLjKGroM/OauqC071VHUV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EsnhYh3eTTfyE6mpChoSKDpRbK4LCuQPT/V/s9QsVRSy1E7UzR0WSrKyR5aOqqJqD7qspq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SqGmhjfxIugCpXSwCLpFSooCvSuKUVOrB/y/PqTaOoSkSnqI0R3ZIWn+6Ff9zVyPTQrFDT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qAkUeOQRFSv0dnASF4dJ5G14D06cP4XPS11XlsLV43IPXxwVFTjqioiizP3EEDRzY6ox00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Z0+Snk8kpXUCeQfEBmIUUHTHhvGzSq4qT5/s+XT9iEx2WqKalXKVkW4s2jwR4ykoTNBVUMA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qpBU5+KsmEFND6C0CFQ7PcGwRRqkaSlP9X+qnTolKqI9Gf2f8V1ImqY8Wv3dXNTVFRMKb7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ek0dhQyVEig1FDWlqatik8k9O1zGrxAsrJbVUdKCnajFgSOI/1fz64yZTIuuMNBUao62tz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plxprYKNxuDFV0xmFHjY8rWq8ciAxw6JPHdixGxilSeq6WXKACpNfXhx6UWZr6+eiiw0VW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uQo2auqMxV0gWmemyMlNJDR0mLo6mL7qjp4VngjRVcsWkI971x8NR4Z6q3iMFoeB/1V/w9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z01FVYym+3hMVLLWUUSJj3rI3jrqCOhqmjONnq3JMUVyIZZf1HUwFBQFSOP8Ah6fkasbVbHy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rFRQR/dVuFxVXTV8W2I2zGRpqWnX+JYarEXgmpJsnNUwLW01VRTo8sTU7shvEAyXtdgafD01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p5deq5f4mklaMa2UyE9RQ46mkFaHyMmTo4ZpXqRBAI6GHH1axNAgUqsyuI19KcMhVUqo+Ee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F2SrE8fOv2cKdZcLWYjFy0uTn2pM65KlkyVFAKTLClkqaN+VrZmo1bHmOSVjG5LwwQp5JQ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cDppXOskIf8AIOuFFWZhafOz1OOx9HXSFpZ8hRU80T1tJDXCHKyYiSpRYpq2ip5xQx1F0p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xC8MUp/PpxJAFeo7tQz/hp86Y/2en3HB8rl46qgkSuzE2MpqFMhR1FIuMxwmfRJBWTrBWfx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hHFGsT1NzIrRxrqGgK0Bagr1eTT3FalqfkK/4SP8AVTpkzFJjcRkaWlhrqjceZrY56fI5PJ0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1KI+MooJJqh1qK4/cpTT3miYPGw0Sxg2lBUgK1a9NQeECdYJoPP19RT/B69PUMW2oKDN5qg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x8iZSE09AzyrJTU38Pg5qpYcjFUSEzpMiJ47AaQ7+24/EBzSlerzmCupA2umT1KwiUWUyFI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CsYZFKUSx1lS+SDioZ6dY1eP71I3iCIYY46drQhncXdp3DIHTVQV7WIH29cso+SycNfRU0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ZcRNjY6qpbyZDIU1GIPupzT14qqmQPDeZo40kQE2bR72Kjge3qnxKscp7gf5+vSarIM6s9ZR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Cvmgqa556elojS01REKeIxMzrTQwRpHTeFB5J5mlkswvIamvEnp0ivaFyRnr1XDmJsNj5K6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xMtBVfxCngdokppqapUS+eCGGWoR4JUEjs/B0eM3oSAOIp1aMO0gqDUcOmeaKKgmyslJix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JAIZKiCGWlpIZ6ej8UvlSSonaVmU6TAlmJZXB91VlY8eHSggxoTo4mv+x1znzMlPXy5XHC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kY+yJpjSsTSvRSsnlkxlRIiCaUanld9LKth7fX7ekspOosqVPD8unWKj05OsyWQrUpmlo40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TIeGCGmWgqVCF4aibKOYG0xp4ST+4q6fdCaft6utdRYjtp/q/n1MxGMr3yFBQ1S5Omnq6PIT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eCKg80EcqyqztCI6RklRCQsQElgQAaBuHp1fwyB3VDUPn1ESqxOOz9PVTpHNaOpGUp4lJ8e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CQPHIYVlUu/AdGAsXAAdzWvSOiVzx6b8O1L5841RSzVGPq6lI8TQJL5MhQzwqrY8LLI6Tp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zsF/SDew96pxPVdWWrw8v9Xz8+lPtWqq8Z2fsmvx5nm+33rtQ19JT0S1dbWmh3RjFq6LH4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iCxLoPV72o7h0nuHb6edQ3FGH8uv/U2oD9HNxwP9hyf+KH2mqa9A+nn5dNco9RPJP4/N1t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cdMMOPUUnSxt/vJ/r/Ujn6f093GR1Q449Z0P++4vY/wBDxz7317Hl1NjP0/w/F/wTcA8WP0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3+uOCLfn+trj6afe69eA/Z1nB/xP9b/AJ/p/Tnn/X97B69w66Zr3sef8fxYW/4n6e7daPUZz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/w/J/17+7cOqdasH/AAqT7xweF+P/AED8coa4vufe2/avtPJ4iMi0e3NsU5xOMqKwAatE+R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fpf3WVqRGvmf8HQn5Xtma4uLqnYi0/M9aR0kXmmjqq5V8ZkjjhW+mOWKM8RlRY3BP6uOfr7S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JILdQijIZKmFoaNIHjKG7O0kpk0kqtvG5VfwfwL+9j7evUoCwNKdYZpZZg8CFGjCO6JYehW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MVuS30vx7t1QknHXCJYRFAsaO0pc3CyKI9AZf1I9rSMLBLcG3vVK+fTgKgAUz1kp6IxSSyz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e6ajqISSEqSDqCkEcXNj73TqopVq8D1giikkkkBnQIiskBluFl0Nx4xa0TMLeph9b39+/LH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UiN6iN5A1K84q1EUqlSutXXxpJA8YuCrAc3/Hv1P5dXGofhrXrDIWTS0q/dSU8sUaoyjTEh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sjMLE3JIP1976qTTjkjruJpIqlnNPE0Dyl5Eqdc9NBCrsNI51BY2OmxsCf6+958+HWtWflX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Lxq7UzuJ4hGRJeQubEiwaGxH0+ht70eqEg8OHWN3VZI38gurWkLizWRfUQwFhrRreq5H1+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PWQ1k1JRTUhjgcVLCpDTqsrxxEsCiykM1OH/P1LcH6e91xTr1aCnTRHIURRd0LoyBHAKsFO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z+Lj3Wh9OtV8uuU0WhkIlhYteWVArRNF6btEQ1iWFrm3BHvf59eI+Y6blCN5I7yiFrG6hXs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Br2/qB7901g48usEpTWSxcIV0gAq2rStrKeCrXPN/wAe99VPE9QnEirdkR1F1VWUqUB51H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TyPevT06rmmR1GdNUhCuCoKlh9ASwsdKjnSqjn/W9+60fkcdKvbc4ix03rkUrNIXCpqEiS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C8m/+PujDPSu2YBD9vTlNNMyITYIgUiJSf0WLWHBZrA/qPP9PfsA9PE466arqZYgBDZAAx1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F40LBlIC3IFwRyPewAOqlmI6k0QNQ8QnKoXURVHiAmFRIXMsCIpFkkYAMQxUEg/1t79w60B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UiGZ45UkV5H0MXUCKQhvI/wCqOSEC5/Tcce/D7OvaBwJx1nFpRLO5WJW0yhIUKiHxaE80in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8AasP8PeXWyK5xTqZoUSxVNMmiBpY1IqI2vI9VcxNKq8yIgQgW54N/e6enDra4II/1V65w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DTSOz0xYJrdZF8r6piGj8q2bRY2H14JHv1Ot5oSCCB5ddpHWIaqUxs1IJxHMrRw+mGZmZa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TFZkIA+nv3z60C9Wx216doKmnmkpStSaCWOrihjkZDIoSeZENUyxQsZ3ox65PyB6kufezw4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0YdZhSU0dfkGqtNHK9VIsEkbMFp6wnzBTUDUI49TF14LAW/NwPCtBTrdEq2o0Pl8uplTItN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1dL53kikvqlLyTRVECxWWnlpHBaUEkm4IIA5t5dbJ0gAjj1KipnhRnkpnlQUCyx1LVU1VD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MMVOnjWfTqVUNxHp1MdRsa5p04tBx4U6YKglGikM8UdEY3mjgUQmOaMyOqUsgZZIvu2lTW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e/AdMu9CDXt/w/L7enByamKnCO0WpjNdYLGkjhkC0YikDM5nCltRUg6zyOQRbPWsN5dNstO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Cv26M1jUVFRAFmFVVs0bMrynTrkVBpRAbcj377T1Q0r20r01ZLzUsULI5qJafyI33A0h56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FSHJRmFx9LC3vXl004bqFgamKCeaOSTwawFTUrP4pTKjzVSw3HkkIUBiCDp5BH5o3l1a3IQ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hgipqnI1EcVDT1lNLV0tBIs880Ri++kQTN5HJiUUeQk0TK8li0TXT8j3seX2dGQ1yVoKeh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XTlFk6+khoqpmo51hVpERJJWjMc0TUs6SSSwRgNCUEckwUERaVViD7dGeHWzXSpIH+r/N1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ipWjaFoq+SmqZKauSNnhEUdfSzQTTaqtW8UllezRGayk8Ae/YHrTpt+HAcemaqeiqFp4a5/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0tU0UzzmNnQyu+oCZGkCN5WYrZvqpFqnqtAceXl01aKuCOaRZaumqDCaulkCxzJJRrTBmkg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EjsSrAkqQtrAj3DpplYnPDqTEUDUtXNG/380MVTBJCweSSohvGyVsEsZdU8DCNpQjMpJLI17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aGtO7pSyUtPMcXLT+KCHIfdoakQESRpRVccYppqhZJKmISO7CSSaNEmiVLA2IHqClOnl1mh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1PVzUZqI5YoqaSWgxuRV6WStggjMaCkATQaxoab7hoHkv4wNLpY810sStWFPPq5YKGomf59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CANKREI4ik6iaN1pp3FJUQQDXBUwzUY1roQCNmIuPr7sDn8+vVqFPQhUYlp8RWTQwN5lrKd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7UzFJPvMdJTRhqQ0dU8vkDOY52eMBSw/VfFadPKWCkgefRl+gK5Nj969Abvx9XSSDCds9L5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Vqb2w0NaWkrBDBQUrpI0BsqLBG+uRAQGK2zmNtdW9wq1KsDT1z/l6TbhF9RY3kH8UTf4K/5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rlezOv8AFAionH+SiuqsfBkcpWJW7soZ3GJDSGjSmSWkjaNshGtLT1vglk881XBDFOOwUt9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epOGIAOg4PnwJHb3Fa/CqknH7c18e7sIl9ADgZGoV/2K4BpxJAC23TkaQd85WeSV5KLaHWW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mkqaZpXQpTJ95VCrJV5KRbpGEWRCpMY9obSN/wCq0KBf1Li9C19QDjJxjgD+R8+n52X99S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Koz88+Y6LBkaarp/jrRLT08NHle0uwBXzNSl5q6alrskYIKoT1NRIlZk4qWmQUzWEC3AlFw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m2aRnJhsbWg9AVXIoBwJ4jj6dEbpTYlRQA91MDjzBPGvrQfZ69LTtRoDnurOraGjeppsVJ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eIx9TWPW4/EUk+ZqLM9IkwilZVpfMPJMJaeKSWFpoSnZKi03zeJX7pA2csaUJNPWmONPQmh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ttgiVRKegHkM+n5faBUVCo+VctBkqnY22aOV56uB5c+MdUR11VNAUqVwmHqsXtqlkRchkq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tRWJUiaCjgBqWr4EXJKPHFuV6x0xHt1YAoBqYFjkDhqBopFCxxpLnMTRM1rCpJdQWAyTk6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3EAZ1AJPknjIsnnOhuuqKioKpKnctBSxJVUlDHQU1HQUeMopsTiaOqqJK6kSShgk9PriFJ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8oa2KUiLfNwYmug+Z8yTqNBQ+X58BnDu5Ihk2y0AGmo/LAwBx/2PPGZW6snQ71+U9HR0q1Pi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TQ1U9D/uNoZ8tkoo5qSlT+EzyzMkUrySCGGpiSKYiGrWknWov7v5MYPTxJ2JpgHuNATXiK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oSMzXvMIan6UKgDjQkcaU4GuCfUZ40MPfcdNuT5HbO23FlN0Y1Nt0tLk6zC5nQMLWRnH1W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QTxTVAimlStf7gTSQJUwRtAkck3tHZKbLlS9uzFEfFJUMMsDUCj5x8scaHPSydxNvkURkkUq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6cft/MVHQU9gUVTuX5M7doEnxmVxWDlw+LykWTpshnlpmxccGcyDDDqUp8SIG+yaSoMcVD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k7GnxxVWLiz5SuJCpV3VmBBAJLHSKHzqK0HEioFBU9JbpfH36JFNVGlSMkYyTT5Yr5cCanHS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4e8dk4lmfypDtumpq6rlSnry1Tug5Oeox0sSZSCCpp8tTqtI2Sjkios2hip6aqr6sS0deXl8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b3k0zwWgBGPXNOK8SAM03Q6t0t4QQJDpAr8zUkHIr6E8DwBJqGT5RIM1vXYe3seFr5y6JJB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sJzOUekv/dTD1MMsgbDR1uhYalaytx/30IlgSKorCn5XBh2/cbpzQZOrAGF/iPzpgigNDnh0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bxJQkU+3J/h+yv8xjj0mu/aOHIdndU7Oilp2kpYII4qjLZSnxdBTU1fuPFUUEEFVSRVmYSWf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NOKU1H2k0YcqqxU2GsW0bzfNUBj6VJIB8jjzz1Tcu+9srYULcT5efrx8sdUV/8ACgntykbe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PkaqgxWQ39vXD7alqMeKc09TXUmy8W/jfVRUk9BU1VaGXTIsktnaRNHsBb3fvHs8G1q2lZ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RRfyBqepG5RsCbm+3V6FSgiWnyOpqfy61sMfUioaOqqIaVJI6hwaKQ6F8dX5HinjkDSN5aR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QSFJ9ggk+fUhJUnV0qMHQeKux7pWzxrTVc5qJPuFqMbSFqaKpK5WaCOFZqOpWnSJ7zK/ik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SHsNATjy49PRqCygvTJ49Oj5efJ/wATroGrqelq8vTLLJDTpFV09VVy1FRTw08gH2sc1Sk0n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GclmPvShTQHiB0pUMBjh0+0kVLmZzjZ5WpqGuphBj8XVUUceIra+Kn8dJLS1EStJihiljl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FgFcabYBLYr1qStM1004dZsQuEihkzGRGupgp6iSJaqnT7eoaHxU2FrWeAyxpFnagPFVmW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QM1/fmIYaSaA+nVYtWsOv8/8AD1ghNHNkqLOSx18zy1VTlWZzQioylVTSUtQmEqMdkxFA0N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9dTSAsUtcUbAI/1f6j0sjTW2picfz/AG9PO5KuHK5nH0wcYY4qmVMZQmGWoqcZTzIMjXVE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kaqrfyNHAgqEYJrZUDe9BRUEChPH506rQANT5npNZRYYHy8s8lHjphTRbfXbtA9VR0NTQo9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Gmkgiw+baQUtFTo7aCWlkACXLnByNGKfz6TOAUB1Zrw+X+ry6h5Ri0FCM5VGhq6jK1NUcnS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8Y6xTOaWlWpFZBLQrSB43jRo9b83v72BoBpXpjtLCuF6xUueeoihx1VlBDiKLKyZimlCaaX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s5kJ5ozW5ioSkcU8sOryKVDhbC/tuR3IqKk9LY2UrowFBr/nP+x04baxlBn6TJ1M+TU1FJ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TSUeBwVQZKOsxteZKaC0SUyPNHMPVqVUIJce7xAuCxHl0zJQcK/5/wDY6d6oUc0dTlK2Kv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6bI/azUdTVZHwUlNXY6tpqemmEKTRSRTpOIoIyv7ihnte+ok0Ix02YjUOWwOm/cu4aLA46en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qWPFRS0VOJ5clXUksVRkpoZpkqJo8fWRKKtAphlgCFlDtc6ZEDGSncQOtM+hSurHl0GdPS4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L1qHHU7xjIGWhaGrPkrK2lr5Y0R6nI1rJJIAloyVXULEtquTnPXgikAaR/xf8An6dqGrmbF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RVdJQYWqyMtSGcTNBjp/u8pTUa8tFNT0jxyRVHpEmg3GoLfYqeHWwqqrVP+r0/wA3SlwOGW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Sw1FI+arGnE1FVwY5ILJJWxzCUyzmtkLqUYKqot25DHROkaq9OCigfPp2xlHNjqyjqsxXUV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JWUkaQ57NV8VQ8UdS0cKz0dRHMNN5QFKXuCeDssRQE9a1VLE4FP29PlN9rLR1csrvorsg9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y1lFXVNJUUFBX18azwY9CVlqRUuA8EMf8AaDAe4Gg68KFan/i+sFVQs+Mxdfm6R61o55yI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aOZKZqVZqlh4q/EMtI61DxrIfuAP03DHQYMTUdX0NprqyepGOnzu3mbKUU6PUSmbI1FNSrE9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VUEsDUUfkjaXFALEV/bTSddnt7tQaa062GdSKMa/4emmmlEG55NxQrSLTvV4ahpcR9vjsi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lraypgDK+TbDUtQTrkCPPoZh6o+PYJGMV68h0nHTsWy1FnKir21kHxVLmK/IYG8UorRT0tV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GhfIQ5VGjk+69NQkhjsGVS7UoQD6deZlLmrZr1xydbkqyVGfK5OeZDXUG4/wCDVFLszL5O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5SPHwy4810BnZKRUEaxwOJQ4d2PvxDAYwR/h6bJR2FDUA+XXPFzzGTL1CRUlBh/uaEzGSCK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EWOGGeCo+1mpYVq11yTqZIDVhnIABb3cDtJ01p/xXWqUaob7Ok/VfYQ1E8WRK5OTGz1cMbik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IQ01FG8otXGoRonYgxVKFyx0hSG+44B6fAQAFhkf6sdTjkcfHBBRU51S5SGCmz3myOSdYx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lhp4YaKlQhLU5c5GxYgeNWNlHbQjj15gpIIPDrJg9wQZPG11NRQZWCOejpcZXU2NppJBns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cdAs8LVWKESSU6TI6wzKtRGyMHY+0BdVPMf6vy6a1l9JpVK/mPl9vWTHFshR5jI0ES5Dw1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xY6op6CqjVEpoJXCCUV0xMDVUMLyS1WlbKp1jWmhUHp8dysy1p5/6v9Wes2Yy2Oo8glHTL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lqs1VZerp/u6GtSKd5Wxc14pzkmjEEn7qxmFbINd728PTRiRw8j/AIf83SVmJJXSelHgK6q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r95k6iGStno9dVJ9vS6X/jFDIk0UEdGKrEyoKxYEkWlA8SAsQw0rFKstQ1cdPAElajyz/s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w1VNjxPT10OJrcDjqaviTy47HZKSqqpH21JRtRx/a+ad0p9SidaWdhOdQLN5aimc161LErK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HTFJTVsuOj+5wzyUVBSwVNVQ0kM16eqylRMIZKnzsY61p6qmtMConmi4A03b3WpDUxnq2gF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8XU12ZxlPSxYurqa6po5aah9dBTCvpKYSLW/aJHO1QJ4kpFXUoWWmRGWEKpPvZC/kOnlZy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EglyP2EEeOlxUtI9TAcdUvU0MUMVLLWCiCVEENWtVh5JvTDNIPQjuzOWt78DQcCPt6qXJp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q6jyVJHTwtU0izvT4menByFaZKF45JJKxIvBOkOVyStqhjf1QkSyOnjDe9MeJAPVlZsY/w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p/4rRZWqgq8eJmzGWyWPy1eUq5KLzT0fgrsm1NUQ1VSkyl6jJ0yCaaWEMsegl/bf4vOnVwT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9X+bqRNWwtiDksjJWVFdUyY77jN0FFPBj8pHA/iFNroq2mpqWppIh5lp1iFNIG+4dwdQd7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KYbXU0/lXjTpQVeSo6jFZiSkpqSac4qOagrZafLTZxY60wNBW0e4shP4sguZrp5X1hH+0em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dNGqQadbJJXGmv+f59NckuQrcSJZsxBQZGt8KQUlNSvLHPV6YVe9LSk/Z1M1ZOwp6wvpqVDf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CK8D03RgTnNP8AUenPwTVtRhMbULTTNFja3D5XMZyqekfDzUU8v8Rp5noLNV1LOyQpWMNQ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GmBFO4/P5f6vXpsudXavb03kwxV1BhHkosxX5CqZKmuXFvVOsUcTLQ4n7p40WGuqZZia9WI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NyttI04OerKw1hdINf9X/F9Q6OvSloczRNllnqqvIUf3NLT0iHblVURo8oylVUZKtqJZqC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7IwiVkjLO7BNDXielA00K+Y9B1CrsnTUs9TXYvceVo8hBjaSrky9bSzKcXj4Y1SWXb9MiR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tSwaGR6AFZ1RowHsxDkrpGn/D/xXTQYKNWtg4/1Y/1cOPUaorL0E8CVECLNT4iOopa/GUlU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4qdamto6byyyO5hlNXUSSme4JZlrpqKefVw9GGMfPp2xtTJVealpqyOqoP4TD9+0VHSx1N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+9jieTG1EBVVWWmkZQsjxyr4io93qqjJ4nqhd2JIUdRRXVVNWJk/LFDS1VDIchV0VFSGuXH0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LU9JSJFkqiJgkVU0408lmL6TqsukAqKgda0PUnixI8+HUg5vI11ZSwU4kirq+s8dGmRqYYK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9GRr/t6qrqpaGnC0jBFpWkvIGMr6E2NOa9XlaU0Xy6yT5CevoaSHB01HjqWnR4MlT0gY19V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tbXVHieTKxaqeeuZXnSGMwrG11Htqgr2jq+pgtMen/F/5+k6stQ81HhY8dSUzVuRjhmhSn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0cmJrImeokoKtmFLoqE9KrpDFJGtYCmokggf6s9NaizoumhPr69MGaqxUxml111ZkKQ1uP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WPzzCmoDQShptDPI0rTaI4kLCMsOBbTXuYClPz6Tyg/qLGTqzSman5f5eiJ7nKybhp0CxWW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8pY6DdmINrgkkkW90PEdBGY1mQeVelRQvJLojYJLpASO6K0gVA819SsJLJMLXFmv8Aiw97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6Enb8NNH6Z5i1K0MEskkPqqIY6l1aRoTDGF8kqKbs4dYNDN+t0964npdCtMUx/q/1fLpbS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Spqmg8UUM9FOLUWVFOB5lSk+4impY4jeGCTSPC6tqWdivvTKa9rU9fs/ydKz2haqT6UPn+X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x8U75B6qXIxms/hjGmqIqtohTR06w0sWKEBjoKyaBmhmh0sWx8j6ZQT9PDyoMde7SX1E1JGP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dsrQ5COTFq+Npo63K4V6umqsjinjDzvUNHPHTzU7oajIV8VC6RO7CQSRyM/BBLlFpQdNl2d1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7emNJWahd3lFVU+OhmyKyzOal5ErKdonw4oVMmVhpihkkVP3plUu4IBPtuhUfLp9WFDqy3nx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7T0/wBOtRUS1VNFWY+05/iEddVpT0tK+PVVmjp4KuNmFItCKfQggZXao0owEcvvxdlr6Hqx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/l/q9Oo801TW0wahmhBochHkcOqK0uRx8U6iau0tVyA1OMp5FkYwOzFzMQNaKLXAYk460KaR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pw0ddPRT1uGWOlxtZG6V+2ViiqcBK1ZUGNzUoagtUiRXFTTyuEaMll8YVDeo7TWmengpKVA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ptv0U1PiqGiJygzeHeklx2NaSalzkSU8j4+FHkFLCuZpWppNZl0x1EnqS6oQbsXALEjT6+nV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nyHn/s9NlNia6qqqekio2oKw18hoczUZScvVV8ZUw000VMBJNNJJTsKF4tEdRURFSCUB9t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EIcmp/wCK+z16eFgpoo8jT189VW5Wpp2SJoomVpI2rTT1WGmoqmb0UmVqIYlnlXx/vaw6m5b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Vymosanp7oabbVDk8B9pX5KGpFfA2UyNdTwYqNK2lhEWImpI4Z0qZaajyEgR3QxuHCAKyEn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prw6VqAR08Z+nkoqKrkZcbN9tm3K+KojyVBFSV0pjrZqLMK8FTJT5qqpp4ZhN/mJ+VABS+i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40soGnFeo5xkeWrqmnk/h+Jq6jDYvMYaoiaurAop6F46TAVtGy68dOZmDzzqziGH1XbWze/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/4SlvnQZ/yH59NENOlLUSPXCL+8FXXPjnp8ZLDUp/EHo4DjMzRCpdFmqlaaJqZUAX96ZJRqF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PrdIkWpPdXP7MHp4o8R9oXx9W1GZpBNRBkpKp6R6p53EtLT1VWkr4+ognZ1taSWmQSfmQEb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AU8OnDH66HD43A+WSsaOr8K0s+PpoMXWU6u1VRzGvWZZA+GqFV5qO6yRxHUw9YT3pBQFKd1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lW4LTpy3DPj6xMa2Kr0pK2NoDhaWCm+0NZkKWWYmry83kijkKRyTDRMrVLoY5FIZ2IuFYg6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6nb8vM/Z1Pp1xkeLQ1piphRyrT5iPC+HFVIy1d9yHeqrTAtYss/3JDr5HEjxCMyAuL6KkgG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N2V3o/ZX7KdYTHVna2W2/UTNkjQSYmakqsfK74sbexaQQLJUTlYKiSWhZljkEEimBwAFf1E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/z9OrM0gQ5ApTpzrmeSTbeGq9zziux1JksY2Sp8mRJUKkaytTT1CzuKqWqp7Q1EAEakJ5Hd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QqKgdaaPuX9YmpP/FfP59NkuTye4Z8pXUs2QyMFEMVQ1uUiqqDyV1FEKh4afE5QU8mRwUL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TVRWSbUB6TVlYjV5D/UOvLIGLVH2GvUXD0uXix+Lxv3NTSzJPUy0WJeGSRpzSVMEFPm6qq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ZkV1jKPSPoUL5T7qe3JBr04rFgEV8V9enir+4alnyFHS1bwRZOihpNdLLl8lUZCJ5yFyFZT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GwbzjwtDoTyK00NjXTq0j8VK9OBtCyMAeNPn/wAV8+oNRjYsRRxGr/hVfBk8foqa1qrLSY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4Y6anglqvHUM0cNS95GDMpBUgm9NFAT59NkqRWh4fl+XWWqLjIY8vQ09blYa7Es4xTzUOSzq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r9ca4yMY2OnjWBYVEsAi9TMeffgxGqpBHWzCAUJY6q/ZX/P08fxTIVVLmJKjN00SZbJQZd8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hjhycFVGBTukeToKdMkkJ80r3kdPKmo+r3SpA49OmJHerHuFPsp0lHyFRnMtOlDPBIYHgn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ElZFKZHnq6yOorqSXImSdgramZlVo2Laffq08sdN1DuyoaUp8hn/P0sKLY8WOep/vfU4jHp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ZQ01PRzKamKDb9S1Y1XUNn6NI9cKgNA0odwvl4qTqFR8P+Hra1R9LZkqcD/J8qZ6YVojT4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lXWZSiaaicJjaTHvFDNS7byjSEzjIT0xRXn0SyrYrF6lIGqUIIGOngTp0uw15/Z6f7PUN48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+NCT1dEwxcFQzZSl8TVVPVxZCuyN6ippHlgjqOYvKyssgv+LjA9D1R9BNVUafQHI9eP7em+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FN9lJSU+OqMbRZCWVytRJ9xNkYqOeGtQSlIoo3mqWkJ1RqhKlh70wAND1RXJ7kGKcf8Ai+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6uqjesy9RRx0ZrKyqrDMaQzvT0qKYZCzUrRKixMIyssQJYhb38KKKeXVXVpDqZf1KfPp6p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DpqNvJR0VZjqmRa37N6+KRUx8NSI1hfGyU6ssgcOqh1sVYL7uGGMY6Z0HPbw4/n1gWnkxzo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o6tZlQrU0CRIGixrVGu9bBSxKFVxYykhragfeyRx6a0sDngelLFXZah3X1/uLb7YzBVJ3F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Vzx0zxZzG1grpwFaoanp5IAtSxS7qhFiCffs1qOmp6mNxopVTj8u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ed77f50.68ea2bed77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ed77f5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ed77f50.68ea2bed77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ed77f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ed77f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bed77f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ed77f50.68ea2bed77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bed77f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bed77f50.68ea2bed77f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