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3d90b.68ea296b3d9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3d90b.68ea296b3d90c</w:t>
      </w:r>
    </w:p>
    <w:p>
      <w:pPr>
        <w:pStyle w:val="PreformattedText"/>
        <w:bidi w:val="0"/>
        <w:spacing w:before="0" w:after="0"/>
        <w:jc w:val="left"/>
        <w:rPr/>
      </w:pPr>
      <w:r>
        <w:rPr/>
        <w:t>Content-Location: file:///C:/68ea296b3d9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b39df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M. Hilver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3&lt;/span&gt;&lt;/p&gt;&lt;p class=3D'bio-contact'&gt;&lt;a href=3D'mailto:KHilvert@ebglaw.com'&gt;&lt;span class=3D'bio-contact'&gt;KHilver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providers need advice on transactional, governance, regulatory, or compliance matters, they turn to attorney Kevin Hilvert. He regularly works with clients on structuring, developing, and negotiating a variety of health care transactions, including:&lt;/p&gt;&lt;ul class=3D'ul-outer'&gt;  &lt;li&gt;health system mergers, acquisitions, affiliations, reorganizations and other sale transactions;&lt;/li&gt;  &lt;li&gt;equity joint ventures among hospitals, physicians, and post-acute care providers;&lt;/li&gt;  &lt;li&gt;physician practice acquisitions;&lt;/li&gt;  &lt;li&gt;service line co-management, quality performance and call coverage arrangements;&lt;/li&gt;  &lt;li&gt;physician compensation arrangements;&lt;/li&gt;  &lt;li&gt;physician employment and recruitment; and&lt;/li&gt;  &lt;li&gt;several other physician integration and alignment arrangements.&lt;/li&gt;  &lt;/ul&gt;&lt;p class=3D'ul-bottom-spacer'&gt;.&lt;/p&gt;&lt;p class=3D'body-text'&gt;In connection with these transactions, Kevin routinely advises clients on matters pertaining to the Stark Law, the Anti-Kickback and Civil Monetary Penalty Statutes, and tax-exemption rules. In addition, Kevin=E2=80=99s counsel on these transactions includes advice on and preparation of necessary regulatory filings, including Medicare change of ownership issues and Ohio Attorney General filing matters.&lt;/p&gt;&lt;p class=3D'body-list-header'&gt;Experience&lt;/p&gt;&lt;ul class=3D'ul-outer'&gt;  &lt;li&gt;Negotiated and prepared an affiliation agreement between two children=E2=80=99s hospitals with respect to the joint operation and ownership of one of the locations. The affiliation included a complex conversion and purchase option in favor of one of the hospitals that allowed it to purchase the other hospital outright in the event that certain =E2=80=9Ctriggers=E2=80=9D occurred.&lt;/li&gt;  &lt;li&gt;Managed, coordinated, and prepared legal arrangements to establish a COVID-19 hospital surge facility for use by several of central Ohio=E2=80=99s primary hospital systems. Kevin facilitated negotiations among three health systems, the surge facility=E2=80=99s primary owner, and its food service contractor.&lt;/li&gt;  &lt;li&gt;Assisted a health system in transitioning a hospital campus into a specialty services center, which required engaging physicians on the center=E2=80=99s medical staff to participate in quality improvement and cost reduction efforts. Kevin developed, negotiated, and prepared legal structures and contractual arrangements for the health system to engage physicians and ensure compensation at fair market value for their efforts.&lt;/li&gt;  &lt;li&gt;Represented a large, multi-hospital health system in connection with a complete corporate reorganization from a joint operating agreement model to a fully horizontally integrated model.&lt;/li&gt;  &lt;li&gt;Arranged an affiliation between a large hospital-owned physician group and the faculty practice plan of a state-owned college of medicine.&lt;/li&gt;  &lt;li&gt;Structured and negotiated a health system=E2=80=99s joint venture arrangement with a national for-profit oncology services provider involving the health system=E2=80=99s entire oncology service line and employed medical and radiation oncologists.&lt;/li&gt;  &lt;li&gt;Served as lead counsel to the physician compensation committee of a large health system that employs over 750 physicians.&lt;/li&gt;  &lt;li&gt;Successfully overturned a $10 million overpayment determination in favor of a physician-owned specialty hospital over alleged violations of the Stark Law.&lt;/li&gt;  &lt;li&gt;Negotiated and closed dozens of physician employment and practice acquisition transactions on behalf of hospital clients.&lt;/li&gt;  &lt;li&gt;Arranged and negotiated a health system=E2=80=99s acquisition of a minority interest in a rural hospital.&lt;/li&gt;  &lt;/ul&gt;&lt;p class=3D'body-list-header'&gt;Recognition&lt;/p&gt;&lt;ul class=3D'ul-outer'&gt;  &lt;li&gt;&lt;a href=3D"https://www.ebglaw.com/process-bl"&gt;&lt;em&gt;The Best Lawyers in America&lt;/em&gt;:&lt;/a&gt; Health Care Law (2016 to 2026)&lt;/li&gt;  &lt;li&gt;&lt;em&gt;Chambers USA: The World's Leading Lawyers for Business:&lt;/em&gt; Ohio&lt;span&gt;=E2=80=94&lt;/span&gt;Health Care, "Leader in Their Field" (2021 to 2025)&lt;/li&gt;  &lt;li&gt;&lt;em&gt;Columbus CEO&lt;/em&gt; Magazine =E2=80=9CTop Lawyer,=E2=80=9D &lt;span&gt;Health Care Law&lt;/span&gt; (2025)&lt;/li&gt;  &lt;li&gt;&lt;a href=3D"https://www.ebglaw.com/process-slrs"&gt;&lt;em&gt;Ohio Rising Stars&lt;/em&gt;&lt;/a&gt;: Health Care and Nonprofit Organizations (2009 to 2013)&lt;/li&gt;  &lt;/ul&gt;&lt;p class=3D'body-list-header'&gt;Credentials&lt;/p&gt;&lt;p class=3D'subtitle-header'&gt;Education&lt;/p&gt;&lt;ul class=3D'ul-outer'&gt;  &lt;li&gt;The Ohio State University Moritz College of Law (J.D., &lt;em&gt;cum laude&lt;/em&gt;, 2002)&lt;/li&gt;  &lt;li&gt;Wittenberg University (B.A., &lt;em&gt;cum laude&lt;/em&gt;, 1997)&lt;/li&gt;  &lt;/ul&gt;&lt;p class=3D'subtitle-header'&gt;Bar Admissions&lt;/p&gt;&lt;ul class=3D'ul-outer'&gt;&lt;li&gt;Ohio&lt;/li&gt;&lt;/ul&gt;&lt;p class=3D'subtitle-header'&gt;Professional &amp; Community Involvement&lt;/p&gt;&lt;ul class=3D'ul-outer'&gt;  &lt;li&gt;American Health Law Association&lt;/li&gt;  &lt;li&gt;Columbus Bar Association&lt;/li&gt;  &lt;li&gt;IMPACT Community Action, Board of Directors, Chair&lt;/li&gt;  &lt;li&gt;Ohio State Bar Association&lt;/li&gt;  &lt;/ul&gt;&lt;p class=3D'body-list-header'&gt;Focus Areas&lt;/p&gt;&lt;p class=3D'subtitle-header'&gt;Services&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w:t>
      </w:r>
    </w:p>
    <w:p>
      <w:pPr>
        <w:pStyle w:val="PreformattedText"/>
        <w:bidi w:val="0"/>
        <w:spacing w:before="0" w:after="0"/>
        <w:jc w:val="left"/>
        <w:rPr/>
      </w:pPr>
      <w:r>
        <w:rPr/>
        <w:t>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3d90b.68ea296b3d90c</w:t>
      </w:r>
    </w:p>
    <w:p>
      <w:pPr>
        <w:pStyle w:val="PreformattedText"/>
        <w:bidi w:val="0"/>
        <w:spacing w:before="0" w:after="0"/>
        <w:jc w:val="left"/>
        <w:rPr/>
      </w:pPr>
      <w:r>
        <w:rPr/>
        <w:t>Content-Location: file:///C:/68ea296b3d9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Fcs0RSL1KIsVYsCKzWc+zjpx2uSnErjSnPXpt59h0no63zVoAIAgFgghYSFrAE</w:t>
      </w:r>
    </w:p>
    <w:p>
      <w:pPr>
        <w:pStyle w:val="PreformattedText"/>
        <w:bidi w:val="0"/>
        <w:spacing w:before="0" w:after="0"/>
        <w:jc w:val="left"/>
        <w:rPr/>
      </w:pPr>
      <w:r>
        <w:rPr/>
        <w:t>UWM6ktmt0aWAkCCQAAAAJCgCQQJJBIVa54zyiN3nTvD0ZZJIABUkgqVW0rBw4aSoESBAAAAAABUUZZ</w:t>
      </w:r>
    </w:p>
    <w:p>
      <w:pPr>
        <w:pStyle w:val="PreformattedText"/>
        <w:bidi w:val="0"/>
        <w:spacing w:before="0" w:after="0"/>
        <w:jc w:val="left"/>
        <w:rPr/>
      </w:pPr>
      <w:r>
        <w:rPr/>
        <w:t>cGdc7FxY3Sy4+x1jKvTLLFixZJsuWqapCpUSozVSgEgQAAAAAABAABAAAAAH0DEoLSllBdixZCVrLZ</w:t>
      </w:r>
    </w:p>
    <w:p>
      <w:pPr>
        <w:pStyle w:val="PreformattedText"/>
        <w:bidi w:val="0"/>
        <w:spacing w:before="0" w:after="0"/>
        <w:jc w:val="left"/>
        <w:rPr/>
      </w:pPr>
      <w:r>
        <w:rPr/>
        <w:t>z7ni6nGXkpwzjLHPXpuk9huejroS2CAgAWAKgVIlggCksZsrMrqaWAkCCQAAAAAKCQBJAkCBaojNLC</w:t>
      </w:r>
    </w:p>
    <w:p>
      <w:pPr>
        <w:pStyle w:val="PreformattedText"/>
        <w:bidi w:val="0"/>
        <w:spacing w:before="0" w:after="0"/>
        <w:jc w:val="left"/>
        <w:rPr/>
      </w:pPr>
      <w:r>
        <w:rPr/>
        <w:t>N3jRvL7GpJJIAVACpSW4war1akqRIABAAAAAAVFGWXDnXNxrFm0i9PsdTNS5dLlqsWSxay1TVIVKiV</w:t>
      </w:r>
    </w:p>
    <w:p>
      <w:pPr>
        <w:pStyle w:val="PreformattedText"/>
        <w:bidi w:val="0"/>
        <w:spacing w:before="0" w:after="0"/>
        <w:jc w:val="left"/>
        <w:rPr/>
      </w:pPr>
      <w:r>
        <w:rPr/>
        <w:t>GapQAiQAgAAAACAAAIAAAAA+ic1CpSyhRFi0i2iZbOfqcXWOHZyDhrxYjGvS7nsOmfSV0JqwQEAAEE</w:t>
      </w:r>
    </w:p>
    <w:p>
      <w:pPr>
        <w:pStyle w:val="PreformattedText"/>
        <w:bidi w:val="0"/>
        <w:spacing w:before="0" w:after="0"/>
        <w:jc w:val="left"/>
        <w:rPr/>
      </w:pPr>
      <w:r>
        <w:rPr/>
        <w:t>ELC1IiAKxXOhbStppYkAAkAAAIACQoAEkCQIFrnjPm0pmsaN4frLi5JIAVACpRb5MV1OGkkygAAAQA</w:t>
      </w:r>
    </w:p>
    <w:p>
      <w:pPr>
        <w:pStyle w:val="PreformattedText"/>
        <w:bidi w:val="0"/>
        <w:spacing w:before="0" w:after="0"/>
        <w:jc w:val="left"/>
        <w:rPr/>
      </w:pPr>
      <w:r>
        <w:rPr/>
        <w:t>AAAVVRmjBnXNxrFi0L0+x2jLGFkuWqxZLFrLVNUhUqZrPkuUAKIgAAAAAAAIACAAAACT6LzsFSpVKC</w:t>
      </w:r>
    </w:p>
    <w:p>
      <w:pPr>
        <w:pStyle w:val="PreformattedText"/>
        <w:bidi w:val="0"/>
        <w:spacing w:before="0" w:after="0"/>
        <w:jc w:val="left"/>
        <w:rPr/>
      </w:pPr>
      <w:r>
        <w:rPr/>
        <w:t>yiUKVmTn7zxNZ4Gs8hOGcRaYvptPXdM+lt6MWWSIAAAIIKrCxEERUrNTLMrabVokAAAJIAAAAAKASQ</w:t>
      </w:r>
    </w:p>
    <w:p>
      <w:pPr>
        <w:pStyle w:val="PreformattedText"/>
        <w:bidi w:val="0"/>
        <w:spacing w:before="0" w:after="0"/>
        <w:jc w:val="left"/>
        <w:rPr/>
      </w:pPr>
      <w:r>
        <w:rPr/>
        <w:t>JAgWueM2alL6j94frL7GlySQKgBQrLeGDh1rSSVIAAAIAAAAKilzRgzrnYuHGljKfY2xuly6XLVYsl</w:t>
      </w:r>
    </w:p>
    <w:p>
      <w:pPr>
        <w:pStyle w:val="PreformattedText"/>
        <w:bidi w:val="0"/>
        <w:spacing w:before="0" w:after="0"/>
        <w:jc w:val="left"/>
        <w:rPr/>
      </w:pPr>
      <w:r>
        <w:rPr/>
        <w:t>qslqmqQqVMqM1UoQBNEBAAAAAAAEAAAAAAH0fnqCIiypUoLKFEzWc/U4us+e3jjM8OuKqeV9Nq+u64</w:t>
      </w:r>
    </w:p>
    <w:p>
      <w:pPr>
        <w:pStyle w:val="PreformattedText"/>
        <w:bidi w:val="0"/>
        <w:spacing w:before="0" w:after="0"/>
        <w:jc w:val="left"/>
        <w:rPr/>
      </w:pPr>
      <w:r>
        <w:rPr/>
        <w:t>9LXRlupAAAALBBCwViAipSaJbStppapgAgkAAgAAAoAkAQJAqUXPGbNyxFj94fvOix9ji5IEEAVKS3</w:t>
      </w:r>
    </w:p>
    <w:p>
      <w:pPr>
        <w:pStyle w:val="PreformattedText"/>
        <w:bidi w:val="0"/>
        <w:spacing w:before="0" w:after="0"/>
        <w:jc w:val="left"/>
        <w:rPr/>
      </w:pPr>
      <w:r>
        <w:rPr/>
        <w:t>Gw214wklSAAAAIAAACBRllw51zcXDnS1Yj7G02y9XS9WLFi1lktU1SFSplz5q1IAAAAAAgAAAACAAA</w:t>
      </w:r>
    </w:p>
    <w:p>
      <w:pPr>
        <w:pStyle w:val="PreformattedText"/>
        <w:bidi w:val="0"/>
        <w:spacing w:before="0" w:after="0"/>
        <w:jc w:val="left"/>
        <w:rPr/>
      </w:pPr>
      <w:r>
        <w:rPr/>
        <w:t>AAA+kc9QQBBWKFChRM1YbOJrHm+nPi3PEriKjlr0up67rPTV0YuskQASChAFVgrEBVMqzRLaVlOqyC</w:t>
      </w:r>
    </w:p>
    <w:p>
      <w:pPr>
        <w:pStyle w:val="PreformattedText"/>
        <w:bidi w:val="0"/>
        <w:spacing w:before="0" w:after="0"/>
        <w:jc w:val="left"/>
        <w:rPr/>
      </w:pPr>
      <w:r>
        <w:rPr/>
        <w:t>zEASAEABAAFAEgSCAEC1zy58sYiL6y/eNes6a0WNLgQQBUpF1bDrWjiQUgAAACAAAAqKXNGHOubi4c</w:t>
      </w:r>
    </w:p>
    <w:p>
      <w:pPr>
        <w:pStyle w:val="PreformattedText"/>
        <w:bidi w:val="0"/>
        <w:spacing w:before="0" w:after="0"/>
        <w:jc w:val="left"/>
        <w:rPr/>
      </w:pPr>
      <w:r>
        <w:rPr/>
        <w:t>6XLezRY2mWMq6XLVYsWS1lqmykq5UZqJVSgAAAAABAAAAAEAAAAAB9I56CCFCpWKlEWZ7MFnFuPNdM</w:t>
      </w:r>
    </w:p>
    <w:p>
      <w:pPr>
        <w:pStyle w:val="PreformattedText"/>
        <w:bidi w:val="0"/>
        <w:spacing w:before="0" w:after="0"/>
        <w:jc w:val="left"/>
        <w:rPr/>
      </w:pPr>
      <w:r>
        <w:rPr/>
        <w:t>cTWOLpxIz8t+k1PXdZ6Wzpy3UCAFkAAggrLBWArVM6JZlbTqsgskQAAAQAAFAAAEggBAtc8ZpcsuZF</w:t>
      </w:r>
    </w:p>
    <w:p>
      <w:pPr>
        <w:pStyle w:val="PreformattedText"/>
        <w:bidi w:val="0"/>
        <w:spacing w:before="0" w:after="0"/>
        <w:jc w:val="left"/>
        <w:rPr/>
      </w:pPr>
      <w:r>
        <w:rPr/>
        <w:t>2NZ09MbNTVY4cWIIAgpLcdK2nDSQUCAAACAAAAhUpmlw51zsXDjSlZY+m2NsvVy6WqyWLFrLVNUhcq</w:t>
      </w:r>
    </w:p>
    <w:p>
      <w:pPr>
        <w:pStyle w:val="PreformattedText"/>
        <w:bidi w:val="0"/>
        <w:spacing w:before="0" w:after="0"/>
        <w:jc w:val="left"/>
        <w:rPr/>
      </w:pPr>
      <w:r>
        <w:rPr/>
        <w:t>JU5qVIKAgAAAAAAIJAgAACCSAA+kc9QQogsJRaxQomdMOpxbjzPTHF1jiVxFzc76M9d1nptTpSsUCJ</w:t>
      </w:r>
    </w:p>
    <w:p>
      <w:pPr>
        <w:pStyle w:val="PreformattedText"/>
        <w:bidi w:val="0"/>
        <w:spacing w:before="0" w:after="0"/>
        <w:jc w:val="left"/>
        <w:rPr/>
      </w:pPr>
      <w:r>
        <w:rPr/>
        <w:t>ACQUIIipCwQVKZ0SyrB1WSZSgiJACACoCAAoACQQQWotURkzca4Ew2MS1nQ1l9Ms12b6oa0qBWW46H</w:t>
      </w:r>
    </w:p>
    <w:p>
      <w:pPr>
        <w:pStyle w:val="PreformattedText"/>
        <w:bidi w:val="0"/>
        <w:spacing w:before="0" w:after="0"/>
        <w:jc w:val="left"/>
        <w:rPr/>
      </w:pPr>
      <w:r>
        <w:rPr/>
        <w:t>WuGkgpAAABAAAABAoyy4s65uLhxpZenWO0YjKYWssWLJYtZapqkLlRKjNUoEAAAAAAAAAABAAAAAAf</w:t>
      </w:r>
    </w:p>
    <w:p>
      <w:pPr>
        <w:pStyle w:val="PreformattedText"/>
        <w:bidi w:val="0"/>
        <w:spacing w:before="0" w:after="0"/>
        <w:jc w:val="left"/>
        <w:rPr/>
      </w:pPr>
      <w:r>
        <w:rPr/>
        <w:t>RueoIACCsUKlDPZhs4useb3z4ms8SuIZOevRnrus9Np1JbkhABIAoBEQsFSCpTOiWZWU2y6yARAAAU</w:t>
      </w:r>
    </w:p>
    <w:p>
      <w:pPr>
        <w:pStyle w:val="PreformattedText"/>
        <w:bidi w:val="0"/>
        <w:spacing w:before="0" w:after="0"/>
        <w:jc w:val="left"/>
        <w:rPr/>
      </w:pPr>
      <w:r>
        <w:rPr/>
        <w:t>QEAAUEEgAJBC5jKYI5MvCPMCLOOccudGzlx0q95rPVOzZ2000+HG0fThxISgAAAQAAAAVFrmywzXNx</w:t>
      </w:r>
    </w:p>
    <w:p>
      <w:pPr>
        <w:pStyle w:val="PreformattedText"/>
        <w:bidi w:val="0"/>
        <w:spacing w:before="0" w:after="0"/>
        <w:jc w:val="left"/>
        <w:rPr/>
      </w:pPr>
      <w:r>
        <w:rPr/>
        <w:t>cWNKL0+xtMsbVyyWsstktVkmrVWFSpmkZJBSAAAkgAAAAAACAAAAAA+i89QgsAQVKRUpWdMVnG3jze</w:t>
      </w:r>
    </w:p>
    <w:p>
      <w:pPr>
        <w:pStyle w:val="PreformattedText"/>
        <w:bidi w:val="0"/>
        <w:spacing w:before="0" w:after="0"/>
        <w:jc w:val="left"/>
        <w:rPr/>
      </w:pPr>
      <w:r>
        <w:rPr/>
        <w:t>+fEueJXEMnPfoT13XPp9OpKwAgJACQBYIWCsEUpedTKSsp1XAAgAAAgKiAACgAIIRBz18yeJPMy8E5</w:t>
      </w:r>
    </w:p>
    <w:p>
      <w:pPr>
        <w:pStyle w:val="PreformattedText"/>
        <w:bidi w:val="0"/>
        <w:spacing w:before="0" w:after="0"/>
        <w:jc w:val="left"/>
        <w:rPr/>
      </w:pPr>
      <w:r>
        <w:rPr/>
        <w:t>6dA69IjnnTs1J5+W0vT1Il6tmuuknubPSJvramytBZSJAgAIAAAAAqLXNGHOudi4c6UXHU6xtl6uly</w:t>
      </w:r>
    </w:p>
    <w:p>
      <w:pPr>
        <w:pStyle w:val="PreformattedText"/>
        <w:bidi w:val="0"/>
        <w:spacing w:before="0" w:after="0"/>
        <w:jc w:val="left"/>
        <w:rPr/>
      </w:pPr>
      <w:r>
        <w:rPr/>
        <w:t>1WLJYtZapqsqoTKjNUsAEAAAABNEBAAAEAAAAAB9E52CABYSq0SsUtQmLWeNrHnNY4mscS3iri5X0N</w:t>
      </w:r>
    </w:p>
    <w:p>
      <w:pPr>
        <w:pStyle w:val="PreformattedText"/>
        <w:bidi w:val="0"/>
        <w:spacing w:before="0" w:after="0"/>
        <w:jc w:val="left"/>
        <w:rPr/>
      </w:pPr>
      <w:r>
        <w:rPr/>
        <w:t>et6z0+nVlYBIQEgAAC1BYiIqLmolkYrqsSgpAAEUQARQQAAACUwnjV+Mx4gcd+xsu0fYFJULW5pHPO</w:t>
      </w:r>
    </w:p>
    <w:p>
      <w:pPr>
        <w:pStyle w:val="PreformattedText"/>
        <w:bidi w:val="0"/>
        <w:spacing w:before="0" w:after="0"/>
        <w:jc w:val="left"/>
        <w:rPr/>
      </w:pPr>
      <w:r>
        <w:rPr/>
        <w:t>VnVDVZ3tZ1NTHXs75Ke01Pc2dOzSWCUAAIAAIAAIFGeXDnXOxcOdKLjrHU3UuXLparFkkvZNWqsKlT</w:t>
      </w:r>
    </w:p>
    <w:p>
      <w:pPr>
        <w:pStyle w:val="PreformattedText"/>
        <w:bidi w:val="0"/>
        <w:spacing w:before="0" w:after="0"/>
        <w:jc w:val="left"/>
        <w:rPr/>
      </w:pPr>
      <w:r>
        <w:rPr/>
        <w:t>molVLAEhUEwAAAAEAAAAEASQAAfQudgCAAqUKrRM9ZWeNvHnNY4uscReHWLlr0Fet6T1G3VlZE0BEg</w:t>
      </w:r>
    </w:p>
    <w:p>
      <w:pPr>
        <w:pStyle w:val="PreformattedText"/>
        <w:bidi w:val="0"/>
        <w:spacing w:before="0" w:after="0"/>
        <w:jc w:val="left"/>
        <w:rPr/>
      </w:pPr>
      <w:r>
        <w:rPr/>
        <w:t>SAKJChEsJEtRc1ESrFdViQCIqYAIoiCKIAoKlDkHxk+UZKOjWsxR7fWPO53WtSPrmS6TuGCznJnzri</w:t>
      </w:r>
    </w:p>
    <w:p>
      <w:pPr>
        <w:pStyle w:val="PreformattedText"/>
        <w:bidi w:val="0"/>
        <w:spacing w:before="0" w:after="0"/>
        <w:jc w:val="left"/>
        <w:rPr/>
      </w:pPr>
      <w:r>
        <w:rPr/>
        <w:t>Lgj02p7O5xzXGl6Ca6RX0Cz31z6SzqDQACAAgAAAIVRnjDNc/FwY0uLU6x1NsvTCxZLVZLE1eySoqV</w:t>
      </w:r>
    </w:p>
    <w:p>
      <w:pPr>
        <w:pStyle w:val="PreformattedText"/>
        <w:bidi w:val="0"/>
        <w:spacing w:before="0" w:after="0"/>
        <w:jc w:val="left"/>
        <w:rPr/>
      </w:pPr>
      <w:r>
        <w:rPr/>
        <w:t>Mqc1KkAEEgAAAABAAAAAAAEAB7/AgBYqCIoVKCLMlnI1jz2scPWOMvCrBz16A9b1nqNTrNMykKCYCQ</w:t>
      </w:r>
    </w:p>
    <w:p>
      <w:pPr>
        <w:pStyle w:val="PreformattedText"/>
        <w:bidi w:val="0"/>
        <w:spacing w:before="0" w:after="0"/>
        <w:jc w:val="left"/>
        <w:rPr/>
      </w:pPr>
      <w:r>
        <w:rPr/>
        <w:t>AAWAIWIrC5qJZGK2roACkAABAVAEAUOIfM4+YHho7B09OpJ1DzGb1ty6cbO9FkQ2gcZzLAuhMNSbY9</w:t>
      </w:r>
    </w:p>
    <w:p>
      <w:pPr>
        <w:pStyle w:val="PreformattedText"/>
        <w:bidi w:val="0"/>
        <w:spacing w:before="0" w:after="0"/>
        <w:jc w:val="left"/>
        <w:rPr/>
      </w:pPr>
      <w:r>
        <w:rPr/>
        <w:t>DrPQmsJ1Dqax5ma4Mv0mz67rPds1EgAEKIAAAQqjPGLOudi4c6UtkfY2mWMq5csWssSl6my1VhcqZU</w:t>
      </w:r>
    </w:p>
    <w:p>
      <w:pPr>
        <w:pStyle w:val="PreformattedText"/>
        <w:bidi w:val="0"/>
        <w:spacing w:before="0" w:after="0"/>
        <w:jc w:val="left"/>
        <w:rPr/>
      </w:pPr>
      <w:r>
        <w:rPr/>
        <w:t>ZqSJZCiAAAAAAACAAAAAACAPeZgEBC1IKFRYqzLZybnz+8cVni1wjBjXePW9Z6mzqtNJCJCpJgACAW</w:t>
      </w:r>
    </w:p>
    <w:p>
      <w:pPr>
        <w:pStyle w:val="PreformattedText"/>
        <w:bidi w:val="0"/>
        <w:spacing w:before="0" w:after="0"/>
        <w:jc w:val="left"/>
        <w:rPr/>
      </w:pPr>
      <w:r>
        <w:rPr/>
        <w:t>AlgqLzqIlbq6roAoREgAEVERQBQ8QfBo8VGITXpCI7lmlWy8g7FmEul5pUJNteWzUnSjvbnIlwnU1n</w:t>
      </w:r>
    </w:p>
    <w:p>
      <w:pPr>
        <w:pStyle w:val="PreformattedText"/>
        <w:bidi w:val="0"/>
        <w:spacing w:before="0" w:after="0"/>
        <w:jc w:val="left"/>
        <w:rPr/>
      </w:pPr>
      <w:r>
        <w:rPr/>
        <w:t>2KKXabLOhLiLV8/iD7vrP0ezdYwCAAgAJAqqzPGLOudm4caUWH2Nptl6uXLJarJJarWWqsLlTKnNSs</w:t>
      </w:r>
    </w:p>
    <w:p>
      <w:pPr>
        <w:pStyle w:val="PreformattedText"/>
        <w:bidi w:val="0"/>
        <w:spacing w:before="0" w:after="0"/>
        <w:jc w:val="left"/>
        <w:rPr/>
      </w:pPr>
      <w:r>
        <w:rPr/>
        <w:t>SClEAAABRAAABAAAAAAAHuJglAKlSqrKxUTZm1nlWcLeOMnFOHXO567q+s6T1W89aabE1MBIEgoCBC</w:t>
      </w:r>
    </w:p>
    <w:p>
      <w:pPr>
        <w:pStyle w:val="PreformattedText"/>
        <w:bidi w:val="0"/>
        <w:spacing w:before="0" w:after="0"/>
        <w:jc w:val="left"/>
        <w:rPr/>
      </w:pPr>
      <w:r>
        <w:rPr/>
        <w:t>hEQQq82JqS6uqySBEoABQERUEFDxZ+dMvFCjTb3pIMOb3tFHeSq84ggZLxs3fZ1DymahfU6zUyL2NY</w:t>
      </w:r>
    </w:p>
    <w:p>
      <w:pPr>
        <w:pStyle w:val="PreformattedText"/>
        <w:bidi w:val="0"/>
        <w:spacing w:before="0" w:after="0"/>
        <w:jc w:val="left"/>
        <w:rPr/>
      </w:pPr>
      <w:r>
        <w:rPr/>
        <w:t>48vbs9pXHHS9I65yjXZ4cyV9sufpdmuxgAQAACiQLXPGLOudm4cVUtqfTbG2MqxcsWskslqtZaqi81</w:t>
      </w:r>
    </w:p>
    <w:p>
      <w:pPr>
        <w:pStyle w:val="PreformattedText"/>
        <w:bidi w:val="0"/>
        <w:spacing w:before="0" w:after="0"/>
        <w:jc w:val="left"/>
        <w:rPr/>
      </w:pPr>
      <w:r>
        <w:rPr/>
        <w:t>UqJU5sBRAAAAAAAAABAAAAAAB7RyFIFqUKCyIrSjLqcvWONc8euNHCOZjXdX1nSep3OxK2JJAkCSQB</w:t>
      </w:r>
    </w:p>
    <w:p>
      <w:pPr>
        <w:pStyle w:val="PreformattedText"/>
        <w:bidi w:val="0"/>
        <w:spacing w:before="0" w:after="0"/>
        <w:jc w:val="left"/>
        <w:rPr/>
      </w:pPr>
      <w:r>
        <w:rPr/>
        <w:t>QggCM2tLzSUW6uq6CgEQVIEBEEUk+cn56l8/C6iPX2dmzmnD57fZ7bePO43vs4mdPKizoCJdtUTgY1</w:t>
      </w:r>
    </w:p>
    <w:p>
      <w:pPr>
        <w:pStyle w:val="PreformattedText"/>
        <w:bidi w:val="0"/>
        <w:spacing w:before="0" w:after="0"/>
        <w:jc w:val="left"/>
        <w:rPr/>
      </w:pPr>
      <w:r>
        <w:rPr/>
        <w:t>29TobnJzRNNi199vHnOW+9rPRteXl52WrpnxEcbT7dc/V7HGmgEAIWUCFWZ4xZ1z83BjSiw+m2NsvV</w:t>
      </w:r>
    </w:p>
    <w:p>
      <w:pPr>
        <w:pStyle w:val="PreformattedText"/>
        <w:bidi w:val="0"/>
        <w:spacing w:before="0" w:after="0"/>
        <w:jc w:val="left"/>
        <w:rPr/>
      </w:pPr>
      <w:r>
        <w:rPr/>
        <w:t>y5arJYsk2XJ0gXKnNRKmWAgAAAAAAAAAAACAAAAD2d5RABVVIoWQCqTLZzN549nKOMcKOZjXcPWdJ6</w:t>
      </w:r>
    </w:p>
    <w:p>
      <w:pPr>
        <w:pStyle w:val="PreformattedText"/>
        <w:bidi w:val="0"/>
        <w:spacing w:before="0" w:after="0"/>
        <w:jc w:val="left"/>
        <w:rPr/>
      </w:pPr>
      <w:r>
        <w:rPr/>
        <w:t>nTrjpZqYkCQJAAWAIBawvNiWVuOq6iChAAAEEQqvEH5tl8rGezTHZrfLyY6FNPQ2LjaYFIwY2hddzz</w:t>
      </w:r>
    </w:p>
    <w:p>
      <w:pPr>
        <w:pStyle w:val="PreformattedText"/>
        <w:bidi w:val="0"/>
        <w:spacing w:before="0" w:after="0"/>
        <w:jc w:val="left"/>
        <w:rPr/>
      </w:pPr>
      <w:r>
        <w:rPr/>
        <w:t>s79DcoayzOizIu/WWLgzerrND0Vm/N56+h3jFjXd1PMY07eeBjWTrjmn1az6nrPcG0IKACAKszxizr</w:t>
      </w:r>
    </w:p>
    <w:p>
      <w:pPr>
        <w:pStyle w:val="PreformattedText"/>
        <w:bidi w:val="0"/>
        <w:spacing w:before="0" w:after="0"/>
        <w:jc w:val="left"/>
        <w:rPr/>
      </w:pPr>
      <w:r>
        <w:rPr/>
        <w:t>n4uHOklx1jabYyrFyxayxKXqUtUUuVOamVMtYAAKIKAiQAgAAAACAAkAA9peVQiCgixKKILSprNrPM</w:t>
      </w:r>
    </w:p>
    <w:p>
      <w:pPr>
        <w:pStyle w:val="PreformattedText"/>
        <w:bidi w:val="0"/>
        <w:spacing w:before="0" w:after="0"/>
        <w:jc w:val="left"/>
        <w:rPr/>
      </w:pPr>
      <w:r>
        <w:rPr/>
        <w:t>s5VnLl4xwjl4325PV9Xq9Trq+AsAEhUwAAKEERCrzYllbK6roACgQURFQUPLH5rjzRghlvpWewc6ay</w:t>
      </w:r>
    </w:p>
    <w:p>
      <w:pPr>
        <w:pStyle w:val="PreformattedText"/>
        <w:bidi w:val="0"/>
        <w:spacing w:before="0" w:after="0"/>
        <w:jc w:val="left"/>
        <w:rPr/>
      </w:pPr>
      <w:r>
        <w:rPr/>
        <w:t>LRMWb66zjZ16HWcku48/ja5rVc9jUw8+m7WfP52/WXXDkzN83nv3HTly19lrOY4nPf1fty8Dz6d258</w:t>
      </w:r>
    </w:p>
    <w:p>
      <w:pPr>
        <w:pStyle w:val="PreformattedText"/>
        <w:bidi w:val="0"/>
        <w:spacing w:before="0" w:after="0"/>
        <w:jc w:val="left"/>
        <w:rPr/>
      </w:pPr>
      <w:r>
        <w:rPr/>
        <w:t>3nXns30PTGC54m55yPr+p9t1nsUwAQJBYFmeMedYM3BjSiR9jaaX1Lly6TViyTV7JqBcqs1Eqc2tAQ</w:t>
      </w:r>
    </w:p>
    <w:p>
      <w:pPr>
        <w:pStyle w:val="PreformattedText"/>
        <w:bidi w:val="0"/>
        <w:spacing w:before="0" w:after="0"/>
        <w:jc w:val="left"/>
        <w:rPr/>
      </w:pPr>
      <w:r>
        <w:rPr/>
        <w:t>UAARIBREAAAAABAEgAHtryrKEIsRYmxKULzSrMtnN1OYnKl4ycFeXjXbPV9HqtZ7DTosBIEkgTURJC</w:t>
      </w:r>
    </w:p>
    <w:p>
      <w:pPr>
        <w:pStyle w:val="PreformattedText"/>
        <w:bidi w:val="0"/>
        <w:spacing w:before="0" w:after="0"/>
        <w:jc w:val="left"/>
        <w:rPr/>
      </w:pPr>
      <w:r>
        <w:rPr/>
        <w:t>hAEQrOhSW6usuAEApE0EFTnH5djw0a6ykS+ns5PPWw1VMc3O+ncta7FmYyY10dZ5Gd6M76FwXS82k6</w:t>
      </w:r>
    </w:p>
    <w:p>
      <w:pPr>
        <w:pStyle w:val="PreformattedText"/>
        <w:bidi w:val="0"/>
        <w:spacing w:before="0" w:after="0"/>
        <w:jc w:val="left"/>
        <w:rPr/>
      </w:pPr>
      <w:r>
        <w:rPr/>
        <w:t>bd8ePnXqOvHzk6q5b+h9vPxMb9hcX1fE8unvevLRN8TO8EeZzevvlx7nP0xxK6NnvrPsms92rASgoA</w:t>
      </w:r>
    </w:p>
    <w:p>
      <w:pPr>
        <w:pStyle w:val="PreformattedText"/>
        <w:bidi w:val="0"/>
        <w:spacing w:before="0" w:after="0"/>
        <w:jc w:val="left"/>
        <w:rPr/>
      </w:pPr>
      <w:r>
        <w:rPr/>
        <w:t>szxjzcGdYcaQXHWNppfUuXS1WLEperWTQKlVmplRm1AKIKmAKIKIAAKiAKIAAAAAPbOcAQUEoi5VVI</w:t>
      </w:r>
    </w:p>
    <w:p>
      <w:pPr>
        <w:pStyle w:val="PreformattedText"/>
        <w:bidi w:val="0"/>
        <w:spacing w:before="0" w:after="0"/>
        <w:jc w:val="left"/>
        <w:rPr/>
      </w:pPr>
      <w:r>
        <w:rPr/>
        <w:t>vKqsms82zl2cmXjHCXlYvZPWdJ6rU7LT4CSSQJCpAIFgCIgXnULMt1dZZZQBYgoQliknwaPjwqWBtd</w:t>
      </w:r>
    </w:p>
    <w:p>
      <w:pPr>
        <w:pStyle w:val="PreformattedText"/>
        <w:bidi w:val="0"/>
        <w:spacing w:before="0" w:after="0"/>
        <w:jc w:val="left"/>
        <w:rPr/>
      </w:pPr>
      <w:r>
        <w:rPr/>
        <w:t>tObi513ky3msmOnQTtaipd6E1ruEZ2Tda6iWm0TVrzw3XUvH03bn4fj36cw21yeos8Jx9Hpdc/TW8z</w:t>
      </w:r>
    </w:p>
    <w:p>
      <w:pPr>
        <w:pStyle w:val="PreformattedText"/>
        <w:bidi w:val="0"/>
        <w:spacing w:before="0" w:after="0"/>
        <w:jc w:val="left"/>
        <w:rPr/>
      </w:pPr>
      <w:r>
        <w:rPr/>
        <w:t>l6uMcnXNeuXPvPndOd94424J9u1PqtzrqSQJISi54yZ1z83BjSiR9NsaX1GJYtVixZLVayaBUqs1Mq</w:t>
      </w:r>
    </w:p>
    <w:p>
      <w:pPr>
        <w:pStyle w:val="PreformattedText"/>
        <w:bidi w:val="0"/>
        <w:spacing w:before="0" w:after="0"/>
        <w:jc w:val="left"/>
        <w:rPr/>
      </w:pPr>
      <w:r>
        <w:rPr/>
        <w:t>JawURNBEFSEAAAAAEAABRAAAe2cwgCglE2JSIs0uzHZztZ5NcmOMcI5OddiT1fS+r1O0r4kkCSQJAA</w:t>
      </w:r>
    </w:p>
    <w:p>
      <w:pPr>
        <w:pStyle w:val="PreformattedText"/>
        <w:bidi w:val="0"/>
        <w:spacing w:before="0" w:after="0"/>
        <w:jc w:val="left"/>
        <w:rPr/>
      </w:pPr>
      <w:r>
        <w:rPr/>
        <w:t>UIQUIhc1Esy2HVcAAAUIIPJH5ll81C4iujHSpstZduNE0/O9edqzro6yu3VDDSknMm+2nMm+3LZUJT</w:t>
      </w:r>
    </w:p>
    <w:p>
      <w:pPr>
        <w:pStyle w:val="PreformattedText"/>
        <w:bidi w:val="0"/>
        <w:spacing w:before="0" w:after="0"/>
        <w:jc w:val="left"/>
        <w:rPr/>
      </w:pPr>
      <w:r>
        <w:rPr/>
        <w:t>WUS+m6+bmZ3yufTTpfXPrTXL5+j0B6LO0cPRSaw6xzt8/N9OHD7+Wm+SunLzR9I3Pulz3dRhKBKgsR</w:t>
      </w:r>
    </w:p>
    <w:p>
      <w:pPr>
        <w:pStyle w:val="PreformattedText"/>
        <w:bidi w:val="0"/>
        <w:spacing w:before="0" w:after="0"/>
        <w:jc w:val="left"/>
        <w:rPr/>
      </w:pPr>
      <w:r>
        <w:rPr/>
        <w:t>GOXBjWHGkFlfY2xljaulyasWLFrJsvVSmamVMqJawUEhAAUQAAAAAAEEkASQAHt5zgKgqJRNirIiZp</w:t>
      </w:r>
    </w:p>
    <w:p>
      <w:pPr>
        <w:pStyle w:val="PreformattedText"/>
        <w:bidi w:val="0"/>
        <w:spacing w:before="0" w:after="0"/>
        <w:jc w:val="left"/>
        <w:rPr/>
      </w:pPr>
      <w:r>
        <w:rPr/>
        <w:t>dmWzmazyjkHHOCcnOutHq9vV7nbV8SSSBJIUBAALAEC82JqYurquAAQAKGA/PUfOjjSydlOuLlwY1r</w:t>
      </w:r>
    </w:p>
    <w:p>
      <w:pPr>
        <w:pStyle w:val="PreformattedText"/>
        <w:bidi w:val="0"/>
        <w:spacing w:before="0" w:after="0"/>
        <w:jc w:val="left"/>
        <w:rPr/>
      </w:pPr>
      <w:r>
        <w:rPr/>
        <w:t>zvfnWnPTdjrpx1fmrl1aa7J1M0065XYuurnbJvrSKzpYnXNVxk3ydz6uDU7HPv0puMb6sI5dWY3fWc</w:t>
      </w:r>
    </w:p>
    <w:p>
      <w:pPr>
        <w:pStyle w:val="PreformattedText"/>
        <w:bidi w:val="0"/>
        <w:spacing w:before="0" w:after="0"/>
        <w:jc w:val="left"/>
        <w:rPr/>
      </w:pPr>
      <w:r>
        <w:rPr/>
        <w:t>2pxtY8/6fH5Tv48nTjxd47u89s+4bx6IkkkBYlccYMaw40gsPptjbGVdLLdJqxZJsvU1BTNTKmVERK</w:t>
      </w:r>
    </w:p>
    <w:p>
      <w:pPr>
        <w:pStyle w:val="PreformattedText"/>
        <w:bidi w:val="0"/>
        <w:spacing w:before="0" w:after="0"/>
        <w:jc w:val="left"/>
        <w:rPr/>
      </w:pPr>
      <w:r>
        <w:rPr/>
        <w:t>AQSABRAAAAUQAFEQBIAQB7mYgghKi6SibKxZVJm05us8lOQcY4Byca6ser6X1m89tdESBIEkgBIKEA</w:t>
      </w:r>
    </w:p>
    <w:p>
      <w:pPr>
        <w:pStyle w:val="PreformattedText"/>
        <w:bidi w:val="0"/>
        <w:spacing w:before="0" w:after="0"/>
        <w:jc w:val="left"/>
        <w:rPr/>
      </w:pPr>
      <w:r>
        <w:rPr/>
        <w:t>QQUzazVosrqukgoQBAtfFx+Vs2uow6Cd23Hi8PGtmO3pOPXTOjM71Y3bOtTeuadnV5dlbGX9I3WLZu</w:t>
      </w:r>
    </w:p>
    <w:p>
      <w:pPr>
        <w:pStyle w:val="PreformattedText"/>
        <w:bidi w:val="0"/>
        <w:spacing w:before="0" w:after="0"/>
        <w:jc w:val="left"/>
        <w:rPr/>
      </w:pPr>
      <w:r>
        <w:rPr/>
        <w:t>um51eadnSkx7zm1jHrnvl5zT19Jy7bcazTosjnq5WqJnkw9Ofnvb8+/fycTrw8pZo1n7Zqe6uWlqIK</w:t>
      </w:r>
    </w:p>
    <w:p>
      <w:pPr>
        <w:pStyle w:val="PreformattedText"/>
        <w:bidi w:val="0"/>
        <w:spacing w:before="0" w:after="0"/>
        <w:jc w:val="left"/>
        <w:rPr/>
      </w:pPr>
      <w:r>
        <w:rPr/>
        <w:t>rCDJNYMXFjSFkfY6xljKuXJssWLJay1SQLVWaiVMQpAAAAABIEAAUBAAAAAAHusyEgrUItFUohCVdZ</w:t>
      </w:r>
    </w:p>
    <w:p>
      <w:pPr>
        <w:pStyle w:val="PreformattedText"/>
        <w:bidi w:val="0"/>
        <w:spacing w:before="0" w:after="0"/>
        <w:jc w:val="left"/>
        <w:rPr/>
      </w:pPr>
      <w:r>
        <w:rPr/>
        <w:t>rObrPHueOcY4Jx866mXrOj1e53DRLIEkgSBIBRAsAQLzYmpi6uq4AAEELmPi0fAed7PSdGuszzs62Z</w:t>
      </w:r>
    </w:p>
    <w:p>
      <w:pPr>
        <w:pStyle w:val="PreformattedText"/>
        <w:bidi w:val="0"/>
        <w:spacing w:before="0" w:after="0"/>
        <w:jc w:val="left"/>
        <w:rPr/>
      </w:pPr>
      <w:r>
        <w:rPr/>
        <w:t>1jx17Hm9XQ59uhKvOmU9bY665Xq/G9910Wdyady2daMx2pVttkyM6ZzZ2u8lU1ZmtPPpGNUzqIRKia</w:t>
      </w:r>
    </w:p>
    <w:p>
      <w:pPr>
        <w:pStyle w:val="PreformattedText"/>
        <w:bidi w:val="0"/>
        <w:spacing w:before="0" w:after="0"/>
        <w:jc w:val="left"/>
        <w:rPr/>
      </w:pPr>
      <w:r>
        <w:rPr/>
        <w:t>pqZ0EUmbvw836vBT0+Lye+fJ3n19n2nWe3ZYkCogy51gzcWNJWR1jrGWMq5ctUpYslrLVJAtVZqJUy</w:t>
      </w:r>
    </w:p>
    <w:p>
      <w:pPr>
        <w:pStyle w:val="PreformattedText"/>
        <w:bidi w:val="0"/>
        <w:spacing w:before="0" w:after="0"/>
        <w:jc w:val="left"/>
        <w:rPr/>
      </w:pPr>
      <w:r>
        <w:rPr/>
        <w:t>wABAFEBIABFSARAAAAAAAHvMSCKqQiyliyhAtM9c3WeNccauOcE4ub0831fR63c7a6YkkCSQJUQCgI</w:t>
      </w:r>
    </w:p>
    <w:p>
      <w:pPr>
        <w:pStyle w:val="PreformattedText"/>
        <w:bidi w:val="0"/>
        <w:spacing w:before="0" w:after="0"/>
        <w:jc w:val="left"/>
        <w:rPr/>
      </w:pPr>
      <w:r>
        <w:rPr/>
        <w:t>FggpnVZZi6uq6SoBBBWXh1+YY8xGghesjpdGN7+Po2cPQ/HWc73Vnm3S6JdsrZrXneqa3ru1NGV7rp</w:t>
      </w:r>
    </w:p>
    <w:p>
      <w:pPr>
        <w:pStyle w:val="PreformattedText"/>
        <w:bidi w:val="0"/>
        <w:spacing w:before="0" w:after="0"/>
        <w:jc w:val="left"/>
        <w:rPr/>
      </w:pPr>
      <w:r>
        <w:rPr/>
        <w:t>b4s1G2RjTKFKGIlpnTLJlRz6RKrGqWImkRm0lha5tZV38vL9nzuJ283O68qanqU+way8sBUQuWXDm4</w:t>
      </w:r>
    </w:p>
    <w:p>
      <w:pPr>
        <w:pStyle w:val="PreformattedText"/>
        <w:bidi w:val="0"/>
        <w:spacing w:before="0" w:after="0"/>
        <w:jc w:val="left"/>
        <w:rPr/>
      </w:pPr>
      <w:r>
        <w:rPr/>
        <w:t>saSsjrl1NS+ly5aySxZLVKWqpSVUqZUy1AIAAkAAAAKIAAgAAAAAPf81agqVKpSqJQqLM9nO3OLccS</w:t>
      </w:r>
    </w:p>
    <w:p>
      <w:pPr>
        <w:pStyle w:val="PreformattedText"/>
        <w:bidi w:val="0"/>
        <w:spacing w:before="0" w:after="0"/>
        <w:jc w:val="left"/>
        <w:rPr/>
      </w:pPr>
      <w:r>
        <w:rPr/>
        <w:t>545wTjZ10cvV9HrNzuLpiSQJJJACQAgFgBedVlmLq6xhJAKLCUj5vb8Cy5R160FDtZrOPZfm9evPXX</w:t>
      </w:r>
    </w:p>
    <w:p>
      <w:pPr>
        <w:pStyle w:val="PreformattedText"/>
        <w:bidi w:val="0"/>
        <w:spacing w:before="0" w:after="0"/>
        <w:jc w:val="left"/>
        <w:rPr/>
      </w:pPr>
      <w:r>
        <w:rPr/>
        <w:t>nSsddirlYujOtc1qmtM02a6pusfi6NTRrLLH9MzK65lWayvGmaxEq87Xz0rG651QS1e5QZpc0TqUsr</w:t>
      </w:r>
    </w:p>
    <w:p>
      <w:pPr>
        <w:pStyle w:val="PreformattedText"/>
        <w:bidi w:val="0"/>
        <w:spacing w:before="0" w:after="0"/>
        <w:jc w:val="left"/>
        <w:rPr/>
      </w:pPr>
      <w:r>
        <w:rPr/>
        <w:t>0419Hj4fs8ODfHl9OV9T7Lc9mrJJVUmWXDm4saSWHWNptl6uXLFrJLJayakgpKmVMqs2AAAAAAAAAA</w:t>
      </w:r>
    </w:p>
    <w:p>
      <w:pPr>
        <w:pStyle w:val="PreformattedText"/>
        <w:bidi w:val="0"/>
        <w:spacing w:before="0" w:after="0"/>
        <w:jc w:val="left"/>
        <w:rPr/>
      </w:pPr>
      <w:r>
        <w:rPr/>
        <w:t>AAAIAAAAPoHO1IIKlbKlShRFmezm7zxbniaxxjgnGzd8vqtvW7ndXTEkkkgSAE0QAQoQLzazVpbDqY</w:t>
      </w:r>
    </w:p>
    <w:p>
      <w:pPr>
        <w:pStyle w:val="PreformattedText"/>
        <w:bidi w:val="0"/>
        <w:spacing w:before="0" w:after="0"/>
        <w:jc w:val="left"/>
        <w:rPr/>
      </w:pPr>
      <w:r>
        <w:rPr/>
        <w:t>gSCwQqk+FL8fjrDBZol6nPV+Ppvx9DcdTG9LWnOkroldN7M3Xno+0zrqxujUj9TTY7UvY65bqWsbrM</w:t>
      </w:r>
    </w:p>
    <w:p>
      <w:pPr>
        <w:pStyle w:val="PreformattedText"/>
        <w:bidi w:val="0"/>
        <w:spacing w:before="0" w:after="0"/>
        <w:jc w:val="left"/>
        <w:rPr/>
      </w:pPr>
      <w:r>
        <w:rPr/>
        <w:t>jtYXnS87VjcSgnG6WqxcuN1uUyVVNL1zt148j1/PZ6vHyenJG8e/s9WjLJKqmXKYs6x4qCytscjdS9</w:t>
      </w:r>
    </w:p>
    <w:p>
      <w:pPr>
        <w:pStyle w:val="PreformattedText"/>
        <w:bidi w:val="0"/>
        <w:spacing w:before="0" w:after="0"/>
        <w:jc w:val="left"/>
        <w:rPr/>
      </w:pPr>
      <w:r>
        <w:rPr/>
        <w:t>XLlkmrFkmpSxFLlVKqVObAAAAAAAAAAAAAABAASB9A52pBBUggqLKCkz6nP1nh6xw9Y45wTjZu7N9T</w:t>
      </w:r>
    </w:p>
    <w:p>
      <w:pPr>
        <w:pStyle w:val="PreformattedText"/>
        <w:bidi w:val="0"/>
        <w:spacing w:before="0" w:after="0"/>
        <w:jc w:val="left"/>
        <w:rPr/>
      </w:pPr>
      <w:r>
        <w:rPr/>
        <w:t>t63c71uqWUCSSSQAKACIWAFyxnQXldTEkAWCFzn54j5pDgO/Tc3dz6R5vXTn2Znb5vRNOzpa6pp01o</w:t>
      </w:r>
    </w:p>
    <w:p>
      <w:pPr>
        <w:pStyle w:val="PreformattedText"/>
        <w:bidi w:val="0"/>
        <w:spacing w:before="0" w:after="0"/>
        <w:jc w:val="left"/>
        <w:rPr/>
      </w:pPr>
      <w:r>
        <w:rPr/>
        <w:t>mtud7lLNw7nvfW7eHo6x9xp1maqr9YIVjd7IgtVnULZFLnx0VmkmPO80sKhm3TjPbzL9/wAzL24Yun</w:t>
      </w:r>
    </w:p>
    <w:p>
      <w:pPr>
        <w:pStyle w:val="PreformattedText"/>
        <w:bidi w:val="0"/>
        <w:spacing w:before="0" w:after="0"/>
        <w:jc w:val="left"/>
        <w:rPr/>
      </w:pPr>
      <w:r>
        <w:rPr/>
        <w:t>PuantWXElaTLmjFLjxpBYbTrGWMq5csk1YlLVZCgXKqVUqpawAAAAAAEkAAAAAAAAAB9A52pCwgQQU</w:t>
      </w:r>
    </w:p>
    <w:p>
      <w:pPr>
        <w:pStyle w:val="PreformattedText"/>
        <w:bidi w:val="0"/>
        <w:spacing w:before="0" w:after="0"/>
        <w:jc w:val="left"/>
        <w:rPr/>
      </w:pPr>
      <w:r>
        <w:rPr/>
        <w:t>KFBSZtTnanE1jh658iOBXFl2Yvqt31vTPeXVFgLASSAAAAQoArNiamLK+rpJILUDMv5xjwY5dqdc34</w:t>
      </w:r>
    </w:p>
    <w:p>
      <w:pPr>
        <w:pStyle w:val="PreformattedText"/>
        <w:bidi w:val="0"/>
        <w:spacing w:before="0" w:after="0"/>
        <w:jc w:val="left"/>
        <w:rPr/>
      </w:pPr>
      <w:r>
        <w:rPr/>
        <w:t>tOPpy+b1Xmq53qnTTLomqTWnOmTTZrdN7Rxvs1m6zRc69ZtLp1l1yyybIlskk0nG0c+l9xU0SWsz8u</w:t>
      </w:r>
    </w:p>
    <w:p>
      <w:pPr>
        <w:pStyle w:val="PreformattedText"/>
        <w:bidi w:val="0"/>
        <w:spacing w:before="0" w:after="0"/>
        <w:jc w:val="left"/>
        <w:rPr/>
      </w:pPr>
      <w:r>
        <w:rPr/>
        <w:t>i5Vy5M7XYvGlJXfJnbi/2fOT6fFTry6W56BNCBAlcy4csmNILDqbYyxlXLlibJLJapJSKpKqVUqsqq</w:t>
      </w:r>
    </w:p>
    <w:p>
      <w:pPr>
        <w:pStyle w:val="PreformattedText"/>
        <w:bidi w:val="0"/>
        <w:spacing w:before="0" w:after="0"/>
        <w:jc w:val="left"/>
        <w:rPr/>
      </w:pPr>
      <w:r>
        <w:rPr/>
        <w:t>AAAAAAASQAAAAAAQSAH0DnakKEEJBQpLQVZn1nm6nF1z4dxxzg1xZdWL6vd9Zud+tUWJJJAkCQACAW</w:t>
      </w:r>
    </w:p>
    <w:p>
      <w:pPr>
        <w:pStyle w:val="PreformattedText"/>
        <w:bidi w:val="0"/>
        <w:spacing w:before="0" w:after="0"/>
        <w:jc w:val="left"/>
        <w:rPr/>
      </w:pPr>
      <w:r>
        <w:rPr/>
        <w:t>AFy1zqSyvRhIAsAcdfy5HLWyds2GvluOPdfH1JzumdPnTbK3O3zb5Sa1zWnN1rvpk1qNdadZ2axp1j</w:t>
      </w:r>
    </w:p>
    <w:p>
      <w:pPr>
        <w:pStyle w:val="PreformattedText"/>
        <w:bidi w:val="0"/>
        <w:spacing w:before="0" w:after="0"/>
        <w:jc w:val="left"/>
        <w:rPr/>
      </w:pPr>
      <w:r>
        <w:rPr/>
        <w:t>Tc6OmGMyjNQK50RVa51SW1iZtWN5uXRusIzvHy6LsVLXKnTlbriOvlj2fPb6PIzpnvWb0FgSZ5cUuP</w:t>
      </w:r>
    </w:p>
    <w:p>
      <w:pPr>
        <w:pStyle w:val="PreformattedText"/>
        <w:bidi w:val="0"/>
        <w:spacing w:before="0" w:after="0"/>
        <w:jc w:val="left"/>
        <w:rPr/>
      </w:pPr>
      <w:r>
        <w:rPr/>
        <w:t>FQWGjtRljKuXLJNWJS1SSkFFVKqVUtYAAAAAAAAAAAAAAAAAPoHOwQsJALVKFFpIqs9nO1ji7xw9Y4</w:t>
      </w:r>
    </w:p>
    <w:p>
      <w:pPr>
        <w:pStyle w:val="PreformattedText"/>
        <w:bidi w:val="0"/>
        <w:spacing w:before="0" w:after="0"/>
        <w:jc w:val="left"/>
        <w:rPr/>
      </w:pPr>
      <w:r>
        <w:rPr/>
        <w:t>8cCuLLpxr1W3rd579uuLEkkkgAEgBAAsC5a51JZXowkAUKnjV/PcY6I2R2ivDrXj6o59pzuq3m9mN2</w:t>
      </w:r>
    </w:p>
    <w:p>
      <w:pPr>
        <w:pStyle w:val="PreformattedText"/>
        <w:bidi w:val="0"/>
        <w:spacing w:before="0" w:after="0"/>
        <w:jc w:val="left"/>
        <w:rPr/>
      </w:pPr>
      <w:r>
        <w:rPr/>
        <w:t>m9cumama053qXZK6a02bk16at42b5atZezcfvFrKy2KTV7mFXnQLmrCM6XnSOW4MvPrmzUSuYRS95r</w:t>
      </w:r>
    </w:p>
    <w:p>
      <w:pPr>
        <w:pStyle w:val="PreformattedText"/>
        <w:bidi w:val="0"/>
        <w:spacing w:before="0" w:after="0"/>
        <w:jc w:val="left"/>
        <w:rPr/>
      </w:pPr>
      <w:r>
        <w:rPr/>
        <w:t>14t9Pgn2fP6Hbj1tTYSQKXPGKMeNJgp1OsYM1LlybLEliUtQBQXKqVUtAgAkgAACQAAIAAAAAAAg+g</w:t>
      </w:r>
    </w:p>
    <w:p>
      <w:pPr>
        <w:pStyle w:val="PreformattedText"/>
        <w:bidi w:val="0"/>
        <w:spacing w:before="0" w:after="0"/>
        <w:jc w:val="left"/>
        <w:rPr/>
      </w:pPr>
      <w:r>
        <w:rPr/>
        <w:t>4sSwgsEJUqLiirszWc/eOJrHE1jjx5+uLLoxfVbet6T0C64sSskpIASAAQoQAuWudSXVyMJJIUKHkV</w:t>
      </w:r>
    </w:p>
    <w:p>
      <w:pPr>
        <w:pStyle w:val="PreformattedText"/>
        <w:bidi w:val="0"/>
        <w:spacing w:before="0" w:after="0"/>
        <w:jc w:val="left"/>
        <w:rPr/>
      </w:pPr>
      <w:r>
        <w:rPr/>
        <w:t>/O8IHGw3Sq4dqcPSY7acbWXa146PmnNa8bZNXm+hDV0Lus6G8aKcmrfPXcusfcaN4vci1moLWQtM6o</w:t>
      </w:r>
    </w:p>
    <w:p>
      <w:pPr>
        <w:pStyle w:val="PreformattedText"/>
        <w:bidi w:val="0"/>
        <w:spacing w:before="0" w:after="0"/>
        <w:jc w:val="left"/>
        <w:rPr/>
      </w:pPr>
      <w:r>
        <w:rPr/>
        <w:t>sS1lBONJxtGOmPHW9xlza5tUNYTrOft5X+75fQ9Xl6+puJIFS5jHLjzURI2x1NRlXq5NlpZssSk1IF</w:t>
      </w:r>
    </w:p>
    <w:p>
      <w:pPr>
        <w:pStyle w:val="PreformattedText"/>
        <w:bidi w:val="0"/>
        <w:spacing w:before="0" w:after="0"/>
        <w:jc w:val="left"/>
        <w:rPr/>
      </w:pPr>
      <w:r>
        <w:rPr/>
        <w:t>BcqpVS0CAAAAACQIAAAAAAACAA+g87BCwBCQUFxQXWeznbxxdY4ms8aODZw5X4vqt31u8+ht2SykrJ</w:t>
      </w:r>
    </w:p>
    <w:p>
      <w:pPr>
        <w:pStyle w:val="PreformattedText"/>
        <w:bidi w:val="0"/>
        <w:spacing w:before="0" w:after="0"/>
        <w:jc w:val="left"/>
        <w:rPr/>
      </w:pPr>
      <w:r>
        <w:rPr/>
        <w:t>JIJIAAACwQUlpm2W0rrGFgBYKHiF/OstzalZe0cvz9tPH0sx2bjosq1qx0250Nbc70zewmXRLuN9Os</w:t>
      </w:r>
    </w:p>
    <w:p>
      <w:pPr>
        <w:pStyle w:val="PreformattedText"/>
        <w:bidi w:val="0"/>
        <w:spacing w:before="0" w:after="0"/>
        <w:jc w:val="left"/>
        <w:rPr/>
      </w:pPr>
      <w:r>
        <w:rPr/>
        <w:t>auzWNOsPsbZp1jTvmy5kq0AEUaiWssC5aZtZcvPqrGqQjKFokawi1PTz5vd8zperxdvpnpFyBUZ1xS</w:t>
      </w:r>
    </w:p>
    <w:p>
      <w:pPr>
        <w:pStyle w:val="PreformattedText"/>
        <w:bidi w:val="0"/>
        <w:spacing w:before="0" w:after="0"/>
        <w:jc w:val="left"/>
        <w:rPr/>
      </w:pPr>
      <w:r>
        <w:rPr/>
        <w:t>48kyg2x1NS9Xq5YtUpJYmyQKC5VSqWsQTAQAEgQSBBJAAAAAAAAQfQOdgCCCCChSKFNMyYN54uscLW</w:t>
      </w:r>
    </w:p>
    <w:p>
      <w:pPr>
        <w:pStyle w:val="PreformattedText"/>
        <w:bidi w:val="0"/>
        <w:spacing w:before="0" w:after="0"/>
        <w:jc w:val="left"/>
        <w:rPr/>
      </w:pPr>
      <w:r>
        <w:rPr/>
        <w:t>OPJwK4krcX1Wr67pn0FuyW6BJIEgSAAoQBBSWubK2ldYwsAELQ8cv52l2mKNZbF0cuxx72593Z6LIa</w:t>
      </w:r>
    </w:p>
    <w:p>
      <w:pPr>
        <w:pStyle w:val="PreformattedText"/>
        <w:bidi w:val="0"/>
        <w:spacing w:before="0" w:after="0"/>
        <w:jc w:val="left"/>
        <w:rPr/>
      </w:pPr>
      <w:r>
        <w:rPr/>
        <w:t>346apq8u2b153aVq6ZrabaZZqs16zs3ytm7N5drDblWdzV7Kyu1m1zSWbVZ2jOozVwCcdIyJMfPdjO</w:t>
      </w:r>
    </w:p>
    <w:p>
      <w:pPr>
        <w:pStyle w:val="PreformattedText"/>
        <w:bidi w:val="0"/>
        <w:spacing w:before="0" w:after="0"/>
        <w:jc w:val="left"/>
        <w:rPr/>
      </w:pPr>
      <w:r>
        <w:rPr/>
        <w:t>TrOalXnyPd83L6vn+9747CXKizPLjlx4qAG2OpljC9XLE1ZJLEpNBQXKqVUtImiAAIAkAAgkgAAAAC</w:t>
      </w:r>
    </w:p>
    <w:p>
      <w:pPr>
        <w:pStyle w:val="PreformattedText"/>
        <w:bidi w:val="0"/>
        <w:spacing w:before="0" w:after="0"/>
        <w:jc w:val="left"/>
        <w:rPr/>
      </w:pPr>
      <w:r>
        <w:rPr/>
        <w:t>ACCg9/hChARUrVYolRYjUwazxtZ4OufHjz9cSVuL6nV9d0z6G3bFiVEkkCQBQAQWAFy1zRbq5GkgAL</w:t>
      </w:r>
    </w:p>
    <w:p>
      <w:pPr>
        <w:pStyle w:val="PreformattedText"/>
        <w:bidi w:val="0"/>
        <w:spacing w:before="0" w:after="0"/>
        <w:jc w:val="left"/>
        <w:rPr/>
      </w:pPr>
      <w:r>
        <w:rPr/>
        <w:t>Q8kfAGkyLOqteVvz6c/h6356Nz0JXNbMb3Sk1pm9WdE05rXN67ekxNu3WNes6tYbJp1nTvAtJpjN9Z</w:t>
      </w:r>
    </w:p>
    <w:p>
      <w:pPr>
        <w:pStyle w:val="PreformattedText"/>
        <w:bidi w:val="0"/>
        <w:spacing w:before="0" w:after="0"/>
        <w:jc w:val="left"/>
        <w:rPr/>
      </w:pPr>
      <w:r>
        <w:rPr/>
        <w:t>hWazZnPjrJSapNEyjG1zV6VjacFZBNi6yibhft+f5L0/O+lenl1y6QLXPGOXJi5wG06xljC9XLVKWJ</w:t>
      </w:r>
    </w:p>
    <w:p>
      <w:pPr>
        <w:pStyle w:val="PreformattedText"/>
        <w:bidi w:val="0"/>
        <w:spacing w:before="0" w:after="0"/>
        <w:jc w:val="left"/>
        <w:rPr/>
      </w:pPr>
      <w:r>
        <w:rPr/>
        <w:t>LEpNBSFqqVUVlABBQCKmAAACAAAAAIgoAD32ZCgERBQqlCClZ0w7nHueBrnxo4BxFvi+p09d1nol2x</w:t>
      </w:r>
    </w:p>
    <w:p>
      <w:pPr>
        <w:pStyle w:val="PreformattedText"/>
        <w:bidi w:val="0"/>
        <w:spacing w:before="0" w:after="0"/>
        <w:jc w:val="left"/>
        <w:rPr/>
      </w:pPr>
      <w:r>
        <w:rPr/>
        <w:t>YCwEgSAEkAokKFIpNTLYdTSYkgFWeZX87DYvbGY7nq3PryuPq146aM9Ly1Xo56a86bNbZq01Gdbl1T</w:t>
      </w:r>
    </w:p>
    <w:p>
      <w:pPr>
        <w:pStyle w:val="PreformattedText"/>
        <w:bidi w:val="0"/>
        <w:spacing w:before="0" w:after="0"/>
        <w:jc w:val="left"/>
        <w:rPr/>
      </w:pPr>
      <w:r>
        <w:rPr/>
        <w:t>Wq3p6yweatZ0ay1G3OrWL6jdZpms1LsxRKUvOlY3OoZUzVZ0KnntUtZKC82dZXqZqxdPP5P3fJ+g+r</w:t>
      </w:r>
    </w:p>
    <w:p>
      <w:pPr>
        <w:pStyle w:val="PreformattedText"/>
        <w:bidi w:val="0"/>
        <w:spacing w:before="0" w:after="0"/>
        <w:jc w:val="left"/>
        <w:rPr/>
      </w:pPr>
      <w:r>
        <w:rPr/>
        <w:t>z+gsYAtc8Y5cmKggbTrGUxL1csk1JYlLE0FZVKqFS1gCgAgACAAkAIAAAAIAmIA96zAAQtUoVIKxWs</w:t>
      </w:r>
    </w:p>
    <w:p>
      <w:pPr>
        <w:pStyle w:val="PreformattedText"/>
        <w:bidi w:val="0"/>
        <w:spacing w:before="0" w:after="0"/>
        <w:jc w:val="left"/>
        <w:rPr/>
      </w:pPr>
      <w:r>
        <w:rPr/>
        <w:t>6Y9ORcef1jixwDhrbF9Tq+v6T0NbosSSBIEgAACgALK40LYdTSSYCFQeEX41BV4yxqzebw9COXboZ6</w:t>
      </w:r>
    </w:p>
    <w:p>
      <w:pPr>
        <w:pStyle w:val="PreformattedText"/>
        <w:bidi w:val="0"/>
        <w:spacing w:before="0" w:after="0"/>
        <w:jc w:val="left"/>
        <w:rPr/>
      </w:pPr>
      <w:r>
        <w:rPr/>
        <w:t>7J0vmtXVnptxus3oztxtl2UzN0t77Il3abunN9yyxrOjWH7wvOoWyO1hcttK5qs6Fi2cwiFpnS82sZ</w:t>
      </w:r>
    </w:p>
    <w:p>
      <w:pPr>
        <w:pStyle w:val="PreformattedText"/>
        <w:bidi w:val="0"/>
        <w:spacing w:before="0" w:after="0"/>
        <w:jc w:val="left"/>
        <w:rPr/>
      </w:pPr>
      <w:r>
        <w:rPr/>
        <w:t>81WTNZoKM1vP1z4Hv+R3fX5faWOAWZ5ccZMaQQNsdTBll6sXJSxNSliQqsq1VCZawBQEAAAAAAQAAA</w:t>
      </w:r>
    </w:p>
    <w:p>
      <w:pPr>
        <w:pStyle w:val="PreformattedText"/>
        <w:bidi w:val="0"/>
        <w:spacing w:before="0" w:after="0"/>
        <w:jc w:val="left"/>
        <w:rPr/>
      </w:pPr>
      <w:r>
        <w:rPr/>
        <w:t>EAAQAB7y4gAIKiyCCCgkx6nJZ89rPEk4NcJbc76jV9f0nojcWAsCygSAACgABSKTRLYdTS0AEKs8Av</w:t>
      </w:r>
    </w:p>
    <w:p>
      <w:pPr>
        <w:pStyle w:val="PreformattedText"/>
        <w:bidi w:val="0"/>
        <w:spacing w:before="0" w:after="0"/>
        <w:jc w:val="left"/>
        <w:rPr/>
      </w:pPr>
      <w:r>
        <w:rPr/>
        <w:t>xAeazk4urGuXw76cdtmem3O6Tek6Gd6c7JrRjTEY69JLzXRNEr7depq3jTcMrRrDLHaxCRLNXZRndV</w:t>
      </w:r>
    </w:p>
    <w:p>
      <w:pPr>
        <w:pStyle w:val="PreformattedText"/>
        <w:bidi w:val="0"/>
        <w:spacing w:before="0" w:after="0"/>
        <w:jc w:val="left"/>
        <w:rPr/>
      </w:pPr>
      <w:r>
        <w:rPr/>
        <w:t>XNsS9kl2SJspNKxpGd1TPlaxcJXOvPmPL+35np/f4fXWaAFmeXJGPNRLA0dqML2MqxcktZJJZJCqyr</w:t>
      </w:r>
    </w:p>
    <w:p>
      <w:pPr>
        <w:pStyle w:val="PreformattedText"/>
        <w:bidi w:val="0"/>
        <w:spacing w:before="0" w:after="0"/>
        <w:jc w:val="left"/>
        <w:rPr/>
      </w:pPr>
      <w:r>
        <w:rPr/>
        <w:t>VUKloEAAAAAAAAAEAARAAAAB7zXOCAWIoi6iIIK0ox2cpPP3PDOAcMMX1Gnr+j0dbosSsrLIsggALI</w:t>
      </w:r>
    </w:p>
    <w:p>
      <w:pPr>
        <w:pStyle w:val="PreformattedText"/>
        <w:bidi w:val="0"/>
        <w:spacing w:before="0" w:after="0"/>
        <w:jc w:val="left"/>
        <w:rPr/>
      </w:pPr>
      <w:r>
        <w:rPr/>
        <w:t>EABSWkpLZXWNLwAQLXyJ8HaJJt5mFsVXH06sddmd6M7dOj5dk07NvnelqR+dbxuOna1l0r7dOj+mde</w:t>
      </w:r>
    </w:p>
    <w:p>
      <w:pPr>
        <w:pStyle w:val="PreformattedText"/>
        <w:bidi w:val="0"/>
        <w:spacing w:before="0" w:after="0"/>
        <w:jc w:val="left"/>
        <w:rPr/>
      </w:pPr>
      <w:r>
        <w:rPr/>
        <w:t>uco5H6w24CxFLlpNKzq9TWnXO6FkwWRKrGsnLsmazZpZVlEsanLy856vndf6HzvZ6mtBaCJccY81E1</w:t>
      </w:r>
    </w:p>
    <w:p>
      <w:pPr>
        <w:pStyle w:val="PreformattedText"/>
        <w:bidi w:val="0"/>
        <w:spacing w:before="0" w:after="0"/>
        <w:jc w:val="left"/>
        <w:rPr/>
      </w:pPr>
      <w:r>
        <w:rPr/>
        <w:t>CNptjRll6sXqUksSWSakpKsVKuKSwABQEAAAAAQAQAAAEASQe83ziIAgXCyKgiIE1ls5KefueInAXh</w:t>
      </w:r>
    </w:p>
    <w:p>
      <w:pPr>
        <w:pStyle w:val="PreformattedText"/>
        <w:bidi w:val="0"/>
        <w:spacing w:before="0" w:after="0"/>
        <w:jc w:val="left"/>
        <w:rPr/>
      </w:pPr>
      <w:r>
        <w:rPr/>
        <w:t>1XnfUaew6T0du6LEkqEkggBJAAChRaZpLZXWNLhAQUPMr8Ka5wmOTzujFOXp6meuqVs0/O9Wdul0TT</w:t>
      </w:r>
    </w:p>
    <w:p>
      <w:pPr>
        <w:pStyle w:val="PreformattedText"/>
        <w:bidi w:val="0"/>
        <w:spacing w:before="0" w:after="0"/>
        <w:jc w:val="left"/>
        <w:rPr/>
      </w:pPr>
      <w:r>
        <w:rPr/>
        <w:t>JvVLctNdaL8uvS22azo1p9bt8tGsEO1nRrEwuVljNZy46QXsmm3N7JCSstZbJEZcdOfz6plkhMy33j</w:t>
      </w:r>
    </w:p>
    <w:p>
      <w:pPr>
        <w:pStyle w:val="PreformattedText"/>
        <w:bidi w:val="0"/>
        <w:spacing w:before="0" w:after="0"/>
        <w:jc w:val="left"/>
        <w:rPr/>
      </w:pPr>
      <w:r>
        <w:rPr/>
        <w:t>LJ57r4cHv+f9A6Z6hJQQuTNxZIlgZThtjLL1YuTZYkskk1JQpKqVULUgCiAAAAAAgAgAAAAAAD3euc</w:t>
      </w:r>
    </w:p>
    <w:p>
      <w:pPr>
        <w:pStyle w:val="PreformattedText"/>
        <w:bidi w:val="0"/>
        <w:spacing w:before="0" w:after="0"/>
        <w:jc w:val="left"/>
        <w:rPr/>
      </w:pPr>
      <w:r>
        <w:rPr/>
        <w:t>VARAsWQQRFRdZa5LPn9Z4knnzh20569Tp6/rn0i75bIEkgSAEgAAQoVlXKS2VyOqxJEBVeSfm1efLt</w:t>
      </w:r>
    </w:p>
    <w:p>
      <w:pPr>
        <w:pStyle w:val="PreformattedText"/>
        <w:bidi w:val="0"/>
        <w:spacing w:before="0" w:after="0"/>
        <w:jc w:val="left"/>
        <w:rPr/>
      </w:pPr>
      <w:r>
        <w:rPr/>
        <w:t>PPclcb6GO/Wz0ZnbJdGejpd8r5ty2mtUuia2y6M72W77nXuXl2b56d4lbpo1zslrG3NJc2eslZaq64</w:t>
      </w:r>
    </w:p>
    <w:p>
      <w:pPr>
        <w:pStyle w:val="PreformattedText"/>
        <w:bidi w:val="0"/>
        <w:spacing w:before="0" w:after="0"/>
        <w:jc w:val="left"/>
        <w:rPr/>
      </w:pPr>
      <w:r>
        <w:rPr/>
        <w:t>dvCpu7K86syrLHm87OuU0qGYu5oajeExw+nk4nv+X7ztn0SSUaQZM3FmolhGDqbZexlXLFibLEkpag</w:t>
      </w:r>
    </w:p>
    <w:p>
      <w:pPr>
        <w:pStyle w:val="PreformattedText"/>
        <w:bidi w:val="0"/>
        <w:spacing w:before="0" w:after="0"/>
        <w:jc w:val="left"/>
        <w:rPr/>
      </w:pPr>
      <w:r>
        <w:rPr/>
        <w:t>qLlVKqFqAAQAAAAAAEBAAAAEEgB7vXOKrARFBVBCRLUXWWuUz53WeOnnjhtU531Gr67pn0lb4uCySg</w:t>
      </w:r>
    </w:p>
    <w:p>
      <w:pPr>
        <w:pStyle w:val="PreformattedText"/>
        <w:bidi w:val="0"/>
        <w:spacing w:before="0" w:after="0"/>
        <w:jc w:val="left"/>
        <w:rPr/>
      </w:pPr>
      <w:r>
        <w:rPr/>
        <w:t>SCiSCgABBWFzUyyOpxYkIgoYV/Pq+RjoLx+bHz6dPl36zeiatnTpt01eOjOmsdLpm1510rnoRvl2V0</w:t>
      </w:r>
    </w:p>
    <w:p>
      <w:pPr>
        <w:pStyle w:val="PreformattedText"/>
        <w:bidi w:val="0"/>
        <w:spacing w:before="0" w:after="0"/>
        <w:jc w:val="left"/>
        <w:rPr/>
      </w:pPr>
      <w:r>
        <w:rPr/>
        <w:t>OmatuTf14rm4lcy/WKSuuVy5cdm6wubvcWs0755c9b3Cpnl8rzThNUl0Zrcp22Z1pVYmzFrz+V9vy/</w:t>
      </w:r>
    </w:p>
    <w:p>
      <w:pPr>
        <w:pStyle w:val="PreformattedText"/>
        <w:bidi w:val="0"/>
        <w:spacing w:before="0" w:after="0"/>
        <w:jc w:val="left"/>
        <w:rPr/>
      </w:pPr>
      <w:r>
        <w:rPr/>
        <w:t>davqfRxkpKhceWTNzSwMHWNpljKuWLE2SWS1SBQpKqVUUlKIgCQAAIAIAoACIAAAAAPda5wQEVqgsI</w:t>
      </w:r>
    </w:p>
    <w:p>
      <w:pPr>
        <w:pStyle w:val="PreformattedText"/>
        <w:bidi w:val="0"/>
        <w:spacing w:before="0" w:after="0"/>
        <w:jc w:val="left"/>
        <w:rPr/>
      </w:pPr>
      <w:r>
        <w:rPr/>
        <w:t>qVqoszWcpOBrHFOBHDtTz16fT1/XPpDoS3JBZAkASVAAABaFM0lsNpxcAiCog+MtfKsta44xcd6ufp</w:t>
      </w:r>
    </w:p>
    <w:p>
      <w:pPr>
        <w:pStyle w:val="PreformattedText"/>
        <w:bidi w:val="0"/>
        <w:spacing w:before="0" w:after="0"/>
        <w:jc w:val="left"/>
        <w:rPr/>
      </w:pPr>
      <w:r>
        <w:rPr/>
        <w:t>7EunOtDUTTZpsvQm9MMlLOVrDrns5vXx03S7da3NdXeN++cNpzsVqUlfcVlTnYWsqKL3OC75kvLzjj</w:t>
      </w:r>
    </w:p>
    <w:p>
      <w:pPr>
        <w:pStyle w:val="PreformattedText"/>
        <w:bidi w:val="0"/>
        <w:spacing w:before="0" w:after="0"/>
        <w:jc w:val="left"/>
        <w:rPr/>
      </w:pPr>
      <w:r>
        <w:rPr/>
        <w:t>3hyExp1c9PUcetlOs3ta0qi6wuPivZ8v6Ht6P0cbFJc65MsebnliGU6xtM0uly5apSySWqSSkLVUqp</w:t>
      </w:r>
    </w:p>
    <w:p>
      <w:pPr>
        <w:pStyle w:val="PreformattedText"/>
        <w:bidi w:val="0"/>
        <w:spacing w:before="0" w:after="0"/>
        <w:jc w:val="left"/>
        <w:rPr/>
      </w:pPr>
      <w:r>
        <w:rPr/>
        <w:t>aBAQSQSAAAEQBRBQAEQAAAB7q4hIAqUKAUKFRVZrOVc8OzipwY4Vufnr1Gnruk9LXQi4FmhAkAJAAA</w:t>
      </w:r>
    </w:p>
    <w:p>
      <w:pPr>
        <w:pStyle w:val="PreformattedText"/>
        <w:bidi w:val="0"/>
        <w:spacing w:before="0" w:after="0"/>
        <w:jc w:val="left"/>
        <w:rPr/>
      </w:pPr>
      <w:r>
        <w:rPr/>
        <w:t>AKLTNIsracXAIggofEWvmEqodHP562cvR0c71TeiBbq/O9c0JMsLezGxmvN50mt7fVmu0dRrXbpm3T</w:t>
      </w:r>
    </w:p>
    <w:p>
      <w:pPr>
        <w:pStyle w:val="PreformattedText"/>
        <w:bidi w:val="0"/>
        <w:spacing w:before="0" w:after="0"/>
        <w:jc w:val="left"/>
        <w:rPr/>
      </w:pPr>
      <w:r>
        <w:rPr/>
        <w:t>TILbxWM+dlrtYUnNOOzwbnyt5+Y6cLXn2+fb2XL0ent5833NY2zSzHiqS1wlPL+z5Xv/AEcu11xIuV</w:t>
      </w:r>
    </w:p>
    <w:p>
      <w:pPr>
        <w:pStyle w:val="PreformattedText"/>
        <w:bidi w:val="0"/>
        <w:spacing w:before="0" w:after="0"/>
        <w:jc w:val="left"/>
        <w:rPr/>
      </w:pPr>
      <w:r>
        <w:rPr/>
        <w:t>BkzccubOohlj7G6MsYWLlqkskpYmpKS0FSpikoAAAAAAAEAEFAAEQABQB7pgKgQLKEFBYsUmbTl3PG</w:t>
      </w:r>
    </w:p>
    <w:p>
      <w:pPr>
        <w:pStyle w:val="PreformattedText"/>
        <w:bidi w:val="0"/>
        <w:spacing w:before="0" w:after="0"/>
        <w:jc w:val="left"/>
        <w:rPr/>
      </w:pPr>
      <w:r>
        <w:rPr/>
        <w:t>uOOcA4S5uevTaev6T0tdGLgSspKgEgAIKIKFReaTVhtPSyyQRHNl+bce/wA4Xyu+T9Tac/nTj6ezN6</w:t>
      </w:r>
    </w:p>
    <w:p>
      <w:pPr>
        <w:pStyle w:val="PreformattedText"/>
        <w:bidi w:val="0"/>
        <w:spacing w:before="0" w:after="0"/>
        <w:jc w:val="left"/>
        <w:rPr/>
      </w:pPr>
      <w:r>
        <w:rPr/>
        <w:t>M6uNKtWzbTWqXoysmtNnEufMayi4ZZYDoxvm/TZ7eqm/SGloztqplTnVqLM+s8G48Rc+YvPlDI9pN/</w:t>
      </w:r>
    </w:p>
    <w:p>
      <w:pPr>
        <w:pStyle w:val="PreformattedText"/>
        <w:bidi w:val="0"/>
        <w:spacing w:before="0" w:after="0"/>
        <w:jc w:val="left"/>
        <w:rPr/>
      </w:pPr>
      <w:r>
        <w:rPr/>
        <w:t>ST0bLrF53FJztVYcXn4uvrzz4ec9fy/dezzdXebC5UrjjHi5pqBiOsbTbGVYsXJqUsSWsCsqxUqopK</w:t>
      </w:r>
    </w:p>
    <w:p>
      <w:pPr>
        <w:pStyle w:val="PreformattedText"/>
        <w:bidi w:val="0"/>
        <w:spacing w:before="0" w:after="0"/>
        <w:jc w:val="left"/>
        <w:rPr/>
      </w:pPr>
      <w:r>
        <w:rPr/>
        <w:t>AAAAAAAAAAEAABAFBAHu2akERUoLKlBYsTZns5mpyLz45wpeFWTnr0teu6z01dKW5IEpKgASSBCCii</w:t>
      </w:r>
    </w:p>
    <w:p>
      <w:pPr>
        <w:pStyle w:val="PreformattedText"/>
        <w:bidi w:val="0"/>
        <w:spacing w:before="0" w:after="0"/>
        <w:jc w:val="left"/>
        <w:rPr/>
      </w:pPr>
      <w:r>
        <w:rPr/>
        <w:t>VF5pLZW05LkrBll/NHh+jx+XoynP7+Lf6fKxOfz03l6e3nb5XVdaTVMWMa2LpXo53utappgriMcbWM</w:t>
      </w:r>
    </w:p>
    <w:p>
      <w:pPr>
        <w:pStyle w:val="PreformattedText"/>
        <w:bidi w:val="0"/>
        <w:spacing w:before="0" w:after="0"/>
        <w:jc w:val="left"/>
        <w:rPr/>
      </w:pPr>
      <w:r>
        <w:rPr/>
        <w:t>VzkR0dRr0TXuOXf0cr16KWWavc8/HThN8FnnWMTUl7g1xvZpRud7c66E7bdRNKkugZsvP+jwel9Xj9</w:t>
      </w:r>
    </w:p>
    <w:p>
      <w:pPr>
        <w:pStyle w:val="PreformattedText"/>
        <w:bidi w:val="0"/>
        <w:spacing w:before="0" w:after="0"/>
        <w:jc w:val="left"/>
        <w:rPr/>
      </w:pPr>
      <w:r>
        <w:rPr/>
        <w:t>D352FypXHGTFzTVRiPsbTLL1cuWskksWSaCFVKuFQuUAAAAAAAAAAIAAAAAAPcSVKkRUqtCgtFFBVm</w:t>
      </w:r>
    </w:p>
    <w:p>
      <w:pPr>
        <w:pStyle w:val="PreformattedText"/>
        <w:bidi w:val="0"/>
        <w:spacing w:before="0" w:after="0"/>
        <w:jc w:val="left"/>
        <w:rPr/>
      </w:pPr>
      <w:r>
        <w:rPr/>
        <w:t>bU52s8rWORJwZeDWTnr0dev6PTanTi6yCSSoCygCCgEgUFymbKuHVckD5lx7fEfD9Nsu+MF58b1+Hb</w:t>
      </w:r>
    </w:p>
    <w:p>
      <w:pPr>
        <w:pStyle w:val="PreformattedText"/>
        <w:bidi w:val="0"/>
        <w:spacing w:before="0" w:after="0"/>
        <w:jc w:val="left"/>
        <w:rPr/>
      </w:pPr>
      <w:r>
        <w:rPr/>
        <w:t>25cDjvrY79zO3TV6cUly41ml6E30s77U32GtWN9ffPfrLdZzRhTzy8azjGNrsZ37Hn19S576ZOm/ry</w:t>
      </w:r>
    </w:p>
    <w:p>
      <w:pPr>
        <w:pStyle w:val="PreformattedText"/>
        <w:bidi w:val="0"/>
        <w:spacing w:before="0" w:after="0"/>
        <w:jc w:val="left"/>
        <w:rPr/>
      </w:pPr>
      <w:r>
        <w:rPr/>
        <w:t>fcYMb4GOuVhBls8Z6fJ576XxudD9PYduH0jy+35n4foc/zev1OPT664075sXTm5WfP9vH1+3n9V7fH</w:t>
      </w:r>
    </w:p>
    <w:p>
      <w:pPr>
        <w:pStyle w:val="PreformattedText"/>
        <w:bidi w:val="0"/>
        <w:spacing w:before="0" w:after="0"/>
        <w:jc w:val="left"/>
        <w:rPr/>
      </w:pPr>
      <w:r>
        <w:rPr/>
        <w:t>JRUS44yZubNqrEfYym2Xq5clLVYklLVJVV5qhUUWIAAAAAAAAAAAAAIAAA9rhUqQpLUoKsWUFi7M+8</w:t>
      </w:r>
    </w:p>
    <w:p>
      <w:pPr>
        <w:pStyle w:val="PreformattedText"/>
        <w:bidi w:val="0"/>
        <w:spacing w:before="0" w:after="0"/>
        <w:jc w:val="left"/>
        <w:rPr/>
      </w:pPr>
      <w:r>
        <w:rPr/>
        <w:t>8/WeVrnx8zhLwaw416Q9d0nqNOnFyVCQJACQAAACBWaTUjqeWJA+D+P2/FOf0UydbOPW5xyOnHN6vF</w:t>
      </w:r>
    </w:p>
    <w:p>
      <w:pPr>
        <w:pStyle w:val="PreformattedText"/>
        <w:bidi w:val="0"/>
        <w:spacing w:before="0" w:after="0"/>
        <w:jc w:val="left"/>
        <w:rPr/>
      </w:pPr>
      <w:r>
        <w:rPr/>
        <w:t>57G+9z79mb0y2q60zc81ex+Ovfm983ulkz78/E1yw3B6eHsu3m5fm9nG8nt665tZ4zXSx19nx6+nuu</w:t>
      </w:r>
    </w:p>
    <w:p>
      <w:pPr>
        <w:pStyle w:val="PreformattedText"/>
        <w:bidi w:val="0"/>
        <w:spacing w:before="0" w:after="0"/>
        <w:jc w:val="left"/>
        <w:rPr/>
      </w:pPr>
      <w:r>
        <w:rPr/>
        <w:t>htv3y1XnmzvmzPBzrC3xF9R9H4nhfofI+Kef3fXvR4/bb5e58f0H/P+p858/1OvJpuN28MVubmueHv</w:t>
      </w:r>
    </w:p>
    <w:p>
      <w:pPr>
        <w:pStyle w:val="PreformattedText"/>
        <w:bidi w:val="0"/>
        <w:spacing w:before="0" w:after="0"/>
        <w:jc w:val="left"/>
        <w:rPr/>
      </w:pPr>
      <w:r>
        <w:rPr/>
        <w:t>y1vP2v0/mvsWqJckY8XPLVbjrHWMsuXq5NlotUlkmpIFzSoVC1IgAJIAkAAAAgkgAACAAAPYc9QVCW</w:t>
      </w:r>
    </w:p>
    <w:p>
      <w:pPr>
        <w:pStyle w:val="PreformattedText"/>
        <w:bidi w:val="0"/>
        <w:spacing w:before="0" w:after="0"/>
        <w:jc w:val="left"/>
        <w:rPr/>
      </w:pPr>
      <w:r>
        <w:rPr/>
        <w:t>VgWLuaVQgoZ94528cjXPj5nCODbh569FXr+j0+p05WAWAElQkABBQCSovNiakdTyxIHwLw/S8k9fn8</w:t>
      </w:r>
    </w:p>
    <w:p>
      <w:pPr>
        <w:pStyle w:val="PreformattedText"/>
        <w:bidi w:val="0"/>
        <w:spacing w:before="0" w:after="0"/>
        <w:jc w:val="left"/>
        <w:rPr/>
      </w:pPr>
      <w:r>
        <w:rPr/>
        <w:t>7Xzx35xtrHm/R5OZc9vn6OtNul22zK6Ky5rNmemjO8p5nfHV04u+h8vj6z83x0/aPbzXPZ+D6Xx3yf</w:t>
      </w:r>
    </w:p>
    <w:p>
      <w:pPr>
        <w:pStyle w:val="PreformattedText"/>
        <w:bidi w:val="0"/>
        <w:spacing w:before="0" w:after="0"/>
        <w:jc w:val="left"/>
        <w:rPr/>
      </w:pPr>
      <w:r>
        <w:rPr/>
        <w:t>S8zy706cuZcWPU8PZ7HHbv6z1+vF7ObHTmXHB4939M8i8u/wBvJ4r6vxvBWcpfobP1r532UeL6U6zT</w:t>
      </w:r>
    </w:p>
    <w:p>
      <w:pPr>
        <w:pStyle w:val="PreformattedText"/>
        <w:bidi w:val="0"/>
        <w:spacing w:before="0" w:after="0"/>
        <w:jc w:val="left"/>
        <w:rPr/>
      </w:pPr>
      <w:r>
        <w:rPr/>
        <w:t>FRU6a9N8zhk4m/MrWPWe3w7e/npCFxy483PnVZb6j2WU1L6XLliaskli1klVXCpVQuWKAJgAAAACgI</w:t>
      </w:r>
    </w:p>
    <w:p>
      <w:pPr>
        <w:pStyle w:val="PreformattedText"/>
        <w:bidi w:val="0"/>
        <w:spacing w:before="0" w:after="0"/>
        <w:jc w:val="left"/>
        <w:rPr/>
      </w:pPr>
      <w:r>
        <w:rPr/>
        <w:t>AAAAgAIAD13HrAEreWti7F2VsXZEq7Eaxzt44958ZOJLwKw89ehr13Sen06krAJJJQUJAAAFElai82</w:t>
      </w:r>
    </w:p>
    <w:p>
      <w:pPr>
        <w:pStyle w:val="PreformattedText"/>
        <w:bidi w:val="0"/>
        <w:spacing w:before="0" w:after="0"/>
        <w:jc w:val="left"/>
        <w:rPr/>
      </w:pPr>
      <w:r>
        <w:rPr/>
        <w:t>IlXU8sSSfnv5/wBbHfR53JfKY2exrnxO/j5u+fSx36uej2tedvzbpezmrqzcU3nXXp6qE/T+J5Xv4/</w:t>
      </w:r>
    </w:p>
    <w:p>
      <w:pPr>
        <w:pStyle w:val="PreformattedText"/>
        <w:bidi w:val="0"/>
        <w:spacing w:before="0" w:after="0"/>
        <w:jc w:val="left"/>
        <w:rPr/>
      </w:pPr>
      <w:r>
        <w:rPr/>
        <w:t>PY7+v3y+wcvR6n530/I8fZ8+vpty5c3tw4h2Ofo9Zz7+vY7m8bd88uOuORuc8h256wO1z2+jzRG1dG</w:t>
      </w:r>
    </w:p>
    <w:p>
      <w:pPr>
        <w:pStyle w:val="PreformattedText"/>
        <w:bidi w:val="0"/>
        <w:spacing w:before="0" w:after="0"/>
        <w:jc w:val="left"/>
        <w:rPr/>
      </w:pPr>
      <w:r>
        <w:rPr/>
        <w:t>NttulZOfz6abNWqS5ZPMOPo510e/5XR9fipLnMkuPFzzVS6PptjEvV6uWLE2WSxNSQKlVKqKLWJ0Ag</w:t>
      </w:r>
    </w:p>
    <w:p>
      <w:pPr>
        <w:pStyle w:val="PreformattedText"/>
        <w:bidi w:val="0"/>
        <w:spacing w:before="0" w:after="0"/>
        <w:jc w:val="left"/>
        <w:rPr/>
      </w:pPr>
      <w:r>
        <w:rPr/>
        <w:t>CAAAACiAKACACKAiAPY+fvNFBaK0q5TcrsTVSgjWMO8ci8+QnDl4Nc/nr0B63rPU6dSGLIASSBKCgA</w:t>
      </w:r>
    </w:p>
    <w:p>
      <w:pPr>
        <w:pStyle w:val="PreformattedText"/>
        <w:bidi w:val="0"/>
        <w:spacing w:before="0" w:after="0"/>
        <w:jc w:val="left"/>
        <w:rPr/>
      </w:pPr>
      <w:r>
        <w:rPr/>
        <w:t>AElRebE1YbTy5JY/N/zPsmuvlc1/LV5hW+HN7+dO/PtnfXnprl6Wd2zt2bv1ObGZdE6TI5fSNbGqdO</w:t>
      </w:r>
    </w:p>
    <w:p>
      <w:pPr>
        <w:pStyle w:val="PreformattedText"/>
        <w:bidi w:val="0"/>
        <w:spacing w:before="0" w:after="0"/>
        <w:jc w:val="left"/>
        <w:rPr/>
      </w:pPr>
      <w:r>
        <w:rPr/>
        <w:t>O3fPuVrx11byqMUea49ODnPktdHt+s5dvV5nfudO5C8/G+t38cdJycdub5+7a6Nxr3y0bw65rLVUy5</w:t>
      </w:r>
    </w:p>
    <w:p>
      <w:pPr>
        <w:pStyle w:val="PreformattedText"/>
        <w:bidi w:val="0"/>
        <w:spacing w:before="0" w:after="0"/>
        <w:jc w:val="left"/>
        <w:rPr/>
      </w:pPr>
      <w:r>
        <w:rPr/>
        <w:t>8aZK7RU1lXyHPPuNddnu+U72/LXKhckY8azS1GI6m2XRmly6WtsSlksSTVSkqpVQpQAAINCAAiaiJC</w:t>
      </w:r>
    </w:p>
    <w:p>
      <w:pPr>
        <w:pStyle w:val="PreformattedText"/>
        <w:bidi w:val="0"/>
        <w:spacing w:before="0" w:after="0"/>
        <w:jc w:val="left"/>
        <w:rPr/>
      </w:pPr>
      <w:r>
        <w:rPr/>
        <w:t>oAIKACIACAPbef0RUFUgXSblOsqRViyqJ3nFqczXHlRxJeBXO567563tPUHVGrIEgSBIAAIKAQLzSa</w:t>
      </w:r>
    </w:p>
    <w:p>
      <w:pPr>
        <w:pStyle w:val="PreformattedText"/>
        <w:bidi w:val="0"/>
        <w:spacing w:before="0" w:after="0"/>
        <w:jc w:val="left"/>
        <w:rPr/>
      </w:pPr>
      <w:r>
        <w:rPr/>
        <w:t>kaPq5IHwj5/1+JPT5PLscNdi8PO758nphXfx689ts3tzvoY2zO3525UVnuOrJ05032KV2N7zsaz1On</w:t>
      </w:r>
    </w:p>
    <w:p>
      <w:pPr>
        <w:pStyle w:val="PreformattedText"/>
        <w:bidi w:val="0"/>
        <w:spacing w:before="0" w:after="0"/>
        <w:jc w:val="left"/>
        <w:rPr/>
      </w:pPr>
      <w:r>
        <w:rPr/>
        <w:t>PSmGb5c6J1z4yeX59OPN6W+7jr6Ka9Aa7iVy50zfFvbjiz2M2uNNNeubrH7xSWk3WFczUq0q7Xl5Wc</w:t>
      </w:r>
    </w:p>
    <w:p>
      <w:pPr>
        <w:pStyle w:val="PreformattedText"/>
        <w:bidi w:val="0"/>
        <w:spacing w:before="0" w:after="0"/>
        <w:jc w:val="left"/>
        <w:rPr/>
      </w:pPr>
      <w:r>
        <w:rPr/>
        <w:t>+7n1+g9nzNf1PgrlSZJceNZpaKxl1javYyrlktbeJssWSS1UKSqlVKsgkiCpogoAAgCCgIKgIKIgAA</w:t>
      </w:r>
    </w:p>
    <w:p>
      <w:pPr>
        <w:pStyle w:val="PreformattedText"/>
        <w:bidi w:val="0"/>
        <w:spacing w:before="0" w:after="0"/>
        <w:jc w:val="left"/>
        <w:rPr/>
      </w:pPr>
      <w:r>
        <w:rPr/>
        <w:t>g9r5/TUqLSli7E3KdYVYlFFBW8Y+mMdzy8uLLwbOZz33j1vWeprqjVCSVEkkAAAAAAVmksq0dTCQPk</w:t>
      </w:r>
    </w:p>
    <w:p>
      <w:pPr>
        <w:pStyle w:val="PreformattedText"/>
        <w:bidi w:val="0"/>
        <w:spacing w:before="0" w:after="0"/>
        <w:jc w:val="left"/>
        <w:rPr/>
      </w:pPr>
      <w:r>
        <w:rPr/>
        <w:t>Xi+n4Lh9Hz05ej5dNeufmumPGXPa7eHpWznpqx06md78b2TbpVVRix15re1uuNA9XyznUTWbesms8i</w:t>
      </w:r>
    </w:p>
    <w:p>
      <w:pPr>
        <w:pStyle w:val="PreformattedText"/>
        <w:bidi w:val="0"/>
        <w:spacing w:before="0" w:after="0"/>
        <w:jc w:val="left"/>
        <w:rPr/>
      </w:pPr>
      <w:r>
        <w:rPr/>
        <w:t>znTXOl5pZvtZ6elzvr5uywKy11jVecbxzeXbRI7WdGo2pWCs1XlW75lkWqaRjXEnLJw9/f35/T/ofy</w:t>
      </w:r>
    </w:p>
    <w:p>
      <w:pPr>
        <w:pStyle w:val="PreformattedText"/>
        <w:bidi w:val="0"/>
        <w:spacing w:before="0" w:after="0"/>
        <w:jc w:val="left"/>
        <w:rPr/>
      </w:pPr>
      <w:r>
        <w:rPr/>
        <w:t>NZULkjFi5pqC6OsbV7GVcsXJqySXJSagXKqVULUIg0ElQADICgIAAgAACAACD2Pm9VUVYsVrKmVayn</w:t>
      </w:r>
    </w:p>
    <w:p>
      <w:pPr>
        <w:pStyle w:val="PreformattedText"/>
        <w:bidi w:val="0"/>
        <w:spacing w:before="0" w:after="0"/>
        <w:jc w:val="left"/>
        <w:rPr/>
      </w:pPr>
      <w:r>
        <w:rPr/>
        <w:t>WEoqxSUqm8o1nLc83N4ccKuVjfePW7nqdutDVCSSQJAEFAAAIFymbKtHUwkD5x5fb8o8f2ME49+bZc</w:t>
      </w:r>
    </w:p>
    <w:p>
      <w:pPr>
        <w:pStyle w:val="PreformattedText"/>
        <w:bidi w:val="0"/>
        <w:spacing w:before="0" w:after="0"/>
        <w:jc w:val="left"/>
        <w:rPr/>
      </w:pPr>
      <w:r>
        <w:rPr/>
        <w:t>5dcfG6U35d/TnGemrHXqZ10sdd+dulkTmPrpzetqbu8uiGLfWKNYGs1JMdzyUSzautnt1c9d86dSR+</w:t>
      </w:r>
    </w:p>
    <w:p>
      <w:pPr>
        <w:pStyle w:val="PreformattedText"/>
        <w:bidi w:val="0"/>
        <w:spacing w:before="0" w:after="0"/>
        <w:jc w:val="left"/>
        <w:rPr/>
      </w:pPr>
      <w:r>
        <w:rPr/>
        <w:t>swow9zdRcrESk1adBq0N1lusN1kwuwrTLz3y8y+uPf1x6H2fgwqFyRizc+dVi9OsbZemWXLFi1lixK</w:t>
      </w:r>
    </w:p>
    <w:p>
      <w:pPr>
        <w:pStyle w:val="PreformattedText"/>
        <w:bidi w:val="0"/>
        <w:spacing w:before="0" w:after="0"/>
        <w:jc w:val="left"/>
        <w:rPr/>
      </w:pPr>
      <w:r>
        <w:rPr/>
        <w:t>WJqBcq5UwuUoQtgmCCiIqQAAgAKiiCAgAAD1HD0KZUyixGs0uS5qkVSqpXUVqZtYyHMzeHHCrlY13G</w:t>
      </w:r>
    </w:p>
    <w:p>
      <w:pPr>
        <w:pStyle w:val="PreformattedText"/>
        <w:bidi w:val="0"/>
        <w:spacing w:before="0" w:after="0"/>
        <w:jc w:val="left"/>
        <w:rPr/>
      </w:pPr>
      <w:r>
        <w:rPr/>
        <w:t>vXbnqdzrQ4lQlJUJJIJIAAAgXmxLZWK+xhIHlePX4H4PvbMTo3WDUe4cS55m/Ozrwpnq7HXZjfZz16</w:t>
      </w:r>
    </w:p>
    <w:p>
      <w:pPr>
        <w:pStyle w:val="PreformattedText"/>
        <w:bidi w:val="0"/>
        <w:spacing w:before="0" w:after="0"/>
        <w:jc w:val="left"/>
        <w:rPr/>
      </w:pPr>
      <w:r>
        <w:rPr/>
        <w:t>Wej5dOT62OmzPRpE27VJEQ3WMi52r1k1jnSIuaXln1rrZ9HSz03TfRhtJmnMbLx0s2ETeXPWizUY3o</w:t>
      </w:r>
    </w:p>
    <w:p>
      <w:pPr>
        <w:pStyle w:val="PreformattedText"/>
        <w:bidi w:val="0"/>
        <w:spacing w:before="0" w:after="0"/>
        <w:jc w:val="left"/>
        <w:rPr/>
      </w:pPr>
      <w:r>
        <w:rPr/>
        <w:t>1m+pq68XOdc1Wa68+bnpkxGa8/X3y3/X+JexC5IxZubOqrZHWOsvV0vVyxapSxZLE1AuVapypLABQE</w:t>
      </w:r>
    </w:p>
    <w:p>
      <w:pPr>
        <w:pStyle w:val="PreformattedText"/>
        <w:bidi w:val="0"/>
        <w:spacing w:before="0" w:after="0"/>
        <w:jc w:val="left"/>
        <w:rPr/>
      </w:pPr>
      <w:r>
        <w:rPr/>
        <w:t>AUUQERIAAEAAABAAB3eWlXNLmlyqyacWqCCti0RZi3MCcvN4scC3lZdua9dt6nc7ENWSQJJACQIAEF</w:t>
      </w:r>
    </w:p>
    <w:p>
      <w:pPr>
        <w:pStyle w:val="PreformattedText"/>
        <w:bidi w:val="0"/>
        <w:spacing w:before="0" w:after="0"/>
        <w:jc w:val="left"/>
        <w:rPr/>
      </w:pPr>
      <w:r>
        <w:rPr/>
        <w:t>CFXlE1YYr7LlgOfm/mH5v6Hp4vU04zWpwQ58fp5ldeNc9YzvoY67c9Ohnruzps10G963bdKxq2d2ki</w:t>
      </w:r>
    </w:p>
    <w:p>
      <w:pPr>
        <w:pStyle w:val="PreformattedText"/>
        <w:bidi w:val="0"/>
        <w:spacing w:before="0" w:after="0"/>
        <w:jc w:val="left"/>
        <w:rPr/>
      </w:pPr>
      <w:r>
        <w:rPr/>
        <w:t>xNJqVi5yCnLN08/F1zL162PV0Md9N30jRFstWuNmOlvg2aBTojPVeVM6dVbtu+d7xnOZZtIleZzprz</w:t>
      </w:r>
    </w:p>
    <w:p>
      <w:pPr>
        <w:pStyle w:val="PreformattedText"/>
        <w:bidi w:val="0"/>
        <w:spacing w:before="0" w:after="0"/>
        <w:jc w:val="left"/>
        <w:rPr/>
      </w:pPr>
      <w:r>
        <w:rPr/>
        <w:t>ei68H/AFfj3sQuSMWdZs2pYdY2xgyy1XJLVZLFktUkFJVSqFZpQAQUAAUQAEAABAAQAAAHocZLChKU</w:t>
      </w:r>
    </w:p>
    <w:p>
      <w:pPr>
        <w:pStyle w:val="PreformattedText"/>
        <w:bidi w:val="0"/>
        <w:spacing w:before="0" w:after="0"/>
        <w:jc w:val="left"/>
        <w:rPr/>
      </w:pPr>
      <w:r>
        <w:rPr/>
        <w:t>I1QhKVUVZmswbzzU5ObxJeBXJze3m+t6PV7nXHSySSBIASgogsACQq82JqwxX3N1sBJ+UPlff353ln</w:t>
      </w:r>
    </w:p>
    <w:p>
      <w:pPr>
        <w:pStyle w:val="PreformattedText"/>
        <w:bidi w:val="0"/>
        <w:spacing w:before="0" w:after="0"/>
        <w:jc w:val="left"/>
        <w:rPr/>
      </w:pPr>
      <w:r>
        <w:rPr/>
        <w:t>e+sbbwReXO35s3XlE0nHTfnrvx12Tpszt7e6bc3dvTnXUQm7JNilhZsvrllk5+uHI3x4u+bp3259PX</w:t>
      </w:r>
    </w:p>
    <w:p>
      <w:pPr>
        <w:pStyle w:val="PreformattedText"/>
        <w:bidi w:val="0"/>
        <w:spacing w:before="0" w:after="0"/>
        <w:jc w:val="left"/>
        <w:rPr/>
      </w:pPr>
      <w:r>
        <w:rPr/>
        <w:t>nfr47bzSjdZ0udGenrzaoRnrC20hqubXGnaybVuVYhnBiUXmy4nn9Z0zr+t8GdZSuSXFm5s6oXG2Ns</w:t>
      </w:r>
    </w:p>
    <w:p>
      <w:pPr>
        <w:pStyle w:val="PreformattedText"/>
        <w:bidi w:val="0"/>
        <w:spacing w:before="0" w:after="0"/>
        <w:jc w:val="left"/>
        <w:rPr/>
      </w:pPr>
      <w:r>
        <w:rPr/>
        <w:t>YMstVi1liS6St0moKSrlSLzYAKAAAogoDIog0MgKgAgIogA9hnJQkFALEVCUKUpM1c7eOSceTiRwLe</w:t>
      </w:r>
    </w:p>
    <w:p>
      <w:pPr>
        <w:pStyle w:val="PreformattedText"/>
        <w:bidi w:val="0"/>
        <w:spacing w:before="0" w:after="0"/>
        <w:jc w:val="left"/>
        <w:rPr/>
      </w:pPr>
      <w:r>
        <w:rPr/>
        <w:t>Ti9mPXdL6rc7EOWwASSBIAAAsIECpTNsrFdcsWwEn5y+d9rzfHt114+s5LY159m+GTfKJumda8dehj</w:t>
      </w:r>
    </w:p>
    <w:p>
      <w:pPr>
        <w:pStyle w:val="PreformattedText"/>
        <w:bidi w:val="0"/>
        <w:spacing w:before="0" w:after="0"/>
        <w:jc w:val="left"/>
        <w:rPr/>
      </w:pPr>
      <w:r>
        <w:rPr/>
        <w:t>ttm2zpqbbN6G+lNOzt03vR7EWKu3j7yprnxsvO9OHO3z5Nw926M9HosdexOnUteOZfcZ40Xi2TJntT</w:t>
      </w:r>
    </w:p>
    <w:p>
      <w:pPr>
        <w:pStyle w:val="PreformattedText"/>
        <w:bidi w:val="0"/>
        <w:spacing w:before="0" w:after="0"/>
        <w:jc w:val="left"/>
        <w:rPr/>
      </w:pPr>
      <w:r>
        <w:rPr/>
        <w:t>PRnS6tZfM6HO6Aq6zY0rMrjEYYjh3l7brnV9H4re3BC5Ix51lyoXV1jLGVdL1YsTViyWS9SQUF50oV</w:t>
      </w:r>
    </w:p>
    <w:p>
      <w:pPr>
        <w:pStyle w:val="PreformattedText"/>
        <w:bidi w:val="0"/>
        <w:spacing w:before="0" w:after="0"/>
        <w:jc w:val="left"/>
        <w:rPr/>
      </w:pPr>
      <w:r>
        <w:rPr/>
        <w:t>EUSlEFEFABBRAAUQRFAQBUAAR7vMCtBVIACtUSgmzNXOueNc8ROHLwa5GL2I9b0vq957M04kkCSQJA</w:t>
      </w:r>
    </w:p>
    <w:p>
      <w:pPr>
        <w:pStyle w:val="PreformattedText"/>
        <w:bidi w:val="0"/>
        <w:spacing w:before="0" w:after="0"/>
        <w:jc w:val="left"/>
        <w:rPr/>
      </w:pPr>
      <w:r>
        <w:rPr/>
        <w:t>AAAWEgXmxLZbj7GFlAPinh+l854fQ1OO1eU7+f6eTt682fWCapOjsa6Oet89eg3ompbe66cdepN9Gt</w:t>
      </w:r>
    </w:p>
    <w:p>
      <w:pPr>
        <w:pStyle w:val="PreformattedText"/>
        <w:bidi w:val="0"/>
        <w:spacing w:before="0" w:after="0"/>
        <w:jc w:val="left"/>
        <w:rPr/>
      </w:pPr>
      <w:r>
        <w:rPr/>
        <w:t>szqc4tlrX050k5eXn98PK75qpNw1vt5792dOg32rN1my8rmHGqS0MrPF5ekde1rPX359bG3XEFNZp1</w:t>
      </w:r>
    </w:p>
    <w:p>
      <w:pPr>
        <w:pStyle w:val="PreformattedText"/>
        <w:bidi w:val="0"/>
        <w:spacing w:before="0" w:after="0"/>
        <w:jc w:val="left"/>
        <w:rPr/>
      </w:pPr>
      <w:r>
        <w:rPr/>
        <w:t>wY6HPGfGUSef1y9t1uj2/H2erxoXLGLNy51UsNsbYwvqWLFqsWLJZL1IC4WqpVSxYSgBRE1AAAZAUQ</w:t>
      </w:r>
    </w:p>
    <w:p>
      <w:pPr>
        <w:pStyle w:val="PreformattedText"/>
        <w:bidi w:val="0"/>
        <w:spacing w:before="0" w:after="0"/>
        <w:jc w:val="left"/>
        <w:rPr/>
      </w:pPr>
      <w:r>
        <w:rPr/>
        <w:t>UABAAAEQH0GAhIWECCChUoiDLqYLOJccKzhxwK4+L18vW9b6vc7UriSQJAkCQAAAgBUsZtluPsYWBQ</w:t>
      </w:r>
    </w:p>
    <w:p>
      <w:pPr>
        <w:pStyle w:val="PreformattedText"/>
        <w:bidi w:val="0"/>
        <w:spacing w:before="0" w:after="0"/>
        <w:jc w:val="left"/>
        <w:rPr/>
      </w:pPr>
      <w:r>
        <w:rPr/>
        <w:t>8Nw7/E/B9zldOPqXGM9c94+e6co3iuarn3Ya89OjN7ZsmmN3dt879idOvMa5m6N0brLmeeeeufG9OG</w:t>
      </w:r>
    </w:p>
    <w:p>
      <w:pPr>
        <w:pStyle w:val="PreformattedText"/>
        <w:bidi w:val="0"/>
        <w:spacing w:before="0" w:after="0"/>
        <w:jc w:val="left"/>
        <w:rPr/>
      </w:pPr>
      <w:r>
        <w:rPr/>
        <w:t>Wzoy5bG11MXpZ9HXnfrW9zfn2a5KyxYo1qrHc8jG/G8/ZvuvUXj39+fdedrKyom0yYufXLyyOfn9Y9</w:t>
      </w:r>
    </w:p>
    <w:p>
      <w:pPr>
        <w:pStyle w:val="PreformattedText"/>
        <w:bidi w:val="0"/>
        <w:spacing w:before="0" w:after="0"/>
        <w:jc w:val="left"/>
        <w:rPr/>
      </w:pPr>
      <w:r>
        <w:rPr/>
        <w:t>Xve73/F6Hq8aFyRixc00sujqZYwtqXLFiaslyyWqyC0hSqlVLAE0ARBUkRIVEFASClEFQEFAQEH0TI</w:t>
      </w:r>
    </w:p>
    <w:p>
      <w:pPr>
        <w:pStyle w:val="PreformattedText"/>
        <w:bidi w:val="0"/>
        <w:spacing w:before="0" w:after="0"/>
        <w:jc w:val="left"/>
        <w:rPr/>
      </w:pPr>
      <w:r>
        <w:rPr/>
        <w:t>IAggCpWKFEVWaznWcO44Gs8OOAnHzrqy+t6PWanatdEkgSBIEgAACwCKliW0tx9jCSVCh+Z/m/Yy3P</w:t>
      </w:r>
    </w:p>
    <w:p>
      <w:pPr>
        <w:pStyle w:val="PreformattedText"/>
        <w:bidi w:val="0"/>
        <w:spacing w:before="0" w:after="0"/>
        <w:jc w:val="left"/>
        <w:rPr/>
      </w:pPr>
      <w:r>
        <w:rPr/>
        <w:t>RmsOelJPPdvM3XKM7nPS66s63467pVzenW2u++ejqZ6dfMczqud++LLOdjfEZ5PTh4npjoL1Ju642c</w:t>
      </w:r>
    </w:p>
    <w:p>
      <w:pPr>
        <w:pStyle w:val="PreformattedText"/>
        <w:bidi w:val="0"/>
        <w:spacing w:before="0" w:after="0"/>
        <w:jc w:val="left"/>
        <w:rPr/>
      </w:pPr>
      <w:r>
        <w:rPr/>
        <w:t>e+TZe5z9/oJ6e2xucFPPlzerV9ltaU5GN/PcevW17Fw7O+W/XKmd5M9Uyq4SjmmY42s7dPZfa/ON1l</w:t>
      </w:r>
    </w:p>
    <w:p>
      <w:pPr>
        <w:pStyle w:val="PreformattedText"/>
        <w:bidi w:val="0"/>
        <w:spacing w:before="0" w:after="0"/>
        <w:jc w:val="left"/>
        <w:rPr/>
      </w:pPr>
      <w:r>
        <w:rPr/>
        <w:t>K44x5uTNoWH0yxhey1WJLVZLF7LFgKKqVUKWCSCQAMjQkhQEFEAtIKIgKMigIg+jRAAQQBUrFCoozW</w:t>
      </w:r>
    </w:p>
    <w:p>
      <w:pPr>
        <w:pStyle w:val="PreformattedText"/>
        <w:bidi w:val="0"/>
        <w:spacing w:before="0" w:after="0"/>
        <w:jc w:val="left"/>
        <w:rPr/>
      </w:pPr>
      <w:r>
        <w:rPr/>
        <w:t>c/WeDc+e1z4cvATjzXUzr1u56zpO0PlkkCQSVkCSEFFhBRFSxLMrB9jCSVAj5jx7fL/L9DPnrM1nTj</w:t>
      </w:r>
    </w:p>
    <w:p>
      <w:pPr>
        <w:pStyle w:val="PreformattedText"/>
        <w:bidi w:val="0"/>
        <w:spacing w:before="0" w:after="0"/>
        <w:jc w:val="left"/>
        <w:rPr/>
      </w:pPr>
      <w:r>
        <w:rPr/>
        <w:t>9fOzXAmyatjbs7053uSJ0166aHfpY6dGb7GbpXUjtZizlzPNuOdvPjuvNrLF80nC1z3M+tmu/PRrx7</w:t>
      </w:r>
    </w:p>
    <w:p>
      <w:pPr>
        <w:pStyle w:val="PreformattedText"/>
        <w:bidi w:val="0"/>
        <w:spacing w:before="0" w:after="0"/>
        <w:jc w:val="left"/>
        <w:rPr/>
      </w:pPr>
      <w:r>
        <w:rPr/>
        <w:t>uzL1XlxXl4WdNuOvtj0m8vVM3zpPnHPv1LfY3h3NcHJjx3w57t5cCckZnK1js/S+R6r3eCioXJGLNy</w:t>
      </w:r>
    </w:p>
    <w:p>
      <w:pPr>
        <w:pStyle w:val="PreformattedText"/>
        <w:bidi w:val="0"/>
        <w:spacing w:before="0" w:after="0"/>
        <w:jc w:val="left"/>
        <w:rPr/>
      </w:pPr>
      <w:r>
        <w:rPr/>
        <w:t>ZtCw6m2XL6lixayVulixeywFFVKqFKQAFEABRILAUAEAAAUZQFAUR9FyAIAgggrFCBRmTnanB1z89r</w:t>
      </w:r>
    </w:p>
    <w:p>
      <w:pPr>
        <w:pStyle w:val="PreformattedText"/>
        <w:bidi w:val="0"/>
        <w:spacing w:before="0" w:after="0"/>
        <w:jc w:val="left"/>
        <w:rPr/>
      </w:pPr>
      <w:r>
        <w:rPr/>
        <w:t>HEl4CcWa6Wb63o9budtXxJIAWAkAAAUBIFy1zZVg+xhYFAjEfmf5317TtnVEYd+c6+a2d2zt0ts7M6</w:t>
      </w:r>
    </w:p>
    <w:p>
      <w:pPr>
        <w:pStyle w:val="PreformattedText"/>
        <w:bidi w:val="0"/>
        <w:spacing w:before="0" w:after="0"/>
        <w:jc w:val="left"/>
        <w:rPr/>
      </w:pPr>
      <w:r>
        <w:rPr/>
        <w:t>caZ11Xppdt+d6nbq46b5nqOereMU3yJlW5x9PObz5vUz3OCxdygMZ9y5+kdennfUb4js5O4nfzdY6w</w:t>
      </w:r>
    </w:p>
    <w:p>
      <w:pPr>
        <w:pStyle w:val="PreformattedText"/>
        <w:bidi w:val="0"/>
        <w:spacing w:before="0" w:after="0"/>
        <w:jc w:val="left"/>
        <w:rPr/>
      </w:pPr>
      <w:r>
        <w:rPr/>
        <w:t>lyZ3yZjw+O3qpz9JvlphGetcqcs254NY5+pp+l8j2Pv+etULkjFm5M2iyj6bZcvZarElqsli5aywFB</w:t>
      </w:r>
    </w:p>
    <w:p>
      <w:pPr>
        <w:pStyle w:val="PreformattedText"/>
        <w:bidi w:val="0"/>
        <w:spacing w:before="0" w:after="0"/>
        <w:jc w:val="left"/>
        <w:rPr/>
      </w:pPr>
      <w:r>
        <w:rPr/>
        <w:t>cqpVxVZoCCiCiCiIqYiyVCAAIINIgAKD6LgAQBBBBWKlRZmTnanBuPO7xxcvP1xpehl63o9Zp3LdES</w:t>
      </w:r>
    </w:p>
    <w:p>
      <w:pPr>
        <w:pStyle w:val="PreformattedText"/>
        <w:bidi w:val="0"/>
        <w:spacing w:before="0" w:after="0"/>
        <w:jc w:val="left"/>
        <w:rPr/>
      </w:pPr>
      <w:r>
        <w:rPr/>
        <w:t>SoSgSSBIEAoCCqiubK3NFMSwKBFj84+H6nGx66TJLyO3lXrgzG7Z6TNNmpyuupvbem+eiHToTt2+bX</w:t>
      </w:r>
    </w:p>
    <w:p>
      <w:pPr>
        <w:pStyle w:val="PreformattedText"/>
        <w:bidi w:val="0"/>
        <w:spacing w:before="0" w:after="0"/>
        <w:jc w:val="left"/>
        <w:rPr/>
      </w:pPr>
      <w:r>
        <w:rPr/>
        <w:t>nXRub3Odldzk1051nGsya2lXa4YrxxXe1dGNelnXvzXb15m3K5qw5RdCLz0y53hmfOZcnO/YuXXZ0F</w:t>
      </w:r>
    </w:p>
    <w:p>
      <w:pPr>
        <w:pStyle w:val="PreformattedText"/>
        <w:bidi w:val="0"/>
        <w:spacing w:before="0" w:after="0"/>
        <w:jc w:val="left"/>
        <w:rPr/>
      </w:pPr>
      <w:r>
        <w:rPr/>
        <w:t>OVRyjpha5dp+l8j2f0Pm0XOZZcObkzVrZHU6y5ey1SWJqxdLF7LIFGlwqVUFoAQUQAAQBoBIVEoFEA</w:t>
      </w:r>
    </w:p>
    <w:p>
      <w:pPr>
        <w:pStyle w:val="PreformattedText"/>
        <w:bidi w:val="0"/>
        <w:spacing w:before="0" w:after="0"/>
        <w:jc w:val="left"/>
        <w:rPr/>
      </w:pPr>
      <w:r>
        <w:rPr/>
        <w:t>BUAAR9FyAIAgCsVKlRZmTn6nBuPPbxxMvPVxZehl63b1u3bXTEkhUgSCykgBAACqiudSXNFjCwKEwH</w:t>
      </w:r>
    </w:p>
    <w:p>
      <w:pPr>
        <w:pStyle w:val="PreformattedText"/>
        <w:bidi w:val="0"/>
        <w:spacing w:before="0" w:after="0"/>
        <w:jc w:val="left"/>
        <w:rPr/>
      </w:pPr>
      <w:r>
        <w:rPr/>
        <w:t>iOfX4V4vrTnRXm+nl1a4Xz0bncTejNIhrS2/XbU7vmurnv2sV69LOGXBc5LtFvPt5lXTLrNbhlxok3</w:t>
      </w:r>
    </w:p>
    <w:p>
      <w:pPr>
        <w:pStyle w:val="PreformattedText"/>
        <w:bidi w:val="0"/>
        <w:spacing w:before="0" w:after="0"/>
        <w:jc w:val="left"/>
        <w:rPr/>
      </w:pPr>
      <w:r>
        <w:rPr/>
        <w:t>R1pvtJoudGs3M7pKQjM21pLVFZZZjz/Lpzc9/ZOfTuLc883z62XFG82j/qfG9X9D59BK44w5uTNWtk</w:t>
      </w:r>
    </w:p>
    <w:p>
      <w:pPr>
        <w:pStyle w:val="PreformattedText"/>
        <w:bidi w:val="0"/>
        <w:spacing w:before="0" w:after="0"/>
        <w:jc w:val="left"/>
        <w:rPr/>
      </w:pPr>
      <w:r>
        <w:rPr/>
        <w:t>cjqvpeyxJJarFkulqvYFJpcKlWQpAABQABBQAAkKAEEFCQpRBX0XCAAgCCCsVKizOc/WeFcec3jhxw</w:t>
      </w:r>
    </w:p>
    <w:p>
      <w:pPr>
        <w:pStyle w:val="PreformattedText"/>
        <w:bidi w:val="0"/>
        <w:spacing w:before="0" w:after="0"/>
        <w:jc w:val="left"/>
        <w:rPr/>
      </w:pPr>
      <w:r>
        <w:rPr/>
        <w:t>DiS78PWdL67c7i6SZZsCQJJAkAIAFgXFM6kYr7GlgJCAk+fc+vxvy+3JZ9h9Pj+Gcei+fd2d2zt2bR</w:t>
      </w:r>
    </w:p>
    <w:p>
      <w:pPr>
        <w:pStyle w:val="PreformattedText"/>
        <w:bidi w:val="0"/>
        <w:spacing w:before="0" w:after="0"/>
        <w:jc w:val="left"/>
        <w:rPr/>
      </w:pPr>
      <w:r>
        <w:rPr/>
        <w:t>Rp0pvtsvfozp089+rjp05z6Mw6c1axw71LMtmKtFymot1y9m8uvL1tcWGSbib0akbKxvMmiZqrIszb</w:t>
      </w:r>
    </w:p>
    <w:p>
      <w:pPr>
        <w:pStyle w:val="PreformattedText"/>
        <w:bidi w:val="0"/>
        <w:spacing w:before="0" w:after="0"/>
        <w:jc w:val="left"/>
        <w:rPr/>
      </w:pPr>
      <w:r>
        <w:rPr/>
        <w:t>DOmKZ8hw792dfVXhXmwcbptTNYjrfX+J6b6Hz6CFyRhzcmatZR1jRml6lLEli1WS1XSyFtYXKqVZVZ</w:t>
      </w:r>
    </w:p>
    <w:p>
      <w:pPr>
        <w:pStyle w:val="PreformattedText"/>
        <w:bidi w:val="0"/>
        <w:spacing w:before="0" w:after="0"/>
        <w:jc w:val="left"/>
        <w:rPr/>
      </w:pPr>
      <w:r>
        <w:rPr/>
        <w:t>gBBQKAQlEFAAKAIgoBCC0IPoeABAAQQQUiBZmswWcK487vHDk8+vFl24vrOk9dt3V0krKCygWACQAh</w:t>
      </w:r>
    </w:p>
    <w:p>
      <w:pPr>
        <w:pStyle w:val="PreformattedText"/>
        <w:bidi w:val="0"/>
        <w:spacing w:before="0" w:after="0"/>
        <w:jc w:val="left"/>
        <w:rPr/>
      </w:pPr>
      <w:r>
        <w:rPr/>
        <w:t>BQhVRXOgaPppYCQgJoiwFT838O3h+PqvnejOnZ1M1ealVa6aN76Oe/Zz6Otjp0pnoTnLHNvLk73nQu</w:t>
      </w:r>
    </w:p>
    <w:p>
      <w:pPr>
        <w:pStyle w:val="PreformattedText"/>
        <w:bidi w:val="0"/>
        <w:spacing w:before="0" w:after="0"/>
        <w:jc w:val="left"/>
        <w:rPr/>
      </w:pPr>
      <w:r>
        <w:rPr/>
        <w:t>U7zexs3ol6K9TGu9vnvuLUhped6LhOqrOy4z43mz1s5pka53GXj5blvNy9vtbxvnGXztGtZHTPc9v6</w:t>
      </w:r>
    </w:p>
    <w:p>
      <w:pPr>
        <w:pStyle w:val="PreformattedText"/>
        <w:bidi w:val="0"/>
        <w:spacing w:before="0" w:after="0"/>
        <w:jc w:val="left"/>
        <w:rPr/>
      </w:pPr>
      <w:r>
        <w:rPr/>
        <w:t>/wAL0Hu8NBC5Iw5uTOlko6nJfS9SliSS1WS9li9BWFyqlXFVkKIEFAAAAAAAIAAoCAiiPoOYAQQBBC</w:t>
      </w:r>
    </w:p>
    <w:p>
      <w:pPr>
        <w:pStyle w:val="PreformattedText"/>
        <w:bidi w:val="0"/>
        <w:spacing w:before="0" w:after="0"/>
        <w:jc w:val="left"/>
        <w:rPr/>
      </w:pPr>
      <w:r>
        <w:rPr/>
        <w:t>wViouzOYLniaz53WOJJ55eJGzGvWdJ6/bu26spWULZJQJACQAgFgVFc6FYablhZZAAiSQIA+Kct/H/</w:t>
      </w:r>
    </w:p>
    <w:p>
      <w:pPr>
        <w:pStyle w:val="PreformattedText"/>
        <w:bidi w:val="0"/>
        <w:spacing w:before="0" w:after="0"/>
        <w:jc w:val="left"/>
        <w:rPr/>
      </w:pPr>
      <w:r>
        <w:rPr/>
        <w:t>AD+x2d2xvTNTneqaY1k1dut63fs479vnvbJsc0b48+44vRzbA2zTF6Mb502Texrq3Ou3Vvljz1cz0d</w:t>
      </w:r>
    </w:p>
    <w:p>
      <w:pPr>
        <w:pStyle w:val="PreformattedText"/>
        <w:bidi w:val="0"/>
        <w:spacing w:before="0" w:after="0"/>
        <w:jc w:val="left"/>
        <w:rPr/>
      </w:pPr>
      <w:r>
        <w:rPr/>
        <w:t>eaDJnrjx1VNZeesetQ4Z3NGb3dcIcvOcPp+vvFeOc87TPZN1h1y9F9j4PofZ46CFyRhzcedLJR9Msu</w:t>
      </w:r>
    </w:p>
    <w:p>
      <w:pPr>
        <w:pStyle w:val="PreformattedText"/>
        <w:bidi w:val="0"/>
        <w:spacing w:before="0" w:after="0"/>
        <w:jc w:val="left"/>
        <w:rPr/>
      </w:pPr>
      <w:r>
        <w:rPr/>
        <w:t>Mqaskklqsly1lrJKyrlUq4hQACQUogoAIAAKCCYiiACKIK99nIBBUAIipC1Fpmsw2cW54Gs8OPPnDj</w:t>
      </w:r>
    </w:p>
    <w:p>
      <w:pPr>
        <w:pStyle w:val="PreformattedText"/>
        <w:bidi w:val="0"/>
        <w:spacing w:before="0" w:after="0"/>
        <w:jc w:val="left"/>
        <w:rPr/>
      </w:pPr>
      <w:r>
        <w:rPr/>
        <w:t>VnXrdPXdJ311ExIVIEkgSogQAEKqKZtlYaLGFiVAgJJACDwGdfnLyeu2ejc72Z3M3omtGN5tN13q12</w:t>
      </w:r>
    </w:p>
    <w:p>
      <w:pPr>
        <w:pStyle w:val="PreformattedText"/>
        <w:bidi w:val="0"/>
        <w:spacing w:before="0" w:after="0"/>
        <w:jc w:val="left"/>
        <w:rPr/>
      </w:pPr>
      <w:r>
        <w:rPr/>
        <w:t>7vLv6HGHGDXO3TlyV4O+ePRk30s9NU30J015665rUdC41XOjfOjWZqueeKa503lRBVjmXjxN8+NL6/</w:t>
      </w:r>
    </w:p>
    <w:p>
      <w:pPr>
        <w:pStyle w:val="PreformattedText"/>
        <w:bidi w:val="0"/>
        <w:spacing w:before="0" w:after="0"/>
        <w:jc w:val="left"/>
        <w:rPr/>
      </w:pPr>
      <w:r>
        <w:rPr/>
        <w:t>lr2cz0JK59Xa3xy8WiYTnuqa5Nnqvt/m+96OFBC5Iw5uPNUWG06yxerWWJJJq5ZL2WsmqZtJVSrIgU</w:t>
      </w:r>
    </w:p>
    <w:p>
      <w:pPr>
        <w:pStyle w:val="PreformattedText"/>
        <w:bidi w:val="0"/>
        <w:spacing w:before="0" w:after="0"/>
        <w:jc w:val="left"/>
        <w:rPr/>
      </w:pPr>
      <w:r>
        <w:rPr/>
        <w:t>AKAgoQlAoAACIAAogoiAr3UwAVSoAsRBUqtJM1mHU41nDuOJm+erhy6M312nr9zvW6osoSk0EkgBIA</w:t>
      </w:r>
    </w:p>
    <w:p>
      <w:pPr>
        <w:pStyle w:val="PreformattedText"/>
        <w:bidi w:val="0"/>
        <w:spacing w:before="0" w:after="0"/>
        <w:jc w:val="left"/>
        <w:rPr/>
      </w:pPr>
      <w:r>
        <w:rPr/>
        <w:t>QCwLimbKsH01LEqAESSAEHnl/KXj9Vs9HZ3tz1jPToS6cdMg3V6t7+l5dvQZxmvPzXXjh3MEmHUx60</w:t>
      </w:r>
    </w:p>
    <w:p>
      <w:pPr>
        <w:pStyle w:val="PreformattedText"/>
        <w:bidi w:val="0"/>
        <w:spacing w:before="0" w:after="0"/>
        <w:jc w:val="left"/>
        <w:rPr/>
      </w:pPr>
      <w:r>
        <w:rPr/>
        <w:t>+a62da871UNKtrRbpqG+xrn6HfmTzvf6ePicunovR5cFeF68PgHl+j9a4/T+jZxn5HTG2a2LqmMXPO</w:t>
      </w:r>
    </w:p>
    <w:p>
      <w:pPr>
        <w:pStyle w:val="PreformattedText"/>
        <w:bidi w:val="0"/>
        <w:spacing w:before="0" w:after="0"/>
        <w:jc w:val="left"/>
        <w:rPr/>
      </w:pPr>
      <w:r>
        <w:rPr/>
        <w:t>7MyY9C9Z4SfQ/0H5nfvK1RGQxZuKVUSOpqX0ulqsSSSWq6XssFlZaSqlWQEChNQETREBQAQUBBQQEF</w:t>
      </w:r>
    </w:p>
    <w:p>
      <w:pPr>
        <w:pStyle w:val="PreformattedText"/>
        <w:bidi w:val="0"/>
        <w:spacing w:before="0" w:after="0"/>
        <w:jc w:val="left"/>
        <w:rPr/>
      </w:pPr>
      <w:r>
        <w:rPr/>
        <w:t>EQSRHttcggqlCKmUIiq1hdZ0wanJueMnEl88nDV+Neu1fXbz37dcWWQJsCSVlAAQahABUtc2VuPpqW</w:t>
      </w:r>
    </w:p>
    <w:p>
      <w:pPr>
        <w:pStyle w:val="PreformattedText"/>
        <w:bidi w:val="0"/>
        <w:spacing w:before="0" w:after="0"/>
        <w:jc w:val="left"/>
        <w:rPr/>
      </w:pPr>
      <w:r>
        <w:rPr/>
        <w:t>WQACYKkgIk/Jvm78Hn30TWjHfRnp0cb053VMGp6O9e5y9frZhU4cTry81vPzjtjBrDs6fbNdLU9J05</w:t>
      </w:r>
    </w:p>
    <w:p>
      <w:pPr>
        <w:pStyle w:val="PreformattedText"/>
        <w:bidi w:val="0"/>
        <w:spacing w:before="0" w:after="0"/>
        <w:jc w:val="left"/>
        <w:rPr/>
      </w:pPr>
      <w:r>
        <w:rPr/>
        <w:t>78z3++PD4er6j6PB6G4+W+T6X0j1/N7u+XA4+jrdOODO2bz5dv5jw+lfy/T9Ty6drXn4PDshjVrOtD</w:t>
      </w:r>
    </w:p>
    <w:p>
      <w:pPr>
        <w:pStyle w:val="PreformattedText"/>
        <w:bidi w:val="0"/>
        <w:spacing w:before="0" w:after="0"/>
        <w:jc w:val="left"/>
        <w:rPr/>
      </w:pPr>
      <w:r>
        <w:rPr/>
        <w:t>EtON+PTG74rnD18v1L7358KCJchizcMq4B1NsuXq1klgLFqulrL0JWWkqpVrCCkFEAVIQURFAQUBBR</w:t>
      </w:r>
    </w:p>
    <w:p>
      <w:pPr>
        <w:pStyle w:val="PreformattedText"/>
        <w:bidi w:val="0"/>
        <w:spacing w:before="0" w:after="0"/>
        <w:jc w:val="left"/>
        <w:rPr/>
      </w:pPr>
      <w:r>
        <w:rPr/>
        <w:t>BUSCgUER7TXAIqiKKpdoiJaFRZnMO88pOTHFl88cMbjXrtX13TPfXYWlkEKsBIASAAQQLimdWW4+mp</w:t>
      </w:r>
    </w:p>
    <w:p>
      <w:pPr>
        <w:pStyle w:val="PreformattedText"/>
        <w:bidi w:val="0"/>
        <w:spacing w:before="0" w:after="0"/>
        <w:jc w:val="left"/>
        <w:rPr/>
      </w:pPr>
      <w:r>
        <w:rPr/>
        <w:t>YkFAJAkgID49z38O8/ptNbcejRjt0s71430WfM6x6O9ezz9ntV1Xz8OawaeV65+f8Abzee6+Juse97</w:t>
      </w:r>
    </w:p>
    <w:p>
      <w:pPr>
        <w:pStyle w:val="PreformattedText"/>
        <w:bidi w:val="0"/>
        <w:spacing w:before="0" w:after="0"/>
        <w:jc w:val="left"/>
        <w:rPr/>
      </w:pPr>
      <w:r>
        <w:rPr/>
        <w:t>+b1ede93h2b7VngcO3puvPUnw7ze77T38fW3jn8+jrOa15rj9LzOPfk4dNXHt6K8t++OPF42Ntud15</w:t>
      </w:r>
    </w:p>
    <w:p>
      <w:pPr>
        <w:pStyle w:val="PreformattedText"/>
        <w:bidi w:val="0"/>
        <w:spacing w:before="0" w:after="0"/>
        <w:jc w:val="left"/>
        <w:rPr/>
      </w:pPr>
      <w:r>
        <w:rPr/>
        <w:t>Y+U15Z+fpRXIvPf7PmfRvrfKCghckYc3FkpQbTrLl6tZJJJYtVkvZapsrm0lUq4hSAAqQCAAqAAIEL</w:t>
      </w:r>
    </w:p>
    <w:p>
      <w:pPr>
        <w:pStyle w:val="PreformattedText"/>
        <w:bidi w:val="0"/>
        <w:spacing w:before="0" w:after="0"/>
        <w:jc w:val="left"/>
        <w:rPr/>
      </w:pPr>
      <w:r>
        <w:rPr/>
        <w:t>SACAAKCI9pvgFRaKspYzOhYihUUZjFrPNOScXLz68Km89es09f0noK2S2WYKkEkCSQAAWEFVFc0Vg+</w:t>
      </w:r>
    </w:p>
    <w:p>
      <w:pPr>
        <w:pStyle w:val="PreformattedText"/>
        <w:bidi w:val="0"/>
        <w:spacing w:before="0" w:after="0"/>
        <w:jc w:val="left"/>
        <w:rPr/>
      </w:pPr>
      <w:r>
        <w:rPr/>
        <w:t>mpYCVAJAkIgDkr+SPJ6UZ6aZvpcvTo59epN9OXg657re7j0+sevpspvHlzeK58zrOXfDm9eaN57J2u</w:t>
      </w:r>
    </w:p>
    <w:p>
      <w:pPr>
        <w:pStyle w:val="PreformattedText"/>
        <w:bidi w:val="0"/>
        <w:spacing w:before="0" w:after="0"/>
        <w:jc w:val="left"/>
        <w:rPr/>
      </w:pPr>
      <w:r>
        <w:rPr/>
        <w:t>mfSb8vs9+ZPPXf3z0J43h6vXdeGqzFjvyeft4uPamXncu5w69Sc+jvjt3yonF49jWbc+asYfOudeVv</w:t>
      </w:r>
    </w:p>
    <w:p>
      <w:pPr>
        <w:pStyle w:val="PreformattedText"/>
        <w:bidi w:val="0"/>
        <w:spacing w:before="0" w:after="0"/>
        <w:jc w:val="left"/>
        <w:rPr/>
      </w:pPr>
      <w:r>
        <w:rPr/>
        <w:t>HLY9z9P4/rPX5YKCDLLhlw5qoBtOS9XqUtUkliaul7LVJUpmqVcQoAQE2EoBFEAUBBQAERNQAQAey3</w:t>
      </w:r>
    </w:p>
    <w:p>
      <w:pPr>
        <w:pStyle w:val="PreformattedText"/>
        <w:bidi w:val="0"/>
        <w:spacing w:before="0" w:after="0"/>
        <w:jc w:val="left"/>
        <w:rPr/>
      </w:pPr>
      <w:r>
        <w:rPr/>
        <w:t>wEgVYoojJoUihQUZkx7nNOTHGw89XDW/PXrN31+8+gt2liQJWUCQJAAIBQXFM0Vg+mpYkFAJAkICAP</w:t>
      </w:r>
    </w:p>
    <w:p>
      <w:pPr>
        <w:pStyle w:val="PreformattedText"/>
        <w:bidi w:val="0"/>
        <w:spacing w:before="0" w:after="0"/>
        <w:jc w:val="left"/>
        <w:rPr/>
      </w:pPr>
      <w:r>
        <w:rPr/>
        <w:t>zfw7fP+PpQdDn36PPv0sduxnU3nwemPRTr7HHq7Ot1ZxY58vW/PJzNZvc5d4Ts9fQt9et9en35U63l</w:t>
      </w:r>
    </w:p>
    <w:p>
      <w:pPr>
        <w:pStyle w:val="PreformattedText"/>
        <w:bidi w:val="0"/>
        <w:spacing w:before="0" w:after="0"/>
        <w:jc w:val="left"/>
        <w:rPr/>
      </w:pPr>
      <w:r>
        <w:rPr/>
        <w:t>nfZOL403IEcHh7k+fs3MvcdLpw2b51jk8O2XLFOG/LNO/P3jkb46Ncfrf2fiPsCghchhwxTSIsNpqX</w:t>
      </w:r>
    </w:p>
    <w:p>
      <w:pPr>
        <w:pStyle w:val="PreformattedText"/>
        <w:bidi w:val="0"/>
        <w:spacing w:before="0" w:after="0"/>
        <w:jc w:val="left"/>
        <w:rPr/>
      </w:pPr>
      <w:r>
        <w:rPr/>
        <w:t>q5apSaksTV0vVrJKlJVSrlqkqAEBIEUBBRACFoABEAAUAeyvCCKWibKl5ZlgoVFGZMepzjknFy8+vC</w:t>
      </w:r>
    </w:p>
    <w:p>
      <w:pPr>
        <w:pStyle w:val="PreformattedText"/>
        <w:bidi w:val="0"/>
        <w:spacing w:before="0" w:after="0"/>
        <w:jc w:val="left"/>
        <w:rPr/>
      </w:pPr>
      <w:r>
        <w:rPr/>
        <w:t>Lc9es3fXbz6LV2xZZQWQSwABKiBAALhedSrB1OSxKgABJIEQAfEuW/jHn9Y1Gb0cenp469jn06ScPp</w:t>
      </w:r>
    </w:p>
    <w:p>
      <w:pPr>
        <w:pStyle w:val="PreformattedText"/>
        <w:bidi w:val="0"/>
        <w:spacing w:before="0" w:after="0"/>
        <w:jc w:val="left"/>
        <w:rPr/>
      </w:pPr>
      <w:r>
        <w:rPr/>
        <w:t>jTZ6zHf1866rvk5x5W1NnF1JktT86fdX3p69bT1PTy9XpxZZMWlZLGdI59a43m59ERNm7XLRvBmc7j</w:t>
      </w:r>
    </w:p>
    <w:p>
      <w:pPr>
        <w:pStyle w:val="PreformattedText"/>
        <w:bidi w:val="0"/>
        <w:spacing w:before="0" w:after="0"/>
        <w:jc w:val="left"/>
        <w:rPr/>
      </w:pPr>
      <w:r>
        <w:rPr/>
        <w:t>14Uzo5wmsG7xt4GPY+75XuPb4RYKCFyxgzcWakBtOS9XJLWTUliauXssk2Qq81Uq1qCCzASRUgAQEB</w:t>
      </w:r>
    </w:p>
    <w:p>
      <w:pPr>
        <w:pStyle w:val="PreformattedText"/>
        <w:bidi w:val="0"/>
        <w:spacing w:before="0" w:after="0"/>
        <w:jc w:val="left"/>
        <w:rPr/>
      </w:pPr>
      <w:r>
        <w:rPr/>
        <w:t>RAFAQAQAVAR7TXGCCiJsoXllYKFEWZkx6nNs5UvFy88vDUxfWaeu3PRW7oksTaEgSgSAACwgq5KTRL</w:t>
      </w:r>
    </w:p>
    <w:p>
      <w:pPr>
        <w:pStyle w:val="PreformattedText"/>
        <w:bidi w:val="0"/>
        <w:spacing w:before="0" w:after="0"/>
        <w:jc w:val="left"/>
        <w:rPr/>
      </w:pPr>
      <w:r>
        <w:rPr/>
        <w:t>dX2OSxIKASAAAQV8556/M3m9eqbrKZ6dLPTs8+vQz01WcXfPtzfrOff1TpbWfDJyaizBTDRNbM9O3m</w:t>
      </w:r>
    </w:p>
    <w:p>
      <w:pPr>
        <w:pStyle w:val="PreformattedText"/>
        <w:bidi w:val="0"/>
        <w:spacing w:before="0" w:after="0"/>
        <w:jc w:val="left"/>
        <w:rPr/>
      </w:pPr>
      <w:r>
        <w:rPr/>
        <w:t>6W36a95265urQxoZtNRNUlrIvFtrN7dGuYUxOdy3yMN+Zgt5O2LXJ2/N9i+t8ZtACxK5YwZuHNSoNs</w:t>
      </w:r>
    </w:p>
    <w:p>
      <w:pPr>
        <w:pStyle w:val="PreformattedText"/>
        <w:bidi w:val="0"/>
        <w:spacing w:before="0" w:after="0"/>
        <w:jc w:val="left"/>
        <w:rPr/>
      </w:pPr>
      <w:r>
        <w:rPr/>
        <w:t>bYwuW0klJJLVdL2WLWUlpKqVZVRBZCAkAAACgCJBQAoiAAAr285wRZQWVLEEFCgtMyY9Tl2cmOLL58</w:t>
      </w:r>
    </w:p>
    <w:p>
      <w:pPr>
        <w:pStyle w:val="PreformattedText"/>
        <w:bidi w:val="0"/>
        <w:spacing w:before="0" w:after="0"/>
        <w:jc w:val="left"/>
        <w:rPr/>
      </w:pPr>
      <w:r>
        <w:rPr/>
        <w:t>4Nsc3q7fX9J6LTdnViwJNsgkgAEgBALSFyktx9jixIAoSCSoQAHCl/Fvj9vQXTN0HY10c9Opjr0pvT</w:t>
      </w:r>
    </w:p>
    <w:p>
      <w:pPr>
        <w:pStyle w:val="PreformattedText"/>
        <w:bidi w:val="0"/>
        <w:spacing w:before="0" w:after="0"/>
        <w:jc w:val="left"/>
        <w:rPr/>
      </w:pPr>
      <w:r>
        <w:rPr/>
        <w:t>JyumOtnr63n6/UHMvL57poszl7XK7O9udbNNq61fpZSHs7dc7FYXHSYkukkalMTjcdbjLzcdvn9Mc/</w:t>
      </w:r>
    </w:p>
    <w:p>
      <w:pPr>
        <w:pStyle w:val="PreformattedText"/>
        <w:bidi w:val="0"/>
        <w:spacing w:before="0" w:after="0"/>
        <w:jc w:val="left"/>
        <w:rPr/>
      </w:pPr>
      <w:r>
        <w:rPr/>
        <w:t>XL6j9X4foOvIAgoqTJLgzcMqZZGDrm9XJ0tJNSSWqxey6SQLlXCpaqJKlECBNQsgBEAUBAgoCQoAEH</w:t>
      </w:r>
    </w:p>
    <w:p>
      <w:pPr>
        <w:pStyle w:val="PreformattedText"/>
        <w:bidi w:val="0"/>
        <w:spacing w:before="0" w:after="0"/>
        <w:jc w:val="left"/>
        <w:rPr/>
      </w:pPr>
      <w:r>
        <w:rPr/>
        <w:t>vZmCEqUIAKrFLKQoz2YtTlXPFTix59eFVed9Tq+w3PRab5bFoCaCSQBRACSAKQvO5LD6cliQUAlJBQ</w:t>
      </w:r>
    </w:p>
    <w:p>
      <w:pPr>
        <w:pStyle w:val="PreformattedText"/>
        <w:bidi w:val="0"/>
        <w:spacing w:before="0" w:after="0"/>
        <w:jc w:val="left"/>
        <w:rPr/>
      </w:pPr>
      <w:r>
        <w:rPr/>
        <w:t>CAPMXn+RfH9Dm569UbNTDF2433MdenncVns6ue3teffp2eTs89vOhKNaTWuyalphup1kasadC8Iz0J</w:t>
      </w:r>
    </w:p>
    <w:p>
      <w:pPr>
        <w:pStyle w:val="PreformattedText"/>
        <w:bidi w:val="0"/>
        <w:spacing w:before="0" w:after="0"/>
        <w:jc w:val="left"/>
        <w:rPr/>
      </w:pPr>
      <w:r>
        <w:rPr/>
        <w:t>voYzsuNDBnQqrqHMzhGSOXbn5crWeX15+19/xvcerygAQVVBllwZuHNQoNpzN6uW0lJJJLVculqmyI</w:t>
      </w:r>
    </w:p>
    <w:p>
      <w:pPr>
        <w:pStyle w:val="PreformattedText"/>
        <w:bidi w:val="0"/>
        <w:spacing w:before="0" w:after="0"/>
        <w:jc w:val="left"/>
        <w:rPr/>
      </w:pPr>
      <w:r>
        <w:rPr/>
        <w:t>pKqVUVUqZBZqILJAFAAiAKAgQtCEFAIPoOYRFVipFhEEFCgqzOYtZ5VzwrOHJ59eELxr1Vev6PR2b1</w:t>
      </w:r>
    </w:p>
    <w:p>
      <w:pPr>
        <w:pStyle w:val="PreformattedText"/>
        <w:bidi w:val="0"/>
        <w:spacing w:before="0" w:after="0"/>
        <w:jc w:val="left"/>
        <w:rPr/>
      </w:pPr>
      <w:r>
        <w:rPr/>
        <w:t>sskgkkoLIKAgCgJSF50LcfTkuBKgEgAEAeeT5z38Hxvx/U8x5/foY0K2bclpeljr3MdN0pWe30GO/o</w:t>
      </w:r>
    </w:p>
    <w:p>
      <w:pPr>
        <w:pStyle w:val="PreformattedText"/>
        <w:bidi w:val="0"/>
        <w:spacing w:before="0" w:after="0"/>
        <w:jc w:val="left"/>
        <w:rPr/>
      </w:pPr>
      <w:r>
        <w:rPr/>
        <w:t>8dnRwNZ5Gptq03rOhG22FbT7idRV1sY0RtR2VjQzXO6ma7tMLnCmeuLl05F58fXP0X0Pk/SvX4oAAA</w:t>
      </w:r>
    </w:p>
    <w:p>
      <w:pPr>
        <w:pStyle w:val="PreformattedText"/>
        <w:bidi w:val="0"/>
        <w:spacing w:before="0" w:after="0"/>
        <w:jc w:val="left"/>
        <w:rPr/>
      </w:pPr>
      <w:r>
        <w:rPr/>
        <w:t>oqDKuHNwYqCRg6r2WLVYmySSxarpeySpSVaqiqiESoAE0ABCTKUEIBKUEAgCkQfRYiAgqCQsJC0Sgs</w:t>
      </w:r>
    </w:p>
    <w:p>
      <w:pPr>
        <w:pStyle w:val="PreformattedText"/>
        <w:bidi w:val="0"/>
        <w:spacing w:before="0" w:after="0"/>
        <w:jc w:val="left"/>
        <w:rPr/>
      </w:pPr>
      <w:r>
        <w:rPr/>
        <w:t>zpj1OTc+fuOFJ563hKrF9Tp6/b0lm9bErJMhUgSCygogsAUhcpLcfT0sBKgEgAHAT80XPh9c/ufq8P</w:t>
      </w:r>
    </w:p>
    <w:p>
      <w:pPr>
        <w:pStyle w:val="PreformattedText"/>
        <w:bidi w:val="0"/>
        <w:spacing w:before="0" w:after="0"/>
        <w:jc w:val="left"/>
        <w:rPr/>
      </w:pPr>
      <w:r>
        <w:rPr/>
        <w:t>kfN7vBfN+zzrdbD7Zm9ebpl35vYz0YrLFt+s5+npY6sMRybehNa00Lus2XM07eQNTTcuk0Ec96LGQu</w:t>
      </w:r>
    </w:p>
    <w:p>
      <w:pPr>
        <w:pStyle w:val="PreformattedText"/>
        <w:bidi w:val="0"/>
        <w:spacing w:before="0" w:after="0"/>
        <w:jc w:val="left"/>
        <w:rPr/>
      </w:pPr>
      <w:r>
        <w:rPr/>
        <w:t>dMbd7hmeeNxOfXhRwLz9P9H4/0j1+QiAAAKKkyrgzcOKhQYjhllqmrWSSSWLVdL2WqsLlXKoqokgoA</w:t>
      </w:r>
    </w:p>
    <w:p>
      <w:pPr>
        <w:pStyle w:val="PreformattedText"/>
        <w:bidi w:val="0"/>
        <w:spacing w:before="0" w:after="0"/>
        <w:jc w:val="left"/>
        <w:rPr/>
      </w:pPr>
      <w:r>
        <w:rPr/>
        <w:t>EggoEABZBJCkBABRBQfRsiIIAgCpBUpFDPZjs5Nz5zXPgp56XhWoxfU17Do9HZ0Jbylk1MpUgSgokg</w:t>
      </w:r>
    </w:p>
    <w:p>
      <w:pPr>
        <w:pStyle w:val="PreformattedText"/>
        <w:bidi w:val="0"/>
        <w:spacing w:before="0" w:after="0"/>
        <w:jc w:val="left"/>
        <w:rPr/>
      </w:pPr>
      <w:r>
        <w:rPr/>
        <w:t>oQgUlXLMth9PSwASCyBJ4K5/Heufn50+5+jye/7efDnXyL436Dm8/Tm3zfI7Vtm7M72SaJrsTakrp2</w:t>
      </w:r>
    </w:p>
    <w:p>
      <w:pPr>
        <w:pStyle w:val="PreformattedText"/>
        <w:bidi w:val="0"/>
        <w:spacing w:before="0" w:after="0"/>
        <w:jc w:val="left"/>
        <w:rPr/>
      </w:pPr>
      <w:r>
        <w:rPr/>
        <w:t>8durnt2+Pfo6nLm1L0Ea023Yy2zb0xp3nReZJW2s3TG25OhtzznaJhrz8yYyc9+a1y9j9H5PvfT5oC</w:t>
      </w:r>
    </w:p>
    <w:p>
      <w:pPr>
        <w:pStyle w:val="PreformattedText"/>
        <w:bidi w:val="0"/>
        <w:spacing w:before="0" w:after="0"/>
        <w:jc w:val="left"/>
        <w:rPr/>
      </w:pPr>
      <w:r>
        <w:rPr/>
        <w:t>IAAAoqjJLhlwZqIFZTkulqsTVqlJLFqul7JIKSqlUtQJAAJBBQAgqCUgJQAAiiCgI+jxAQEAQQQVKR</w:t>
      </w:r>
    </w:p>
    <w:p>
      <w:pPr>
        <w:pStyle w:val="PreformattedText"/>
        <w:bidi w:val="0"/>
        <w:spacing w:before="0" w:after="0"/>
        <w:jc w:val="left"/>
        <w:rPr/>
      </w:pPr>
      <w:r>
        <w:rPr/>
        <w:t>UQY7ORrPnLz8/c+eXgqjF9PXsOj0tm+W6yTZMFsoEgBILCAFFXmktx9PstASChIHl7n8Rb58lvTL+m</w:t>
      </w:r>
    </w:p>
    <w:p>
      <w:pPr>
        <w:pStyle w:val="PreformattedText"/>
        <w:bidi w:val="0"/>
        <w:spacing w:before="0" w:after="0"/>
        <w:jc w:val="left"/>
        <w:rPr/>
      </w:pPr>
      <w:r>
        <w:rPr/>
        <w:t>/Z83rbzQ+afO+p5b5v2ebpXfKg2y7W3G9kumGRFnSb6ue3a5envNUztU1rNUMFa27btdOG28yzVcrJ</w:t>
      </w:r>
    </w:p>
    <w:p>
      <w:pPr>
        <w:pStyle w:val="PreformattedText"/>
        <w:bidi w:val="0"/>
        <w:spacing w:before="0" w:after="0"/>
        <w:jc w:val="left"/>
        <w:rPr/>
      </w:pPr>
      <w:r>
        <w:rPr/>
        <w:t>a52PQ/E1TEpmazzGXPLkscNn0Xt+Z9M9nkCACAAAoJayxgjDm55RWjbLparFqkmySxarl7LJUpKqVc</w:t>
      </w:r>
    </w:p>
    <w:p>
      <w:pPr>
        <w:pStyle w:val="PreformattedText"/>
        <w:bidi w:val="0"/>
        <w:spacing w:before="0" w:after="0"/>
        <w:jc w:val="left"/>
        <w:rPr/>
      </w:pPr>
      <w:r>
        <w:rPr/>
        <w:t>UUCpBJUCCgIKIKAAgIEFgKIKI+jwEQEABBUqViogyWce583rn5+58+vCXLi+o09ft6WzoS3WamJoJQ</w:t>
      </w:r>
    </w:p>
    <w:p>
      <w:pPr>
        <w:pStyle w:val="PreformattedText"/>
        <w:bidi w:val="0"/>
        <w:spacing w:before="0" w:after="0"/>
        <w:jc w:val="left"/>
        <w:rPr/>
      </w:pPr>
      <w:r>
        <w:rPr/>
        <w:t>JAkAAgFrCpZlsPpyXJAFkCT8b74/NNayS/R+3H7T6PF0lbXExv5B8L9Jbn6eTvlXXNJbeWzWrG9Ga4</w:t>
      </w:r>
    </w:p>
    <w:p>
      <w:pPr>
        <w:pStyle w:val="PreformattedText"/>
        <w:bidi w:val="0"/>
        <w:spacing w:before="0" w:after="0"/>
        <w:jc w:val="left"/>
        <w:rPr/>
      </w:pPr>
      <w:r>
        <w:rPr/>
        <w:t>mL3PYde1jt2cddOermmY30aibVrWmu918ztTZeWq86t1XJjtXG3znEITE48bnORrHLdPp30Pjex9Hl</w:t>
      </w:r>
    </w:p>
    <w:p>
      <w:pPr>
        <w:pStyle w:val="PreformattedText"/>
        <w:bidi w:val="0"/>
        <w:spacing w:before="0" w:after="0"/>
        <w:jc w:val="left"/>
        <w:rPr/>
      </w:pPr>
      <w:r>
        <w:rPr/>
        <w:t>FgAAICCopcsuCMObmlFajbL1YvUkk2SWLl7LWWKlJVSriihNAIShNAQUAEBFABIUKESFpBX0fAqAgI</w:t>
      </w:r>
    </w:p>
    <w:p>
      <w:pPr>
        <w:pStyle w:val="PreformattedText"/>
        <w:bidi w:val="0"/>
        <w:spacing w:before="0" w:after="0"/>
        <w:jc w:val="left"/>
        <w:rPr/>
      </w:pPr>
      <w:r>
        <w:rPr/>
        <w:t>AgqVIloiTJZx7PN65efs4EcG3Ji+mr2HR6WujF1mpiQSakFECQAAKKrNmWw+nJYsChIHy+8/x90zW2</w:t>
      </w:r>
    </w:p>
    <w:p>
      <w:pPr>
        <w:pStyle w:val="PreformattedText"/>
        <w:bidi w:val="0"/>
        <w:spacing w:before="0" w:after="0"/>
        <w:jc w:val="left"/>
        <w:rPr/>
      </w:pPr>
      <w:r>
        <w:rPr/>
        <w:t>D7Z6/J728ehWhZX534/d474/36N8bfC+sJsXrN1043qzu0zey9vcz06eenV5+jXNMmtk1N25vfbsuH</w:t>
      </w:r>
    </w:p>
    <w:p>
      <w:pPr>
        <w:pStyle w:val="PreformattedText"/>
        <w:bidi w:val="0"/>
        <w:spacing w:before="0" w:after="0"/>
        <w:jc w:val="left"/>
        <w:rPr/>
      </w:pPr>
      <w:r>
        <w:rPr/>
        <w:t>6y+5uum4ZLQRnponFcIY87nHJcsGtP5+v659X813evIUIAIAAqJXKuHLBnWeAZTS9lySask1JYsXpl</w:t>
      </w:r>
    </w:p>
    <w:p>
      <w:pPr>
        <w:pStyle w:val="PreformattedText"/>
        <w:bidi w:val="0"/>
        <w:spacing w:before="0" w:after="0"/>
        <w:jc w:val="left"/>
        <w:rPr/>
      </w:pPr>
      <w:r>
        <w:rPr/>
        <w:t>zJUpNKFxSUJoACYgKCYACgAIQgtgILBSA+jwQVEAEEFSIqtRCZLORc+b1z4Fnn44FuPF9NXsOj0tnS</w:t>
      </w:r>
    </w:p>
    <w:p>
      <w:pPr>
        <w:pStyle w:val="PreformattedText"/>
        <w:bidi w:val="0"/>
        <w:spacing w:before="0" w:after="0"/>
        <w:jc w:val="left"/>
        <w:rPr/>
      </w:pPr>
      <w:r>
        <w:rPr/>
        <w:t>W8skgWQqVASQAAWCsLlJbDrHlySVAA/Eu+Hh9atVtPuHr8fs7y6MuoatJfj/zfscL5v2G2czfC9mS5</w:t>
      </w:r>
    </w:p>
    <w:p>
      <w:pPr>
        <w:pStyle w:val="PreformattedText"/>
        <w:bidi w:val="0"/>
        <w:spacing w:before="0" w:after="0"/>
        <w:jc w:val="left"/>
        <w:rPr/>
      </w:pPr>
      <w:r>
        <w:rPr/>
        <w:t>VvDrGq7GiUs0NdHHXdN6Mb6DfTz1ldU6dSb0NMsdrm1KTe7Gq3MTLGEa58Cc+beGZNfP3rmfuX2fzW</w:t>
      </w:r>
    </w:p>
    <w:p>
      <w:pPr>
        <w:pStyle w:val="PreformattedText"/>
        <w:bidi w:val="0"/>
        <w:spacing w:before="0" w:after="0"/>
        <w:jc w:val="left"/>
        <w:rPr/>
      </w:pPr>
      <w:r>
        <w:rPr/>
        <w:t>iwUAgIAAqqTKYc3DnWaUGWNL2XLEk1JNli5ey1liBc0uFFFCQCACUKFACCiAigEAlCAoCPo2RQEQAE</w:t>
      </w:r>
    </w:p>
    <w:p>
      <w:pPr>
        <w:pStyle w:val="PreformattedText"/>
        <w:bidi w:val="0"/>
        <w:spacing w:before="0" w:after="0"/>
        <w:jc w:val="left"/>
        <w:rPr/>
      </w:pPr>
      <w:r>
        <w:rPr/>
        <w:t>FSssFBSZLORc+c1jz9x55eAYsX0y+v6vT10ouskk0RNSCCChJAAVF50S3HU5LkkqAfINcvyfvMW1tk</w:t>
      </w:r>
    </w:p>
    <w:p>
      <w:pPr>
        <w:pStyle w:val="PreformattedText"/>
        <w:bidi w:val="0"/>
        <w:spacing w:before="0" w:after="0"/>
        <w:jc w:val="left"/>
        <w:rPr/>
      </w:pPr>
      <w:r>
        <w:rPr/>
        <w:t>+tevx/SOnLr5uyVwGab+K/K+2jw/UowjXObnFc5N4fvF6bmhKtq+dbc6Zjr050fLux16U7b2y4uoTn</w:t>
      </w:r>
    </w:p>
    <w:p>
      <w:pPr>
        <w:pStyle w:val="PreformattedText"/>
        <w:bidi w:val="0"/>
        <w:spacing w:before="0" w:after="0"/>
        <w:jc w:val="left"/>
        <w:rPr/>
      </w:pPr>
      <w:r>
        <w:rPr/>
        <w:t>V0lhslLy4uuNGXyPx31Y9me+X7n9n87UAUIAIAqBMuVcObgzc8QrLGoyrE1YmyZZssXL2XskgXKuVU</w:t>
      </w:r>
    </w:p>
    <w:p>
      <w:pPr>
        <w:pStyle w:val="PreformattedText"/>
        <w:bidi w:val="0"/>
        <w:spacing w:before="0" w:after="0"/>
        <w:jc w:val="left"/>
        <w:rPr/>
      </w:pPr>
      <w:r>
        <w:rPr/>
        <w:t>UtkIKAJiLAkhZCAgAAAsAWIAoPouAAEABUgrEFBJls5Nz5zWPP3HnpeBWDGvS17Db0+nTGRJMs0JNs</w:t>
      </w:r>
    </w:p>
    <w:p>
      <w:pPr>
        <w:pStyle w:val="PreformattedText"/>
        <w:bidi w:val="0"/>
        <w:spacing w:before="0" w:after="0"/>
        <w:jc w:val="left"/>
        <w:rPr/>
      </w:pPr>
      <w:r>
        <w:rPr/>
        <w:t>oAAAoCBUXnRLcdT0usoKFT8N9PN5O7rbbSx6Hry+9enx9yN008vKxck38O+T9xvh+guqXkuzLc5d86</w:t>
      </w:r>
    </w:p>
    <w:p>
      <w:pPr>
        <w:pStyle w:val="PreformattedText"/>
        <w:bidi w:val="0"/>
        <w:spacing w:before="0" w:after="0"/>
        <w:jc w:val="left"/>
        <w:rPr/>
      </w:pPr>
      <w:r>
        <w:rPr/>
        <w:t>7zfWLUS3ptjk0ytmya0ze3PTTLSVmNyXsZZRzWlmNmNdbnt2Ot51y8/b1u3zPrX1vhBAAoBBIFRMuU</w:t>
      </w:r>
    </w:p>
    <w:p>
      <w:pPr>
        <w:pStyle w:val="PreformattedText"/>
        <w:bidi w:val="0"/>
        <w:spacing w:before="0" w:after="0"/>
        <w:jc w:val="left"/>
        <w:rPr/>
      </w:pPr>
      <w:r>
        <w:rPr/>
        <w:t>w51hzc0QMppey5JapJLWSXL2WqyQLlXKopKE0AASSFCgAAQARQCBEoAUR9DyAIAgCCCpWKiDJrPLs8</w:t>
      </w:r>
    </w:p>
    <w:p>
      <w:pPr>
        <w:pStyle w:val="PreformattedText"/>
        <w:bidi w:val="0"/>
        <w:spacing w:before="0" w:after="0"/>
        <w:jc w:val="left"/>
        <w:rPr/>
      </w:pPr>
      <w:r>
        <w:rPr/>
        <w:t>/efnrPPx5+3Bi+jt9h0z6iuorJZJJJoJBACVgkEgrFJqJbj6eXBJUPi95fljrhTYM0ZVrPs/r8P0O5</w:t>
      </w:r>
    </w:p>
    <w:p>
      <w:pPr>
        <w:pStyle w:val="PreformattedText"/>
        <w:bidi w:val="0"/>
        <w:spacing w:before="0" w:after="0"/>
        <w:jc w:val="left"/>
        <w:rPr/>
      </w:pPr>
      <w:r>
        <w:rPr/>
        <w:t>6MuqXTK1q8Y5r4l837WL5309KWvOli7nBrCN5jWbaw7UYTUjk0aj7ImlZXlrNGbYZLoy0L0uXT0HH0</w:t>
      </w:r>
    </w:p>
    <w:p>
      <w:pPr>
        <w:pStyle w:val="PreformattedText"/>
        <w:bidi w:val="0"/>
        <w:spacing w:before="0" w:after="0"/>
        <w:jc w:val="left"/>
        <w:rPr/>
      </w:pPr>
      <w:r>
        <w:rPr/>
        <w:t>7cVE3fHfC7ek9fx/o/0fkAEAAKABWEmZrDlz83PLBenF7LklixNTZYsXsvUpC0hUqiks0AAAgCyABB</w:t>
      </w:r>
    </w:p>
    <w:p>
      <w:pPr>
        <w:pStyle w:val="PreformattedText"/>
        <w:bidi w:val="0"/>
        <w:spacing w:before="0" w:after="0"/>
        <w:jc w:val="left"/>
        <w:rPr/>
      </w:pPr>
      <w:r>
        <w:rPr/>
        <w:t>QEBAAFARAAnv8gCCAAggqVKiEyWczU4FxwU88efOdnXoz2G3qdTqqyWSQqUkAJBQAQAhVZpLdX2PS5</w:t>
      </w:r>
    </w:p>
    <w:p>
      <w:pPr>
        <w:pStyle w:val="PreformattedText"/>
        <w:bidi w:val="0"/>
        <w:spacing w:before="0" w:after="0"/>
        <w:jc w:val="left"/>
        <w:rPr/>
      </w:pPr>
      <w:r>
        <w:rPr/>
        <w:t>ILz0/DXXzcB0tbZJ2sTZ1N4/RHq8foM3ZLrmnStlsJX454Pref+Z9bpZ1dl1zmuU2ZbhPTBvFrGoLb</w:t>
      </w:r>
    </w:p>
    <w:p>
      <w:pPr>
        <w:pStyle w:val="PreformattedText"/>
        <w:bidi w:val="0"/>
        <w:spacing w:before="0" w:after="0"/>
        <w:jc w:val="left"/>
        <w:rPr/>
      </w:pPr>
      <w:r>
        <w:rPr/>
        <w:t>NbBLKrlkvAWmqmpexjfoefXqc90FZ2zPfG6eu+n+e9p6vCAQCgAAFRUuVcOWDGspA0bZerliatEk6l</w:t>
      </w:r>
    </w:p>
    <w:p>
      <w:pPr>
        <w:pStyle w:val="PreformattedText"/>
        <w:bidi w:val="0"/>
        <w:spacing w:before="0" w:after="0"/>
        <w:jc w:val="left"/>
        <w:rPr/>
      </w:pPr>
      <w:r>
        <w:rPr/>
        <w:t>ixey9kkFJVKqKKRNEFAQBYKAAATEUIAEpQQEB7mZAISoABBUqtUQZbOZqcO44ceejz9czOvRnstvUa</w:t>
      </w:r>
    </w:p>
    <w:p>
      <w:pPr>
        <w:pStyle w:val="PreformattedText"/>
        <w:bidi w:val="0"/>
        <w:spacing w:before="0" w:after="0"/>
        <w:jc w:val="left"/>
        <w:rPr/>
      </w:pPr>
      <w:r>
        <w:rPr/>
        <w:t>nVVsskkhUgkgCgAAEQqUlur7HpclZPy/vh8N1YWtTTNS9A2z3ffz/dOvDrY1tzt8rFvEjF+Z+f3eC+</w:t>
      </w:r>
    </w:p>
    <w:p>
      <w:pPr>
        <w:pStyle w:val="PreformattedText"/>
        <w:bidi w:val="0"/>
        <w:spacing w:before="0" w:after="0"/>
        <w:jc w:val="left"/>
        <w:rPr/>
      </w:pPr>
      <w:r>
        <w:rPr/>
        <w:t>T9vq8uumNkKQZ5esYt4rrFh8WWkr0srJVTTV6Uac18umb3y7pSay2XxuMdV6ew+3+Z9PrkABAKAAFR</w:t>
      </w:r>
    </w:p>
    <w:p>
      <w:pPr>
        <w:pStyle w:val="PreformattedText"/>
        <w:bidi w:val="0"/>
        <w:spacing w:before="0" w:after="0"/>
        <w:jc w:val="left"/>
        <w:rPr/>
      </w:pPr>
      <w:r>
        <w:rPr/>
        <w:t>UZWsUc/GsssDEdTLLElixNSlqsXq9zYqUmlC4XKBUhBQTEUABIIESlgCgBBRAQnsWIAqlCCxJBC0Ki</w:t>
      </w:r>
    </w:p>
    <w:p>
      <w:pPr>
        <w:pStyle w:val="PreformattedText"/>
        <w:bidi w:val="0"/>
        <w:spacing w:before="0" w:after="0"/>
        <w:jc w:val="left"/>
        <w:rPr/>
      </w:pPr>
      <w:r>
        <w:rPr/>
        <w:t>Ey6nOs5FzxY89L59eXnXoo9l0ep1nrK2WSSaCYmgAAEFkhIlXKS3HD7LrJ8V1x/LnTNGqFbbIyraXs</w:t>
      </w:r>
    </w:p>
    <w:p>
      <w:pPr>
        <w:pStyle w:val="PreformattedText"/>
        <w:bidi w:val="0"/>
        <w:spacing w:before="0" w:after="0"/>
        <w:jc w:val="left"/>
        <w:rPr/>
      </w:pPr>
      <w:r>
        <w:rPr/>
        <w:t>0ozU+3ejyfTF6GNaJZHS3Gy2Xz+evyf5v2G+H368b6U1eKFXPmsL0RcuSbWpqLqZ3pXedDGnRLTFbc</w:t>
      </w:r>
    </w:p>
    <w:p>
      <w:pPr>
        <w:pStyle w:val="PreformattedText"/>
        <w:bidi w:val="0"/>
        <w:spacing w:before="0" w:after="0"/>
        <w:jc w:val="left"/>
        <w:rPr/>
      </w:pPr>
      <w:r>
        <w:rPr/>
        <w:t>5zAj8dSdeUn1L9B+U1zDc7AAhRBQCoqXMYZefjWWWEYOq9lyS1WiatZJctV0tZUpKpV5LUJoCCgAAC</w:t>
      </w:r>
    </w:p>
    <w:p>
      <w:pPr>
        <w:pStyle w:val="PreformattedText"/>
        <w:bidi w:val="0"/>
        <w:spacing w:before="0" w:after="0"/>
        <w:jc w:val="left"/>
        <w:rPr/>
      </w:pPr>
      <w:r>
        <w:rPr/>
        <w:t>QAIEi0AAQgtAQl9ReMEFEVZUYt5QgWUERm3MFzzbORnXno88crOvQy+y6PVanXGyzE2SoSFSCAAoEB</w:t>
      </w:r>
    </w:p>
    <w:p>
      <w:pPr>
        <w:pStyle w:val="PreformattedText"/>
        <w:bidi w:val="0"/>
        <w:spacing w:before="0" w:after="0"/>
        <w:jc w:val="left"/>
        <w:rPr/>
      </w:pPr>
      <w:r>
        <w:rPr/>
        <w:t>FLzSW46nl0+YXH5G68lNrqCAtcjLJoplnT3z/TXfz+jxrXNWh00wbLeVkC+A4e7xvy/sdLzenbm7Za</w:t>
      </w:r>
    </w:p>
    <w:p>
      <w:pPr>
        <w:pStyle w:val="PreformattedText"/>
        <w:bidi w:val="0"/>
        <w:spacing w:before="0" w:after="0"/>
        <w:jc w:val="left"/>
        <w:rPr/>
      </w:pPr>
      <w:r>
        <w:rPr/>
        <w:t>FJMrnn0VY1nTcxbpTRK+XQ3sTQE1YTGI5w+dVY64d8vsn6H8nnwZjoAALCALJQUZpcMvPxcssKyxxe</w:t>
      </w:r>
    </w:p>
    <w:p>
      <w:pPr>
        <w:pStyle w:val="PreformattedText"/>
        <w:bidi w:val="0"/>
        <w:spacing w:before="0" w:after="0"/>
        <w:jc w:val="left"/>
        <w:rPr/>
      </w:pPr>
      <w:r>
        <w:rPr/>
        <w:t>rpYsTZJYsWq9WZtUKuFKvJdSoABBQAAAEhAQABQCCgJB6ZyqhSkTZVGzTFkgWLhCZdTFqc85GbwM3z</w:t>
      </w:r>
    </w:p>
    <w:p>
      <w:pPr>
        <w:pStyle w:val="PreformattedText"/>
        <w:bidi w:val="0"/>
        <w:spacing w:before="0" w:after="0"/>
        <w:jc w:val="left"/>
        <w:rPr/>
      </w:pPr>
      <w:r>
        <w:rPr/>
        <w:t>unKxrvy+z6T1Wp11dLIEkk0ASCAKSClQLzSW46np871j8qdOXJus61JqS9CUW1l7G2P1PadOX6T3jf</w:t>
      </w:r>
    </w:p>
    <w:p>
      <w:pPr>
        <w:pStyle w:val="PreformattedText"/>
        <w:bidi w:val="0"/>
        <w:spacing w:before="0" w:after="0"/>
        <w:jc w:val="left"/>
        <w:rPr/>
      </w:pPr>
      <w:r>
        <w:rPr/>
        <w:t>jTs242Vo7OrjJpkuWb+ceP6nC+b9Tr8t9XNiWckXKNZrZbU23LJKDE3VoVlXbrLixeRcom9OOys2nq</w:t>
      </w:r>
    </w:p>
    <w:p>
      <w:pPr>
        <w:pStyle w:val="PreformattedText"/>
        <w:bidi w:val="0"/>
        <w:spacing w:before="0" w:after="0"/>
        <w:jc w:val="left"/>
        <w:rPr/>
      </w:pPr>
      <w:r>
        <w:rPr/>
        <w:t>8v137f5ny7n3uPogAAAUSFgSZ5cEuDFySwXp5ey5YsWJsktVi1XS1kLSFKqFylSAAAAAASRBQhBaAE</w:t>
      </w:r>
    </w:p>
    <w:p>
      <w:pPr>
        <w:pStyle w:val="PreformattedText"/>
        <w:bidi w:val="0"/>
        <w:spacing w:before="0" w:after="0"/>
        <w:jc w:val="left"/>
        <w:rPr/>
      </w:pPr>
      <w:r>
        <w:rPr/>
        <w:t>FAQUSekvKqQKsSlbHTTFkBUUMxl1nJqYDkZvAl87XKxru5vsus9Zp1x0swVJJIUEggAKAQLzSW5ms/</w:t>
      </w:r>
    </w:p>
    <w:p>
      <w:pPr>
        <w:pStyle w:val="PreformattedText"/>
        <w:bidi w:val="0"/>
        <w:spacing w:before="0" w:after="0"/>
        <w:jc w:val="left"/>
        <w:rPr/>
      </w:pPr>
      <w:r>
        <w:rPr/>
        <w:t>Nm+XyHeTWixctRll0RLNBJNNsfqP1PtPXh9my1Z01ZH5rppsMmpGSszfOY9Pz35v2N3k9HUxvQUza3</w:t>
      </w:r>
    </w:p>
    <w:p>
      <w:pPr>
        <w:pStyle w:val="PreformattedText"/>
        <w:bidi w:val="0"/>
        <w:spacing w:before="0" w:after="0"/>
        <w:jc w:val="left"/>
        <w:rPr/>
      </w:pPr>
      <w:r>
        <w:rPr/>
        <w:t>K9S+s2slM8sJ09c96zNLbzzXKy59k466Mbxzp2PpfI+lfU+H8O7+X1vl9XtsdAAACAIVRmlwy8/FyS</w:t>
      </w:r>
    </w:p>
    <w:p>
      <w:pPr>
        <w:pStyle w:val="PreformattedText"/>
        <w:bidi w:val="0"/>
        <w:spacing w:before="0" w:after="0"/>
        <w:jc w:val="left"/>
        <w:rPr/>
      </w:pPr>
      <w:r>
        <w:rPr/>
        <w:t>wt0fV0vVi5JJKWq1Wq6WsgpKqVRSUoAAgoAAAAJiLAAlLAFIABPSXlBAq5TZUcrZZIFi4zGbWcunPT</w:t>
      </w:r>
    </w:p>
    <w:p>
      <w:pPr>
        <w:pStyle w:val="PreformattedText"/>
        <w:bidi w:val="0"/>
        <w:spacing w:before="0" w:after="0"/>
        <w:jc w:val="left"/>
        <w:rPr/>
      </w:pPr>
      <w:r>
        <w:rPr/>
        <w:t>kZvn5fO1yca7cvstvWbnZG5tiaCSQoJBAABQgXlMvgtZ/L/Tl526fqW1L1IQlYFwKE0Gu5fcu03az+</w:t>
      </w:r>
    </w:p>
    <w:p>
      <w:pPr>
        <w:pStyle w:val="PreformattedText"/>
        <w:bidi w:val="0"/>
        <w:spacing w:before="0" w:after="0"/>
        <w:jc w:val="left"/>
        <w:rPr/>
      </w:pPr>
      <w:r>
        <w:rPr/>
        <w:t>mN8vX50/Nut41Z02aYSTF5p+ahr5/wCL6fG+d9Lv4alrmmsZ7bXNFx3Sk3s9W5Yq87w28iEyt59H46</w:t>
      </w:r>
    </w:p>
    <w:p>
      <w:pPr>
        <w:pStyle w:val="PreformattedText"/>
        <w:bidi w:val="0"/>
        <w:spacing w:before="0" w:after="0"/>
        <w:jc w:val="left"/>
        <w:rPr/>
      </w:pPr>
      <w:r>
        <w:rPr/>
        <w:t>Y9vZfZ/P8ArPV8/wCN+nyfEsv0J5fV7/HWAACAWBRnlwy8/NyZtVuOsYl6uWJJLJNWq9XSbAXKqVRR</w:t>
      </w:r>
    </w:p>
    <w:p>
      <w:pPr>
        <w:pStyle w:val="PreformattedText"/>
        <w:bidi w:val="0"/>
        <w:spacing w:before="0" w:after="0"/>
        <w:jc w:val="left"/>
        <w:rPr/>
      </w:pPr>
      <w:r>
        <w:rPr/>
        <w:t>QAAIAAKAAkAIkAoAFIKAT1TnCQUsVZQdLdQgWlDOZNYx6c2OPm8DN87XIzrty+x29ZudkdLJJJJIUA</w:t>
      </w:r>
    </w:p>
    <w:p>
      <w:pPr>
        <w:pStyle w:val="PreformattedText"/>
        <w:bidi w:val="0"/>
        <w:spacing w:before="0" w:after="0"/>
        <w:jc w:val="left"/>
        <w:rPr/>
      </w:pPr>
      <w:r>
        <w:rPr/>
        <w:t>SgCgARGGPz9vl8R3lbU7mgfqOEVBCxIiWCsr6gWMs0azr09Lvn+o2etjTJWStV+ayW6haGSuzqq+c4</w:t>
      </w:r>
    </w:p>
    <w:p>
      <w:pPr>
        <w:pStyle w:val="PreformattedText"/>
        <w:bidi w:val="0"/>
        <w:spacing w:before="0" w:after="0"/>
        <w:jc w:val="left"/>
        <w:rPr/>
      </w:pPr>
      <w:r>
        <w:rPr/>
        <w:t>+v5/836vc4dt0rWUzVLm2sornrdrr3m9M83hXlls72c91awdsfV/t/mW74/Mu/m/LPRmzPX8r9n4d/</w:t>
      </w:r>
    </w:p>
    <w:p>
      <w:pPr>
        <w:pStyle w:val="PreformattedText"/>
        <w:bidi w:val="0"/>
        <w:spacing w:before="0" w:after="0"/>
        <w:jc w:val="left"/>
        <w:rPr/>
      </w:pPr>
      <w:r>
        <w:rPr/>
        <w:t>qnPu4ABaopc8uGXn5uTNoMV1jUvViS5KTU1ctV0mwFyqVUUUCCiACQAKAgoCICwUQAFACT2VzASUSl</w:t>
      </w:r>
    </w:p>
    <w:p>
      <w:pPr>
        <w:pStyle w:val="PreformattedText"/>
        <w:bidi w:val="0"/>
        <w:spacing w:before="0" w:after="0"/>
        <w:jc w:val="left"/>
        <w:rPr/>
      </w:pPr>
      <w:r>
        <w:rPr/>
        <w:t>VS6yQVKFBKZNTBZymeNLwZfOHImuzi+x6PWbz2lfLJMBOhE0EgAAEB8rvP8AOG8cK22pfZaMzt2su0</w:t>
      </w:r>
    </w:p>
    <w:p>
      <w:pPr>
        <w:pStyle w:val="PreformattedText"/>
        <w:bidi w:val="0"/>
        <w:spacing w:before="0" w:after="0"/>
        <w:jc w:val="left"/>
        <w:rPr/>
      </w:pPr>
      <w:r>
        <w:rPr/>
        <w:t>sAChMswSZ2gkto+51Watz6Hrl+ksa0ZrppkrZXSslkkmVsrM0XFN/LfJ9DT8/6XWxtjKqWtLnGyWaq</w:t>
      </w:r>
    </w:p>
    <w:p>
      <w:pPr>
        <w:pStyle w:val="PreformattedText"/>
        <w:bidi w:val="0"/>
        <w:spacing w:before="0" w:after="0"/>
        <w:jc w:val="left"/>
        <w:rPr/>
      </w:pPr>
      <w:r>
        <w:rPr/>
        <w:t>nNWYVWrefbTKquz9T5Hv/b8nFvHju3n/ACJ0uaRIHa5PrvHt9m5d+tKLVFrnlwy8/Nx5tBg6mJcvVi</w:t>
      </w:r>
    </w:p>
    <w:p>
      <w:pPr>
        <w:pStyle w:val="PreformattedText"/>
        <w:bidi w:val="0"/>
        <w:spacing w:before="0" w:after="0"/>
        <w:jc w:val="left"/>
        <w:rPr/>
      </w:pPr>
      <w:r>
        <w:rPr/>
        <w:t>xJNli1WqyWsCkqlTFJYqYKIAAKmCoSVCImghAABQAgT3EyEFSpAElSpSygkyWYNZ5CcQ4GXnbePL2c</w:t>
      </w:r>
    </w:p>
    <w:p>
      <w:pPr>
        <w:pStyle w:val="PreformattedText"/>
        <w:bidi w:val="0"/>
        <w:spacing w:before="0" w:after="0"/>
        <w:jc w:val="left"/>
        <w:rPr/>
      </w:pPr>
      <w:r>
        <w:rPr/>
        <w:t>X2HSet07Nr4mJJJCpoJAACEJ+a9cfjukbrd5rZCi05b6PXm+mhQVRC4s7pJUiC29jbNGmmzdrP128/</w:t>
      </w:r>
    </w:p>
    <w:p>
      <w:pPr>
        <w:pStyle w:val="PreformattedText"/>
        <w:bidi w:val="0"/>
        <w:spacing w:before="0" w:after="0"/>
        <w:jc w:val="left"/>
        <w:rPr/>
      </w:pPr>
      <w:r>
        <w:rPr/>
        <w:t>uvLeiabmtVubcZLaWS0t5by2IXxfP08L5f2elw6URVFzzWk6xqSphauXztmOuiOf34/VPs/nduuXP6</w:t>
      </w:r>
    </w:p>
    <w:p>
      <w:pPr>
        <w:pStyle w:val="PreformattedText"/>
        <w:bidi w:val="0"/>
        <w:spacing w:before="0" w:after="0"/>
        <w:jc w:val="left"/>
        <w:rPr/>
      </w:pPr>
      <w:r>
        <w:rPr/>
        <w:t>c+T05fjftnl5qBclh4/L6tw6/aeXb1GdqXPLhl5+bkzaFx1NS5arJYtbKSWq1XSbBVwuVQuWAJoAIK</w:t>
      </w:r>
    </w:p>
    <w:p>
      <w:pPr>
        <w:pStyle w:val="PreformattedText"/>
        <w:bidi w:val="0"/>
        <w:spacing w:before="0" w:after="0"/>
        <w:jc w:val="left"/>
        <w:rPr/>
      </w:pPr>
      <w:r>
        <w:rPr/>
        <w:t>IAqQiAAKAQUBBQAT32EEEFSEAIqosoiDNXP1njXPCTgZedt40dbOvY7et3O0aJZJiakCQoJADhs/lb</w:t>
      </w:r>
    </w:p>
    <w:p>
      <w:pPr>
        <w:pStyle w:val="PreformattedText"/>
        <w:bidi w:val="0"/>
        <w:spacing w:before="0" w:after="0"/>
        <w:jc w:val="left"/>
        <w:rPr/>
      </w:pPr>
      <w:r>
        <w:rPr/>
        <w:t>XHw+rbY3LXM1BEubj37vbhNsLepZoKlzyrhZWUL1pTRubEm1us/YXP7vy6ulbK3NarM28tiVIkZLaW</w:t>
      </w:r>
    </w:p>
    <w:p>
      <w:pPr>
        <w:pStyle w:val="PreformattedText"/>
        <w:bidi w:val="0"/>
        <w:spacing w:before="0" w:after="0"/>
        <w:jc w:val="left"/>
        <w:rPr/>
      </w:pPr>
      <w:r>
        <w:rPr/>
        <w:t>ZefOnlPn/WT5vStM2aisKLrbcoWJp81bHUTt/Z+H7vv4VXHO688Wsfkf0Y85mqjKLCNaUanL2nJ9Y5</w:t>
      </w:r>
    </w:p>
    <w:p>
      <w:pPr>
        <w:pStyle w:val="PreformattedText"/>
        <w:bidi w:val="0"/>
        <w:spacing w:before="0" w:after="0"/>
        <w:jc w:val="left"/>
        <w:rPr/>
      </w:pPr>
      <w:r>
        <w:rPr/>
        <w:t>dfpXL0RNc/Nx51QujrGUwsWLJYmrVJYvZYKXClVC5YCpCAAAACpIJACAgChAFJA+g5oQBBAEFSqUFi</w:t>
      </w:r>
    </w:p>
    <w:p>
      <w:pPr>
        <w:pStyle w:val="PreformattedText"/>
        <w:bidi w:val="0"/>
        <w:spacing w:before="0" w:after="0"/>
        <w:jc w:val="left"/>
        <w:rPr/>
      </w:pPr>
      <w:r>
        <w:rPr/>
        <w:t>TNZg1OJcefueBl5y3jS9TN9lt67c7S6ImJCpqSQAkD5xef5g1z5W7O8ws2W1GFFXHP4dvSejje2xaw</w:t>
      </w:r>
    </w:p>
    <w:p>
      <w:pPr>
        <w:pStyle w:val="PreformattedText"/>
        <w:bidi w:val="0"/>
        <w:spacing w:before="0" w:after="0"/>
        <w:jc w:val="left"/>
        <w:rPr/>
      </w:pPr>
      <w:r>
        <w:rPr/>
        <w:t>IKoqXPNIlIuWStO1H0wdc6NZ/RWc/UeXZ0r86bKyLy3lkCZZLS2JlpXnPJ9DzfzvpLzcjWWs+s9Fmk</w:t>
      </w:r>
    </w:p>
    <w:p>
      <w:pPr>
        <w:pStyle w:val="PreformattedText"/>
        <w:bidi w:val="0"/>
        <w:spacing w:before="0" w:after="0"/>
        <w:jc w:val="left"/>
        <w:rPr/>
      </w:pPr>
      <w:r>
        <w:rPr/>
        <w:t>1Vp01TG7fT+Z9U9vx7Ineef055NY/M/bHhDmLEytqstbLo0tNRJt5z6fw7fT+Hp3Y6rLo6xperliyS</w:t>
      </w:r>
    </w:p>
    <w:p>
      <w:pPr>
        <w:pStyle w:val="PreformattedText"/>
        <w:bidi w:val="0"/>
        <w:spacing w:before="0" w:after="0"/>
        <w:jc w:val="left"/>
        <w:rPr/>
      </w:pPr>
      <w:r>
        <w:rPr/>
        <w:t>TVqsWLWWClyqFQuWKIkKIKIAAKCYKgAJiACiCwCPoeaAQAEEFSsUKCqzJz9Th3HndY4GXnLeLNdTL2</w:t>
      </w:r>
    </w:p>
    <w:p>
      <w:pPr>
        <w:pStyle w:val="PreformattedText"/>
        <w:bidi w:val="0"/>
        <w:spacing w:before="0" w:after="0"/>
        <w:jc w:val="left"/>
        <w:rPr/>
      </w:pPr>
      <w:r>
        <w:rPr/>
        <w:t>G3rtztmmWSYmgkkArJJ+ed8fi2k7l9y2ojNaW1LqsTHP4d/Td+O6wqxNlCpWETWYRKmWyM1G02msup</w:t>
      </w:r>
    </w:p>
    <w:p>
      <w:pPr>
        <w:pStyle w:val="PreformattedText"/>
        <w:bidi w:val="0"/>
        <w:spacing w:before="0" w:after="0"/>
        <w:jc w:val="left"/>
        <w:rPr/>
      </w:pPr>
      <w:r>
        <w:rPr/>
        <w:t>9nU1n9X8d97GtE0/NbnVi8tpZAkJZJWYg5fP0eP+Z9nmcfRmuOXXQTVZONWm8Ht8n1b6nwN+VLEbxi</w:t>
      </w:r>
    </w:p>
    <w:p>
      <w:pPr>
        <w:pStyle w:val="PreformattedText"/>
        <w:bidi w:val="0"/>
        <w:spacing w:before="0" w:after="0"/>
        <w:jc w:val="left"/>
        <w:rPr/>
      </w:pPr>
      <w:r>
        <w:rPr/>
        <w:t>3jJrH527c/mN1nMsyCZqIipS4xSWcrZz7bj0+nef0+z59n0yy5csWSxNSWq1liyFq4WqYXmxoATAFB</w:t>
      </w:r>
    </w:p>
    <w:p>
      <w:pPr>
        <w:pStyle w:val="PreformattedText"/>
        <w:bidi w:val="0"/>
        <w:spacing w:before="0" w:after="0"/>
        <w:jc w:val="left"/>
        <w:rPr/>
      </w:pPr>
      <w:r>
        <w:rPr/>
        <w:t>JABBQSQAAEFASAUH0TFAACAWCkQUKCzNZz7ng6x53WPP5edOI30sPYdHr957i6JbEwVMTpIR8+uPzP</w:t>
      </w:r>
    </w:p>
    <w:p>
      <w:pPr>
        <w:pStyle w:val="PreformattedText"/>
        <w:bidi w:val="0"/>
        <w:spacing w:before="0" w:after="0"/>
        <w:jc w:val="left"/>
        <w:rPr/>
      </w:pPr>
      <w:r>
        <w:rPr/>
        <w:t>vjwuiajRm81E51c0akC1Rm8/z9u735794tVgLJYQJM00nNrBTKbY1GajqaWT6XM/pDlvZnejO2ysyv</w:t>
      </w:r>
    </w:p>
    <w:p>
      <w:pPr>
        <w:pStyle w:val="PreformattedText"/>
        <w:bidi w:val="0"/>
        <w:spacing w:before="0" w:after="0"/>
        <w:jc w:val="left"/>
        <w:rPr/>
      </w:pPr>
      <w:r>
        <w:rPr/>
        <w:t>NWJlkAAkIssGVvwfzftea8nt5m5sZ6cy7G8nr830v6/wOtiBS5TvOXWcmsfCO2Pi+ljMymFzVFhJRq</w:t>
      </w:r>
    </w:p>
    <w:p>
      <w:pPr>
        <w:pStyle w:val="PreformattedText"/>
        <w:bidi w:val="0"/>
        <w:spacing w:before="0" w:after="0"/>
        <w:jc w:val="left"/>
        <w:rPr/>
      </w:pPr>
      <w:r>
        <w:rPr/>
        <w:t>XC7mIyIrM+k5a+u+f0/ROfdhcsWLJJOli1XSyFLlVCVXLFEAWSpAFAABJAAAIKAAACfRMUAFEFggrF</w:t>
      </w:r>
    </w:p>
    <w:p>
      <w:pPr>
        <w:pStyle w:val="PreformattedText"/>
        <w:bidi w:val="0"/>
        <w:spacing w:before="0" w:after="0"/>
        <w:jc w:val="left"/>
        <w:rPr/>
      </w:pPr>
      <w:r>
        <w:rPr/>
        <w:t>ShUUZ052s8LWfO6x5/M85XEmuhi+w6PYancrVKRYCakQn593x+JdJbUtqLHVTUgXNXTTqVFy58653n</w:t>
      </w:r>
    </w:p>
    <w:p>
      <w:pPr>
        <w:pStyle w:val="PreformattedText"/>
        <w:bidi w:val="0"/>
        <w:spacing w:before="0" w:after="0"/>
        <w:jc w:val="left"/>
        <w:rPr/>
      </w:pPr>
      <w:r>
        <w:rPr/>
        <w:t>69vtnq9edwCpSFISmaXNnVRUNrbrOuyxempz16Os/esz7Jx7asafnTJbSyWlkkCCSVIkgpXkfN9D5/</w:t>
      </w:r>
    </w:p>
    <w:p>
      <w:pPr>
        <w:pStyle w:val="PreformattedText"/>
        <w:bidi w:val="0"/>
        <w:spacing w:before="0" w:after="0"/>
        <w:jc w:val="left"/>
        <w:rPr/>
      </w:pPr>
      <w:r>
        <w:rPr/>
        <w:t>5fpbdc8XPXe9Hj2/U+Tw7XR1sz2mMt1Eazj1n4515/nHTVVYmRZnV6wirILSsLFpZhKGHdw+p8O/0v</w:t>
      </w:r>
    </w:p>
    <w:p>
      <w:pPr>
        <w:pStyle w:val="PreformattedText"/>
        <w:bidi w:val="0"/>
        <w:spacing w:before="0" w:after="0"/>
        <w:jc w:val="left"/>
        <w:rPr/>
      </w:pPr>
      <w:r>
        <w:rPr/>
        <w:t>l6OpNWS1STVi9WSyRbSFSqFSxQBKEpRASFQAATAQFgoEFABH0TNEFAIAiKlSkVpZmTn6nDuPOb58DL</w:t>
      </w:r>
    </w:p>
    <w:p>
      <w:pPr>
        <w:pStyle w:val="PreformattedText"/>
        <w:bidi w:val="0"/>
        <w:spacing w:before="0" w:after="0"/>
        <w:jc w:val="left"/>
        <w:rPr/>
      </w:pPr>
      <w:r>
        <w:rPr/>
        <w:t>zlcOa3YvsOj2Gp3a0y2iQLV4e5/MW+Xntw0ZvIi1dZQKpLNmqqqoz41zuHXtdM9frz01dFkE1mW4gx</w:t>
      </w:r>
    </w:p>
    <w:p>
      <w:pPr>
        <w:pStyle w:val="PreformattedText"/>
        <w:bidi w:val="0"/>
        <w:spacing w:before="0" w:after="0"/>
        <w:jc w:val="left"/>
        <w:rPr/>
      </w:pPr>
      <w:r>
        <w:rPr/>
        <w:t>5q4plan6mnUkuiFZY6usz+quO/Zcur5q8WltLJMSsgBMoSBBxN8/Hd+fjOvfxevT4vp0lugM8nGefx</w:t>
      </w:r>
    </w:p>
    <w:p>
      <w:pPr>
        <w:pStyle w:val="PreformattedText"/>
        <w:bidi w:val="0"/>
        <w:spacing w:before="0" w:after="0"/>
        <w:jc w:val="left"/>
        <w:rPr/>
      </w:pPr>
      <w:r>
        <w:rPr/>
        <w:t>4/qbl5fqjOfWfmfXl+WNXfSCsiy4uVaxZARIwbUSthKxlaRuc++5dfqXHt7nHa9Wi1Wq6ShauVQqVW</w:t>
      </w:r>
    </w:p>
    <w:p>
      <w:pPr>
        <w:pStyle w:val="PreformattedText"/>
        <w:bidi w:val="0"/>
        <w:spacing w:before="0" w:after="0"/>
        <w:jc w:val="left"/>
        <w:rPr/>
      </w:pPr>
      <w:r>
        <w:rPr/>
        <w:t>UUVORoABIABETQEAVAAAAAH0TAUACAIipQqVFGcwazwrjzmufBjzdcSa2Yvr9vY7ndrVLaApZ8E1y+</w:t>
      </w:r>
    </w:p>
    <w:p>
      <w:pPr>
        <w:pStyle w:val="PreformattedText"/>
        <w:bidi w:val="0"/>
        <w:spacing w:before="0" w:after="0"/>
        <w:jc w:val="left"/>
        <w:rPr/>
      </w:pPr>
      <w:r>
        <w:rPr/>
        <w:t>D7l9xu4sZZRK2yPszrI2mEopc2dc7h26O89rtybYxLillHFliMUZZrDmwadzdrNibMOdadR1mo9jM/</w:t>
      </w:r>
    </w:p>
    <w:p>
      <w:pPr>
        <w:pStyle w:val="PreformattedText"/>
        <w:bidi w:val="0"/>
        <w:spacing w:before="0" w:after="0"/>
        <w:jc w:val="left"/>
        <w:rPr/>
      </w:pPr>
      <w:r>
        <w:rPr/>
        <w:t>rPzejZnVovLeWQLShIRKgCrPkPsvwP1+npb65ZUZUiESuXM5PPPH48uheP62x4/oWd+D78vx7b1txC</w:t>
      </w:r>
    </w:p>
    <w:p>
      <w:pPr>
        <w:pStyle w:val="PreformattedText"/>
        <w:bidi w:val="0"/>
        <w:spacing w:before="0" w:after="0"/>
        <w:jc w:val="left"/>
        <w:rPr/>
      </w:pPr>
      <w:r>
        <w:rPr/>
        <w:t>QqMpZW0EAkKRcZZK2leJWkXzkzUydrN+t8e31bl6NparFkKpNKEwqWAoJyNAAAAJAAIAAgogoAD6Ji</w:t>
      </w:r>
    </w:p>
    <w:p>
      <w:pPr>
        <w:pStyle w:val="PreformattedText"/>
        <w:bidi w:val="0"/>
        <w:spacing w:before="0" w:after="0"/>
        <w:jc w:val="left"/>
        <w:rPr/>
      </w:pPr>
      <w:r>
        <w:rPr/>
        <w:t>hAABBEQUKlIXbnTBrHD1nzt58CPOVw5rVi+v29jud6tUtjyrP5f6cvIaaemLazVpkVpSlhWilSQt6b</w:t>
      </w:r>
    </w:p>
    <w:p>
      <w:pPr>
        <w:pStyle w:val="PreformattedText"/>
        <w:bidi w:val="0"/>
        <w:spacing w:before="0" w:after="0"/>
        <w:jc w:val="left"/>
        <w:rPr/>
      </w:pPr>
      <w:r>
        <w:rPr/>
        <w:t>ZaEmfGubw79DpOx24tTRU1CJluVJpEZ86zy5s3TrPR3LWZstgrQRprX7jnP3rzei4zOrxZZlCQJJlD</w:t>
      </w:r>
    </w:p>
    <w:p>
      <w:pPr>
        <w:pStyle w:val="PreformattedText"/>
        <w:bidi w:val="0"/>
        <w:spacing w:before="0" w:after="0"/>
        <w:jc w:val="left"/>
        <w:rPr/>
      </w:pPr>
      <w:r>
        <w:rPr/>
        <w:t>wPpz+b/V08x079XprpXd6zZqYpJmjJHJ554Pl5dPr5tO/N+wOM2V+Ht3ubxnixWWkRSiSBkWRJUZTY</w:t>
      </w:r>
    </w:p>
    <w:p>
      <w:pPr>
        <w:pStyle w:val="PreformattedText"/>
        <w:bidi w:val="0"/>
        <w:spacing w:before="0" w:after="0"/>
        <w:jc w:val="left"/>
        <w:rPr/>
      </w:pPr>
      <w:r>
        <w:rPr/>
        <w:t>urlUQGbTMhVyb5n7Bw7fYuXp3LKFLlWqYVLFBIZGgAQUEgQAAAAEAUACfQsaEAIBYgKlShUUZ0wbzx</w:t>
      </w:r>
    </w:p>
    <w:p>
      <w:pPr>
        <w:pStyle w:val="PreformattedText"/>
        <w:bidi w:val="0"/>
        <w:spacing w:before="0" w:after="0"/>
        <w:jc w:val="left"/>
        <w:rPr/>
      </w:pPr>
      <w:r>
        <w:rPr/>
        <w:t>WfPb58DLzlvDl0YvrtvY7nfrVL8P1y+A7ynSaf0xNlJbrRIqpaoGkVYZV5EmfOuZ5+3V3O335aBllL</w:t>
      </w:r>
    </w:p>
    <w:p>
      <w:pPr>
        <w:pStyle w:val="PreformattedText"/>
        <w:bidi w:val="0"/>
        <w:spacing w:before="0" w:after="0"/>
        <w:jc w:val="left"/>
        <w:rPr/>
      </w:pPr>
      <w:r>
        <w:rPr/>
        <w:t>FyrAkgqZppMZs29dDeWWYM3Tc6qTBTq6cn6u4b9pz6slZLeWYlQAPLbx+d/bvyHq9PluE5+b2ul9N2</w:t>
      </w:r>
    </w:p>
    <w:p>
      <w:pPr>
        <w:pStyle w:val="PreformattedText"/>
        <w:bidi w:val="0"/>
        <w:spacing w:before="0" w:after="0"/>
        <w:jc w:val="left"/>
        <w:rPr/>
      </w:pPr>
      <w:r>
        <w:rPr/>
        <w:t>117q68vLNCMkSczDzXm5fTO/g73fzZuU/TPl6/h7rb7zWAIdGS2yEAqypZaAWZ0LZp8JgLC8qxFRHQ</w:t>
      </w:r>
    </w:p>
    <w:p>
      <w:pPr>
        <w:pStyle w:val="PreformattedText"/>
        <w:bidi w:val="0"/>
        <w:spacing w:before="0" w:after="0"/>
        <w:jc w:val="left"/>
        <w:rPr/>
      </w:pPr>
      <w:r>
        <w:rPr/>
        <w:t>zn7Jw7/Yufd60mlCoTKAEGhAAVIAABEAAUAABBQe/wAACAICIIKlCgozWYtZ49zwNY4GXnLeFK/F9d</w:t>
      </w:r>
    </w:p>
    <w:p>
      <w:pPr>
        <w:pStyle w:val="PreformattedText"/>
        <w:bidi w:val="0"/>
        <w:spacing w:before="0" w:after="0"/>
        <w:jc w:val="left"/>
        <w:rPr/>
      </w:pPr>
      <w:r>
        <w:rPr/>
        <w:t>u+x3F3H503y8JqzqTZSVu4zUqCzIu2bAkdVBllyQMeNcvh26e52O/F5YfY0jLOrjPqVXPkqasCbrOd</w:t>
      </w:r>
    </w:p>
    <w:p>
      <w:pPr>
        <w:pStyle w:val="PreformattedText"/>
        <w:bidi w:val="0"/>
        <w:spacing w:before="0" w:after="0"/>
        <w:jc w:val="left"/>
        <w:rPr/>
      </w:pPr>
      <w:r>
        <w:rPr/>
        <w:t>Bo4LGxRamvWfZZfrbzd9MrJWS3lmUE3PA78fnfrx4Prr526ebz68fPVcu1016rvvra1IiMsnPxeXie</w:t>
      </w:r>
    </w:p>
    <w:p>
      <w:pPr>
        <w:pStyle w:val="PreformattedText"/>
        <w:bidi w:val="0"/>
        <w:spacing w:before="0" w:after="0"/>
        <w:jc w:val="left"/>
        <w:rPr/>
      </w:pPr>
      <w:r>
        <w:rPr/>
        <w:t>c83L9Wvn+01j5f6OfqPO+Ha14VQslhkIlolhIUAQsIJsi1sq+RBVWRSFSwVR8b8vrPDr9Ix1VKS9XO</w:t>
      </w:r>
    </w:p>
    <w:p>
      <w:pPr>
        <w:pStyle w:val="PreformattedText"/>
        <w:bidi w:val="0"/>
        <w:spacing w:before="0" w:after="0"/>
        <w:jc w:val="left"/>
        <w:rPr/>
      </w:pPr>
      <w:r>
        <w:rPr/>
        <w:t>2KAAAAEhQAAQCASlABBQgvusQAgggAIKlCgoz2YdZ5NnCuOFl5xeCrcX0m3je3H5ZvKtrWVWIgvqW1</w:t>
      </w:r>
    </w:p>
    <w:p>
      <w:pPr>
        <w:pStyle w:val="PreformattedText"/>
        <w:bidi w:val="0"/>
        <w:spacing w:before="0" w:after="0"/>
        <w:jc w:val="left"/>
        <w:rPr/>
      </w:pPr>
      <w:r>
        <w:rPr/>
        <w:t>KqDkStrCpLkpargWMWdcrz9+n0z2u3F5ewIWRMt7IHpSXBnSjTrKjOutIssVldBYW7bPunJ934d7DM</w:t>
      </w:r>
    </w:p>
    <w:p>
      <w:pPr>
        <w:pStyle w:val="PreformattedText"/>
        <w:bidi w:val="0"/>
        <w:spacing w:before="0" w:after="0"/>
        <w:jc w:val="left"/>
        <w:rPr/>
      </w:pPr>
      <w:r>
        <w:rPr/>
        <w:t>6ZKuzk9uK7NuOlbPMd+Xy/18PlOvoeW5+jBytpr03W+n7b6WtMXi4meOJznmPNz/AHXw8Posl1809n</w:t>
      </w:r>
    </w:p>
    <w:p>
      <w:pPr>
        <w:pStyle w:val="PreformattedText"/>
        <w:bidi w:val="0"/>
        <w:spacing w:before="0" w:after="0"/>
        <w:jc w:val="left"/>
        <w:rPr/>
      </w:pPr>
      <w:r>
        <w:rPr/>
        <w:t>k5C/mWbC5dGxRaQpaosEFEaXpEa7ZLjBJeLQtaRKLGRSLTCM6Xdb7n2vLf1bh39tjuAFSBBIBAFABE</w:t>
      </w:r>
    </w:p>
    <w:p>
      <w:pPr>
        <w:pStyle w:val="PreformattedText"/>
        <w:bidi w:val="0"/>
        <w:spacing w:before="0" w:after="0"/>
        <w:jc w:val="left"/>
        <w:rPr/>
      </w:pPr>
      <w:r>
        <w:rPr/>
        <w:t>BQAAAR7OYkhYShBJJBUqtEWZqw6zy9Z4rPDxfOr588zrn5LvjPtfStipSFyu1IoLWVJGWUWFmyR6VW</w:t>
      </w:r>
    </w:p>
    <w:p>
      <w:pPr>
        <w:pStyle w:val="PreformattedText"/>
        <w:bidi w:val="0"/>
        <w:spacing w:before="0" w:after="0"/>
        <w:jc w:val="left"/>
        <w:rPr/>
      </w:pPr>
      <w:r>
        <w:rPr/>
        <w:t>9lVZGSOTw79Pc6/Xjo0uVsvFlWLlbYqLGPNLdNzgl6Fi7mCspbQ0yCzZ1NZ/XXl7erx0tJy+mF2b87</w:t>
      </w:r>
    </w:p>
    <w:p>
      <w:pPr>
        <w:pStyle w:val="PreformattedText"/>
        <w:bidi w:val="0"/>
        <w:spacing w:before="0" w:after="0"/>
        <w:jc w:val="left"/>
        <w:rPr/>
      </w:pPr>
      <w:r>
        <w:rPr/>
        <w:t>BdnN6Y8134cTtz+W69fzKe5ebyOG2noOuveejbDBm83DHmeV8+P3l5fB1pYPK+jj8v8AV5fhnPvxpd</w:t>
      </w:r>
    </w:p>
    <w:p>
      <w:pPr>
        <w:pStyle w:val="PreformattedText"/>
        <w:bidi w:val="0"/>
        <w:spacing w:before="0" w:after="0"/>
        <w:jc w:val="left"/>
        <w:rPr/>
      </w:pPr>
      <w:r>
        <w:rPr/>
        <w:t>BKNCWgRUWlCB6JqkbFvbCC3S0tbAZCppYyRBcpES1FyrOhrP2Hy9fsfD1xRE0BBQEFAAAEAgoAAnq3</w:t>
      </w:r>
    </w:p>
    <w:p>
      <w:pPr>
        <w:pStyle w:val="PreformattedText"/>
        <w:bidi w:val="0"/>
        <w:spacing w:before="0" w:after="0"/>
        <w:jc w:val="left"/>
        <w:rPr/>
      </w:pPr>
      <w:r>
        <w:rPr/>
        <w:t>OYKoKKlouSQVWoozWYt45lnJjh4vzXePnPfni0tpOpcWqs2spZNjKgqAU4StrAsNSasFRCpeTw7ac3</w:t>
      </w:r>
    </w:p>
    <w:p>
      <w:pPr>
        <w:pStyle w:val="PreformattedText"/>
        <w:bidi w:val="0"/>
        <w:spacing w:before="0" w:after="0"/>
        <w:jc w:val="left"/>
        <w:rPr/>
      </w:pPr>
      <w:r>
        <w:rPr/>
        <w:t>0Po4aNRxBFsJS1UXiKmMkt6yjbNTLIy2i0QWI0FktqfQ5P1Z5PRKvlVYnUZFKx7xwO/Lz/AF5eE3v4</w:t>
      </w:r>
    </w:p>
    <w:p>
      <w:pPr>
        <w:pStyle w:val="PreformattedText"/>
        <w:bidi w:val="0"/>
        <w:spacing w:before="0" w:after="0"/>
        <w:jc w:val="left"/>
        <w:rPr/>
      </w:pPr>
      <w:r>
        <w:rPr/>
        <w:t>rfqC8bz6mXu9dew7662rll5+Zyubynmx+1vN4PY5oc/efm/s8vwlvweNabLjEbCQGGUtCqWli8um3Q</w:t>
      </w:r>
    </w:p>
    <w:p>
      <w:pPr>
        <w:pStyle w:val="PreformattedText"/>
        <w:bidi w:val="0"/>
        <w:spacing w:before="0" w:after="0"/>
        <w:jc w:val="left"/>
        <w:rPr/>
      </w:pPr>
      <w:r>
        <w:rPr/>
        <w:t>mdbJA0CpAyVJESJluELWEw51ZOzrH2nyd/qvH1FEAUBAFAQARQEgpQAJ6e8pAUiLKF1dLYFqlBKZay</w:t>
      </w:r>
    </w:p>
    <w:p>
      <w:pPr>
        <w:pStyle w:val="PreformattedText"/>
        <w:bidi w:val="0"/>
        <w:spacing w:before="0" w:after="0"/>
        <w:jc w:val="left"/>
        <w:rPr/>
      </w:pPr>
      <w:r>
        <w:rPr/>
        <w:t>azz08rHwfePM9sL2C1TVhELzoIqbHCyq3oSQJshbDaZZBBWARKjOs2N3HHQ1jf0xosdVZZi1lJrPCa</w:t>
      </w:r>
    </w:p>
    <w:p>
      <w:pPr>
        <w:pStyle w:val="PreformattedText"/>
        <w:bidi w:val="0"/>
        <w:spacing w:before="0" w:after="0"/>
        <w:jc w:val="left"/>
        <w:rPr/>
      </w:pPr>
      <w:r>
        <w:rPr/>
        <w:t>xmyy1El5UBbUpAmgtGrU/QPPX2zz9351JKquc284OmOB35eS78YPgD38vXo4/HcS9bWvX99btalH3X</w:t>
      </w:r>
    </w:p>
    <w:p>
      <w:pPr>
        <w:pStyle w:val="PreformattedText"/>
        <w:bidi w:val="0"/>
        <w:spacing w:before="0" w:after="0"/>
        <w:jc w:val="left"/>
        <w:rPr/>
      </w:pPr>
      <w:r>
        <w:rPr/>
        <w:t>neWfH+XH6583h+oc6Ln1nxvp8/xXtj4ty6MsuNrRJnGj4x6VlsibGysWxVNMZ7ZSw4UQA3JNolpUra</w:t>
      </w:r>
    </w:p>
    <w:p>
      <w:pPr>
        <w:pStyle w:val="PreformattedText"/>
        <w:bidi w:val="0"/>
        <w:spacing w:before="0" w:after="0"/>
        <w:jc w:val="left"/>
        <w:rPr/>
      </w:pPr>
      <w:r>
        <w:rPr/>
        <w:t>IKipePz10+nPpsfp3we/0E6AQACFoEFARAUAAAgenvGVBSZ7KWXldLZZKlBCZbMmp84ufzl2559y9X</w:t>
      </w:r>
    </w:p>
    <w:p>
      <w:pPr>
        <w:pStyle w:val="PreformattedText"/>
        <w:bidi w:val="0"/>
        <w:spacing w:before="0" w:after="0"/>
        <w:jc w:val="left"/>
        <w:rPr/>
      </w:pPr>
      <w:r>
        <w:rPr/>
        <w:t>sopUi5ZhS1JsCaYUJAgcLoGWWHiyaqGahAhbmmznc+mDj10XPX78t+8yWWShzstepdKzUazJozcttS</w:t>
      </w:r>
    </w:p>
    <w:p>
      <w:pPr>
        <w:pStyle w:val="PreformattedText"/>
        <w:bidi w:val="0"/>
        <w:spacing w:before="0" w:after="0"/>
        <w:jc w:val="left"/>
        <w:rPr/>
      </w:pPr>
      <w:r>
        <w:rPr/>
        <w:t>kEkU81R0bP1vw6+r5dLqzOrFLE6nN6Y8P6vPxu3Lx96fHb9LJnXP461636rvd9vX3rU1xcY8P5cfpb</w:t>
      </w:r>
    </w:p>
    <w:p>
      <w:pPr>
        <w:pStyle w:val="PreformattedText"/>
        <w:bidi w:val="0"/>
        <w:spacing w:before="0" w:after="0"/>
        <w:jc w:val="left"/>
        <w:rPr/>
      </w:pPr>
      <w:r>
        <w:rPr/>
        <w:t>x+P7ZzWFWcDty+Werh+ecdOWPS6bDOBphFKp0IsvGmaVUlYaiKvVjRkiimSSJUlvFCVrERmmuJjXe6</w:t>
      </w:r>
    </w:p>
    <w:p>
      <w:pPr>
        <w:pStyle w:val="PreformattedText"/>
        <w:bidi w:val="0"/>
        <w:spacing w:before="0" w:after="0"/>
        <w:jc w:val="left"/>
        <w:rPr/>
      </w:pPr>
      <w:r>
        <w:rPr/>
        <w:t>8fe8N/ovye4oAIKACAKiAkigABCX0+uEqCURc0q0r5bLJUoIsyp4Defyr15W6pKmqqWAsVLXNmwqpa</w:t>
      </w:r>
    </w:p>
    <w:p>
      <w:pPr>
        <w:pStyle w:val="PreformattedText"/>
        <w:bidi w:val="0"/>
        <w:spacing w:before="0" w:after="0"/>
        <w:jc w:val="left"/>
        <w:rPr/>
      </w:pPr>
      <w:r>
        <w:rPr/>
        <w:t>galFKCw1FrayRgyyiyVSkrFUlBxqqhByuPXkeftY6vbl2O3PTqZo0F7ElqiUsvKyTPVZVEpC7DTc/Q</w:t>
      </w:r>
    </w:p>
    <w:p>
      <w:pPr>
        <w:pStyle w:val="PreformattedText"/>
        <w:bidi w:val="0"/>
        <w:spacing w:before="0" w:after="0"/>
        <w:jc w:val="left"/>
        <w:rPr/>
      </w:pPr>
      <w:r>
        <w:rPr/>
        <w:t>4/UPm9G7GqD86krZm1PLenh4f1eYt+Cz2cffq5HDe3Wu9110NXfq9S65OZ4jy4/Q3i8f3rnLy0s53T</w:t>
      </w:r>
    </w:p>
    <w:p>
      <w:pPr>
        <w:pStyle w:val="PreformattedText"/>
        <w:bidi w:val="0"/>
        <w:spacing w:before="0" w:after="0"/>
        <w:jc w:val="left"/>
        <w:rPr/>
      </w:pPr>
      <w:r>
        <w:rPr/>
        <w:t>HgvV5/z5q/PcXVZat7OdaxohNQjjGBY1KpQaNM9TFx0iamxsLWkrElVF5KS2PPcuurpx7Fn6M8Hs9h</w:t>
      </w:r>
    </w:p>
    <w:p>
      <w:pPr>
        <w:pStyle w:val="PreformattedText"/>
        <w:bidi w:val="0"/>
        <w:spacing w:before="0" w:after="0"/>
        <w:jc w:val="left"/>
        <w:rPr/>
      </w:pPr>
      <w:r>
        <w:rPr/>
        <w:t>jsBQAAAABAAEFAQHp9cZBVIi5XZeV01cCDCfKtZ8vrPxTpzw6s6PsmzRZFLKSqgW1iixFWpqQsFiQL</w:t>
      </w:r>
    </w:p>
    <w:p>
      <w:pPr>
        <w:pStyle w:val="PreformattedText"/>
        <w:bidi w:val="0"/>
        <w:spacing w:before="0" w:after="0"/>
        <w:jc w:val="left"/>
        <w:rPr/>
      </w:pPr>
      <w:r>
        <w:rPr/>
        <w:t>RWrFqYl6oAuHKgEvTxyrK2IzcnPfM5dMfLp2e/Ht+jhLTSRZKAFlfmYrYFgkr0DTc/pHnv6v5+9okf</w:t>
      </w:r>
    </w:p>
    <w:p>
      <w:pPr>
        <w:pStyle w:val="PreformattedText"/>
        <w:bidi w:val="0"/>
        <w:spacing w:before="0" w:after="0"/>
        <w:jc w:val="left"/>
        <w:rPr/>
      </w:pPr>
      <w:r>
        <w:rPr/>
        <w:t>nUEWczpj5t7vJTePC3XyS/S43Pqya7nXXQ3rqbvoda5GZ8x8PP755fL+keObLWzNqed7cviPp4/Bef</w:t>
      </w:r>
    </w:p>
    <w:p>
      <w:pPr>
        <w:pStyle w:val="PreformattedText"/>
        <w:bidi w:val="0"/>
        <w:spacing w:before="0" w:after="0"/>
        <w:jc w:val="left"/>
        <w:rPr/>
      </w:pPr>
      <w:r>
        <w:rPr/>
        <w:t>RqNs1Je1EMKoDJVVCVpkVoLwwsUCnwsKkbCgGwuiLwlcud+f5vRdufv+Gv0P5PeQUAAQUAEFBAAAAe</w:t>
      </w:r>
    </w:p>
    <w:p>
      <w:pPr>
        <w:pStyle w:val="PreformattedText"/>
        <w:bidi w:val="0"/>
        <w:spacing w:before="0" w:after="0"/>
        <w:jc w:val="left"/>
        <w:rPr/>
      </w:pPr>
      <w:r>
        <w:rPr/>
        <w:t>rcgkWIsqkjZYX5hrHyzc+M6yq2agFdrMVazRrL9ZBMtVtYQtYsFmyU0iiSyg4STTQGi7IIhgmwWR5p</w:t>
      </w:r>
    </w:p>
    <w:p>
      <w:pPr>
        <w:pStyle w:val="PreformattedText"/>
        <w:bidi w:val="0"/>
        <w:spacing w:before="0" w:after="0"/>
        <w:jc w:val="left"/>
        <w:rPr/>
      </w:pPr>
      <w:r>
        <w:rPr/>
        <w:t>pJQpLeZxTXM49fRd+U1YNZfmgskggalpchWly3S5uPQ3P6483ft8+iNTRjVyBVnjfVx8H7PI+X4dfZ</w:t>
      </w:r>
    </w:p>
    <w:p>
      <w:pPr>
        <w:pStyle w:val="PreformattedText"/>
        <w:bidi w:val="0"/>
        <w:spacing w:before="0" w:after="0"/>
        <w:jc w:val="left"/>
        <w:rPr/>
      </w:pPr>
      <w:r>
        <w:rPr/>
        <w:t>5nPsy8993rrrbvX3vq7uXL5j4eX2Hy+b9S8sSQKs5nTHzj1cfzRLxRyOTYZlBiKtmHSJqtaIy1SLI+</w:t>
      </w:r>
    </w:p>
    <w:p>
      <w:pPr>
        <w:pStyle w:val="PreformattedText"/>
        <w:bidi w:val="0"/>
        <w:spacing w:before="0" w:after="0"/>
        <w:jc w:val="left"/>
        <w:rPr/>
      </w:pPr>
      <w:r>
        <w:rPr/>
        <w:t>rQsZbEutEVYuXihUZIq2YYqY8xw67+3LrzH6u+f9He0QAAAFAAARAUBAeymACiLqoHEs/H/Xn4bSCF</w:t>
      </w:r>
    </w:p>
    <w:p>
      <w:pPr>
        <w:pStyle w:val="PreformattedText"/>
        <w:bidi w:val="0"/>
        <w:spacing w:before="0" w:after="0"/>
        <w:jc w:val="left"/>
        <w:rPr/>
      </w:pPr>
      <w:r>
        <w:rPr/>
        <w:t>bqUJLU25jS9zex4VbUIiqxUWWWSyPRVoSSrCtgMAeiiFhILi6uOHiiKTLbLj899vc17xSWtRZKOlgW</w:t>
      </w:r>
    </w:p>
    <w:p>
      <w:pPr>
        <w:pStyle w:val="PreformattedText"/>
        <w:bidi w:val="0"/>
        <w:spacing w:before="0" w:after="0"/>
        <w:jc w:val="left"/>
        <w:rPr/>
      </w:pPr>
      <w:r>
        <w:rPr/>
        <w:t>QogMWxkKJEA+ukn2jnfvvn76JrNqbue62Ks5fTHy/wB/lTrn85dvnl+hyuXXtdN9rdlc0XGV6fw+b9</w:t>
      </w:r>
    </w:p>
    <w:p>
      <w:pPr>
        <w:pStyle w:val="PreformattedText"/>
        <w:bidi w:val="0"/>
        <w:spacing w:before="0" w:after="0"/>
        <w:jc w:val="left"/>
        <w:rPr/>
      </w:pPr>
      <w:r>
        <w:rPr/>
        <w:t>Z+PlKxZSses+e7c/zX6OfzLFelzoplolYibQdIgqOpMVJGCRljS6uklaVYdIklZkpVVfGdeLy2i573</w:t>
      </w:r>
    </w:p>
    <w:p>
      <w:pPr>
        <w:pStyle w:val="PreformattedText"/>
        <w:bidi w:val="0"/>
        <w:spacing w:before="0" w:after="0"/>
        <w:jc w:val="left"/>
        <w:rPr/>
      </w:pPr>
      <w:r>
        <w:rPr/>
        <w:t>TH3Lwen6dy9IAAFAAAEAAAAHuMZAqsVqqeLs/GfblwKvZS2VZZFAyrpUbvEmml2MqpfUrlBRVly9l0</w:t>
      </w:r>
    </w:p>
    <w:p>
      <w:pPr>
        <w:pStyle w:val="PreformattedText"/>
        <w:bidi w:val="0"/>
        <w:spacing w:before="0" w:after="0"/>
        <w:jc w:val="left"/>
        <w:rPr/>
      </w:pPr>
      <w:r>
        <w:rPr/>
        <w:t>aqi9hLKtSlQSahKFAsZC7bo0aUSpRefy6b+mNO8vzbIha0FodCqqVSbSWZm7WSyIhL2tO3J+suPT2P</w:t>
      </w:r>
    </w:p>
    <w:p>
      <w:pPr>
        <w:pStyle w:val="PreformattedText"/>
        <w:bidi w:val="0"/>
        <w:spacing w:before="0" w:after="0"/>
        <w:jc w:val="left"/>
        <w:rPr/>
      </w:pPr>
      <w:r>
        <w:rPr/>
        <w:t>Huq5DVjatZx6z4n1cPE+vz5s34hn6PHnoMb1a21punuPUrM5sT9PfG8XrICojWcG8/GfX5/zfnYjDp</w:t>
      </w:r>
    </w:p>
    <w:p>
      <w:pPr>
        <w:pStyle w:val="PreformattedText"/>
        <w:bidi w:val="0"/>
        <w:spacing w:before="0" w:after="0"/>
        <w:jc w:val="left"/>
        <w:rPr/>
      </w:pPr>
      <w:r>
        <w:rPr/>
        <w:t>M57YhwoqPMwFywgkoXJojQXR6oJGWNjMsj0QCzHLxvj4vou3L3Xm3+ifJ7wAogAACgAICAKD32IEEE</w:t>
      </w:r>
    </w:p>
    <w:p>
      <w:pPr>
        <w:pStyle w:val="PreformattedText"/>
        <w:bidi w:val="0"/>
        <w:spacing w:before="0" w:after="0"/>
        <w:jc w:val="left"/>
        <w:rPr/>
      </w:pPr>
      <w:r>
        <w:rPr/>
        <w:t>Hj9Z/Dnfjylmy9VC1iVAdqQTU2Ns0WV1AtUo7Uy5rIRFtSy2NSJtCUk0IpYJL04QWEwwpUjiyWKHNx</w:t>
      </w:r>
    </w:p>
    <w:p>
      <w:pPr>
        <w:pStyle w:val="PreformattedText"/>
        <w:bidi w:val="0"/>
        <w:spacing w:before="0" w:after="0"/>
        <w:jc w:val="left"/>
        <w:rPr/>
      </w:pPr>
      <w:r>
        <w:rPr/>
        <w:t>vfpbWLy3p8URK2UJHoulBAtbGQRkWtgr0cn1GP1F5PRpzvD0xqxoM288Xpz+a+3zNT4rPR4/P0Oxvs</w:t>
      </w:r>
    </w:p>
    <w:p>
      <w:pPr>
        <w:pStyle w:val="PreformattedText"/>
        <w:bidi w:val="0"/>
        <w:spacing w:before="0" w:after="0"/>
        <w:jc w:val="left"/>
        <w:rPr/>
      </w:pPr>
      <w:r>
        <w:rPr/>
        <w:t>1vVp1Nur0uDONs19e+R4vrfPIQi6zaz4T08PzBt5eRx0UVVYaJINKZraAPjNRAMEDI102yxeVRKNVQ</w:t>
      </w:r>
    </w:p>
    <w:p>
      <w:pPr>
        <w:pStyle w:val="PreformattedText"/>
        <w:bidi w:val="0"/>
        <w:spacing w:before="0" w:after="0"/>
        <w:jc w:val="left"/>
        <w:rPr/>
      </w:pPr>
      <w:r>
        <w:rPr/>
        <w:t>DRCVGy4s3zvHp6TvxfnP66+d9OVKACAAAKAIAAA+hYBAFD8J+jzeB0hb2FBA1KKK/UWSk1quTUvV7L</w:t>
      </w:r>
    </w:p>
    <w:p>
      <w:pPr>
        <w:pStyle w:val="PreformattedText"/>
        <w:bidi w:val="0"/>
        <w:spacing w:before="0" w:after="0"/>
        <w:jc w:val="left"/>
        <w:rPr/>
      </w:pPr>
      <w:r>
        <w:rPr/>
        <w:t>DQsSMM0VpyTWkoUWEsahBaggeVqkVhhWxpIVc5+NWXo75qzo3L89TWjWUS0WQLD0zlCarCjRFZclFX</w:t>
      </w:r>
    </w:p>
    <w:p>
      <w:pPr>
        <w:pStyle w:val="PreformattedText"/>
        <w:bidi w:val="0"/>
        <w:spacing w:before="0" w:after="0"/>
        <w:jc w:val="left"/>
        <w:rPr/>
      </w:pPr>
      <w:r>
        <w:rPr/>
        <w:t>HJuP1L5+n0vl2qmLpjXjWTeeVvn4b1cuX15eWm/j2PqdffpmanTu9XY3ri4x19XV8/zfqrw8CUpVib</w:t>
      </w:r>
    </w:p>
    <w:p>
      <w:pPr>
        <w:pStyle w:val="PreformattedText"/>
        <w:bidi w:val="0"/>
        <w:spacing w:before="0" w:after="0"/>
        <w:jc w:val="left"/>
        <w:rPr/>
      </w:pPr>
      <w:r>
        <w:rPr/>
        <w:t>OJ15/nH08vkOdOToolJGUohLy1F1BojOQA0UC9JFFxoktUF5KLBMlKvGdfL+ft6Dvx1Mfpv530PSTo</w:t>
      </w:r>
    </w:p>
    <w:p>
      <w:pPr>
        <w:pStyle w:val="PreformattedText"/>
        <w:bidi w:val="0"/>
        <w:spacing w:before="0" w:after="0"/>
        <w:jc w:val="left"/>
        <w:rPr/>
      </w:pPr>
      <w:r>
        <w:rPr/>
        <w:t>QUBAAUAAQVAAB9EwCAPyn14/nzriSC9RaANRdAwoTY3TYzTS6WssaRGkEotIlvaynyKsqQWp8tAsCx</w:t>
      </w:r>
    </w:p>
    <w:p>
      <w:pPr>
        <w:pStyle w:val="PreformattedText"/>
        <w:bidi w:val="0"/>
        <w:spacing w:before="0" w:after="0"/>
        <w:jc w:val="left"/>
        <w:rPr/>
      </w:pPr>
      <w:r>
        <w:rPr/>
        <w:t>rMqVWhcaVsYVS68bl16vTlLW5MhMrNSoyFwurhpMOjORVEJaDopKjSGWmg9UfsXx+nZnWHpiiWOT05</w:t>
      </w:r>
    </w:p>
    <w:p>
      <w:pPr>
        <w:pStyle w:val="PreformattedText"/>
        <w:bidi w:val="0"/>
        <w:spacing w:before="0" w:after="0"/>
        <w:jc w:val="left"/>
        <w:rPr/>
      </w:pPr>
      <w:r>
        <w:rPr/>
        <w:t>+V9HLi9ufLT44+nyc+7fq7607ey768zyxlkXifpj5Xi9zhJAjUyaz8c9nn/NedqTozNNLBKxE1CPhV</w:t>
      </w:r>
    </w:p>
    <w:p>
      <w:pPr>
        <w:pStyle w:val="PreformattedText"/>
        <w:bidi w:val="0"/>
        <w:spacing w:before="0" w:after="0"/>
        <w:jc w:val="left"/>
        <w:rPr/>
      </w:pPr>
      <w:r>
        <w:rPr/>
        <w:t>TY3OstRFR4gF2jErUjESsw8UVhliSisy8tx7dLtx7KfZPF6fq3H0gUQAABQAAQCCh9EwAPnOsfhX0c</w:t>
      </w:r>
    </w:p>
    <w:p>
      <w:pPr>
        <w:pStyle w:val="PreformattedText"/>
        <w:bidi w:val="0"/>
        <w:spacing w:before="0" w:after="0"/>
        <w:jc w:val="left"/>
        <w:rPr/>
      </w:pPr>
      <w:r>
        <w:rPr/>
        <w:t>ZC2BiFVWC6VAkim6j9TWyur1NWN7OO2AuQpNXqw1BEy2skuPFVUsarnKpELNj4XbKCMl87x7eg78oW</w:t>
      </w:r>
    </w:p>
    <w:p>
      <w:pPr>
        <w:pStyle w:val="PreformattedText"/>
        <w:bidi w:val="0"/>
        <w:spacing w:before="0" w:after="0"/>
        <w:jc w:val="left"/>
        <w:rPr/>
      </w:pPr>
      <w:r>
        <w:rPr/>
        <w:t>+TROo7UrCo0SrSuk5pZKuyzVQgi1eY+qSpqR9mg/QnDf3Lz962cfrzkyaz57tz4Xblnufid9/Ln0rr</w:t>
      </w:r>
    </w:p>
    <w:p>
      <w:pPr>
        <w:pStyle w:val="PreformattedText"/>
        <w:bidi w:val="0"/>
        <w:spacing w:before="0" w:after="0"/>
        <w:jc w:val="left"/>
        <w:rPr/>
      </w:pPr>
      <w:r>
        <w:rPr/>
        <w:t>1dutu+l6a4Ux5Llj3XXef53l/V/j42iBVirPBerj+YNzy0m0uhQOhNQNkTQyyaQoQMVdXS8ayharyL</w:t>
      </w:r>
    </w:p>
    <w:p>
      <w:pPr>
        <w:pStyle w:val="PreformattedText"/>
        <w:bidi w:val="0"/>
        <w:spacing w:before="0" w:after="0"/>
        <w:jc w:val="left"/>
        <w:rPr/>
      </w:pPr>
      <w:r>
        <w:rPr/>
        <w:t>oGRRajoTSwjzXDv0e3HrXHv/AC9vv3l9oABRAFAAERRBQB9FwClfhft5vnG7IBVkZSliGWLiFZZetO</w:t>
      </w:r>
    </w:p>
    <w:p>
      <w:pPr>
        <w:pStyle w:val="PreformattedText"/>
        <w:bidi w:val="0"/>
        <w:spacing w:before="0" w:after="0"/>
        <w:jc w:val="left"/>
        <w:rPr/>
      </w:pPr>
      <w:r>
        <w:rPr/>
        <w:t>831NaIJphY0omiypa5rKyioV8Zy1khLsTORVhqKqstoKcJq1hD5eTjWTG+z15lRZtyjcjGllLHlStl</w:t>
      </w:r>
    </w:p>
    <w:p>
      <w:pPr>
        <w:pStyle w:val="PreformattedText"/>
        <w:bidi w:val="0"/>
        <w:spacing w:before="0" w:after="0"/>
        <w:jc w:val="left"/>
        <w:rPr/>
      </w:pPr>
      <w:r>
        <w:rPr/>
        <w:t>c2dLI/NxUFUqtTRCZVWXNVdg/ZPj79vO+X1xxenKLOH258XphOsfHM+zk36t966enoemtlJTxfLPte</w:t>
      </w:r>
    </w:p>
    <w:p>
      <w:pPr>
        <w:pStyle w:val="PreformattedText"/>
        <w:bidi w:val="0"/>
        <w:spacing w:before="0" w:after="0"/>
        <w:jc w:val="left"/>
        <w:rPr/>
      </w:pPr>
      <w:r>
        <w:rPr/>
        <w:t>m/L8uf6W+T4vb4klBdnnu/L85ejHyPLUjUtUjIUtU0iLKFqsiZBbLeWllo01olSFjZV2QWzaVIQopH</w:t>
      </w:r>
    </w:p>
    <w:p>
      <w:pPr>
        <w:pStyle w:val="PreformattedText"/>
        <w:bidi w:val="0"/>
        <w:spacing w:before="0" w:after="0"/>
        <w:jc w:val="left"/>
        <w:rPr/>
      </w:pPr>
      <w:r>
        <w:rPr/>
        <w:t>nOPbb05dfee159fqfx/QigAgCpIAACICgD6LgHzTfP8ADvfipoAEvoxEzUEi5W2O3H6w2rJpEWljCE</w:t>
      </w:r>
    </w:p>
    <w:p>
      <w:pPr>
        <w:pStyle w:val="PreformattedText"/>
        <w:bidi w:val="0"/>
        <w:spacing w:before="0" w:after="0"/>
        <w:jc w:val="left"/>
        <w:rPr/>
      </w:pPr>
      <w:r>
        <w:rPr/>
        <w:t>3GK2UmxtjSgFTXLlsvQSuuTLYUEyuMxJI0pZIFog5nPebG+p25Cv1NvOr3KayuWJdItaE3IWW+We2t</w:t>
      </w:r>
    </w:p>
    <w:p>
      <w:pPr>
        <w:pStyle w:val="PreformattedText"/>
        <w:bidi w:val="0"/>
        <w:spacing w:before="0" w:after="0"/>
        <w:jc w:val="left"/>
        <w:rPr/>
      </w:pPr>
      <w:r>
        <w:rPr/>
        <w:t>kQsJWyJtgdWi5+08en6O83dGs+R9PBVYt45HTGXfP5pn0eBv1/SdenR6X0Gtuszx4Ljj2PXV5XfN8X</w:t>
      </w:r>
    </w:p>
    <w:p>
      <w:pPr>
        <w:pStyle w:val="PreformattedText"/>
        <w:bidi w:val="0"/>
        <w:spacing w:before="0" w:after="0"/>
        <w:jc w:val="left"/>
        <w:rPr/>
      </w:pPr>
      <w:r>
        <w:rPr/>
        <w:t>6h8fGy1RdnP3n4z6+H5vmpk0WXsuMhBFPjPQCMERFRLqRVkRqXTLnLWMEFqbCJQYZyJfM8Ou/ry6+8</w:t>
      </w:r>
    </w:p>
    <w:p>
      <w:pPr>
        <w:pStyle w:val="PreformattedText"/>
        <w:bidi w:val="0"/>
        <w:spacing w:before="0" w:after="0"/>
        <w:jc w:val="left"/>
        <w:rPr/>
      </w:pPr>
      <w:r>
        <w:rPr/>
        <w:t>5eT9h+D6OlSoJICAAoCAKgAPouAfjjtw+L9MrlLZILXLBEosDbNW8W0bZapHItYLoVpTPbdJsZZrMi</w:t>
      </w:r>
    </w:p>
    <w:p>
      <w:pPr>
        <w:pStyle w:val="PreformattedText"/>
        <w:bidi w:val="0"/>
        <w:spacing w:before="0" w:after="0"/>
        <w:jc w:val="left"/>
        <w:rPr/>
      </w:pPr>
      <w:r>
        <w:rPr/>
        <w:t>ssomuEWyQMp8IStCybJMSygrSlCBUdCLeZy2rOul25vR1m6MM1BQjU1yJtiAkKZJnKlZVrBpjPV7HJ</w:t>
      </w:r>
    </w:p>
    <w:p>
      <w:pPr>
        <w:pStyle w:val="PreformattedText"/>
        <w:bidi w:val="0"/>
        <w:spacing w:before="0" w:after="0"/>
        <w:jc w:val="left"/>
        <w:rPr/>
      </w:pPr>
      <w:r>
        <w:rPr/>
        <w:t>ur9i+L0enm/L9+Pl+/Fpk3nPvHzydPmj6vq/T6u5b0tVxyk8ryx6zrrWvgPJw/X/AMvx9eIK1l1n5z</w:t>
      </w:r>
    </w:p>
    <w:p>
      <w:pPr>
        <w:pStyle w:val="PreformattedText"/>
        <w:bidi w:val="0"/>
        <w:spacing w:before="0" w:after="0"/>
        <w:jc w:val="left"/>
        <w:rPr/>
      </w:pPr>
      <w:r>
        <w:rPr/>
        <w:t>6uH5k087luLXN6ZCLIV0LqhEaTIWqpqRYDi0NlTThZNTDBMMM9JzfPcO23ry628Yud/UPh9nrs9SiA</w:t>
      </w:r>
    </w:p>
    <w:p>
      <w:pPr>
        <w:pStyle w:val="PreformattedText"/>
        <w:bidi w:val="0"/>
        <w:spacing w:before="0" w:after="0"/>
        <w:jc w:val="left"/>
        <w:rPr/>
      </w:pPr>
      <w:r>
        <w:rPr/>
        <w:t>AogogogoIAD6Hh5PWfwJ24Y2rVBaokmpFy31GajrNeoqrAk1pkzrNSXHIvRll7Kx07MtUA3RnqgEmo</w:t>
      </w:r>
    </w:p>
    <w:p>
      <w:pPr>
        <w:pStyle w:val="PreformattedText"/>
        <w:bidi w:val="0"/>
        <w:spacing w:before="0" w:after="0"/>
        <w:jc w:val="left"/>
        <w:rPr/>
      </w:pPr>
      <w:r>
        <w:rPr/>
        <w:t>zEiy5rMZdBYGiqtZWR0qLanF4dHV0+vO66tZbGZalYk2M5LqMraCTKCipSWllZdIsvY+vp/K/qny+n</w:t>
      </w:r>
    </w:p>
    <w:p>
      <w:pPr>
        <w:pStyle w:val="PreformattedText"/>
        <w:bidi w:val="0"/>
        <w:spacing w:before="0" w:after="0"/>
        <w:jc w:val="left"/>
        <w:rPr/>
      </w:pPr>
      <w:r>
        <w:rPr/>
        <w:t>ldefzj2ebPc7FprPhl+R4+n772e71O9Yk1NctnxnLn6ze9275zjj6X8rx/cuPOYpSrPF+nh+e+2flm</w:t>
      </w:r>
    </w:p>
    <w:p>
      <w:pPr>
        <w:pStyle w:val="PreformattedText"/>
        <w:bidi w:val="0"/>
        <w:spacing w:before="0" w:after="0"/>
        <w:jc w:val="left"/>
        <w:rPr/>
      </w:pPr>
      <w:r>
        <w:rPr/>
        <w:t>LuiNR9EjERbCaJVLWxsIoKmkWgPluXitFjRQDc1A0QZJri8Ourrz628ZsT7v4/T9V5+mIKkgAgogog</w:t>
      </w:r>
    </w:p>
    <w:p>
      <w:pPr>
        <w:pStyle w:val="PreformattedText"/>
        <w:bidi w:val="0"/>
        <w:spacing w:before="0" w:after="0"/>
        <w:jc w:val="left"/>
        <w:rPr/>
      </w:pPr>
      <w:r>
        <w:rPr/>
        <w:t>CgiA+gZflDrx+AdMwXKqFSak0ayUzUtY4WWCg0ogmpHlLLWNCpTdS7FxatqZCFCxpEEJUldiZSSLYH</w:t>
      </w:r>
    </w:p>
    <w:p>
      <w:pPr>
        <w:pStyle w:val="PreformattedText"/>
        <w:bidi w:val="0"/>
        <w:spacing w:before="0" w:after="0"/>
        <w:jc w:val="left"/>
        <w:rPr/>
      </w:pPr>
      <w:r>
        <w:rPr/>
        <w:t>yJtEKbCKBcnE4d9ms9HphiOrRLiAig2YZLYq9kS2ZgRaRRalU1ZqtGpqP1t5e3sZfDerz+E9HLtyts</w:t>
      </w:r>
    </w:p>
    <w:p>
      <w:pPr>
        <w:pStyle w:val="PreformattedText"/>
        <w:bidi w:val="0"/>
        <w:spacing w:before="0" w:after="0"/>
        <w:jc w:val="left"/>
        <w:rPr/>
      </w:pPr>
      <w:r>
        <w:rPr/>
        <w:t>8qfGuP0PoPu+l6re8KXjGnkueC31XTWPOfO/P8v7M8PAAVZ57tz+M+rh+fMdH5TZp1kGyIWDQJIp0I</w:t>
      </w:r>
    </w:p>
    <w:p>
      <w:pPr>
        <w:pStyle w:val="PreformattedText"/>
        <w:bidi w:val="0"/>
        <w:spacing w:before="0" w:after="0"/>
        <w:jc w:val="left"/>
        <w:rPr/>
      </w:pPr>
      <w:r>
        <w:rPr/>
        <w:t>sqVXRGexxsloXitk1eEUwvGeaBqc+Xg8O3Y7cdmpmzPrXk7/cePrCYgkigIAoAABBe7nP8/fRwxqEk</w:t>
      </w:r>
    </w:p>
    <w:p>
      <w:pPr>
        <w:pStyle w:val="PreformattedText"/>
        <w:bidi w:val="0"/>
        <w:spacing w:before="0" w:after="0"/>
        <w:jc w:val="left"/>
        <w:rPr/>
      </w:pPr>
      <w:r>
        <w:rPr/>
        <w:t>LIzUC9jbFrey9OsWSXqkr7lRJNbLF0xJoTTBU1NlY3GOwKrYeQKBBdhkSFmoNEiVKizRGeoQhMvH8/</w:t>
      </w:r>
    </w:p>
    <w:p>
      <w:pPr>
        <w:pStyle w:val="PreformattedText"/>
        <w:bidi w:val="0"/>
        <w:spacing w:before="0" w:after="0"/>
        <w:jc w:val="left"/>
        <w:rPr/>
      </w:pPr>
      <w:r>
        <w:rPr/>
        <w:t>o6PXnp3hprgMu5aUJjSZrIlnUiW6UVMQtZFqGsTY+z3vPf6383fzvbj8s9fCu89mPNHyLl7fbez6vc</w:t>
      </w:r>
    </w:p>
    <w:p>
      <w:pPr>
        <w:pStyle w:val="PreformattedText"/>
        <w:bidi w:val="0"/>
        <w:spacing w:before="0" w:after="0"/>
        <w:jc w:val="left"/>
        <w:rPr/>
      </w:pPr>
      <w:r>
        <w:rPr/>
        <w:t>3dluJIl8tnHmeePUdNMPA+XH6c8Xh+u8dQi7OX0z8y9fn/NU3zsLXOnUuNkzqU2FkUyFVUBhVAdGtU</w:t>
      </w:r>
    </w:p>
    <w:p>
      <w:pPr>
        <w:pStyle w:val="PreformattedText"/>
        <w:bidi w:val="0"/>
        <w:spacing w:before="0" w:after="0"/>
        <w:jc w:val="left"/>
        <w:rPr/>
      </w:pPr>
      <w:r>
        <w:rPr/>
        <w:t>rEX1holRSJipJzpeB5+3oe/F+858X3nm6fo7z+2CQCCoAAgAAqAj5Dvh+cOkXKWWL1NjaSsRYimWNp</w:t>
      </w:r>
    </w:p>
    <w:p>
      <w:pPr>
        <w:pStyle w:val="PreformattedText"/>
        <w:bidi w:val="0"/>
        <w:spacing w:before="0" w:after="0"/>
        <w:jc w:val="left"/>
        <w:rPr/>
      </w:pPr>
      <w:r>
        <w:rPr/>
        <w:t>9yogimRNTZerpqsos2MStboxjNNNiZdYoWhQXGiAssbDJEVEsj7EExFSXVCBMNXyfm7+g9HHRZcbVc</w:t>
      </w:r>
    </w:p>
    <w:p>
      <w:pPr>
        <w:pStyle w:val="PreformattedText"/>
        <w:bidi w:val="0"/>
        <w:spacing w:before="0" w:after="0"/>
        <w:jc w:val="left"/>
        <w:rPr/>
      </w:pPr>
      <w:r>
        <w:rPr/>
        <w:t>l7k5pLbU04ZNS1Qol5UiiCouWxtFaaU/T/AJuvvpfnPr8/hOuPYnm7j5Xy9vsfX9bt9N6oy2Jk8vnP</w:t>
      </w:r>
    </w:p>
    <w:p>
      <w:pPr>
        <w:pStyle w:val="PreformattedText"/>
        <w:bidi w:val="0"/>
        <w:spacing w:before="0" w:after="0"/>
        <w:jc w:val="left"/>
        <w:rPr/>
      </w:pPr>
      <w:r>
        <w:rPr/>
        <w:t>jeE9Z21os+feXPT48P274/P0ZYMG8eC9fn/Pe74LnqU2WXsdCbRGCgKwwpVC4yCyI6C5YgLAZVQh2S</w:t>
      </w:r>
    </w:p>
    <w:p>
      <w:pPr>
        <w:pStyle w:val="PreformattedText"/>
        <w:bidi w:val="0"/>
        <w:spacing w:before="0" w:after="0"/>
        <w:jc w:val="left"/>
        <w:rPr/>
      </w:pPr>
      <w:r>
        <w:rPr/>
        <w:t>rQ5s1wfP27nbh0955+XouG/wBU+T3wFAQBQAQUQBQB+P8At5PKXQQTUAsiyw7UgKuXRVEFabDUYlqZ</w:t>
      </w:r>
    </w:p>
    <w:p>
      <w:pPr>
        <w:pStyle w:val="PreformattedText"/>
        <w:bidi w:val="0"/>
        <w:spacing w:before="0" w:after="0"/>
        <w:jc w:val="left"/>
        <w:rPr/>
      </w:pPr>
      <w:r>
        <w:rPr/>
        <w:t>W+Zy2kFBvjHVrNVhUyyiqkgk1mUmyRpcUUBdCZqmADSmRZIHxht875PR6j1cAi51LYWQlVaMMpciCr</w:t>
      </w:r>
    </w:p>
    <w:p>
      <w:pPr>
        <w:pStyle w:val="PreformattedText"/>
        <w:bidi w:val="0"/>
        <w:spacing w:before="0" w:after="0"/>
        <w:jc w:val="left"/>
        <w:rPr/>
      </w:pPr>
      <w:r>
        <w:rPr/>
        <w:t>ohVQFVpFzYVPUH6+83XyXo5fIO+O/vEXPyfl6vSer7Hpuml5P05UnnMTz3LPJznbt57hK4n33j5/0r</w:t>
      </w:r>
    </w:p>
    <w:p>
      <w:pPr>
        <w:pStyle w:val="PreformattedText"/>
        <w:bidi w:val="0"/>
        <w:spacing w:before="0" w:after="0"/>
        <w:jc w:val="left"/>
        <w:rPr/>
      </w:pPr>
      <w:r>
        <w:rPr/>
        <w:t>58VrNc+U9PD4l35/FOXaibbl1mmTMsVcgUgrxCSA2WlSmgdm5Zo1ltjZU2TDIWsxzZrz3Dt3e/Dqaz</w:t>
      </w:r>
    </w:p>
    <w:p>
      <w:pPr>
        <w:pStyle w:val="PreformattedText"/>
        <w:bidi w:val="0"/>
        <w:spacing w:before="0" w:after="0"/>
        <w:jc w:val="left"/>
        <w:rPr/>
      </w:pPr>
      <w:r>
        <w:rPr/>
        <w:t>zZZ4v2X4vohIUQVESQAUQUEEx+HPR40XdhaylFiVlkFDTqGpWWIsVqyN1NupWy6WWDUma25KSa5MVr</w:t>
      </w:r>
    </w:p>
    <w:p>
      <w:pPr>
        <w:pStyle w:val="PreformattedText"/>
        <w:bidi w:val="0"/>
        <w:spacing w:before="0" w:after="0"/>
        <w:jc w:val="left"/>
        <w:rPr/>
      </w:pPr>
      <w:r>
        <w:rPr/>
        <w:t>LHGrctLMmMKC67ExkIyg2xiqAHCyCoGgzkkU5FVjxrh+bv6P08YsfHQMtiVImnBYnNAWtjcs1UApLU</w:t>
      </w:r>
    </w:p>
    <w:p>
      <w:pPr>
        <w:pStyle w:val="PreformattedText"/>
        <w:bidi w:val="0"/>
        <w:spacing w:before="0" w:after="0"/>
        <w:jc w:val="left"/>
        <w:rPr/>
      </w:pPr>
      <w:r>
        <w:rPr/>
        <w:t>0GhDT9EcN/Q6+R+nly947WsfL+fp6Po+z67rtMNOQnJw4XLPLxnjYmTAZ0p+6fH5fQyLrhduXy31+f</w:t>
      </w:r>
    </w:p>
    <w:p>
      <w:pPr>
        <w:pStyle w:val="PreformattedText"/>
        <w:bidi w:val="0"/>
        <w:spacing w:before="0" w:after="0"/>
        <w:jc w:val="left"/>
        <w:rPr/>
      </w:pPr>
      <w:r>
        <w:rPr/>
        <w:t>848+2DDXZp1lpaE1I4zED4z2SBpilLldZsjDnTbk00GYtDITLBimvO8e3e78Ojc8zNz85+wPF7+xNg</w:t>
      </w:r>
    </w:p>
    <w:p>
      <w:pPr>
        <w:pStyle w:val="PreformattedText"/>
        <w:bidi w:val="0"/>
        <w:spacing w:before="0" w:after="0"/>
        <w:jc w:val="left"/>
        <w:rPr/>
      </w:pPr>
      <w:r>
        <w:rPr/>
        <w:t>UQABAUQAAUH4Z9HlUsrQkpLNlheaGzrii0W6SX1GWarlti1sgQt0UtyyWrUZCbHmrU0RUxhQWrRJnA</w:t>
      </w:r>
    </w:p>
    <w:p>
      <w:pPr>
        <w:pStyle w:val="PreformattedText"/>
        <w:bidi w:val="0"/>
        <w:spacing w:before="0" w:after="0"/>
        <w:jc w:val="left"/>
        <w:rPr/>
      </w:pPr>
      <w:r>
        <w:rPr/>
        <w:t>uC6kx2iQTDClQSaIz1BUmnJmlw898/n07ffhpWbN0YFLJWw3KuotQiKjzIsCpYQNcPs6Vfrnz9fnvq</w:t>
      </w:r>
    </w:p>
    <w:p>
      <w:pPr>
        <w:pStyle w:val="PreformattedText"/>
        <w:bidi w:val="0"/>
        <w:spacing w:before="0" w:after="0"/>
        <w:jc w:val="left"/>
        <w:rPr/>
      </w:pPr>
      <w:r>
        <w:rPr/>
        <w:t>4eE3O/vHhcdM3b7nuO289MjiyYszg4nH5zJlzcTLjLD7Rnz/qry8q1zenP596/P+d2/G8taLNms3Gi</w:t>
      </w:r>
    </w:p>
    <w:p>
      <w:pPr>
        <w:pStyle w:val="PreformattedText"/>
        <w:bidi w:val="0"/>
        <w:spacing w:before="0" w:after="0"/>
        <w:jc w:val="left"/>
        <w:rPr/>
      </w:pPr>
      <w:r>
        <w:rPr/>
        <w:t>Co+EVIyEWSVVkVLjLHlcaoGo+qxVIGy5pccvnOHX0Ho47rnnZqMP1N4vZ7LPUAACgIgAAKAPwv38q1</w:t>
      </w:r>
    </w:p>
    <w:p>
      <w:pPr>
        <w:pStyle w:val="PreformattedText"/>
        <w:bidi w:val="0"/>
        <w:spacing w:before="0" w:after="0"/>
        <w:jc w:val="left"/>
        <w:rPr/>
      </w:pPr>
      <w:r>
        <w:rPr/>
        <w:t>lVKDChWA1bzOpC2p6Uq9jLNqZSaC4wpZBJJBuTKoXrVc7SqY1hSwNQgCS1bUxLSSVhNpjArbrTOBUL</w:t>
      </w:r>
    </w:p>
    <w:p>
      <w:pPr>
        <w:pStyle w:val="PreformattedText"/>
        <w:bidi w:val="0"/>
        <w:spacing w:before="0" w:after="0"/>
        <w:jc w:val="left"/>
        <w:rPr/>
      </w:pPr>
      <w:r>
        <w:rPr/>
        <w:t>NCZ5qDk46J567vfkBGxMi3K1atWYi1USVq0WjNbUoEll1I6vtXPXsOuPku57DePFzXJ6/b9v36rTHG</w:t>
      </w:r>
    </w:p>
    <w:p>
      <w:pPr>
        <w:pStyle w:val="PreformattedText"/>
        <w:bidi w:val="0"/>
        <w:spacing w:before="0" w:after="0"/>
        <w:jc w:val="left"/>
        <w:rPr/>
      </w:pPr>
      <w:r>
        <w:rPr/>
        <w:t>HLLJxsTgcsojnZmXnJt625+0fF4fVZZ9Z8Z6vP8L6z5Fw6sNesuseIFxqTPQpEWQA+Fqs01ZG5ZJt+</w:t>
      </w:r>
    </w:p>
    <w:p>
      <w:pPr>
        <w:pStyle w:val="PreformattedText"/>
        <w:bidi w:val="0"/>
        <w:spacing w:before="0" w:after="0"/>
        <w:jc w:val="left"/>
        <w:rPr/>
      </w:pPr>
      <w:r>
        <w:rPr/>
        <w:t>sQPlTZBbLM1izrh8enf9HHTYqMPOfpDyer6Pz9BQAAEFRBQAAB+FO3mqtVKC6LibW6jdZCRulkKsTZ</w:t>
      </w:r>
    </w:p>
    <w:p>
      <w:pPr>
        <w:pStyle w:val="PreformattedText"/>
        <w:bidi w:val="0"/>
        <w:spacing w:before="0" w:after="0"/>
        <w:jc w:val="left"/>
        <w:rPr/>
      </w:pPr>
      <w:r>
        <w:rPr/>
        <w:t>qTPbKWJNdmcCSC45EkW2H2dNMom0iqTWuM9WqSI2phqSsWHyooqUuXhVVSafCFqUrj8erzp9OclV6F</w:t>
      </w:r>
    </w:p>
    <w:p>
      <w:pPr>
        <w:pStyle w:val="PreformattedText"/>
        <w:bidi w:val="0"/>
        <w:spacing w:before="0" w:after="0"/>
        <w:jc w:val="left"/>
        <w:rPr/>
      </w:pPr>
      <w:r>
        <w:rPr/>
        <w:t>zlqYCa1ZZbaAlJZIlVVCAhpqTbX6Ok+VdZvucFnlen3Pfd+oc4RM48ubl57lMGZmywYjq6/R9U4ef9</w:t>
      </w:r>
    </w:p>
    <w:p>
      <w:pPr>
        <w:pStyle w:val="PreformattedText"/>
        <w:bidi w:val="0"/>
        <w:spacing w:before="0" w:after="0"/>
        <w:jc w:val="left"/>
        <w:rPr/>
      </w:pPr>
      <w:r>
        <w:rPr/>
        <w:t>SeThWvOd+PyX18Pzrw7qzd28aLGyJWtajOQQXRZRdElKsXLDozY3beLJolRqRLeME1gxvm8997vwbV</w:t>
      </w:r>
    </w:p>
    <w:p>
      <w:pPr>
        <w:pStyle w:val="PreformattedText"/>
        <w:bidi w:val="0"/>
        <w:spacing w:before="0" w:after="0"/>
        <w:jc w:val="left"/>
        <w:rPr/>
      </w:pPr>
      <w:r>
        <w:rPr/>
        <w:t>MsOH6B8vo+rc/SBAFEFRAFAABB+Ee3ntVVskAXorRqVLVZHWUqxBNmpFVdC0Ncma2QSR4kAqw6ulcq</w:t>
      </w:r>
    </w:p>
    <w:p>
      <w:pPr>
        <w:pStyle w:val="PreformattedText"/>
        <w:bidi w:val="0"/>
        <w:spacing w:before="0" w:after="0"/>
        <w:jc w:val="left"/>
        <w:rPr/>
      </w:pPr>
      <w:r>
        <w:rPr/>
        <w:t>RC1ilXNcueybCUNiYqItUStFBUkJsXIBWzTGYmgrlyeHa+5v682Q81WYixFWl1piKZppWLRUVVFgul</w:t>
      </w:r>
    </w:p>
    <w:p>
      <w:pPr>
        <w:pStyle w:val="PreformattedText"/>
        <w:bidi w:val="0"/>
        <w:spacing w:before="0" w:after="0"/>
        <w:jc w:val="left"/>
        <w:rPr/>
      </w:pPr>
      <w:r>
        <w:rPr/>
        <w:t>zoH0O5vty1frHlN/a+k+nthzMYrJNmDF4HPPKwySYOccnV63fqfsz5vi9BJyevP516/P+a89POct7d</w:t>
      </w:r>
    </w:p>
    <w:p>
      <w:pPr>
        <w:pStyle w:val="PreformattedText"/>
        <w:bidi w:val="0"/>
        <w:spacing w:before="0" w:after="0"/>
        <w:jc w:val="left"/>
        <w:rPr/>
      </w:pPr>
      <w:r>
        <w:rPr/>
        <w:t>zZcaUQsDhAAl4TVS0NKhTRkufNZYVoSopZjFm87HTBm9/vyYynNx833bzd/sXL1FEABQAQVEFAAfhL</w:t>
      </w:r>
    </w:p>
    <w:p>
      <w:pPr>
        <w:pStyle w:val="PreformattedText"/>
        <w:bidi w:val="0"/>
        <w:spacing w:before="0" w:after="0"/>
        <w:jc w:val="left"/>
        <w:rPr/>
      </w:pPr>
      <w:r>
        <w:rPr/>
        <w:t>t57VUkgdpVJp1VqUtWhlDV7m1XTSJoS9WGwuqgSPTOtqrLJezs3CaQoUINcIoADamNQgk0pntEkDVG</w:t>
      </w:r>
    </w:p>
    <w:p>
      <w:pPr>
        <w:pStyle w:val="PreformattedText"/>
        <w:bidi w:val="0"/>
        <w:spacing w:before="0" w:after="0"/>
        <w:jc w:val="left"/>
        <w:rPr/>
      </w:pPr>
      <w:r>
        <w:rPr/>
        <w:t>SoCnSUWgJCvPMcO/T3jdvF6bFrFFVYCOMpWUqCMgzW2LMytzqp7nc57Rc+Z6fW+o+n0ctOdFMxtvNx</w:t>
      </w:r>
    </w:p>
    <w:p>
      <w:pPr>
        <w:pStyle w:val="PreformattedText"/>
        <w:bidi w:val="0"/>
        <w:spacing w:before="0" w:after="0"/>
        <w:jc w:val="left"/>
        <w:rPr/>
      </w:pPr>
      <w:r>
        <w:rPr/>
        <w:t>OBhz8Tn4mLEUdDo7vR9g8vm/Rnk5YemPDerzfAN35hx66E27xrRSyBJRKq2E1CVlaUNaLLlZqyRpKP</w:t>
      </w:r>
    </w:p>
    <w:p>
      <w:pPr>
        <w:pStyle w:val="PreformattedText"/>
        <w:bidi w:val="0"/>
        <w:spacing w:before="0" w:after="0"/>
        <w:jc w:val="left"/>
        <w:rPr/>
      </w:pPr>
      <w:r>
        <w:rPr/>
        <w:t>hFVlRm8bl1onY7c7IjLLh9x8vf7Py9QAUBBQEFBAARH4V9HmmolmwW9lCadRTLLJosQSSFjylMSFvT</w:t>
      </w:r>
    </w:p>
    <w:p>
      <w:pPr>
        <w:pStyle w:val="PreformattedText"/>
        <w:bidi w:val="0"/>
        <w:spacing w:before="0" w:after="0"/>
        <w:jc w:val="left"/>
        <w:rPr/>
      </w:pPr>
      <w:r>
        <w:rPr/>
        <w:t>pFWwCSaEzLJUgebbmdqwsrAu1MtSSBukxUAC6EzrNgBrjNULNlR+amytUjVGSvPeb0d3vybc3NJQpo</w:t>
      </w:r>
    </w:p>
    <w:p>
      <w:pPr>
        <w:pStyle w:val="PreformattedText"/>
        <w:bidi w:val="0"/>
        <w:spacing w:before="0" w:after="0"/>
        <w:jc w:val="left"/>
        <w:rPr/>
      </w:pPr>
      <w:r>
        <w:rPr/>
        <w:t>ySFYgucqRLVGSqEkpNXl0anfTs6Zzz2/qfUPX6cEnNyUBmk5OHLxOZmYcF5mzd3bncuf2j8vxv1nyv</w:t>
      </w:r>
    </w:p>
    <w:p>
      <w:pPr>
        <w:pStyle w:val="PreformattedText"/>
        <w:bidi w:val="0"/>
        <w:spacing w:before="0" w:after="0"/>
        <w:jc w:val="left"/>
        <w:rPr/>
      </w:pPr>
      <w:r>
        <w:rPr/>
        <w:t>p4/F/Ry+DcO85b94fTUUSjYTQrIpSwHwkuj1rZaVebbWZNRjAzZ3wuPS9nZ7cgyYqcPuPm7/AGfl6Q</w:t>
      </w:r>
    </w:p>
    <w:p>
      <w:pPr>
        <w:pStyle w:val="PreformattedText"/>
        <w:bidi w:val="0"/>
        <w:spacing w:before="0" w:after="0"/>
        <w:jc w:val="left"/>
        <w:rPr/>
      </w:pPr>
      <w:r>
        <w:rPr/>
        <w:t>KACAAoIgAAr8K+jzBJVZq6UJG6Xstc2rQiWoLJNaGV1YFk0Jnq9SRGtMlsRYg0BY/UuLKLU1yZ6ulV</w:t>
      </w:r>
    </w:p>
    <w:p>
      <w:pPr>
        <w:pStyle w:val="PreformattedText"/>
        <w:bidi w:val="0"/>
        <w:spacing w:before="0" w:after="0"/>
        <w:jc w:val="left"/>
        <w:rPr/>
      </w:pPr>
      <w:r>
        <w:rPr/>
        <w:t>DaYiQJNCItCZJt2SYqkioTVm5bSwhhQVHn+HfuduenWYl1oiyaFiTQiFWoVloXSgsC5c1J7XbCvntf</w:t>
      </w:r>
    </w:p>
    <w:p>
      <w:pPr>
        <w:pStyle w:val="PreformattedText"/>
        <w:bidi w:val="0"/>
        <w:spacing w:before="0" w:after="0"/>
        <w:jc w:val="left"/>
        <w:rPr/>
      </w:pPr>
      <w:r>
        <w:rPr/>
        <w:t>T+me31Ik5GJdEmaTnYc3LDlzsRUmitGr0Nv0H4vH9p4c+H25fL/Z5vzXy7YOe9286bNMzntg0mYsNE</w:t>
      </w:r>
    </w:p>
    <w:p>
      <w:pPr>
        <w:pStyle w:val="PreformattedText"/>
        <w:bidi w:val="0"/>
        <w:spacing w:before="0" w:after="0"/>
        <w:jc w:val="left"/>
        <w:rPr/>
      </w:pPr>
      <w:r>
        <w:rPr/>
        <w:t>EIDpYRK7pM2jlrkWRbqkzFTPm+f4d9nTHQ6cwz40jOftnm7/AG3l6gIKAAICAogICvwx6PLVbVRQul</w:t>
      </w:r>
    </w:p>
    <w:p>
      <w:pPr>
        <w:pStyle w:val="PreformattedText"/>
        <w:bidi w:val="0"/>
        <w:spacing w:before="0" w:after="0"/>
        <w:jc w:val="left"/>
        <w:rPr/>
      </w:pPr>
      <w:r>
        <w:rPr/>
        <w:t>C5fUZqXL2ORalA0LISxCtISi2svQazGhE0LphVmnUaiVqLjTGfRgFjWZYLKqDSwktUmiFiasVTVGRS</w:t>
      </w:r>
    </w:p>
    <w:p>
      <w:pPr>
        <w:pStyle w:val="PreformattedText"/>
        <w:bidi w:val="0"/>
        <w:spacing w:before="0" w:after="0"/>
        <w:jc w:val="left"/>
        <w:rPr/>
      </w:pPr>
      <w:r>
        <w:rPr/>
        <w:t>pKmyTLSWuL5u3e78SyxtE1Wy0Vl1JkWChIsfGYhbWWHJ6TU6Vvib9P6j7vTSObmRFDPHIyx5ynLm5Y</w:t>
      </w:r>
    </w:p>
    <w:p>
      <w:pPr>
        <w:pStyle w:val="PreformattedText"/>
        <w:bidi w:val="0"/>
        <w:spacing w:before="0" w:after="0"/>
        <w:jc w:val="left"/>
        <w:rPr/>
      </w:pPr>
      <w:r>
        <w:rPr/>
        <w:t>MzVa6ttejzx/Z/zvLzeuPnnr8353m/D8uvQ1h9zssQQroTUgWKJA+VCTRGopYSrW1WS8IKy+b8/fpd</w:t>
      </w:r>
    </w:p>
    <w:p>
      <w:pPr>
        <w:pStyle w:val="PreformattedText"/>
        <w:bidi w:val="0"/>
        <w:spacing w:before="0" w:after="0"/>
        <w:jc w:val="left"/>
        <w:rPr/>
      </w:pPr>
      <w:r>
        <w:rPr/>
        <w:t>+OmyojFXH1bz9P0Dw9gSAQARRARRBQQfhb0+YLFFC6UG2TTdRiXtslC1QbEzVZAsugVYEElx5nslZK</w:t>
      </w:r>
    </w:p>
    <w:p>
      <w:pPr>
        <w:pStyle w:val="PreformattedText"/>
        <w:bidi w:val="0"/>
        <w:spacing w:before="0" w:after="0"/>
        <w:jc w:val="left"/>
        <w:rPr/>
      </w:pPr>
      <w:r>
        <w:rPr/>
        <w:t>muTIad50VnlqUNmbjsbUgNLiSUosmszVJctDTLRJFaZMq2qpK6ozVQTnXL5b7fbnZL1rky1IAaDJLF</w:t>
      </w:r>
    </w:p>
    <w:p>
      <w:pPr>
        <w:pStyle w:val="PreformattedText"/>
        <w:bidi w:val="0"/>
        <w:spacing w:before="0" w:after="0"/>
        <w:jc w:val="left"/>
        <w:rPr/>
      </w:pPr>
      <w:r>
        <w:rPr/>
        <w:t>Lgqpqyy21Lpenp7XU8Hn6X176Ps58uWZTF8sBysTNIGHLn5iZNVu/Zyfqz5vh9oz4z0+b4V2z8b8/o</w:t>
      </w:r>
    </w:p>
    <w:p>
      <w:pPr>
        <w:pStyle w:val="PreformattedText"/>
        <w:bidi w:val="0"/>
        <w:spacing w:before="0" w:after="0"/>
        <w:jc w:val="left"/>
        <w:rPr/>
      </w:pPr>
      <w:r>
        <w:rPr/>
        <w:t>2axos22USFeiAKjxBKzIwrSY3irKzUBUGmTKsRw+Hbd25MsKz4LzfecN/pvz+0AkIAIAAqAgqE/Cvo</w:t>
      </w:r>
    </w:p>
    <w:p>
      <w:pPr>
        <w:pStyle w:val="PreformattedText"/>
        <w:bidi w:val="0"/>
        <w:spacing w:before="0" w:after="0"/>
        <w:jc w:val="left"/>
        <w:rPr/>
      </w:pPr>
      <w:r>
        <w:rPr/>
        <w:t>85TRUWoIVlhqPsZY8TUoKxNBnqAGDkTaFkDSJSaAUTRGamWarFSxVTVGZQkhL1rjJUgEbLMlskFjXG</w:t>
      </w:r>
    </w:p>
    <w:p>
      <w:pPr>
        <w:pStyle w:val="PreformattedText"/>
        <w:bidi w:val="0"/>
        <w:spacing w:before="0" w:after="0"/>
        <w:jc w:val="left"/>
        <w:rPr/>
      </w:pPr>
      <w:r>
        <w:rPr/>
        <w:t>QLAcKiKiiNEIoKmPO8+NdTphllhyLKAXp2WRYqpWWyOlzUF0bXYs89Pd9h+j9BEc3OUxJnk5GJmCEL</w:t>
      </w:r>
    </w:p>
    <w:p>
      <w:pPr>
        <w:pStyle w:val="PreformattedText"/>
        <w:bidi w:val="0"/>
        <w:spacing w:before="0" w:after="0"/>
        <w:jc w:val="left"/>
        <w:rPr/>
      </w:pPr>
      <w:r>
        <w:rPr/>
        <w:t>gxnHlY6G5q1fqvk8v6Q83HzHfh8o9PH85cfQSatZ6NyksXAWVNRmIWR0JCiToWIXNm2qU0GaWhlxqu</w:t>
      </w:r>
    </w:p>
    <w:p>
      <w:pPr>
        <w:pStyle w:val="PreformattedText"/>
        <w:bidi w:val="0"/>
        <w:spacing w:before="0" w:after="0"/>
        <w:jc w:val="left"/>
        <w:rPr/>
      </w:pPr>
      <w:r>
        <w:rPr/>
        <w:t>4yykKzaR6Djf1x5ffAAAEBABFAQAfhT0+YW1lZWWLLKyy+pfUcjqUkkkLrucyhUaOhGjEkDSZ6lLLV</w:t>
      </w:r>
    </w:p>
    <w:p>
      <w:pPr>
        <w:pStyle w:val="PreformattedText"/>
        <w:bidi w:val="0"/>
        <w:spacing w:before="0" w:after="0"/>
        <w:jc w:val="left"/>
        <w:rPr/>
      </w:pPr>
      <w:r>
        <w:rPr/>
        <w:t>LGuMmhWplctVguQkLagE2ZufUgCDUZixaoNkmOoLAXhWkwGuMNXsgoqOO1abrCzQk1QCC9GSrYKLSL</w:t>
      </w:r>
    </w:p>
    <w:p>
      <w:pPr>
        <w:pStyle w:val="PreformattedText"/>
        <w:bidi w:val="0"/>
        <w:spacing w:before="0" w:after="0"/>
        <w:jc w:val="left"/>
        <w:rPr/>
      </w:pPr>
      <w:r>
        <w:rPr/>
        <w:t>SNE2hYdWOev619H6D15sznjPFzh4i4rEmCTBkuRldbbVjn+1/meTj9+Pz71ef8zY7cTnrbrG2wuZUV</w:t>
      </w:r>
    </w:p>
    <w:p>
      <w:pPr>
        <w:pStyle w:val="PreformattedText"/>
        <w:bidi w:val="0"/>
        <w:spacing w:before="0" w:after="0"/>
        <w:jc w:val="left"/>
        <w:rPr/>
      </w:pPr>
      <w:r>
        <w:rPr/>
        <w:t>iLIHCAJNMZ6qQbYpWbNrV00xmtiM+dTrK6XmxmqTqcp+xfJ9GACAKgACCoAIK/Cno84XSheqLI6ydR</w:t>
      </w:r>
    </w:p>
    <w:p>
      <w:pPr>
        <w:pStyle w:val="PreformattedText"/>
        <w:bidi w:val="0"/>
        <w:spacing w:before="0" w:after="0"/>
        <w:jc w:val="left"/>
        <w:rPr/>
      </w:pPr>
      <w:r>
        <w:rPr/>
        <w:t>1l60sp1ZSssG6zGCyXTQiLbJAGkTQWsktDBVBquFquagI0UmiGWBqyy6SSgukVZUsWNMY6hYIk0mer</w:t>
      </w:r>
    </w:p>
    <w:p>
      <w:pPr>
        <w:pStyle w:val="PreformattedText"/>
        <w:bidi w:val="0"/>
        <w:spacing w:before="0" w:after="0"/>
        <w:jc w:val="left"/>
        <w:rPr/>
      </w:pPr>
      <w:r>
        <w:rPr/>
        <w:t>AOhVUBSNSed5den0w2xtmiKC6oTK5KUopLBFjJZFS2ptmKej679D6crksyZJkqvOxFQslMUYMKJA7T</w:t>
      </w:r>
    </w:p>
    <w:p>
      <w:pPr>
        <w:pStyle w:val="PreformattedText"/>
        <w:bidi w:val="0"/>
        <w:spacing w:before="0" w:after="0"/>
        <w:jc w:val="left"/>
        <w:rPr/>
      </w:pPr>
      <w:r>
        <w:rPr/>
        <w:t>bZ+nfneL27l4X1eb4Pd/LuPXdc9C4rqMKroM4I8zkAOitUJLG2MKqLI4Wq1z87O5RFSxmqkfiftDx/</w:t>
      </w:r>
    </w:p>
    <w:p>
      <w:pPr>
        <w:pStyle w:val="PreformattedText"/>
        <w:bidi w:val="0"/>
        <w:spacing w:before="0" w:after="0"/>
        <w:jc w:val="left"/>
        <w:rPr/>
      </w:pPr>
      <w:r>
        <w:rPr/>
        <w:t>QYoEFQABARQEFQfhX0ecLJWrLA6yLGaj6K0MqqAGQ0zk2wXHoqoJSTUZqsSli8UqtBquZXLmiwbGc9</w:t>
      </w:r>
    </w:p>
    <w:p>
      <w:pPr>
        <w:pStyle w:val="PreformattedText"/>
        <w:bidi w:val="0"/>
        <w:spacing w:before="0" w:after="0"/>
        <w:jc w:val="left"/>
        <w:rPr/>
      </w:pPr>
      <w:r>
        <w:rPr/>
        <w:t>SWUNiItiyIsaYz6SkkRvXDYASNErCSEaqykVaNJms4fHt1+mJsZLuTJUJBEPlzldSFgqaMllKdZdr3</w:t>
      </w:r>
    </w:p>
    <w:p>
      <w:pPr>
        <w:pStyle w:val="PreformattedText"/>
        <w:bidi w:val="0"/>
        <w:spacing w:before="0" w:after="0"/>
        <w:jc w:val="left"/>
        <w:rPr/>
      </w:pPr>
      <w:r>
        <w:rPr/>
        <w:t>/t+v1OnXLJzJDMxic1UzWnrzcsGMqExq1b2fUvJ5v0bw83k/Rw+Q98fAfN31V09c62MIXRGegulIip</w:t>
      </w:r>
    </w:p>
    <w:p>
      <w:pPr>
        <w:pStyle w:val="PreformattedText"/>
        <w:bidi w:val="0"/>
        <w:spacing w:before="0" w:after="0"/>
        <w:jc w:val="left"/>
        <w:rPr/>
      </w:pPr>
      <w:r>
        <w:rPr/>
        <w:t>LwpQvQbkySolTTS0mdTKmi4Vm1ikkZfrzyez0U6EFAEAAEAEBFfhb0eeCyVWatqPZra3UuarlBAAuh</w:t>
      </w:r>
    </w:p>
    <w:p>
      <w:pPr>
        <w:pStyle w:val="PreformattedText"/>
        <w:bidi w:val="0"/>
        <w:spacing w:before="0" w:after="0"/>
        <w:jc w:val="left"/>
        <w:rPr/>
      </w:pPr>
      <w:r>
        <w:rPr/>
        <w:t>KVRZBGkElaulF2pnqQJTXGSoqB1jozLUI1marErNmzMyW2skmXUmapJSTZWGWaqlzQZZSglNUZdUkB</w:t>
      </w:r>
    </w:p>
    <w:p>
      <w:pPr>
        <w:pStyle w:val="PreformattedText"/>
        <w:bidi w:val="0"/>
        <w:spacing w:before="0" w:after="0"/>
        <w:jc w:val="left"/>
        <w:rPr/>
      </w:pPr>
      <w:r>
        <w:rPr/>
        <w:t>lWM8vJ5b628Gkr0JnNqUWIrLqjPqViFgoaYRVy9noO3s9v6vo4TnZmWH1z8SsPpKEcLBUWLFrHZ5/t</w:t>
      </w:r>
    </w:p>
    <w:p>
      <w:pPr>
        <w:pStyle w:val="PreformattedText"/>
        <w:bidi w:val="0"/>
        <w:spacing w:before="0" w:after="0"/>
        <w:jc w:val="left"/>
        <w:rPr/>
      </w:pPr>
      <w:r>
        <w:rPr/>
        <w:t>j5/h4Pfl849HH8z8fQnLsawrWdBUfCbalkeZSRsLtIbUI8iXHmrqpEJLxTRUIxaxEEn6W83o+lY9AA</w:t>
      </w:r>
    </w:p>
    <w:p>
      <w:pPr>
        <w:pStyle w:val="PreformattedText"/>
        <w:bidi w:val="0"/>
        <w:spacing w:before="0" w:after="0"/>
        <w:jc w:val="left"/>
        <w:rPr/>
      </w:pPr>
      <w:r>
        <w:rPr/>
        <w:t>EBAFQBJARFfhb0eYKKyy1XsuVsvo6zWmYCAXVGWxlQSOhVBIVdGii1BZNhmqCC6bbOdNRFDeZFskDb</w:t>
      </w:r>
    </w:p>
    <w:p>
      <w:pPr>
        <w:pStyle w:val="PreformattedText"/>
        <w:bidi w:val="0"/>
        <w:spacing w:before="0" w:after="0"/>
        <w:jc w:val="left"/>
        <w:rPr/>
      </w:pPr>
      <w:r>
        <w:rPr/>
        <w:t>NaZmi5Fsr4VZJayi6YURVSUZCKklQ1RlqSqXNZlTJneTGuh0zdHoxM7VaCbNWJjuosrAoa8smji+n0</w:t>
      </w:r>
    </w:p>
    <w:p>
      <w:pPr>
        <w:pStyle w:val="PreformattedText"/>
        <w:bidi w:val="0"/>
        <w:spacing w:before="0" w:after="0"/>
        <w:jc w:val="left"/>
        <w:rPr/>
      </w:pPr>
      <w:r>
        <w:rPr/>
        <w:t>D3fZbd8vOaSPu+XmPIk1aYMMMnIyujF22YY/Tng+f7HXHw/o4/m+dfI8d9nWI1ltl60wgqA4zgl1YI</w:t>
      </w:r>
    </w:p>
    <w:p>
      <w:pPr>
        <w:pStyle w:val="PreformattedText"/>
        <w:bidi w:val="0"/>
        <w:spacing w:before="0" w:after="0"/>
        <w:jc w:val="left"/>
        <w:rPr/>
      </w:pPr>
      <w:r>
        <w:rPr/>
        <w:t>NQANMON0RJrl755aTNpkwXKDAk+5ebt9s5eooAIgKCAgoCA/Cnp8wNo0AGJUZqPs0ImpAqumM2pIAb</w:t>
      </w:r>
    </w:p>
    <w:p>
      <w:pPr>
        <w:pStyle w:val="PreformattedText"/>
        <w:bidi w:val="0"/>
        <w:spacing w:before="0" w:after="0"/>
        <w:jc w:val="left"/>
        <w:rPr/>
      </w:pPr>
      <w:r>
        <w:rPr/>
        <w:t>IyVYhRNKJqo0LLGkRV0qFdA5WdWQNEZKuWGVpkRaIFxgFKsQMHWZFksNRBYqBsjFVgLVqzMts28nlr</w:t>
      </w:r>
    </w:p>
    <w:p>
      <w:pPr>
        <w:pStyle w:val="PreformattedText"/>
        <w:bidi w:val="0"/>
        <w:spacing w:before="0" w:after="0"/>
        <w:jc w:val="left"/>
        <w:rPr/>
      </w:pPr>
      <w:r>
        <w:rPr/>
        <w:t>RT9RyaoVomJDUnJqoKFSBo+EU6zrdvZ6v0/Q50UzK0nLTqqkcWXjYnNzM5qrTYH0Px+X9DcvL4v08P</w:t>
      </w:r>
    </w:p>
    <w:p>
      <w:pPr>
        <w:pStyle w:val="PreformattedText"/>
        <w:bidi w:val="0"/>
        <w:spacing w:before="0" w:after="0"/>
        <w:jc w:val="left"/>
        <w:rPr/>
      </w:pPr>
      <w:r>
        <w:rPr/>
        <w:t>hmtfIvN27u8U1lljklWItIV8KqpZHqpdCQgu3N7uN/R+WvpeN+txvTL+dfTy/O3TjixZJLlcvrnHf6</w:t>
      </w:r>
    </w:p>
    <w:p>
      <w:pPr>
        <w:pStyle w:val="PreformattedText"/>
        <w:bidi w:val="0"/>
        <w:spacing w:before="0" w:after="0"/>
        <w:jc w:val="left"/>
        <w:rPr/>
      </w:pPr>
      <w:r>
        <w:rPr/>
        <w:t>F4+wgACKIgAAiiCvwt6PNbUbYqahRHJWm6jLNNiyaiIXUZrACR4ktVFll4lQsl6lNMuepsgsnT1OPj</w:t>
      </w:r>
    </w:p>
    <w:p>
      <w:pPr>
        <w:pStyle w:val="PreformattedText"/>
        <w:bidi w:val="0"/>
        <w:spacing w:before="0" w:after="0"/>
        <w:jc w:val="left"/>
        <w:rPr/>
      </w:pPr>
      <w:r>
        <w:rPr/>
        <w:t>YkLoM0l6vVzUiVElQuaERQFSmoykAXJKkAalQUSQNRnJ0qnF4dur05Sr7NBlIWAS5ZVIuWCxeH0my9</w:t>
      </w:r>
    </w:p>
    <w:p>
      <w:pPr>
        <w:pStyle w:val="PreformattedText"/>
        <w:bidi w:val="0"/>
        <w:spacing w:before="0" w:after="0"/>
        <w:jc w:val="left"/>
        <w:rPr/>
      </w:pPr>
      <w:r>
        <w:rPr/>
        <w:t>17b1/XtreCRxly6GiSZX1gy4eMqjMz0dXbWfjy/ZXi8Hl+/H5P2z+evN6elc6N4gfc2VwuwGwqgiNE</w:t>
      </w:r>
    </w:p>
    <w:p>
      <w:pPr>
        <w:pStyle w:val="PreformattedText"/>
        <w:bidi w:val="0"/>
        <w:spacing w:before="0" w:after="0"/>
        <w:jc w:val="left"/>
        <w:rPr/>
      </w:pPr>
      <w:r>
        <w:rPr/>
        <w:t>qjvR73nv6Ny6fU+PbZLAQUR4fvz/DPbhmzWXNiCmZ9O47/AEpx9oABBREUQUARBX4Y9Plm24okKci1</w:t>
      </w:r>
    </w:p>
    <w:p>
      <w:pPr>
        <w:pStyle w:val="PreformattedText"/>
        <w:bidi w:val="0"/>
        <w:spacing w:before="0" w:after="0"/>
        <w:jc w:val="left"/>
        <w:rPr/>
      </w:pPr>
      <w:r>
        <w:rPr/>
        <w:t>fvLE1WKoAB8IqQAcJCqxc1JnqC1WhpKLoLJW3oJzGlxMPhFXL2XNQuq1ZBZjSiqqAG5MlLJJGwqhbJ</w:t>
      </w:r>
    </w:p>
    <w:p>
      <w:pPr>
        <w:pStyle w:val="PreformattedText"/>
        <w:bidi w:val="0"/>
        <w:spacing w:before="0" w:after="0"/>
        <w:jc w:val="left"/>
        <w:rPr/>
      </w:pPr>
      <w:r>
        <w:rPr/>
        <w:t>UfKmwS1u6TFbZKlDl8e3T68rLY1JkIULI2KCJal6qbYVYava6+zv8Ao9+eSRawjjNG/TJHH5zDmUNG</w:t>
      </w:r>
    </w:p>
    <w:p>
      <w:pPr>
        <w:pStyle w:val="PreformattedText"/>
        <w:bidi w:val="0"/>
        <w:spacing w:before="0" w:after="0"/>
        <w:jc w:val="left"/>
        <w:rPr/>
      </w:pPr>
      <w:r>
        <w:rPr/>
        <w:t>mu6Yn6I+d8zvb4/PPRy/Mvn9NJOnvFabY4YirZR8qEgsOA/WXh9P0rl2lQCqQRUJ5Dtj8L9/Plluki</w:t>
      </w:r>
    </w:p>
    <w:p>
      <w:pPr>
        <w:pStyle w:val="PreformattedText"/>
        <w:bidi w:val="0"/>
        <w:spacing w:before="0" w:after="0"/>
        <w:jc w:val="left"/>
        <w:rPr/>
      </w:pPr>
      <w:r>
        <w:rPr/>
        <w:t>pYzn2/O/qvz+8IAAACAAAA/C3p8xTEosl6AsfqabBKhUDASq0LAPRKiyVNaJsC9krpkzVUhRL1qucU</w:t>
      </w:r>
    </w:p>
    <w:p>
      <w:pPr>
        <w:pStyle w:val="PreformattedText"/>
        <w:bidi w:val="0"/>
        <w:spacing w:before="0" w:after="0"/>
        <w:jc w:val="left"/>
        <w:rPr/>
      </w:pPr>
      <w:r>
        <w:rPr/>
        <w:t>0rNg0y56lllMHlhVWJJNiZtCAtWiM1kkFR8LoAKfGdLLYYXTNVpQM65GNdHpzZTRsZqAW6OyyW1Sba</w:t>
      </w:r>
    </w:p>
    <w:p>
      <w:pPr>
        <w:pStyle w:val="PreformattedText"/>
        <w:bidi w:val="0"/>
        <w:spacing w:before="0" w:after="0"/>
        <w:jc w:val="left"/>
        <w:rPr/>
      </w:pPr>
      <w:r>
        <w:rPr/>
        <w:t>xU6MZ7LXXu/b9jPdPrFmVsatI0KuzicyMzNDqdWrT6L4/F9q5eXwvp8/5x5+jy/LXW3iNx6PS6KJt0</w:t>
      </w:r>
    </w:p>
    <w:p>
      <w:pPr>
        <w:pStyle w:val="PreformattedText"/>
        <w:bidi w:val="0"/>
        <w:spacing w:before="0" w:after="0"/>
        <w:jc w:val="left"/>
        <w:rPr/>
      </w:pPr>
      <w:r>
        <w:rPr/>
        <w:t>xlWUDRLFn6e8Xo+wcfRAIFStVTBvP5b9fm+NRYWkS55b5namf2P4/oxUAAABEFAAB+F/V5oNFiFkai</w:t>
      </w:r>
    </w:p>
    <w:p>
      <w:pPr>
        <w:pStyle w:val="PreformattedText"/>
        <w:bidi w:val="0"/>
        <w:spacing w:before="0" w:after="0"/>
        <w:jc w:val="left"/>
        <w:rPr/>
      </w:pPr>
      <w:r>
        <w:rPr/>
        <w:t>y9P1N1ygi0SDQJitBIwlFqAWrTIjQW0lxxmK0JNaBbKZaZ3VXiEKdYwummxJILc0CKhJLGlEUsuQNE</w:t>
      </w:r>
    </w:p>
    <w:p>
      <w:pPr>
        <w:pStyle w:val="PreformattedText"/>
        <w:bidi w:val="0"/>
        <w:spacing w:before="0" w:after="0"/>
        <w:jc w:val="left"/>
        <w:rPr/>
      </w:pPr>
      <w:r>
        <w:rPr/>
        <w:t>kkoNapM1VLkGuzOpJFaJePi2a07yyGJZVWBVbRqTHbUpAMNqIt9D2+h2vR64ilnOy3bZ8HaRHJzMWF</w:t>
      </w:r>
    </w:p>
    <w:p>
      <w:pPr>
        <w:pStyle w:val="PreformattedText"/>
        <w:bidi w:val="0"/>
        <w:spacing w:before="0" w:after="0"/>
        <w:jc w:val="left"/>
        <w:rPr/>
      </w:pPr>
      <w:r>
        <w:rPr/>
        <w:t>JNmrmjftp48f1d4/neJ9PH4U38s8/fr6533h1MZ0Qq2DUZqCR0Qv6Q8nb7d5/SJBJAqzyPbl+VvT5/</w:t>
      </w:r>
    </w:p>
    <w:p>
      <w:pPr>
        <w:pStyle w:val="PreformattedText"/>
        <w:bidi w:val="0"/>
        <w:spacing w:before="0" w:after="0"/>
        <w:jc w:val="left"/>
        <w:rPr/>
      </w:pPr>
      <w:r>
        <w:rPr/>
        <w:t>D5q1dqZIXmqi8mhn9oeL6LVCSAAAAgAgr8MerzA0SSMsrV7HVu1nPLBNlTSmZbFQNQgALjKsi7JWyS</w:t>
      </w:r>
    </w:p>
    <w:p>
      <w:pPr>
        <w:pStyle w:val="PreformattedText"/>
        <w:bidi w:val="0"/>
        <w:spacing w:before="0" w:after="0"/>
        <w:jc w:val="left"/>
        <w:rPr/>
      </w:pPr>
      <w:r>
        <w:rPr/>
        <w:t>PMiUULVqjMlJUZ3eyxUguj9LprjPUUwE1yo1FliyajMALCaBNslkoaBChZIjbWOyxC6EzpyeXXdrLd</w:t>
      </w:r>
    </w:p>
    <w:p>
      <w:pPr>
        <w:pStyle w:val="PreformattedText"/>
        <w:bidi w:val="0"/>
        <w:spacing w:before="0" w:after="0"/>
        <w:jc w:val="left"/>
        <w:rPr/>
      </w:pPr>
      <w:r>
        <w:rPr/>
        <w:t>JkdZUW0FklWRlAqWHxeo1v6T7vsZjFJmlbIW0RtcvDm4RZrGW3Mlz+o/mfM5/o8/yzb4D5vT1dc77j</w:t>
      </w:r>
    </w:p>
    <w:p>
      <w:pPr>
        <w:pStyle w:val="PreformattedText"/>
        <w:bidi w:val="0"/>
        <w:spacing w:before="0" w:after="0"/>
        <w:jc w:val="left"/>
        <w:rPr/>
      </w:pPr>
      <w:r>
        <w:rPr/>
        <w:t>rlqahZA8UsJFasyLf0D5e33nzekADm7z8A9Xl+I9eeDOlS2q5iikqojLdrH6u8Pt9FOoAAAAQABBX4</w:t>
      </w:r>
    </w:p>
    <w:p>
      <w:pPr>
        <w:pStyle w:val="PreformattedText"/>
        <w:bidi w:val="0"/>
        <w:spacing w:before="0" w:after="0"/>
        <w:jc w:val="left"/>
        <w:rPr/>
      </w:pPr>
      <w:r>
        <w:rPr/>
        <w:t>X9XmkslFEdqFML6mxMi3ICtKZyALmgzkkpanigQq1SXjIWADYmfUtGLHSIFYLL0y5bpvkyF6CbNMZq</w:t>
      </w:r>
    </w:p>
    <w:p>
      <w:pPr>
        <w:pStyle w:val="PreformattedText"/>
        <w:bidi w:val="0"/>
        <w:spacing w:before="0" w:after="0"/>
        <w:jc w:val="left"/>
        <w:rPr/>
      </w:pPr>
      <w:r>
        <w:rPr/>
        <w:t>sStk1xkssBA4SoSQPFVKBBrMxJFSPkz1xePXp9Od1sbTFqXlKoaMygi2stmS3bImz1Xq+p6bt6eThk</w:t>
      </w:r>
    </w:p>
    <w:p>
      <w:pPr>
        <w:pStyle w:val="PreformattedText"/>
        <w:bidi w:val="0"/>
        <w:spacing w:before="0" w:after="0"/>
        <w:jc w:val="left"/>
        <w:rPr/>
      </w:pPr>
      <w:r>
        <w:rPr/>
        <w:t>SRpmVqc3LBFZNg+ihfqXg+f9Cvj+fds/mvz+q6P3jRY2zSlUqWLFauaJFr9983X795fUHO1n4r6eHw</w:t>
      </w:r>
    </w:p>
    <w:p>
      <w:pPr>
        <w:pStyle w:val="PreformattedText"/>
        <w:bidi w:val="0"/>
        <w:spacing w:before="0" w:after="0"/>
        <w:jc w:val="left"/>
        <w:rPr/>
      </w:pPr>
      <w:r>
        <w:rPr/>
        <w:t>zvx5JEuDNXDrNFuOWkUSs11Lj9DeL1e+x3AACAAACAD8MevzXRag/UqNsCK2MooWUtWgzS2ssSamct</w:t>
      </w:r>
    </w:p>
    <w:p>
      <w:pPr>
        <w:pStyle w:val="PreformattedText"/>
        <w:bidi w:val="0"/>
        <w:spacing w:before="0" w:after="0"/>
        <w:jc w:val="left"/>
        <w:rPr/>
      </w:pPr>
      <w:r>
        <w:rPr/>
        <w:t>1IEpohNWsgqBCLUL1U1Bc583FjrdIHyoLWO1LpuTPpYsQa0RbaSahNSoSSoVYkgsViwwpQSmoyKBVx</w:t>
      </w:r>
    </w:p>
    <w:p>
      <w:pPr>
        <w:pStyle w:val="PreformattedText"/>
        <w:bidi w:val="0"/>
        <w:spacing w:before="0" w:after="0"/>
        <w:jc w:val="left"/>
        <w:rPr/>
      </w:pPr>
      <w:r>
        <w:rPr/>
        <w:t>7OZaS8znvZrLatWyTNqUmrJC6szLpSUAvZui3Tv7z2fUqczNmSNKrdcWc8jEWuutVMBO15fN9+5/O8</w:t>
      </w:r>
    </w:p>
    <w:p>
      <w:pPr>
        <w:pStyle w:val="PreformattedText"/>
        <w:bidi w:val="0"/>
        <w:spacing w:before="0" w:after="0"/>
        <w:jc w:val="left"/>
        <w:rPr/>
      </w:pPr>
      <w:r>
        <w:rPr/>
        <w:t>P25/nLj6eJjWnfPTrL60JaSlQulM5Y0FD7t5u31Pn0+Od+Hx/rzyWzmoqkYs2srbNlIWYQjkefZvJ3</w:t>
      </w:r>
    </w:p>
    <w:p>
      <w:pPr>
        <w:pStyle w:val="PreformattedText"/>
        <w:bidi w:val="0"/>
        <w:spacing w:before="0" w:after="0"/>
        <w:jc w:val="left"/>
        <w:rPr/>
      </w:pPr>
      <w:r>
        <w:rPr/>
        <w:t>+ucfUAAABAAAAfhb1eZiUW1aLiqzYVY1CSbILVqMkWqQNaZ6glbVqhFkJRaQ4zWWJL1aJRdSc3j1vQ</w:t>
      </w:r>
    </w:p>
    <w:p>
      <w:pPr>
        <w:pStyle w:val="PreformattedText"/>
        <w:bidi w:val="0"/>
        <w:spacing w:before="0" w:after="0"/>
        <w:jc w:val="left"/>
        <w:rPr/>
      </w:pPr>
      <w:r>
        <w:rPr/>
        <w:t>azKt7LWMTXc0qwwK1SZ6tQXLxNylZWbIleiSy1sDYmdZAYWEFqE0QgquPOqGmy+jcxgjUnNhSx0Z1i</w:t>
      </w:r>
    </w:p>
    <w:p>
      <w:pPr>
        <w:pStyle w:val="PreformattedText"/>
        <w:bidi w:val="0"/>
        <w:spacing w:before="0" w:after="0"/>
        <w:jc w:val="left"/>
        <w:rPr/>
      </w:pPr>
      <w:r>
        <w:rPr/>
        <w:t>yC6tkZXtfZ9jdvpljIjYzGuuflzcssMTZW22lcrlj9W+P5Ple/H4Jjt874dtfTnq1jTqPTULVRpM5Z</w:t>
      </w:r>
    </w:p>
    <w:p>
      <w:pPr>
        <w:pStyle w:val="PreformattedText"/>
        <w:bidi w:val="0"/>
        <w:spacing w:before="0" w:after="0"/>
        <w:jc w:val="left"/>
        <w:rPr/>
      </w:pPr>
      <w:r>
        <w:rPr/>
        <w:t>NhnNSYB8uYC0Z1rLnikuc26mqKKF0sfRPPv755vaAAAQAAAAfhf0+YqUZqakz21RlOLWVUSKcWilAF</w:t>
      </w:r>
    </w:p>
    <w:p>
      <w:pPr>
        <w:pStyle w:val="PreformattedText"/>
        <w:bidi w:val="0"/>
        <w:spacing w:before="0" w:after="0"/>
        <w:jc w:val="left"/>
        <w:rPr/>
      </w:pPr>
      <w:r>
        <w:rPr/>
        <w:t>xxnLJNSr0VYtYRRojOFXLjzHZKuTlcezEgcLqalL2bmV6XLE265E2QXqS49nI1JZKjRYLNQbpM1SVq</w:t>
      </w:r>
    </w:p>
    <w:p>
      <w:pPr>
        <w:pStyle w:val="PreformattedText"/>
        <w:bidi w:val="0"/>
        <w:spacing w:before="0" w:after="0"/>
        <w:jc w:val="left"/>
        <w:rPr/>
      </w:pPr>
      <w:r>
        <w:rPr/>
        <w:t>5pyzVFTI4UUWDBz2zWWU5NpmqKiWC+VtEQBVk2Rr7ez2/r+hkyyJMVq0qo5cmaJh9P0aYMvu3h+Vt6</w:t>
      </w:r>
    </w:p>
    <w:p>
      <w:pPr>
        <w:pStyle w:val="PreformattedText"/>
        <w:bidi w:val="0"/>
        <w:spacing w:before="0" w:after="0"/>
        <w:jc w:val="left"/>
        <w:rPr/>
      </w:pPr>
      <w:r>
        <w:rPr/>
        <w:t>+b5ddfCfL6dG87t8tVP1nXIm0lciQNUZ6ggvCCheVKiZ4TnXMzrdvn0bFtMIh0ep5X9NeT3hAABAAA</w:t>
      </w:r>
    </w:p>
    <w:p>
      <w:pPr>
        <w:pStyle w:val="PreformattedText"/>
        <w:bidi w:val="0"/>
        <w:spacing w:before="0" w:after="0"/>
        <w:jc w:val="left"/>
        <w:rPr/>
      </w:pPr>
      <w:r>
        <w:rPr/>
        <w:t>AB+GPV5QZo1L1nWUDdYuggqbEQTQQbYyVNWAYQyoi2CpoTKtwSB5mIBOfw7t1kh+iotVkvqbUzWOtY</w:t>
      </w:r>
    </w:p>
    <w:p>
      <w:pPr>
        <w:pStyle w:val="PreformattedText"/>
        <w:bidi w:val="0"/>
        <w:spacing w:before="0" w:after="0"/>
        <w:jc w:val="left"/>
        <w:rPr/>
      </w:pPr>
      <w:r>
        <w:rPr/>
        <w:t>WNKRUJNSEajNRUoDoSsVYE1y5i9kF401kWLA05ibarKBzee9PTBF7ehJiWbJWgyIpMSlrbo+b9v7/r</w:t>
      </w:r>
    </w:p>
    <w:p>
      <w:pPr>
        <w:pStyle w:val="PreformattedText"/>
        <w:bidi w:val="0"/>
        <w:spacing w:before="0" w:after="0"/>
        <w:jc w:val="left"/>
        <w:rPr/>
      </w:pPr>
      <w:r>
        <w:rPr/>
        <w:t>7da5eAlavE28bEpGaHVppdKk+g+Tw/THh8Lufm7y+tab+mNmsaLnYKqFfkqwHCQpUPTLKDpcxC5oRj</w:t>
      </w:r>
    </w:p>
    <w:p>
      <w:pPr>
        <w:pStyle w:val="PreformattedText"/>
        <w:bidi w:val="0"/>
        <w:spacing w:before="0" w:after="0"/>
        <w:jc w:val="left"/>
        <w:rPr/>
      </w:pPr>
      <w:r>
        <w:rPr/>
        <w:t>WAbrPQSpNrIiOlh+vfF9CoAAEAAAAR+G/Z5QvTESoBatVystQSa0yABNmwz1KySjBNlFiWiXLVUIqF</w:t>
      </w:r>
    </w:p>
    <w:p>
      <w:pPr>
        <w:pStyle w:val="PreformattedText"/>
        <w:bidi w:val="0"/>
        <w:spacing w:before="0" w:after="0"/>
        <w:jc w:val="left"/>
        <w:rPr/>
      </w:pPr>
      <w:r>
        <w:rPr/>
        <w:t>NRBer3PF8vpbqSaEVVi1l61sr1JlbQmmxyItdZAJoVJWy5EaFRQBJrzMmjSFDVJltsFhJpXKSBaOJj</w:t>
      </w:r>
    </w:p>
    <w:p>
      <w:pPr>
        <w:pStyle w:val="PreformattedText"/>
        <w:bidi w:val="0"/>
        <w:spacing w:before="0" w:after="0"/>
        <w:jc w:val="left"/>
        <w:rPr/>
      </w:pPr>
      <w:r>
        <w:rPr/>
        <w:t>pt3hozUfmoslZkpbryw0JepNK+h9P0O719WcyRZK26LefhlzEoGjWoMWJ0uXl/RPH5nluk/NXD0cLH</w:t>
      </w:r>
    </w:p>
    <w:p>
      <w:pPr>
        <w:pStyle w:val="PreformattedText"/>
        <w:bidi w:val="0"/>
        <w:spacing w:before="0" w:after="0"/>
        <w:jc w:val="left"/>
        <w:rPr/>
      </w:pPr>
      <w:r>
        <w:rPr/>
        <w:t>Tf057tc36m8VUyPEEK+FVRFD4zqDIyEQpV5Gk1eMskDpal5P2H4PfvaAAAIAAAD/xABIEAABAwEGAg</w:t>
      </w:r>
    </w:p>
    <w:p>
      <w:pPr>
        <w:pStyle w:val="PreformattedText"/>
        <w:bidi w:val="0"/>
        <w:spacing w:before="0" w:after="0"/>
        <w:jc w:val="left"/>
        <w:rPr/>
      </w:pPr>
      <w:r>
        <w:rPr/>
        <w:t>cFBgUDAwMEAwEBAAIRAxASICExQQRRBRMiMkJhcTBAUIGRI1KhsdHwFDNiweFgcoIkQ/EGFZI0U2Oi</w:t>
      </w:r>
    </w:p>
    <w:p>
      <w:pPr>
        <w:pStyle w:val="PreformattedText"/>
        <w:bidi w:val="0"/>
        <w:spacing w:before="0" w:after="0"/>
        <w:jc w:val="left"/>
        <w:rPr/>
      </w:pPr>
      <w:r>
        <w:rPr/>
        <w:t>RGTC0v/aAAgBAQABPwL2ZTkUU5OTUxMTf9MFH44U5FFORTUxMTf9MFH42UU5FFOTk1MTE3/TBR+OFO</w:t>
      </w:r>
    </w:p>
    <w:p>
      <w:pPr>
        <w:pStyle w:val="PreformattedText"/>
        <w:bidi w:val="0"/>
        <w:spacing w:before="0" w:after="0"/>
        <w:jc w:val="left"/>
        <w:rPr/>
      </w:pPr>
      <w:r>
        <w:rPr/>
        <w:t>TkU5OTUxMTf9LlFH44U5ORTk5NTExN/wBMFH44U5ORTk5NTExN+Kyh8BKKPxwpycinJyCYmJvxI4Af</w:t>
      </w:r>
    </w:p>
    <w:p>
      <w:pPr>
        <w:pStyle w:val="PreformattedText"/>
        <w:bidi w:val="0"/>
        <w:spacing w:before="0" w:after="0"/>
        <w:jc w:val="left"/>
        <w:rPr/>
      </w:pPr>
      <w:r>
        <w:rPr/>
        <w:t>gRR+OFOTkU5FBMTE34iUVKL8wFeTXiXBX8iusHNNqA6LrBpKvKZPvhR+OFOTkU5FBMTE34cXI1AEar</w:t>
      </w:r>
    </w:p>
    <w:p>
      <w:pPr>
        <w:pStyle w:val="PreformattedText"/>
        <w:bidi w:val="0"/>
        <w:spacing w:before="0" w:after="0"/>
        <w:jc w:val="left"/>
        <w:rPr/>
      </w:pPr>
      <w:r>
        <w:rPr/>
        <w:t>eadxFIeNv1T+JZzVXj2iF1xILiI3HmE6vWDjA7I5BN4io15zIlVKrxmHEjbknPqmn94ETqm8ZUbmfw</w:t>
      </w:r>
    </w:p>
    <w:p>
      <w:pPr>
        <w:pStyle w:val="PreformattedText"/>
        <w:bidi w:val="0"/>
        <w:spacing w:before="0" w:after="0"/>
        <w:jc w:val="left"/>
        <w:rPr/>
      </w:pPr>
      <w:r>
        <w:rPr/>
        <w:t>TOkK0ZAR+Sbxrm3XHRyHG/IeabxYOWfmuslqD8le94KPxwpycinJyCYmJvwyV1mUp3EsiTKrcTQaMh</w:t>
      </w:r>
    </w:p>
    <w:p>
      <w:pPr>
        <w:pStyle w:val="PreformattedText"/>
        <w:bidi w:val="0"/>
        <w:spacing w:before="0" w:after="0"/>
        <w:jc w:val="left"/>
        <w:rPr/>
      </w:pPr>
      <w:r>
        <w:rPr/>
        <w:t>8kOJG0x55pz2doxpt+iiTEwg1xy7Oqpi75cwdF2m5zEI1A7vRPmFQqtm7cgbo1G6gZDL5KpTpSXN0J</w:t>
      </w:r>
    </w:p>
    <w:p>
      <w:pPr>
        <w:pStyle w:val="PreformattedText"/>
        <w:bidi w:val="0"/>
        <w:spacing w:before="0" w:after="0"/>
        <w:jc w:val="left"/>
        <w:rPr/>
      </w:pPr>
      <w:r>
        <w:rPr/>
        <w:t>+iYOR9FP2Y7WYJUtMa5j6q9dh0dr95J9aDOx0/RfxV2MzmMlSqh92CCmvGk5q9nqpQ90KPxwpycinJ</w:t>
      </w:r>
    </w:p>
    <w:p>
      <w:pPr>
        <w:pStyle w:val="PreformattedText"/>
        <w:bidi w:val="0"/>
        <w:spacing w:before="0" w:after="0"/>
        <w:jc w:val="left"/>
        <w:rPr/>
      </w:pPr>
      <w:r>
        <w:rPr/>
        <w:t>yCYmJvwqU58KtxraeuS4jjHh5g6/ROrvcZmJTHF7gD/tQp5lpJDvzTG3YMO85T4aYaRdObZTGuiS0e</w:t>
      </w:r>
    </w:p>
    <w:p>
      <w:pPr>
        <w:pStyle w:val="PreformattedText"/>
        <w:bidi w:val="0"/>
        <w:spacing w:before="0" w:after="0"/>
        <w:jc w:val="left"/>
        <w:rPr/>
      </w:pPr>
      <w:r>
        <w:rPr/>
        <w:t>fL5IxDTm7zCbdIPay806hzkjy2XV9klpm84K4YJ55HyT+x//AKRJ57Ivdvqgb0aJr7uTjk7L0V008n</w:t>
      </w:r>
    </w:p>
    <w:p>
      <w:pPr>
        <w:pStyle w:val="PreformattedText"/>
        <w:bidi w:val="0"/>
        <w:spacing w:before="0" w:after="0"/>
        <w:jc w:val="left"/>
        <w:rPr/>
      </w:pPr>
      <w:r>
        <w:rPr/>
        <w:t>P+fNAh/ZcG5bqm25myqm8U9kQJjvDcKlxtwuDjecqXEl0A5JrlPuZR+OFOTkU5OQTExN+E1aoYP7Li</w:t>
      </w:r>
    </w:p>
    <w:p>
      <w:pPr>
        <w:pStyle w:val="PreformattedText"/>
        <w:bidi w:val="0"/>
        <w:spacing w:before="0" w:after="0"/>
        <w:jc w:val="left"/>
        <w:rPr/>
      </w:pPr>
      <w:r>
        <w:rPr/>
        <w:t>elKgJDCAn8XXdq9Znxj5o0HEAj5wupADLwBC6tkwzOeac4u2E8+X/ldcZEtGac4D/b4UypGVRt7z5I</w:t>
      </w:r>
    </w:p>
    <w:p>
      <w:pPr>
        <w:pStyle w:val="PreformattedText"/>
        <w:bidi w:val="0"/>
        <w:spacing w:before="0" w:after="0"/>
        <w:jc w:val="left"/>
        <w:rPr/>
      </w:pPr>
      <w:r>
        <w:rPr/>
        <w:t>hhm6dc4TweaaSIN4tI/FVCerabv/cP5JxDmyddL3NXsgDmI13CAaRA2VRnaMJzbmSoSW9oFzfyTGXW</w:t>
      </w:r>
    </w:p>
    <w:p>
      <w:pPr>
        <w:pStyle w:val="PreformattedText"/>
        <w:bidi w:val="0"/>
        <w:spacing w:before="0" w:after="0"/>
        <w:jc w:val="left"/>
        <w:rPr/>
      </w:pPr>
      <w:r>
        <w:rPr/>
        <w:t>3HFpB7rl1THOG3orlZsgOvBNqvGpmEw3w4HIoA03NP56FN6RpN1BB/JUuKY8AteIQeh7iUfjhTk5FO</w:t>
      </w:r>
    </w:p>
    <w:p>
      <w:pPr>
        <w:pStyle w:val="PreformattedText"/>
        <w:bidi w:val="0"/>
        <w:spacing w:before="0" w:after="0"/>
        <w:jc w:val="left"/>
        <w:rPr/>
      </w:pPr>
      <w:r>
        <w:rPr/>
        <w:t>RQTExNQ+DVOIpsGblW6UjID5qtWJkF2ozI/JB6bQJ+7nzXVBnhCcG03xG0eqzuVPLQKQezH+0o1DfE</w:t>
      </w:r>
    </w:p>
    <w:p>
      <w:pPr>
        <w:pStyle w:val="PreformattedText"/>
        <w:bidi w:val="0"/>
        <w:spacing w:before="0" w:after="0"/>
        <w:jc w:val="left"/>
        <w:rPr/>
      </w:pPr>
      <w:r>
        <w:rPr/>
        <w:t>6x8nKuw3ZiTOf6rWWn5LM/7YzTAcgD2m5+q5kJj5kDf801x6ipA0de+WiZUYQc/knT4YvBDPtNGfiH</w:t>
      </w:r>
    </w:p>
    <w:p>
      <w:pPr>
        <w:pStyle w:val="PreformattedText"/>
        <w:bidi w:val="0"/>
        <w:spacing w:before="0" w:after="0"/>
        <w:jc w:val="left"/>
        <w:rPr/>
      </w:pPr>
      <w:r>
        <w:rPr/>
        <w:t>JP7X2nJdW0gO8O5QqR/J7H5/NCrPacMnHNMdl2nbEyuqLmy1w9Cni44tNMkO/BMoNLew50+fNXS7Jw</w:t>
      </w:r>
    </w:p>
    <w:p>
      <w:pPr>
        <w:pStyle w:val="PreformattedText"/>
        <w:bidi w:val="0"/>
        <w:spacing w:before="0" w:after="0"/>
        <w:jc w:val="left"/>
        <w:rPr/>
      </w:pPr>
      <w:r>
        <w:rPr/>
        <w:t>Exn6p3CzdDtRo7yXXOp1BfAy2hcNxLWXpOc58lTrtdug73Ao/HCnJyKcjYxMTUPgvFVm027KrxjS3T</w:t>
      </w:r>
    </w:p>
    <w:p>
      <w:pPr>
        <w:pStyle w:val="PreformattedText"/>
        <w:bidi w:val="0"/>
        <w:spacing w:before="0" w:after="0"/>
        <w:jc w:val="left"/>
        <w:rPr/>
      </w:pPr>
      <w:r>
        <w:rPr/>
        <w:t>05pz5GZzRLeZWY281TF4S6Mtk0AyAqjoqvQc8NkZxr6Isb4fmE6KmUHLRAuLbj/wD5clneOW2cfmnm</w:t>
      </w:r>
    </w:p>
    <w:p>
      <w:pPr>
        <w:pStyle w:val="PreformattedText"/>
        <w:bidi w:val="0"/>
        <w:spacing w:before="0" w:after="0"/>
        <w:jc w:val="left"/>
        <w:rPr/>
      </w:pPr>
      <w:r>
        <w:rPr/>
        <w:t>W048WqgXQZiNChUp3j3j+AVWL95oic1Msb93T6ow31nNEyJ5Jj7j73JMju+E6pxPaEabcgnOjSEzMD</w:t>
      </w:r>
    </w:p>
    <w:p>
      <w:pPr>
        <w:pStyle w:val="PreformattedText"/>
        <w:bidi w:val="0"/>
        <w:spacing w:before="0" w:after="0"/>
        <w:jc w:val="left"/>
        <w:rPr/>
      </w:pPr>
      <w:r>
        <w:rPr/>
        <w:t>OAd/PzTGfZXcpdmeUKDF2SHM7pKDySPC+M+RXcf2RrqCgGPEFxjQeXkVLxLKvyKqUmV+y90Pjsv2Kc</w:t>
      </w:r>
    </w:p>
    <w:p>
      <w:pPr>
        <w:pStyle w:val="PreformattedText"/>
        <w:bidi w:val="0"/>
        <w:spacing w:before="0" w:after="0"/>
        <w:jc w:val="left"/>
        <w:rPr/>
      </w:pPr>
      <w:r>
        <w:rPr/>
        <w:t>0h7qZGYGnmqPG1KTxLplcJxZrNBTT7co/HCnJyKcjYxMTUPgnEcWGh11pJj5KvXrOdeNT0hOcX5lyA</w:t>
      </w:r>
    </w:p>
    <w:p>
      <w:pPr>
        <w:pStyle w:val="PreformattedText"/>
        <w:bidi w:val="0"/>
        <w:spacing w:before="0" w:after="0"/>
        <w:jc w:val="left"/>
        <w:rPr/>
      </w:pPr>
      <w:r>
        <w:rPr/>
        <w:t>K6iqT/AC3fROpObTYTP3UHRTOWpWR01T5e68Dn4vNU2uDyP2FORjwH6onlvkh2GyOamW3gY5FN+1ic</w:t>
      </w:r>
    </w:p>
    <w:p>
      <w:pPr>
        <w:pStyle w:val="PreformattedText"/>
        <w:bidi w:val="0"/>
        <w:spacing w:before="0" w:after="0"/>
        <w:jc w:val="left"/>
        <w:rPr/>
      </w:pPr>
      <w:r>
        <w:rPr/>
        <w:t>iHKC9+mUdheKQr094KkOrGZzdp6c09mZ8kci0jVBgqXgO9y5oRcMu1cqjrx0M7q437SB2ovAFMa55z</w:t>
      </w:r>
    </w:p>
    <w:p>
      <w:pPr>
        <w:pStyle w:val="PreformattedText"/>
        <w:bidi w:val="0"/>
        <w:spacing w:before="0" w:after="0"/>
        <w:jc w:val="left"/>
        <w:rPr/>
      </w:pPr>
      <w:r>
        <w:rPr/>
        <w:t>OUg/JMrS6Se9MQndoNnJ/7yVZrXNbePdynkrzg0X889vwIUx29WZX/ANU8NiZymJ1+qLfA/s8iiJ1z</w:t>
      </w:r>
    </w:p>
    <w:p>
      <w:pPr>
        <w:pStyle w:val="PreformattedText"/>
        <w:bidi w:val="0"/>
        <w:spacing w:before="0" w:after="0"/>
        <w:jc w:val="left"/>
        <w:rPr/>
      </w:pPr>
      <w:r>
        <w:rPr/>
        <w:t>IyKeymHQYb+SBdQfsPRcJxQeBmED7Yo/HCnIopyNjExNQ+B8VxzGZN1Vau8nN0rrJ1E+aEBM1BQvNE</w:t>
      </w:r>
    </w:p>
    <w:p>
      <w:pPr>
        <w:pStyle w:val="PreformattedText"/>
        <w:bidi w:val="0"/>
        <w:spacing w:before="0" w:after="0"/>
        <w:jc w:val="left"/>
        <w:rPr/>
      </w:pPr>
      <w:r>
        <w:rPr/>
        <w:t>urOnyXWOg3iY2vJ57GYGuyubjQ/gqPZJlEExGY58/VZgEDVr5Rggckdvx9VdkGE13bEn/KeAI7Jmdf</w:t>
      </w:r>
    </w:p>
    <w:p>
      <w:pPr>
        <w:pStyle w:val="PreformattedText"/>
        <w:bidi w:val="0"/>
        <w:spacing w:before="0" w:after="0"/>
        <w:jc w:val="left"/>
        <w:rPr/>
      </w:pPr>
      <w:r>
        <w:rPr/>
        <w:t>RPLXG8Nd/NXY8J10R/mhzpz18k7vPDjr+CLNZGi1fl4uWyfFdrgAL3lv/lMvOi9nH4phm6TqmARUyz</w:t>
      </w:r>
    </w:p>
    <w:p>
      <w:pPr>
        <w:pStyle w:val="PreformattedText"/>
        <w:bidi w:val="0"/>
        <w:spacing w:before="0" w:after="0"/>
        <w:jc w:val="left"/>
        <w:rPr/>
      </w:pPr>
      <w:r>
        <w:rPr/>
        <w:t>ukBARSY7I5yrvWNmdsk4ubT1zafqFQggxpt+iF4HrBn4XD12VIibh0fungthh7vgP9lTdcqb/vmqjL</w:t>
      </w:r>
    </w:p>
    <w:p>
      <w:pPr>
        <w:pStyle w:val="PreformattedText"/>
        <w:bidi w:val="0"/>
        <w:spacing w:before="0" w:after="0"/>
        <w:jc w:val="left"/>
        <w:rPr/>
      </w:pPr>
      <w:r>
        <w:rPr/>
        <w:t>zXXR8lTis3qnZOHd/RCaJlrfXkVwXFNqbEHkgVezj2hR+OFFFFOTrGJiah8BK4uq2m3UKtVe+Z1I/B</w:t>
      </w:r>
    </w:p>
    <w:p>
      <w:pPr>
        <w:pStyle w:val="PreformattedText"/>
        <w:bidi w:val="0"/>
        <w:spacing w:before="0" w:after="0"/>
        <w:jc w:val="left"/>
        <w:rPr/>
      </w:pPr>
      <w:r>
        <w:rPr/>
        <w:t>XeZsAlNYY8kZPKdvNZ6prm9sbHMLfUhNgydDdUODA8fgr14NfJjR3ksw5odoU9pZk7T9/kh2VXYNWr</w:t>
      </w:r>
    </w:p>
    <w:p>
      <w:pPr>
        <w:pStyle w:val="PreformattedText"/>
        <w:bidi w:val="0"/>
        <w:spacing w:before="0" w:after="0"/>
        <w:jc w:val="left"/>
        <w:rPr/>
      </w:pPr>
      <w:r>
        <w:rPr/>
        <w:t>vNEawCm5kjmDKou3jTIfoqlMtN0nJVnzB3CgOexrspaI+aAiq0cxCY0A/ir8NqnxSPmiRqBF78095b</w:t>
      </w:r>
    </w:p>
    <w:p>
      <w:pPr>
        <w:pStyle w:val="PreformattedText"/>
        <w:bidi w:val="0"/>
        <w:spacing w:before="0" w:after="0"/>
        <w:jc w:val="left"/>
        <w:rPr/>
      </w:pPr>
      <w:r>
        <w:rPr/>
        <w:t>Tkcwh3XjbX0XDgmmWzm1B7K3eYGnR/rzVBpp1bp0vR/hFpu1MtPxCb2hcLtdOYhO0h2jvzTZf2Xntj</w:t>
      </w:r>
    </w:p>
    <w:p>
      <w:pPr>
        <w:pStyle w:val="PreformattedText"/>
        <w:bidi w:val="0"/>
        <w:spacing w:before="0" w:after="0"/>
        <w:jc w:val="left"/>
        <w:rPr/>
      </w:pPr>
      <w:r>
        <w:rPr/>
        <w:t>fnyKZWumTyuriGtp1Q6fMFcU3O9s7kqbjSiH6fuFwvHhwAc676qk9rh2SCPJD2ZR+OFFFFORsYmJqH</w:t>
      </w:r>
    </w:p>
    <w:p>
      <w:pPr>
        <w:pStyle w:val="PreformattedText"/>
        <w:bidi w:val="0"/>
        <w:spacing w:before="0" w:after="0"/>
        <w:jc w:val="left"/>
        <w:rPr/>
      </w:pPr>
      <w:r>
        <w:rPr/>
        <w:t>wHiK5psJ0XEcc97jonDK9dzOih31X2YOZdPkhTpu0dM56fornNzf3yXUZ5yfROaydTKbO+YXcN06Km</w:t>
      </w:r>
    </w:p>
    <w:p>
      <w:pPr>
        <w:pStyle w:val="PreformattedText"/>
        <w:bidi w:val="0"/>
        <w:spacing w:before="0" w:after="0"/>
        <w:jc w:val="left"/>
        <w:rPr/>
      </w:pPr>
      <w:r>
        <w:rPr/>
        <w:t>2WVBvCpVBmNtx5LujnzT8sovMKA7DJN4aFEXCWnTYrMOulNbyMXE9n2ge370O+aHZDP9yqS6nnq1OH</w:t>
      </w:r>
    </w:p>
    <w:p>
      <w:pPr>
        <w:pStyle w:val="PreformattedText"/>
        <w:bidi w:val="0"/>
        <w:spacing w:before="0" w:after="0"/>
        <w:jc w:val="left"/>
        <w:rPr/>
      </w:pPr>
      <w:r>
        <w:rPr/>
        <w:t>Zd5J4Nxh5InNj/ADRJuyPAUYh13SQR+iGRc35qky9w7mEaZ/JUQHhs/wC0qk006zD+yq1K66eRg+my</w:t>
      </w:r>
    </w:p>
    <w:p>
      <w:pPr>
        <w:pStyle w:val="PreformattedText"/>
        <w:bidi w:val="0"/>
        <w:spacing w:before="0" w:after="0"/>
        <w:jc w:val="left"/>
        <w:rPr/>
      </w:pPr>
      <w:r>
        <w:rPr/>
        <w:t>JLZduDDvPzUtvsfro4+YKeLjqg+4bw/fosn8OOf6KoZIyi8J9CiTIO+/mFk+iGnbRDwMO8wnsbcdd5</w:t>
      </w:r>
    </w:p>
    <w:p>
      <w:pPr>
        <w:pStyle w:val="PreformattedText"/>
        <w:bidi w:val="0"/>
        <w:spacing w:before="0" w:after="0"/>
        <w:jc w:val="left"/>
        <w:rPr/>
      </w:pPr>
      <w:r>
        <w:rPr/>
        <w:t>qLucZrgOI2dIPmmPEaqfZFH44UUUU5GxiYmofAHvu+Z5BcdXvu9NtkG/VXgNR9fyRfkclThumqAddz</w:t>
      </w:r>
    </w:p>
    <w:p>
      <w:pPr>
        <w:pStyle w:val="PreformattedText"/>
        <w:bidi w:val="0"/>
        <w:spacing w:before="0" w:after="0"/>
        <w:jc w:val="left"/>
        <w:rPr/>
      </w:pPr>
      <w:r>
        <w:rPr/>
        <w:t>+gRI800jUXpXWnxT8wpbtr5J075+apOi7GozCqtAIcFQdkW3dMxK+80nKOyqJcxx5HVOG3Jv1WjTI3</w:t>
      </w:r>
    </w:p>
    <w:p>
      <w:pPr>
        <w:pStyle w:val="PreformattedText"/>
        <w:bidi w:val="0"/>
        <w:spacing w:before="0" w:after="0"/>
        <w:jc w:val="left"/>
        <w:rPr/>
      </w:pPr>
      <w:r>
        <w:rPr/>
        <w:t>RBgnmnZvnmIKjvTp+802W5EeSezVXJYRzF4JmkfRU2Z85XVFjiJycMj+Su9tvMqiIptjUGPoqTLlY8</w:t>
      </w:r>
    </w:p>
    <w:p>
      <w:pPr>
        <w:pStyle w:val="PreformattedText"/>
        <w:bidi w:val="0"/>
        <w:spacing w:before="0" w:after="0"/>
        <w:jc w:val="left"/>
        <w:rPr/>
      </w:pPr>
      <w:r>
        <w:rPr/>
        <w:t>ibyc65Xpt2zj5riWQ4P2f2XfLRM1d/t/EKA1lEz3RdJ9VUZeJnXKfyQ7lbcTP9lUbfp5ntNj5p7A17</w:t>
      </w:r>
    </w:p>
    <w:p>
      <w:pPr>
        <w:pStyle w:val="PreformattedText"/>
        <w:bidi w:val="0"/>
        <w:spacing w:before="0" w:after="0"/>
        <w:jc w:val="left"/>
        <w:rPr/>
      </w:pPr>
      <w:r>
        <w:rPr/>
        <w:t>pylUrt2p2o3zT2vLss4jRO/mSMxuEHHPKPNfxDgc8oXDca57s2j08lSeXeXsij8cKKKKcnWMTE1D38</w:t>
      </w:r>
    </w:p>
    <w:p>
      <w:pPr>
        <w:pStyle w:val="PreformattedText"/>
        <w:bidi w:val="0"/>
        <w:spacing w:before="0" w:after="0"/>
        <w:jc w:val="left"/>
        <w:rPr/>
      </w:pPr>
      <w:r>
        <w:rPr/>
        <w:t>ldI8W7RjiOZV26L30WepPyV/a99UL0ZQ5BrQBnnzTszyXWa9uEOYcCgze6R6I0j94K6Rqm3cs1GRH1</w:t>
      </w:r>
    </w:p>
    <w:p>
      <w:pPr>
        <w:pStyle w:val="PreformattedText"/>
        <w:bidi w:val="0"/>
        <w:spacing w:before="0" w:after="0"/>
        <w:jc w:val="left"/>
        <w:rPr/>
      </w:pPr>
      <w:r>
        <w:rPr/>
        <w:t>TWlp1nk5OHorhvSrjSz1yT25HLfNU2TkP/ACE8Frp2ICgRChsDlv5IjLJAzkPUeqqsGoHqOSpEi5nG</w:t>
      </w:r>
    </w:p>
    <w:p>
      <w:pPr>
        <w:pStyle w:val="PreformattedText"/>
        <w:bidi w:val="0"/>
        <w:spacing w:before="0" w:after="0"/>
        <w:jc w:val="left"/>
        <w:rPr/>
      </w:pPr>
      <w:r>
        <w:rPr/>
        <w:t>eSq0wW6GJvenP6J7e013JX7lR86XvzToaWO+6/8ADVcU26Wn6Kq4VKbwd+0Fnea4feTT9gR/+WFJcM</w:t>
      </w:r>
    </w:p>
    <w:p>
      <w:pPr>
        <w:pStyle w:val="PreformattedText"/>
        <w:bidi w:val="0"/>
        <w:spacing w:before="0" w:after="0"/>
        <w:jc w:val="left"/>
        <w:rPr/>
      </w:pPr>
      <w:r>
        <w:rPr/>
        <w:t>vu5K7dYV1XanmNERl2hKJyJiAml2e/qntJKzutyvNmFVF09nMHvN3TDdluoXBcReGfZCB9iUfjhRRR</w:t>
      </w:r>
    </w:p>
    <w:p>
      <w:pPr>
        <w:pStyle w:val="PreformattedText"/>
        <w:bidi w:val="0"/>
        <w:spacing w:before="0" w:after="0"/>
        <w:jc w:val="left"/>
        <w:rPr/>
      </w:pPr>
      <w:r>
        <w:rPr/>
        <w:t>TkbGJiah7/xVa438ynP6zP8AJON7eVlY2+CLjbvnuj1x850C6o7vjyQa37k+pUTq0QoO3+UBGxV1pX</w:t>
      </w:r>
    </w:p>
    <w:p>
      <w:pPr>
        <w:pStyle w:val="PreformattedText"/>
        <w:bidi w:val="0"/>
        <w:spacing w:before="0" w:after="0"/>
        <w:jc w:val="left"/>
        <w:rPr/>
      </w:pPr>
      <w:r>
        <w:rPr/>
        <w:t>Vecq646hBhGSBI8x+anTLJNzvAev0X98ipPNBzXjlzTg4GCovK63XNFkOlZhxRZ2YVOr2b3LJ36ogQ</w:t>
      </w:r>
    </w:p>
    <w:p>
      <w:pPr>
        <w:pStyle w:val="PreformattedText"/>
        <w:bidi w:val="0"/>
        <w:spacing w:before="0" w:after="0"/>
        <w:jc w:val="left"/>
        <w:rPr/>
      </w:pPr>
      <w:r>
        <w:rPr/>
        <w:t>Wj9ynN/HJXS4H5LVv+18JgzMjZXO+rsBo5mSoMGNYW5Cu+SNKdlUoiM06lA9dU/aQY5J3WMcBshfOm</w:t>
      </w:r>
    </w:p>
    <w:p>
      <w:pPr>
        <w:pStyle w:val="PreformattedText"/>
        <w:bidi w:val="0"/>
        <w:spacing w:before="0" w:after="0"/>
        <w:jc w:val="left"/>
        <w:rPr/>
      </w:pPr>
      <w:r>
        <w:rPr/>
        <w:t>TwclOfquFrDR3yCoEOaCNEPYFH44UUUU5OsYmJiHvzyQMhJ5LpB3bIe4mNgnuN3QNHJZoSZzTKZdsg</w:t>
      </w:r>
    </w:p>
    <w:p>
      <w:pPr>
        <w:pStyle w:val="PreformattedText"/>
        <w:bidi w:val="0"/>
        <w:spacing w:before="0" w:after="0"/>
        <w:jc w:val="left"/>
        <w:rPr/>
      </w:pPr>
      <w:r>
        <w:rPr/>
        <w:t>G6ReKNVxMCG+i7M6n1TWudy9VoMkJOyusQas1dOqifNXRr+KubQurUOPr+aub7FBkJzZDU1hGYXVyn</w:t>
      </w:r>
    </w:p>
    <w:p>
      <w:pPr>
        <w:pStyle w:val="PreformattedText"/>
        <w:bidi w:val="0"/>
        <w:spacing w:before="0" w:after="0"/>
        <w:jc w:val="left"/>
        <w:rPr/>
      </w:pPr>
      <w:r>
        <w:rPr/>
        <w:t>UsoTqcjzTO92tVduv8t/QqO2fof7ItN5s7KkD2vP8ABUu+/LJ2YQabxjJFmyiSMl4ckAL3yRFhanU5</w:t>
      </w:r>
    </w:p>
    <w:p>
      <w:pPr>
        <w:pStyle w:val="PreformattedText"/>
        <w:bidi w:val="0"/>
        <w:spacing w:before="0" w:after="0"/>
        <w:jc w:val="left"/>
        <w:rPr/>
      </w:pPr>
      <w:r>
        <w:rPr/>
        <w:t>VWnl80Qb7jBIUEEfv5qsDfddbloqcsqUjO++y4aoWuc6rVqf2KoVWvHZ09gUfjhRRRTk6xiYmIe/cX</w:t>
      </w:r>
    </w:p>
    <w:p>
      <w:pPr>
        <w:pStyle w:val="PreformattedText"/>
        <w:bidi w:val="0"/>
        <w:spacing w:before="0" w:after="0"/>
        <w:jc w:val="left"/>
        <w:rPr/>
      </w:pPr>
      <w:r>
        <w:rPr/>
        <w:t>W6tp7WfJVHlz1dN7WeS6rPMydguqAEF+e8JrJGQgJ7hoHCFMNADkwPV1XMswVCDVkgrtgQEq6urUeQ</w:t>
      </w:r>
    </w:p>
    <w:p>
      <w:pPr>
        <w:pStyle w:val="PreformattedText"/>
        <w:bidi w:val="0"/>
        <w:spacing w:before="0" w:after="0"/>
        <w:jc w:val="left"/>
        <w:rPr/>
      </w:pPr>
      <w:r>
        <w:rPr/>
        <w:t>Qaeauc4hNaIiFchQridSlGkCF1XaM75K5JQaRe9EafaZ8lHaNl3dXdFvK1wEA7J9M8vwTGgN8+arCI</w:t>
      </w:r>
    </w:p>
    <w:p>
      <w:pPr>
        <w:pStyle w:val="PreformattedText"/>
        <w:bidi w:val="0"/>
        <w:spacing w:before="0" w:after="0"/>
        <w:jc w:val="left"/>
        <w:rPr/>
      </w:pPr>
      <w:r>
        <w:rPr/>
        <w:t>cBkqd7tXvkqV7lMLhajXaD19gUfjhRRRTk5FMTExD30ldJ1oZd5/VAIaQDHmiLsNYLvMnvFNDGhvZv</w:t>
      </w:r>
    </w:p>
    <w:p>
      <w:pPr>
        <w:pStyle w:val="PreformattedText"/>
        <w:bidi w:val="0"/>
        <w:spacing w:before="0" w:after="0"/>
        <w:jc w:val="left"/>
        <w:rPr/>
      </w:pPr>
      <w:r>
        <w:rPr/>
        <w:t>Hwt/uVUvPfGZhGl3ZafRCctvkgEG4AByFvJQmrVBQoUKFChQoCIzVz8ldzVwK4o9k4SiHMMt+iqDNs</w:t>
      </w:r>
    </w:p>
    <w:p>
      <w:pPr>
        <w:pStyle w:val="PreformattedText"/>
        <w:bidi w:val="0"/>
        <w:spacing w:before="0" w:after="0"/>
        <w:jc w:val="left"/>
        <w:rPr/>
      </w:pPr>
      <w:r>
        <w:rPr/>
        <w:t>Zf28lUYQ3UyhUORi6eapcSAQHTPkqVRrx2TjKPx0pyKcnIpiYmIe+1qlwSuIcXuLnHPy2V4CYCDX6u</w:t>
      </w:r>
    </w:p>
    <w:p>
      <w:pPr>
        <w:pStyle w:val="PreformattedText"/>
        <w:bidi w:val="0"/>
        <w:spacing w:before="0" w:after="0"/>
        <w:jc w:val="left"/>
        <w:rPr/>
      </w:pPr>
      <w:r>
        <w:rPr/>
        <w:t>EZZK6Rvr+Ka/tEjYQqTWsJ1JXe8I1Uf0kIILyQyFgU2BaoIeiFg91NhErtXH5aFEXpIz9E4tyljT5l</w:t>
      </w:r>
    </w:p>
    <w:p>
      <w:pPr>
        <w:pStyle w:val="PreformattedText"/>
        <w:bidi w:val="0"/>
        <w:spacing w:before="0" w:after="0"/>
        <w:jc w:val="left"/>
        <w:rPr/>
      </w:pPr>
      <w:r>
        <w:rPr/>
        <w:t>TllA5LhHOLu9JQxFH46U5FOTkUxMTEPfekKlxv7KqudlOR8k0x3RmqcEyZJ/BFgdJvfNXRkBMJrSJ8</w:t>
      </w:r>
    </w:p>
    <w:p>
      <w:pPr>
        <w:pStyle w:val="PreformattedText"/>
        <w:bidi w:val="0"/>
        <w:spacing w:before="0" w:after="0"/>
        <w:jc w:val="left"/>
        <w:rPr/>
      </w:pPr>
      <w:r>
        <w:rPr/>
        <w:t>MlQB4o8lCCBs2sCFgFgQ52j2UWm2MRTdQnDWAn0m7CJ5bJ3Z74TmhujlSvsOV0zzVN5IzGIo/HSnIp</w:t>
      </w:r>
    </w:p>
    <w:p>
      <w:pPr>
        <w:pStyle w:val="PreformattedText"/>
        <w:bidi w:val="0"/>
        <w:spacing w:before="0" w:after="0"/>
        <w:jc w:val="left"/>
        <w:rPr/>
      </w:pPr>
      <w:r>
        <w:rPr/>
        <w:t>ycimJiYh770jUeTAyRImT8kKcjMQOQ3RI1nIJztBp5fqh2f6nfgEcvFnugPQfKyVKAwBDA2yVn7WFG</w:t>
      </w:r>
    </w:p>
    <w:p>
      <w:pPr>
        <w:pStyle w:val="PreformattedText"/>
        <w:bidi w:val="0"/>
        <w:spacing w:before="0" w:after="0"/>
        <w:jc w:val="left"/>
        <w:rPr/>
      </w:pPr>
      <w:r>
        <w:rPr/>
        <w:t>GMIVSdR+CDpbDj9V1R+5khIIaNvCQqTzuEMJR+OlOTk5ORTExMQ98K6RqHrD2fmdPkmXpndON3TNyp</w:t>
      </w:r>
    </w:p>
    <w:p>
      <w:pPr>
        <w:pStyle w:val="PreformattedText"/>
        <w:bidi w:val="0"/>
        <w:spacing w:before="0" w:after="0"/>
        <w:jc w:val="left"/>
        <w:rPr/>
      </w:pPr>
      <w:r>
        <w:rPr/>
        <w:t>hznCeaDQNcymTmScyhkJ3Wv+bYt3UIIIC2LAFGAe2iw2hBZKfRdTyOSNB/0VOeWu6GI/HSnJycnIpi</w:t>
      </w:r>
    </w:p>
    <w:p>
      <w:pPr>
        <w:pStyle w:val="PreformattedText"/>
        <w:bidi w:val="0"/>
        <w:spacing w:before="0" w:after="0"/>
        <w:jc w:val="left"/>
        <w:rPr/>
      </w:pPr>
      <w:r>
        <w:rPr/>
        <w:t>YmIe+FcaQauTZ5fqu2TkM0AGbpjz4frCiIutHl5Kk0A56qb05KDotkLRaELQgggLAo81CjALfkbM7N</w:t>
      </w:r>
    </w:p>
    <w:p>
      <w:pPr>
        <w:pStyle w:val="PreformattedText"/>
        <w:bidi w:val="0"/>
        <w:spacing w:before="0" w:after="0"/>
        <w:jc w:val="left"/>
        <w:rPr/>
      </w:pPr>
      <w:r>
        <w:rPr/>
        <w:t>VCKKg4/ktPDkgYj++oTcjCGI/HSnJycnIpiYmIe+ViAwqvUJfdCvOJy7ICAk5D5ruCBF78k1hA19Sg</w:t>
      </w:r>
    </w:p>
    <w:p>
      <w:pPr>
        <w:pStyle w:val="PreformattedText"/>
        <w:bidi w:val="0"/>
        <w:spacing w:before="0" w:after="0"/>
        <w:jc w:val="left"/>
        <w:rPr/>
      </w:pPr>
      <w:r>
        <w:rPr/>
        <w:t>r1kLNBDAEFtgFmaE+0iwoqLclCOD5K+Ae9mspQ/JMxH46U5OTk5FMTExD3zjHODcvm7kic3ZKIGfPR</w:t>
      </w:r>
    </w:p>
    <w:p>
      <w:pPr>
        <w:pStyle w:val="PreformattedText"/>
        <w:bidi w:val="0"/>
        <w:spacing w:before="0" w:after="0"/>
        <w:jc w:val="left"/>
        <w:rPr/>
      </w:pPr>
      <w:r>
        <w:rPr/>
        <w:t>ZN7xz5ck1pdvARCGfyWuMKELRZCCjSwLl7XOwxaRiKaoTMk3EfjpTk5OTkUxMTEPfOKYHNz0TnOJ9d</w:t>
      </w:r>
    </w:p>
    <w:p>
      <w:pPr>
        <w:pStyle w:val="PreformattedText"/>
        <w:bidi w:val="0"/>
        <w:spacing w:before="0" w:after="0"/>
        <w:jc w:val="left"/>
        <w:rPr/>
      </w:pPr>
      <w:r>
        <w:rPr/>
        <w:t>Fe5eHdN0/EuKDtMsyroRk65DlYMYtAQyshbICwIIe1+ds2ASudnzsI0sZUzgpuvkh/oMpycnJyKYmJ</w:t>
      </w:r>
    </w:p>
    <w:p>
      <w:pPr>
        <w:pStyle w:val="PreformattedText"/>
        <w:bidi w:val="0"/>
        <w:spacing w:before="0" w:after="0"/>
        <w:jc w:val="left"/>
        <w:rPr/>
      </w:pPr>
      <w:r>
        <w:rPr/>
        <w:t>iHvnGmKTgN1IzPNNE7IbgZx+Pmg7tSNOaDhn5KbxOagDeVKFoWlkxbMIIWSptjHKlSVms1KlSF8l8k</w:t>
      </w:r>
    </w:p>
    <w:p>
      <w:pPr>
        <w:pStyle w:val="PreformattedText"/>
        <w:bidi w:val="0"/>
        <w:spacing w:before="0" w:after="0"/>
        <w:jc w:val="left"/>
        <w:rPr/>
      </w:pPr>
      <w:r>
        <w:rPr/>
        <w:t>bNLfmja7YppzhNxH46U5OTk5FNTExD3zjDFJyf3h9StIDdVIzDdAPqqQyEbI5qMoHzUeeDfDGlrULW</w:t>
      </w:r>
    </w:p>
    <w:p>
      <w:pPr>
        <w:pStyle w:val="PreformattedText"/>
        <w:bidi w:val="0"/>
        <w:spacing w:before="0" w:after="0"/>
        <w:jc w:val="left"/>
        <w:rPr/>
      </w:pPr>
      <w:r>
        <w:rPr/>
        <w:t>poXL2G+I6L9+dkKEcJsKrDJUT2hmeSZt/oMpycnJyKamJiHvnFdoAfNVBDjzTXd6PSUGjRDu8mj8Sm</w:t>
      </w:r>
    </w:p>
    <w:p>
      <w:pPr>
        <w:pStyle w:val="PreformattedText"/>
        <w:bidi w:val="0"/>
        <w:spacing w:before="0" w:after="0"/>
        <w:jc w:val="left"/>
        <w:rPr/>
      </w:pPr>
      <w:r>
        <w:rPr/>
        <w:t>R9ETAHntysbgCC1QsCzQQCmyc0LIWlsYf+Kk8rPotFn5WRZzt2thbJ4vUyqYioAgcx6f6DKcnJycnJ</w:t>
      </w:r>
    </w:p>
    <w:p>
      <w:pPr>
        <w:pStyle w:val="PreformattedText"/>
        <w:bidi w:val="0"/>
        <w:spacing w:before="0" w:after="0"/>
        <w:jc w:val="left"/>
        <w:rPr/>
      </w:pPr>
      <w:r>
        <w:rPr/>
        <w:t>qYmIe+V5DHHdO5x6JmUzsojLf+6dGTUP8AwnnU2BBEKNk0WBCwCEEF66rNQm2ZrMKfKyTZGH5r6KCV</w:t>
      </w:r>
    </w:p>
    <w:p>
      <w:pPr>
        <w:pStyle w:val="PreformattedText"/>
        <w:bidi w:val="0"/>
        <w:spacing w:before="0" w:after="0"/>
        <w:jc w:val="left"/>
        <w:rPr/>
      </w:pPr>
      <w:r>
        <w:rPr/>
        <w:t>dWXqvkp8lPlhi2BmtnBMmX7wFTOfy/0GU5ORTk5NTExD3smAuMMMjVxVUi780PzXiyCdHa8skETOaE</w:t>
      </w:r>
    </w:p>
    <w:p>
      <w:pPr>
        <w:pStyle w:val="PreformattedText"/>
        <w:bidi w:val="0"/>
        <w:spacing w:before="0" w:after="0"/>
        <w:jc w:val="left"/>
        <w:rPr/>
      </w:pPr>
      <w:r>
        <w:rPr/>
        <w:t>hDA1RgFgjFAsCFotElfKzLmvko8rPkiFdshQhgKKJioPM5qgdEMJ+OlOTkU5OTUxMQ984lmTnHfJPA</w:t>
      </w:r>
    </w:p>
    <w:p>
      <w:pPr>
        <w:pStyle w:val="PreformattedText"/>
        <w:bidi w:val="0"/>
        <w:spacing w:before="0" w:after="0"/>
        <w:jc w:val="left"/>
        <w:rPr/>
      </w:pPr>
      <w:r>
        <w:rPr/>
        <w:t>JUfiE3Vp+aqfd9SnmOyOWa/NBC0IWCzZNsGqGdgQxAKLN0bIwfVQLIUewdZW1BVEZAof6CKcnJycnJ</w:t>
      </w:r>
    </w:p>
    <w:p>
      <w:pPr>
        <w:pStyle w:val="PreformattedText"/>
        <w:bidi w:val="0"/>
        <w:spacing w:before="0" w:after="0"/>
        <w:jc w:val="left"/>
        <w:rPr/>
      </w:pPr>
      <w:r>
        <w:rPr/>
        <w:t>qYmJvvnFhvVknQZoiYnftH0ROYn0TdQtDPlC3JQ588EWDRDCEM01BDD2kCVPlZNueAYzgKmEQiFWHZ</w:t>
      </w:r>
    </w:p>
    <w:p>
      <w:pPr>
        <w:pStyle w:val="PreformattedText"/>
        <w:bidi w:val="0"/>
        <w:spacing w:before="0" w:after="0"/>
        <w:jc w:val="left"/>
        <w:rPr/>
      </w:pPr>
      <w:r>
        <w:rPr/>
        <w:t>VB00mndN0H+ginJycnJyamJiHvldt7LaE/xDkYXiPqiTE+Sdt5wvuptgQtCCiwKJQTeVgsCFg0shEK</w:t>
      </w:r>
    </w:p>
    <w:p>
      <w:pPr>
        <w:pStyle w:val="PreformattedText"/>
        <w:bidi w:val="0"/>
        <w:spacing w:before="0" w:after="0"/>
        <w:jc w:val="left"/>
        <w:rPr/>
      </w:pPr>
      <w:r>
        <w:rPr/>
        <w:t>ELDZHlYLBiNk2mxyqaFUHdhUz2R/oIpycnJycmpiYm++Vcmk+Sk9udyjk5s+qjKCnaAqdRuCmoWhZI</w:t>
      </w:r>
    </w:p>
    <w:p>
      <w:pPr>
        <w:pStyle w:val="PreformattedText"/>
        <w:bidi w:val="0"/>
        <w:spacing w:before="0" w:after="0"/>
        <w:jc w:val="left"/>
        <w:rPr/>
      </w:pPr>
      <w:r>
        <w:rPr/>
        <w:t>IYAgmhNtAQNoM4vPEDgvIuTnq8ZV/wAkHTYbCnd0qiNPwVDugHCfjpTk5OTk5NTExN98eJCrt+0IHO</w:t>
      </w:r>
    </w:p>
    <w:p>
      <w:pPr>
        <w:pStyle w:val="PreformattedText"/>
        <w:bidi w:val="0"/>
        <w:spacing w:before="0" w:after="0"/>
        <w:jc w:val="left"/>
        <w:rPr/>
      </w:pPr>
      <w:r>
        <w:rPr/>
        <w:t>Uc3TyXhBXhK1CZh5KbYsask1BAWck2yFzs2wfNDRaYZRdCL0aoKc880HEnulXlc5labFCw6LZO3VJ1</w:t>
      </w:r>
    </w:p>
    <w:p>
      <w:pPr>
        <w:pStyle w:val="PreformattedText"/>
        <w:bidi w:val="0"/>
        <w:spacing w:before="0" w:after="0"/>
        <w:jc w:val="left"/>
        <w:rPr/>
      </w:pPr>
      <w:r>
        <w:rPr/>
        <w:t>1x9Uxt1+Wn+ginJyKcnJqYmJvvtfN9TNNmHKmZa0fJbvWx9AmYt00qUCi6EaiDnSg/PvoVEKoG66yU</w:t>
      </w:r>
    </w:p>
    <w:p>
      <w:pPr>
        <w:pStyle w:val="PreformattedText"/>
        <w:bidi w:val="0"/>
        <w:spacing w:before="0" w:after="0"/>
        <w:jc w:val="left"/>
        <w:rPr/>
      </w:pPr>
      <w:r>
        <w:rPr/>
        <w:t>HBArLDNht5qVKvJz0agXWp1Xnl5hGo0nvFS8zdKpmr95T/AFFNJ80SCe6UGTsrqK2NjI6yNNlRmXDl</w:t>
      </w:r>
    </w:p>
    <w:p>
      <w:pPr>
        <w:pStyle w:val="PreformattedText"/>
        <w:bidi w:val="0"/>
        <w:spacing w:before="0" w:after="0"/>
        <w:jc w:val="left"/>
        <w:rPr/>
      </w:pPr>
      <w:r>
        <w:rPr/>
        <w:t>/oIpycinJyamJib77xYuPc7Yqnv9VS2Thm5DuH1TFGAIKUPVSu0dkKSIaCusYEKsoVY2CFaE2rKbXX</w:t>
      </w:r>
    </w:p>
    <w:p>
      <w:pPr>
        <w:pStyle w:val="PreformattedText"/>
        <w:bidi w:val="0"/>
        <w:spacing w:before="0" w:after="0"/>
        <w:jc w:val="left"/>
        <w:rPr/>
      </w:pPr>
      <w:r>
        <w:rPr/>
        <w:t>W5oVJCDlKm0nK3dSi6Eavmn8R8wn8QEak6Zq+U1rnatVOgjS8l1Dym0jGZWQ8l9bDK9bCPtlS8XrhP</w:t>
      </w:r>
    </w:p>
    <w:p>
      <w:pPr>
        <w:pStyle w:val="PreformattedText"/>
        <w:bidi w:val="0"/>
        <w:spacing w:before="0" w:after="0"/>
        <w:jc w:val="left"/>
        <w:rPr/>
      </w:pPr>
      <w:r>
        <w:rPr/>
        <w:t>x0pyKKcnJqYmJvvdWqyk2XmE/pYeGl9VxXHOrNzYB6KgfyQyB8k/uko7JuICVCgJpap8wvontlFjPv</w:t>
      </w:r>
    </w:p>
    <w:p>
      <w:pPr>
        <w:pStyle w:val="PreformattedText"/>
        <w:bidi w:val="0"/>
        <w:spacing w:before="0" w:after="0"/>
        <w:jc w:val="left"/>
        <w:rPr/>
      </w:pPr>
      <w:r>
        <w:rPr/>
        <w:t>QvSVpsi9XjzQruATav9SFb1TKia5T5KbDgLk9ye5x2Tmosz7ibTdyVLgy7VU+GY3ZQMRsgWVe9Kp6Y</w:t>
      </w:r>
    </w:p>
    <w:p>
      <w:pPr>
        <w:pStyle w:val="PreformattedText"/>
        <w:bidi w:val="0"/>
        <w:spacing w:before="0" w:after="0"/>
        <w:jc w:val="left"/>
        <w:rPr/>
      </w:pPr>
      <w:r>
        <w:rPr/>
        <w:t>T8dKKKKcnIJiYm+9PeGNc5xyAXEV31n3j8vJFFkhXYvKd0fu+iJ/JNQwQp1UhXwr7U2Fkrs811DSjw</w:t>
      </w:r>
    </w:p>
    <w:p>
      <w:pPr>
        <w:pStyle w:val="PreformattedText"/>
        <w:bidi w:val="0"/>
        <w:spacing w:before="0" w:after="0"/>
        <w:jc w:val="left"/>
        <w:rPr/>
      </w:pPr>
      <w:r>
        <w:rPr/>
        <w:t>adwrxoUaTxsiHclBGiAcmSEx39Sp1DuryBQsgohFOMIudsuqc4ocK1dQwbIOpt3X8dRb41/wC40fvL</w:t>
      </w:r>
    </w:p>
    <w:p>
      <w:pPr>
        <w:pStyle w:val="PreformattedText"/>
        <w:bidi w:val="0"/>
        <w:spacing w:before="0" w:after="0"/>
        <w:jc w:val="left"/>
        <w:rPr/>
      </w:pPr>
      <w:r>
        <w:rPr/>
        <w:t>/wBxo/eX8fR+8m8bSdo9Co129l+yLIVULhzLBhPx0ooopycgmJib710pUimxn3j+SLgECNUIVQbrmj</w:t>
      </w:r>
    </w:p>
    <w:p>
      <w:pPr>
        <w:pStyle w:val="PreformattedText"/>
        <w:bidi w:val="0"/>
        <w:spacing w:before="0" w:after="0"/>
        <w:jc w:val="left"/>
        <w:rPr/>
      </w:pPr>
      <w:r>
        <w:rPr/>
        <w:t>4j/SpzHomIYS5QSmt801ufdQHkslmhZCNJidRYncOxHh2p1IixlSCmPlBBBb2ORaiIUp9QBPNWpkMl</w:t>
      </w:r>
    </w:p>
    <w:p>
      <w:pPr>
        <w:pStyle w:val="PreformattedText"/>
        <w:bidi w:val="0"/>
        <w:spacing w:before="0" w:after="0"/>
        <w:jc w:val="left"/>
        <w:rPr/>
      </w:pPr>
      <w:r>
        <w:rPr/>
        <w:t>UoQYmTujQY3VUeF6zuiUyh1L2iq0XTuncFSd4QuJ6P6vtM22VI6BwhN65mffHnqmVQ8aKVCuoqr3VS</w:t>
      </w:r>
    </w:p>
    <w:p>
      <w:pPr>
        <w:pStyle w:val="PreformattedText"/>
        <w:bidi w:val="0"/>
        <w:spacing w:before="0" w:after="0"/>
        <w:jc w:val="left"/>
        <w:rPr/>
      </w:pPr>
      <w:r>
        <w:rPr/>
        <w:t>d3fPCfjpRRRTkUExMTfeulCTXj7rU+SU0uboVTfdK1EoszCPiHrY1DAfkosATUF811idxlJviR6Tp8</w:t>
      </w:r>
    </w:p>
    <w:p>
      <w:pPr>
        <w:pStyle w:val="PreformattedText"/>
        <w:bidi w:val="0"/>
        <w:spacing w:before="0" w:after="0"/>
        <w:jc w:val="left"/>
        <w:rPr/>
      </w:pPr>
      <w:r>
        <w:rPr/>
        <w:t>iv8A3R2zYX8bxRHdVFlSsyesKrcNXp5h5KZVrDk5NrNfPPknMCIVN5G6ZVTSghaUSnHZBmZ/NMphrf</w:t>
      </w:r>
    </w:p>
    <w:p>
      <w:pPr>
        <w:pStyle w:val="PreformattedText"/>
        <w:bidi w:val="0"/>
        <w:spacing w:before="0" w:after="0"/>
        <w:jc w:val="left"/>
        <w:rPr/>
      </w:pPr>
      <w:r>
        <w:rPr/>
        <w:t>VHMvXET1hBOi6K4qkylce8Ah2Uri6tN7IDgc1w5Jo0/RVI3X8O39ExkKGTmIPNQFLWqZRTtwqGfWN+</w:t>
      </w:r>
    </w:p>
    <w:p>
      <w:pPr>
        <w:pStyle w:val="PreformattedText"/>
        <w:bidi w:val="0"/>
        <w:spacing w:before="0" w:after="0"/>
        <w:jc w:val="left"/>
        <w:rPr/>
      </w:pPr>
      <w:r>
        <w:rPr/>
        <w:t>aGmA/HiiinJyCYmJvvXF/wD1Nf1QpyEaeauqk7ZHWwoIYLqizJf8kazdnJ/EvmAgyo8CXFPoZtCqsD</w:t>
      </w:r>
    </w:p>
    <w:p>
      <w:pPr>
        <w:pStyle w:val="PreformattedText"/>
        <w:bidi w:val="0"/>
        <w:spacing w:before="0" w:after="0"/>
        <w:jc w:val="left"/>
        <w:rPr/>
      </w:pPr>
      <w:r>
        <w:rPr/>
        <w:t>WvjYWcFxVN/DU5e3u5rh7nXVQzu5FOauIoXCYV1tTeDzR61mRzReECqRTXJpwO5LqTIRZDchlzQujd</w:t>
      </w:r>
    </w:p>
    <w:p>
      <w:pPr>
        <w:pStyle w:val="PreformattedText"/>
        <w:bidi w:val="0"/>
        <w:spacing w:before="0" w:after="0"/>
        <w:jc w:val="left"/>
        <w:rPr/>
      </w:pPr>
      <w:r>
        <w:rPr/>
        <w:t>XhCf2XHzVXhm1T3s1T4SHTMqnRfABEeaDwGhrbICuo8kAhHKxyJzVB3avD5qnp/oIpyKcnIJiYm+9V</w:t>
      </w:r>
    </w:p>
    <w:p>
      <w:pPr>
        <w:pStyle w:val="PreformattedText"/>
        <w:bidi w:val="0"/>
        <w:spacing w:before="0" w:after="0"/>
        <w:jc w:val="left"/>
        <w:rPr/>
      </w:pPr>
      <w:r>
        <w:rPr/>
        <w:t>869f8A3JndT9U0Iw10p2iKcM0ELBooQR9FGdjml2qugBChfhMYQqzdDyRF4r+Bbre+So04ENauDpik</w:t>
      </w:r>
    </w:p>
    <w:p>
      <w:pPr>
        <w:pStyle w:val="PreformattedText"/>
        <w:bidi w:val="0"/>
        <w:spacing w:before="0" w:after="0"/>
        <w:jc w:val="left"/>
        <w:rPr/>
      </w:pPr>
      <w:r>
        <w:rPr/>
        <w:t>03iJKdVaqrr2yrU23hdMCI9U1wLjRe4HkQq1NoGQMpqYVTMphQ9bDZnmu3pMei6sBaWFrDBuwg1o8K</w:t>
      </w:r>
    </w:p>
    <w:p>
      <w:pPr>
        <w:pStyle w:val="PreformattedText"/>
        <w:bidi w:val="0"/>
        <w:spacing w:before="0" w:after="0"/>
        <w:jc w:val="left"/>
        <w:rPr/>
      </w:pPr>
      <w:r>
        <w:rPr/>
        <w:t>u8griulQjCnNQosKeqVINHqqYu3hgPx4oopydYxMTfeQj/ADan+4puhT9UBkjTvBNyyKdso0tC2QBW</w:t>
      </w:r>
    </w:p>
    <w:p>
      <w:pPr>
        <w:pStyle w:val="PreformattedText"/>
        <w:bidi w:val="0"/>
        <w:spacing w:before="0" w:after="0"/>
        <w:jc w:val="left"/>
        <w:rPr/>
      </w:pPr>
      <w:r>
        <w:rPr/>
        <w:t>az5IoOnQLNdXOqYS1MepXUsd4AqdGm3MCCm0mt8KuCFdEIgHZGkwqpRbM5KpuhugqaYgp8lKlAysk6</w:t>
      </w:r>
    </w:p>
    <w:p>
      <w:pPr>
        <w:pStyle w:val="PreformattedText"/>
        <w:bidi w:val="0"/>
        <w:spacing w:before="0" w:after="0"/>
        <w:jc w:val="left"/>
        <w:rPr/>
      </w:pPr>
      <w:r>
        <w:rPr/>
        <w:t>wXSmwuwuyFksl8lFgU2FVUzZHvDAfjxRRTkbGJib71xLLvEVfWfqmaVPRbpoQVcwpD2rwlN80LAPNC</w:t>
      </w:r>
    </w:p>
    <w:p>
      <w:pPr>
        <w:pStyle w:val="PreformattedText"/>
        <w:bidi w:val="0"/>
        <w:spacing w:before="0" w:after="0"/>
        <w:jc w:val="left"/>
        <w:rPr/>
      </w:pPr>
      <w:r>
        <w:rPr/>
        <w:t>zNESmMAV9NcF2CrseaBauyUyBoh6L5okDyV9XvNPenZ2BNTSgpsKCJlE2XUGhXPVXB5q6oV081mpOG</w:t>
      </w:r>
    </w:p>
    <w:p>
      <w:pPr>
        <w:pStyle w:val="PreformattedText"/>
        <w:bidi w:val="0"/>
        <w:spacing w:before="0" w:after="0"/>
        <w:jc w:val="left"/>
        <w:rPr/>
      </w:pPr>
      <w:r>
        <w:rPr/>
        <w:t>smVIa1SCNcB+OTYUUU5GxiYmoe88eIrg82pp73ogM0LKrSQm9koRYFKCFobZCgoFAhSEHNV9qvBXyv</w:t>
      </w:r>
    </w:p>
    <w:p>
      <w:pPr>
        <w:pStyle w:val="PreformattedText"/>
        <w:bidi w:val="0"/>
        <w:spacing w:before="0" w:after="0"/>
        <w:jc w:val="left"/>
        <w:rPr/>
      </w:pPr>
      <w:r>
        <w:rPr/>
        <w:t>mi9F1jrAUxBA262BEBXYUoPV9SOSlqys/wCSz3zUYKuiOjfRMPZjAfisqVPsCinI2MTE33rpJuVJ3n</w:t>
      </w:r>
    </w:p>
    <w:p>
      <w:pPr>
        <w:pStyle w:val="PreformattedText"/>
        <w:bidi w:val="0"/>
        <w:spacing w:before="0" w:after="0"/>
        <w:jc w:val="left"/>
        <w:rPr/>
      </w:pPr>
      <w:r>
        <w:rPr/>
        <w:t>CdkVTUIKporua0wBCyQs1nsF2vuoB/khTdzXVjcqG8kAFAXZhE2SoRKKjWwIGyfNSpw5KGqAslIUqc</w:t>
      </w:r>
    </w:p>
    <w:p>
      <w:pPr>
        <w:pStyle w:val="PreformattedText"/>
        <w:bidi w:val="0"/>
        <w:spacing w:before="0" w:after="0"/>
        <w:jc w:val="left"/>
        <w:rPr/>
      </w:pPr>
      <w:r>
        <w:rPr/>
        <w:t>JsfoVTza3JFrbkoWn4jKlSpU4owFFOTrGJiah7zxwnhn+WaqaJidZqruZTxbKCaUCpXqgMkFkFJQ9F</w:t>
      </w:r>
    </w:p>
    <w:p>
      <w:pPr>
        <w:pStyle w:val="PreformattedText"/>
        <w:bidi w:val="0"/>
        <w:spacing w:before="0" w:after="0"/>
        <w:jc w:val="left"/>
        <w:rPr/>
      </w:pPr>
      <w:r>
        <w:rPr/>
        <w:t>Cu2yAsytESt1EYG2C0SpQRthQUBYIQsNkpyOi4fT5qoNU3QfGIUKFChQowFFOTrGJiah7zWF6lUH9J</w:t>
      </w:r>
    </w:p>
    <w:p>
      <w:pPr>
        <w:pStyle w:val="PreformattedText"/>
        <w:bidi w:val="0"/>
        <w:spacing w:before="0" w:after="0"/>
        <w:jc w:val="left"/>
        <w:rPr/>
      </w:pPr>
      <w:r>
        <w:rPr/>
        <w:t>Tu4mJx7C9EEBqqmqGAFBTC8ym56q9yQKvIFXrDZClHNFFsIolcrR5KVOAWEKFHlgz5Y3Lh9XJ+bU3Q</w:t>
      </w:r>
    </w:p>
    <w:p>
      <w:pPr>
        <w:pStyle w:val="PreformattedText"/>
        <w:bidi w:val="0"/>
        <w:spacing w:before="0" w:after="0"/>
        <w:jc w:val="left"/>
        <w:rPr/>
      </w:pPr>
      <w:r>
        <w:rPr/>
        <w:t>WlH4hChQoUKFCjCUUUU5OsYmJqHvTxF4ciU05ApzimOAcFUcBomZqrqhaEEENE1eiCmznZCAthFq0R</w:t>
      </w:r>
    </w:p>
    <w:p>
      <w:pPr>
        <w:pStyle w:val="PreformattedText"/>
        <w:bidi w:val="0"/>
        <w:spacing w:before="0" w:after="0"/>
        <w:jc w:val="left"/>
        <w:rPr/>
      </w:pPr>
      <w:r>
        <w:rPr/>
        <w:t>MBEpxTU0oJoUYRZOGLIUIqUc7HqkYc70R7oQ0tPxGFCiyPYlFOTk6xiYmoe9cS2K9Yf1JmXZTqYAUQ</w:t>
      </w:r>
    </w:p>
    <w:p>
      <w:pPr>
        <w:pStyle w:val="PreformattedText"/>
        <w:bidi w:val="0"/>
        <w:spacing w:before="0" w:after="0"/>
        <w:jc w:val="left"/>
        <w:rPr/>
      </w:pPr>
      <w:r>
        <w:rPr/>
        <w:t>iVQdmQquuAIIWSpUpqvSbIV1Zwg1QiEE/NEolFNWqHloghNkTZCBV5Eq8rynBCjCUzKop0Q3/0AUU5</w:t>
      </w:r>
    </w:p>
    <w:p>
      <w:pPr>
        <w:pStyle w:val="PreformattedText"/>
        <w:bidi w:val="0"/>
        <w:spacing w:before="0" w:after="0"/>
        <w:jc w:val="left"/>
        <w:rPr/>
      </w:pPr>
      <w:r>
        <w:rPr/>
        <w:t>OTk6xippiHvXSLLte995v5KoNwhVvNQZkqjCrpFQHzVTWwrewWyEDzQ9VPJMWa+VoULRFyqnJOdJsK</w:t>
      </w:r>
    </w:p>
    <w:p>
      <w:pPr>
        <w:pStyle w:val="PreformattedText"/>
        <w:bidi w:val="0"/>
        <w:spacing w:before="0" w:after="0"/>
        <w:jc w:val="left"/>
        <w:rPr/>
      </w:pPr>
      <w:r>
        <w:rPr/>
        <w:t>CaEBqhKyQFkIobqER5q9qg5NcmuCnCcrJRR73zQTN8B+OlOTk5OsYmJqHvXSNO9QvbsM2FsOQMBFwK</w:t>
      </w:r>
    </w:p>
    <w:p>
      <w:pPr>
        <w:pStyle w:val="PreformattedText"/>
        <w:bidi w:val="0"/>
        <w:spacing w:before="0" w:after="0"/>
        <w:jc w:val="left"/>
        <w:rPr/>
      </w:pPr>
      <w:r>
        <w:rPr/>
        <w:t>utCfrbyQUoWhAoZoQhbCyX0RcnKpUMwgoRCCBQegUHBNtKbra+mngtKZUTH+aDsLlta7dTkCqWlp+P</w:t>
      </w:r>
    </w:p>
    <w:p>
      <w:pPr>
        <w:pStyle w:val="PreformattedText"/>
        <w:bidi w:val="0"/>
        <w:spacing w:before="0" w:after="0"/>
        <w:jc w:val="left"/>
        <w:rPr/>
      </w:pPr>
      <w:r>
        <w:rPr/>
        <w:t>FOTk5ORTExNQ96IBBB0Kq0zSqOp8lEoI2boZIoIWSgbdkNUAgpwFyJT07vptpsDimlNemvQei5boIl</w:t>
      </w:r>
    </w:p>
    <w:p>
      <w:pPr>
        <w:pStyle w:val="PreformattedText"/>
        <w:bidi w:val="0"/>
        <w:spacing w:before="0" w:after="0"/>
        <w:jc w:val="left"/>
        <w:rPr/>
      </w:pPr>
      <w:r>
        <w:rPr/>
        <w:t>DVHNPphye0sJTKoTHoFBGwnA7VB3ZCaIaBaUfjpTk5OTkUxMTEPe+k6MhlUbZH0Q3TnQiUSt8G1s4G</w:t>
      </w:r>
    </w:p>
    <w:p>
      <w:pPr>
        <w:pStyle w:val="PreformattedText"/>
        <w:bidi w:val="0"/>
        <w:spacing w:before="0" w:after="0"/>
        <w:jc w:val="left"/>
        <w:rPr/>
      </w:pPr>
      <w:r>
        <w:rPr/>
        <w:t>pptGqjLdSnGwqr3mn5JphGoAn8YOUr+Mf91M4z7zUxzH6OQQTXJpVSuynqc+Sdx757NNU+OqHWmmPc</w:t>
      </w:r>
    </w:p>
    <w:p>
      <w:pPr>
        <w:pStyle w:val="PreformattedText"/>
        <w:bidi w:val="0"/>
        <w:spacing w:before="0" w:after="0"/>
        <w:jc w:val="left"/>
        <w:rPr/>
      </w:pPr>
      <w:r>
        <w:rPr/>
        <w:t>7ZNsKc0EKoy47yVN6Y5TgC2sfouGaM3cjgKPx0pycnJyKYmJiHvdVnWU3t5hAoI2EZ4BZyU2BC1soF</w:t>
      </w:r>
    </w:p>
    <w:p>
      <w:pPr>
        <w:pStyle w:val="PreformattedText"/>
        <w:bidi w:val="0"/>
        <w:spacing w:before="0" w:after="0"/>
        <w:jc w:val="left"/>
        <w:rPr/>
      </w:pPr>
      <w:r>
        <w:rPr/>
        <w:t>CwnKwpzc1VZMhfaNy1Tg9w0XUOXUrqVBaZCo1b2uqlNlG9H91/DocOE2g1BsW62VGSFFxypulNKnE7</w:t>
      </w:r>
    </w:p>
    <w:p>
      <w:pPr>
        <w:pStyle w:val="PreformattedText"/>
        <w:bidi w:val="0"/>
        <w:spacing w:before="0" w:after="0"/>
        <w:jc w:val="left"/>
        <w:rPr/>
      </w:pPr>
      <w:r>
        <w:rPr/>
        <w:t>urhDm8fPAfjxTk5OTkUxMTEPfOKp9VXePmPngecxYN8A1tBQUpqbZ5qbNkYTkQnMsj8k5iuoU7whDh</w:t>
      </w:r>
    </w:p>
    <w:p>
      <w:pPr>
        <w:pStyle w:val="PreformattedText"/>
        <w:bidi w:val="0"/>
        <w:spacing w:before="0" w:after="0"/>
        <w:jc w:val="left"/>
        <w:rPr/>
      </w:pPr>
      <w:r>
        <w:rPr/>
        <w:t>Dsm0nBMYg1EeVuyHnb8kU9symm6mOkIYBY7RcL36npgKPx0pycnJyKYmJiHvnH8MazLze+38QhZKc7</w:t>
      </w:r>
    </w:p>
    <w:p>
      <w:pPr>
        <w:pStyle w:val="PreformattedText"/>
        <w:bidi w:val="0"/>
        <w:spacing w:before="0" w:after="0"/>
        <w:jc w:val="left"/>
        <w:rPr/>
      </w:pPr>
      <w:r>
        <w:rPr/>
        <w:t>tYigpQKDrAghgnJFOFkIq6oQpyria1DRBC2VIQKm2EWZ6J9NMMGE0oWOQt4bvv8ATAUfjpTk5OTkUx</w:t>
      </w:r>
    </w:p>
    <w:p>
      <w:pPr>
        <w:pStyle w:val="PreformattedText"/>
        <w:bidi w:val="0"/>
        <w:spacing w:before="0" w:after="0"/>
        <w:jc w:val="left"/>
        <w:rPr/>
      </w:pPr>
      <w:r>
        <w:rPr/>
        <w:t>MTEPfeL4AVZfT7L/wKqUq1LJ9JwVOlXqmGU3FcP0VSbTeKnae8RP3fRPaWFzTqDGMWCxqagLIRcpU5</w:t>
      </w:r>
    </w:p>
    <w:p>
      <w:pPr>
        <w:pStyle w:val="PreformattedText"/>
        <w:bidi w:val="0"/>
        <w:spacing w:before="0" w:after="0"/>
        <w:jc w:val="left"/>
        <w:rPr/>
      </w:pPr>
      <w:r>
        <w:rPr/>
        <w:t>om2QtFCaBkgwIMUK6hY4WEILVDA8J4OvJUn5IWbi3muHGbz8sBR+OlOTk5ORTExMQ+A9Jsu8U/8AqA</w:t>
      </w:r>
    </w:p>
    <w:p>
      <w:pPr>
        <w:pStyle w:val="PreformattedText"/>
        <w:bidi w:val="0"/>
        <w:spacing w:before="0" w:after="0"/>
        <w:jc w:val="left"/>
        <w:rPr/>
      </w:pPr>
      <w:r>
        <w:rPr/>
        <w:t>PsAggU1NQctlKqK8rwRKy+aBV0KAdk0QE1BtpNnyRQCItnzQMqQplRKqMOYVGckFshujYdVw3j9cBR</w:t>
      </w:r>
    </w:p>
    <w:p>
      <w:pPr>
        <w:pStyle w:val="PreformattedText"/>
        <w:bidi w:val="0"/>
        <w:spacing w:before="0" w:after="0"/>
        <w:jc w:val="left"/>
        <w:rPr/>
      </w:pPr>
      <w:r>
        <w:rPr/>
        <w:t>+OlOTk5ORTExMQ+A9MN7VF3kRYLStrN1tY1Mb5q7a88k8iwHJBBozTRlmhvYE1yvWHNAWGw5WmyVfT</w:t>
      </w:r>
    </w:p>
    <w:p>
      <w:pPr>
        <w:pStyle w:val="PreformattedText"/>
        <w:bidi w:val="0"/>
        <w:spacing w:before="0" w:after="0"/>
        <w:jc w:val="left"/>
        <w:rPr/>
      </w:pPr>
      <w:r>
        <w:rPr/>
        <w:t>SqmapA2Sha5cNo71wFH46U5OTk5FMVNMQ+A9KNnhZ5OGMJ2qbZSFpci9SnIuQMoGLM0JsClB8rrWov</w:t>
      </w:r>
    </w:p>
    <w:p>
      <w:pPr>
        <w:pStyle w:val="PreformattedText"/>
        <w:bidi w:val="0"/>
        <w:spacing w:before="0" w:after="0"/>
        <w:jc w:val="left"/>
        <w:rPr/>
      </w:pPr>
      <w:r>
        <w:rPr/>
        <w:t>AXXBfxAR4hGuV/ElfxJX8SN0ePojV4T+lKfhBKZxFepOUJhemIlMbFosKJ1XDA9X6nAUfjpTk5OTkU</w:t>
      </w:r>
    </w:p>
    <w:p>
      <w:pPr>
        <w:pStyle w:val="PreformattedText"/>
        <w:bidi w:val="0"/>
        <w:spacing w:before="0" w:after="0"/>
        <w:jc w:val="left"/>
        <w:rPr/>
      </w:pPr>
      <w:r>
        <w:rPr/>
        <w:t>xMTEPgPGU+s4eq3ykfLADZCCqJq7voqaAUJ+RV/VOci6wareVeHNCs0LrwuvK64nddYeavHzV7PVMa</w:t>
      </w:r>
    </w:p>
    <w:p>
      <w:pPr>
        <w:pStyle w:val="PreformattedText"/>
        <w:bidi w:val="0"/>
        <w:spacing w:before="0" w:after="0"/>
        <w:jc w:val="left"/>
        <w:rPr/>
      </w:pPr>
      <w:r>
        <w:rPr/>
        <w:t>92gKbwlXyTqDwYTODG8lO4P7SNl/A0ozCZwjBfN0a5LpINZQdkNVS4Z1Q91cNwTBBcncO2MlchBoTU</w:t>
      </w:r>
    </w:p>
    <w:p>
      <w:pPr>
        <w:pStyle w:val="PreformattedText"/>
        <w:bidi w:val="0"/>
        <w:spacing w:before="0" w:after="0"/>
        <w:jc w:val="left"/>
        <w:rPr/>
      </w:pPr>
      <w:r>
        <w:rPr/>
        <w:t>0aI4HWUhFNnpgKPx0oopycimJiYh8C4ql1Veozzy9LBaBkgniQVTsYmoiEYVXLZVOIDToV/FsX8Szm</w:t>
      </w:r>
    </w:p>
    <w:p>
      <w:pPr>
        <w:pStyle w:val="PreformattedText"/>
        <w:bidi w:val="0"/>
        <w:spacing w:before="0" w:after="0"/>
        <w:jc w:val="left"/>
        <w:rPr/>
      </w:pPr>
      <w:r>
        <w:rPr/>
        <w:t>uunRXn7ymNe/RqHCViuG4Y1JvTkUOBp8kOFArQqdBg2RotyVcU2VI3KpNysqtzBTdEe8LH1mtXEfbH</w:t>
      </w:r>
    </w:p>
    <w:p>
      <w:pPr>
        <w:pStyle w:val="PreformattedText"/>
        <w:bidi w:val="0"/>
        <w:spacing w:before="0" w:after="0"/>
        <w:jc w:val="left"/>
        <w:rPr/>
      </w:pPr>
      <w:r>
        <w:rPr/>
        <w:t>MZSmMu5bqm2ERkUfRTCAsnJN3NrjmuQwlH46UUU5OTkxMTEPgXTFLKnV5dk2hBNQs0cmpmqYU4IhEC</w:t>
      </w:r>
    </w:p>
    <w:p>
      <w:pPr>
        <w:pStyle w:val="PreformattedText"/>
        <w:bidi w:val="0"/>
        <w:spacing w:before="0" w:after="0"/>
        <w:jc w:val="left"/>
        <w:rPr/>
      </w:pPr>
      <w:r>
        <w:rPr/>
        <w:t>CqvDjkn8EDtCdwThoVSY9rxLUQCuEjREwuHQyT/549EFK6bp/a8O/kmbKVVU9lqqOyKNYxko5qITBq</w:t>
      </w:r>
    </w:p>
    <w:p>
      <w:pPr>
        <w:pStyle w:val="PreformattedText"/>
        <w:bidi w:val="0"/>
        <w:spacing w:before="0" w:after="0"/>
        <w:jc w:val="left"/>
        <w:rPr/>
      </w:pPr>
      <w:r>
        <w:rPr/>
        <w:t>m2EJylbWaBGwvvFUBNUfXCUfjpRTk5OTkxMTEPgVej11F9PmMvVaTIsaUNEDnY3RVBBVMoapvNOWxU</w:t>
      </w:r>
    </w:p>
    <w:p>
      <w:pPr>
        <w:pStyle w:val="PreformattedText"/>
        <w:bidi w:val="0"/>
        <w:spacing w:before="0" w:after="0"/>
        <w:jc w:val="left"/>
        <w:rPr/>
      </w:pPr>
      <w:r>
        <w:rPr/>
        <w:t>J+iKKhAKn2dEahhcPUgQhUHNTL2eiBUrpEMdTbImCmEXR6K8OadUEc0ax+6nOcTqrlkSghYU5CESha</w:t>
      </w:r>
    </w:p>
    <w:p>
      <w:pPr>
        <w:pStyle w:val="PreformattedText"/>
        <w:bidi w:val="0"/>
        <w:spacing w:before="0" w:after="0"/>
        <w:jc w:val="left"/>
        <w:rPr/>
      </w:pPr>
      <w:r>
        <w:rPr/>
        <w:t>82cIyA53PCUfjpRRTk5OTExMQ+B9KUgziZHjE2goIJifmE3IppVO2plY/U2EDdXcrA45IFSmuQKvGF</w:t>
      </w:r>
    </w:p>
    <w:p>
      <w:pPr>
        <w:pStyle w:val="PreformattedText"/>
        <w:bidi w:val="0"/>
        <w:spacing w:before="0" w:after="0"/>
        <w:jc w:val="left"/>
        <w:rPr/>
      </w:pPr>
      <w:r>
        <w:rPr/>
        <w:t>CDUArpQYnBoRQbzWgTUEAjFupQ0svKSg0mBuck1oa0AbYSj8dKKKcnJyamJiHwPpofyH+osKCaU05p</w:t>
      </w:r>
    </w:p>
    <w:p>
      <w:pPr>
        <w:pStyle w:val="PreformattedText"/>
        <w:bidi w:val="0"/>
        <w:spacing w:before="0" w:after="0"/>
        <w:jc w:val="left"/>
        <w:rPr/>
      </w:pPr>
      <w:r>
        <w:rPr/>
        <w:t>hRTxumOVNyaV5qoJV5OwZZZLqwrhWeSaYTXIFSgVOavKVEjRQioQCCmUbKjk0QnIlHOzhGSS8/LEUf</w:t>
      </w:r>
    </w:p>
    <w:p>
      <w:pPr>
        <w:pStyle w:val="PreformattedText"/>
        <w:bidi w:val="0"/>
        <w:spacing w:before="0" w:after="0"/>
        <w:jc w:val="left"/>
        <w:rPr/>
      </w:pPr>
      <w:r>
        <w:rPr/>
        <w:t>jpRRTk5OTUxMQ+B9LMnhSfuuBQOy2UIFSE0oOWqi6Ux6bU0QcFqq7YMoOW1olNFgKDWoeaGmtshZKV</w:t>
      </w:r>
    </w:p>
    <w:p>
      <w:pPr>
        <w:pStyle w:val="PreformattedText"/>
        <w:bidi w:val="0"/>
        <w:spacing w:before="0" w:after="0"/>
        <w:jc w:val="left"/>
        <w:rPr/>
      </w:pPr>
      <w:r>
        <w:rPr/>
        <w:t>JsNg1tlPKa3dSjCct0xhe4MHzTWhoAGgxFH46UUU5OTk1MTEPgfFMv8PXb/QUdig6yEEHK8gYTmSgm</w:t>
      </w:r>
    </w:p>
    <w:p>
      <w:pPr>
        <w:pStyle w:val="PreformattedText"/>
        <w:bidi w:val="0"/>
        <w:spacing w:before="0" w:after="0"/>
        <w:jc w:val="left"/>
        <w:rPr/>
      </w:pPr>
      <w:r>
        <w:rPr/>
        <w:t>vVOpkhpoqgkFOEJu2DOVmgbLsqbLyBJQUout5oW6LvOtdCKJXDUOqbn3jrjKPx0pycnJycmpiYm/A+</w:t>
      </w:r>
    </w:p>
    <w:p>
      <w:pPr>
        <w:pStyle w:val="PreformattedText"/>
        <w:bidi w:val="0"/>
        <w:spacing w:before="0" w:after="0"/>
        <w:jc w:val="left"/>
        <w:rPr/>
      </w:pPr>
      <w:r>
        <w:rPr/>
        <w:t>LqXKX+7JEahNyMW+lgKBkK8iJWapvhNNlRkrSwIIIBRmoKErOzlgAxlN5omEXIpxzXC8PpUcM9h7Ao</w:t>
      </w:r>
    </w:p>
    <w:p>
      <w:pPr>
        <w:pStyle w:val="PreformattedText"/>
        <w:bidi w:val="0"/>
        <w:spacing w:before="0" w:after="0"/>
        <w:jc w:val="left"/>
        <w:rPr/>
      </w:pPr>
      <w:r>
        <w:rPr/>
        <w:t>/HSnJycnJyamJib8C4ji+H4f+ZUAPLdcRW6107RkuIEVCnBA5YWuhDK3MEqm/RB2SKcxb2hAWQULA1</w:t>
      </w:r>
    </w:p>
    <w:p>
      <w:pPr>
        <w:pStyle w:val="PreformattedText"/>
        <w:bidi w:val="0"/>
        <w:spacing w:before="0" w:after="0"/>
        <w:jc w:val="left"/>
        <w:rPr/>
      </w:pPr>
      <w:r>
        <w:rPr/>
        <w:t>Rmo81CDQoxBOXhRKc5OcIXC8NeuvfpsOfsSij8cKcnJycnJqYmJvwDieKo8My9UdHIblcV05xFWRS+</w:t>
      </w:r>
    </w:p>
    <w:p>
      <w:pPr>
        <w:pStyle w:val="PreformattedText"/>
        <w:bidi w:val="0"/>
        <w:spacing w:before="0" w:after="0"/>
        <w:jc w:val="left"/>
        <w:rPr/>
      </w:pPr>
      <w:r>
        <w:rPr/>
        <w:t>zb+K4On11eXZxmbOKZ2Zs0Nk25IO0Qctlqg6CmFNdM2GnYLAhZGdl1R5oNdZmmumw4XZokZhPKkarh</w:t>
      </w:r>
    </w:p>
    <w:p>
      <w:pPr>
        <w:pStyle w:val="PreformattedText"/>
        <w:bidi w:val="0"/>
        <w:spacing w:before="0" w:after="0"/>
        <w:jc w:val="left"/>
        <w:rPr/>
      </w:pPr>
      <w:r>
        <w:rPr/>
        <w:t>uFvduoMtm/r7Io/HSnJycnJyamJib7/wAf0hT4RnOodG/qq1apXeXvdLiiuj6VylO7rKjJaQiIMJwT</w:t>
      </w:r>
    </w:p>
    <w:p>
      <w:pPr>
        <w:pStyle w:val="PreformattedText"/>
        <w:bidi w:val="0"/>
        <w:spacing w:before="0" w:after="0"/>
        <w:jc w:val="left"/>
        <w:rPr/>
      </w:pPr>
      <w:r>
        <w:rPr/>
        <w:t>eVsqUCgVeQcpVNyvphsLULOaaMrJnDpupsnZRoijYSpzRykqo4LhuE0fUGezeXtD8dKcnpycnJqYmJ</w:t>
      </w:r>
    </w:p>
    <w:p>
      <w:pPr>
        <w:pStyle w:val="PreformattedText"/>
        <w:bidi w:val="0"/>
        <w:spacing w:before="0" w:after="0"/>
        <w:jc w:val="left"/>
        <w:rPr/>
      </w:pPr>
      <w:r>
        <w:rPr/>
        <w:t>vv3G8U3haDqh18I5lVar6r3PeZc6yjT6yq1qptgAWQuKpwZsc1C0KUMDSgUx6JtCFkyh5JsKVGVkWw</w:t>
      </w:r>
    </w:p>
    <w:p>
      <w:pPr>
        <w:pStyle w:val="PreformattedText"/>
        <w:bidi w:val="0"/>
        <w:spacing w:before="0" w:after="0"/>
        <w:jc w:val="left"/>
        <w:rPr/>
      </w:pPr>
      <w:r>
        <w:rPr/>
        <w:t>hgeVOqc9cDTDi57tW6e0KKPxwpyenJycgmJib790rxn8TXyPYZk2wro+nq5NQsr077SogkK7Kc2ELQ</w:t>
      </w:r>
    </w:p>
    <w:p>
      <w:pPr>
        <w:pStyle w:val="PreformattedText"/>
        <w:bidi w:val="0"/>
        <w:spacing w:before="0" w:after="0"/>
        <w:jc w:val="left"/>
        <w:rPr/>
      </w:pPr>
      <w:r>
        <w:rPr/>
        <w:t>r1mqByQcmOQKaVKlArTS0a2boGdlkiB9FlzRFgNpdkpT37LkT/AOFwA+xPm72hRR+OFOT05OTkExMT</w:t>
      </w:r>
    </w:p>
    <w:p>
      <w:pPr>
        <w:pStyle w:val="PreformattedText"/>
        <w:bidi w:val="0"/>
        <w:spacing w:before="0" w:after="0"/>
        <w:jc w:val="left"/>
        <w:rPr/>
      </w:pPr>
      <w:r>
        <w:rPr/>
        <w:t>ffel+L6jh7oPaqZfK0CSAuGEBDBxdDxBCIUKIsIQsCm0FNqJroQcr2RUqVOcLNNV4Ls+qvKRYETysv</w:t>
      </w:r>
    </w:p>
    <w:p>
      <w:pPr>
        <w:pStyle w:val="PreformattedText"/>
        <w:bidi w:val="0"/>
        <w:spacing w:before="0" w:after="0"/>
        <w:jc w:val="left"/>
        <w:rPr/>
      </w:pPr>
      <w:r>
        <w:rPr/>
        <w:t>WFyLkX8kEZC4UfYU/aFFH44U5PTk5OQTExN996R4r+J4hzvDo30tGRCo6JuAiRC4mgaTp2QRAKiwtQ</w:t>
      </w:r>
    </w:p>
    <w:p>
      <w:pPr>
        <w:pStyle w:val="PreformattedText"/>
        <w:bidi w:val="0"/>
        <w:spacing w:before="0" w:after="0"/>
        <w:jc w:val="left"/>
        <w:rPr/>
      </w:pPr>
      <w:r>
        <w:rPr/>
        <w:t>xhyD0H7IOQcpTXeaDlKlSFLUCrylXlKncp1SU53KwDVP9EwQxo8van46U5PTk5OQTExN986a4vqqPV</w:t>
      </w:r>
    </w:p>
    <w:p>
      <w:pPr>
        <w:pStyle w:val="PreformattedText"/>
        <w:bidi w:val="0"/>
        <w:spacing w:before="0" w:after="0"/>
        <w:jc w:val="left"/>
        <w:rPr/>
      </w:pPr>
      <w:r>
        <w:rPr/>
        <w:t>NPaqflh4N80x5JqGB9MPbBVag6k6Dogi1QoRbhjBMoFSUHLTdB6vq+pPOVeV7PVXwr5cr0J1WFeLtc</w:t>
      </w:r>
    </w:p>
    <w:p>
      <w:pPr>
        <w:pStyle w:val="PreformattedText"/>
        <w:bidi w:val="0"/>
        <w:spacing w:before="0" w:after="0"/>
        <w:jc w:val="left"/>
        <w:rPr/>
      </w:pPr>
      <w:r>
        <w:rPr/>
        <w:t>gvRQoRED95ICXtA5+2Px0pyenJycgmJib72SACToFxvEniK76n09MPC1Lj/Jyp6IIYKlJtRsFVqJov</w:t>
      </w:r>
    </w:p>
    <w:p>
      <w:pPr>
        <w:pStyle w:val="PreformattedText"/>
        <w:bidi w:val="0"/>
        <w:spacing w:before="0" w:after="0"/>
        <w:jc w:val="left"/>
        <w:rPr/>
      </w:pPr>
      <w:r>
        <w:rPr/>
        <w:t>g6LLJFtkIsUY8lFsoHJXslf80HKUHq81X1fQWZQZY1H5rhm/bNy39sUfjhTk5OTk5BMTE33vpvi+rp</w:t>
      </w:r>
    </w:p>
    <w:p>
      <w:pPr>
        <w:pStyle w:val="PreformattedText"/>
        <w:bidi w:val="0"/>
        <w:spacing w:before="0" w:after="0"/>
        <w:jc w:val="left"/>
        <w:rPr/>
      </w:pPr>
      <w:r>
        <w:rPr/>
        <w:t>Ci3V+vpghZLJcFWvsie0E3FUpNqNhwVeg+gc8280HbWQoRarqhRghXVmvlgzWazshCwNQbboE7VcEB</w:t>
      </w:r>
    </w:p>
    <w:p>
      <w:pPr>
        <w:pStyle w:val="PreformattedText"/>
        <w:bidi w:val="0"/>
        <w:spacing w:before="0" w:after="0"/>
        <w:jc w:val="left"/>
        <w:rPr/>
      </w:pPr>
      <w:r>
        <w:rPr/>
        <w:t>1h9PbFH44U5OTk5OQTExN96q1W0ab6jtGhcRWfWqve45uNkYaNU0nhwVJwcAQZCFgsixzA4QQuI4N1</w:t>
      </w:r>
    </w:p>
    <w:p>
      <w:pPr>
        <w:pStyle w:val="PreformattedText"/>
        <w:bidi w:val="0"/>
        <w:spacing w:before="0" w:after="0"/>
        <w:jc w:val="left"/>
        <w:rPr/>
      </w:pPr>
      <w:r>
        <w:rPr/>
        <w:t>LtNzb+SZnbcRariLVAUKFChRZms1ChXVcV1XEGJrU0WO0QFn7lcH4/WPbFH44UU5OTk6xippvvXTPH</w:t>
      </w:r>
    </w:p>
    <w:p>
      <w:pPr>
        <w:pStyle w:val="PreformattedText"/>
        <w:bidi w:val="0"/>
        <w:spacing w:before="0" w:after="0"/>
        <w:jc w:val="left"/>
        <w:rPr/>
      </w:pPr>
      <w:r>
        <w:rPr/>
        <w:t>dY/qWHst18z7HgeIuOuHQppQQwx+/7LieB8VP6fohM6rVAwoVxXEaaulQosiyFdV1QoTWBdVmur8l1</w:t>
      </w:r>
    </w:p>
    <w:p>
      <w:pPr>
        <w:pStyle w:val="PreformattedText"/>
        <w:bidi w:val="0"/>
        <w:spacing w:before="0" w:after="0"/>
        <w:jc w:val="left"/>
        <w:rPr/>
      </w:pPr>
      <w:r>
        <w:rPr/>
        <w:t>aDPJXUPKzyRz2Tlwv8meZ9qUUficqVOMopycnJ1lNMTfeekulRTvUqR7WjnckT7CFlzXA8RfF0ntD8</w:t>
      </w:r>
    </w:p>
    <w:p>
      <w:pPr>
        <w:pStyle w:val="PreformattedText"/>
        <w:bidi w:val="0"/>
        <w:spacing w:before="0" w:after="0"/>
        <w:jc w:val="left"/>
        <w:rPr/>
      </w:pPr>
      <w:r>
        <w:rPr/>
        <w:t>UEMP7/AML9/wCFX4SnW1ydzH5KrQqUe8MuY0TSNEMkFChFgVxFiuq6rqAV1XFCuqEAroUIBQitzZ/y</w:t>
      </w:r>
    </w:p>
    <w:p>
      <w:pPr>
        <w:pStyle w:val="PreformattedText"/>
        <w:bidi w:val="0"/>
        <w:spacing w:before="0" w:after="0"/>
        <w:jc w:val="left"/>
        <w:rPr/>
      </w:pPr>
      <w:r>
        <w:rPr/>
        <w:t>9UTAGaoCKLPRD2pR+OlFOTk6ymmJqHu/SvHfw1O4z+Y/8BzRxBZKbab3Mc1zdQqFZtamHD9+SGD9/w</w:t>
      </w:r>
    </w:p>
    <w:p>
      <w:pPr>
        <w:pStyle w:val="PreformattedText"/>
        <w:bidi w:val="0"/>
        <w:spacing w:before="0" w:after="0"/>
        <w:jc w:val="left"/>
        <w:rPr/>
      </w:pPr>
      <w:r>
        <w:rPr/>
        <w:t>CbP36WRKrdH708v6Tos2GHi6ULIUFAZaK4i31UIK6griuqFCChRa+EFsVsdpR5Jo7KG/tSj8dKKcnp</w:t>
      </w:r>
    </w:p>
    <w:p>
      <w:pPr>
        <w:pStyle w:val="PreformattedText"/>
        <w:bidi w:val="0"/>
        <w:spacing w:before="0" w:after="0"/>
        <w:jc w:val="left"/>
        <w:rPr/>
      </w:pPr>
      <w:r>
        <w:rPr/>
        <w:t>1jFTTUPduM6Uo8N2R238lXr1K9R1R5zOKFOLguJ6h+fcOqaZznzn+9nzt/f+cH7/APKfSZUEOEqrwd</w:t>
      </w:r>
    </w:p>
    <w:p>
      <w:pPr>
        <w:pStyle w:val="PreformattedText"/>
        <w:bidi w:val="0"/>
        <w:spacing w:before="0" w:after="0"/>
        <w:jc w:val="left"/>
        <w:rPr/>
      </w:pPr>
      <w:r>
        <w:rPr/>
        <w:t>SnmztN5bprwU0xZChXSiFdQHmroUeajyQBQHKz5rOw75orRQnck0TUbHNbJ9YMrU2nR+Xz9oUUfjpR</w:t>
      </w:r>
    </w:p>
    <w:p>
      <w:pPr>
        <w:pStyle w:val="PreformattedText"/>
        <w:bidi w:val="0"/>
        <w:spacing w:before="0" w:after="0"/>
        <w:jc w:val="left"/>
        <w:rPr/>
      </w:pPr>
      <w:r>
        <w:rPr/>
        <w:t>Tk5OsYqaah7pUq06TC57g0LjemalWWUewznuU3fFPL2AXRnE/wDZcfNqHs6/CsqZ6O5hFj6Rh4+eya</w:t>
      </w:r>
    </w:p>
    <w:p>
      <w:pPr>
        <w:pStyle w:val="PreformattedText"/>
        <w:bidi w:val="0"/>
        <w:spacing w:before="0" w:after="0"/>
        <w:jc w:val="left"/>
        <w:rPr/>
      </w:pPr>
      <w:r>
        <w:rPr/>
        <w:t>UFCiyPLJR5BQOVm+tjfRfJZ8kbyKLtbAhnot8lw7ZqWdNfy6R5PXR/F/xNHPvtyd7Qo/HSinJydYxU</w:t>
      </w:r>
    </w:p>
    <w:p>
      <w:pPr>
        <w:pStyle w:val="PreformattedText"/>
        <w:bidi w:val="0"/>
        <w:spacing w:before="0" w:after="0"/>
        <w:jc w:val="left"/>
        <w:rPr/>
      </w:pPr>
      <w:r>
        <w:rPr/>
        <w:t>01D3PjOkqPDZd6py/VcTxVXiH3qjp8thYNELLqysjFHNC7yV4pr3AgjUaLhOJ6+lPiGTv35+0c0OEE</w:t>
      </w:r>
    </w:p>
    <w:p>
      <w:pPr>
        <w:pStyle w:val="PreformattedText"/>
        <w:bidi w:val="0"/>
        <w:spacing w:before="0" w:after="0"/>
        <w:jc w:val="left"/>
        <w:rPr/>
      </w:pPr>
      <w:r>
        <w:rPr/>
        <w:t>KrwpZmzMck1ya6bIV1QgjPJOUpsIQsuS+SJTrAPOwrhG5EorpYTw//ACXCcSeGq3xnzHNcP0nw9bKb</w:t>
      </w:r>
    </w:p>
    <w:p>
      <w:pPr>
        <w:pStyle w:val="PreformattedText"/>
        <w:bidi w:val="0"/>
        <w:spacing w:before="0" w:after="0"/>
        <w:jc w:val="left"/>
        <w:rPr/>
      </w:pPr>
      <w:r>
        <w:rPr/>
        <w:t>juR9mUficeyKKcnJ1jFTTUPcalRlNt57g0ea4zphzpZQ7I+9uibWDIoKfYQptFnDV3UKgePmOYVN7a</w:t>
      </w:r>
    </w:p>
    <w:p>
      <w:pPr>
        <w:pStyle w:val="PreformattedText"/>
        <w:bidi w:val="0"/>
        <w:spacing w:before="0" w:after="0"/>
        <w:jc w:val="left"/>
        <w:rPr/>
      </w:pPr>
      <w:r>
        <w:rPr/>
        <w:t>jWuaZB9pCrcM1+YydzTr9M5j9CmvDsZTZTSbCQnHAVHaHNU2XWgIrpITwtRGzh+O4mh3X9nkVw/TFF</w:t>
      </w:r>
    </w:p>
    <w:p>
      <w:pPr>
        <w:pStyle w:val="PreformattedText"/>
        <w:bidi w:val="0"/>
        <w:spacing w:before="0" w:after="0"/>
        <w:jc w:val="left"/>
        <w:rPr/>
      </w:pPr>
      <w:r>
        <w:rPr/>
        <w:t>+VQXD+Ca5rhLSCPL2BR+OlFOT06xiYmoe4cZ0tSoy2n23/gFX4irXdee+cLN/YRzU8hhFvAcZ1Lrru</w:t>
      </w:r>
    </w:p>
    <w:p>
      <w:pPr>
        <w:pStyle w:val="PreformattedText"/>
        <w:bidi w:val="0"/>
        <w:spacing w:before="0" w:after="0"/>
        <w:jc w:val="left"/>
        <w:rPr/>
      </w:pPr>
      <w:r>
        <w:rPr/>
        <w:t>4fwQ9l+/W19NrwQQq3DVaHaZ2m7jdU6ge2cEL5omyfNXgi5TZotrOFZedf5ZWFcSJoVR/ScNKvVpGW</w:t>
      </w:r>
    </w:p>
    <w:p>
      <w:pPr>
        <w:pStyle w:val="PreformattedText"/>
        <w:bidi w:val="0"/>
        <w:spacing w:before="0" w:after="0"/>
        <w:jc w:val="left"/>
        <w:rPr/>
      </w:pPr>
      <w:r>
        <w:rPr/>
        <w:t>PLVQ6aIyrs/5BUa9KsJpvBxFH46U5OTk6xippqHtnOaxpc4wBuuP6VdVllIwznucbO9ZCulR5hQOa7</w:t>
      </w:r>
    </w:p>
    <w:p>
      <w:pPr>
        <w:pStyle w:val="PreformattedText"/>
        <w:bidi w:val="0"/>
        <w:spacing w:before="0" w:after="0"/>
        <w:jc w:val="left"/>
        <w:rPr/>
      </w:pPr>
      <w:r>
        <w:rPr/>
        <w:t>Kn2AQQB5Lo/jerilV7uzuWP9+vsKvBgm/T7LvwKDokOBBG1hCzRRCClEqfogMDiSQxvecqVMU2NaNr</w:t>
      </w:r>
    </w:p>
    <w:p>
      <w:pPr>
        <w:pStyle w:val="PreformattedText"/>
        <w:bidi w:val="0"/>
        <w:spacing w:before="0" w:after="0"/>
        <w:jc w:val="left"/>
        <w:rPr/>
      </w:pPr>
      <w:r>
        <w:rPr/>
        <w:t>HIjJPEOcORRRtlAuaZaY81w/TNVmVUXxz3VDjuHr92pnyOAo/HSnJycnIpippqHteI4mlw7Lzz6Dmu</w:t>
      </w:r>
    </w:p>
    <w:p>
      <w:pPr>
        <w:pStyle w:val="PreformattedText"/>
        <w:bidi w:val="0"/>
        <w:spacing w:before="0" w:after="0"/>
        <w:jc w:val="left"/>
        <w:rPr/>
      </w:pPr>
      <w:r>
        <w:rPr/>
        <w:t>N4+pxTuTNm2Ribk/213mpHJXyrx5oE810dx12KVQ5eF3Kz9/4X7/x7SpSa/X5FOplmunPAR5I23fNQ</w:t>
      </w:r>
    </w:p>
    <w:p>
      <w:pPr>
        <w:pStyle w:val="PreformattedText"/>
        <w:bidi w:val="0"/>
        <w:spacing w:before="0" w:after="0"/>
        <w:jc w:val="left"/>
        <w:rPr/>
      </w:pPr>
      <w:r>
        <w:rPr/>
        <w:t>F8lCc4MaSVwdE/zHd4/ha6zixFesP6rIUWBAxbQ6R4ml45HmqPTNM/zW3fMaJlRlQSx4cPJFH46U5O</w:t>
      </w:r>
    </w:p>
    <w:p>
      <w:pPr>
        <w:pStyle w:val="PreformattedText"/>
        <w:bidi w:val="0"/>
        <w:spacing w:before="0" w:after="0"/>
        <w:jc w:val="left"/>
        <w:rPr/>
      </w:pPr>
      <w:r>
        <w:rPr/>
        <w:t>Tk5FMVNNQ9pxvSdPh+y3tv/JVq9Ss8ve6T7E6+wi2FkpxBdGcX1jbjj2maenuD6RGbPpZeXoUVPmgZ</w:t>
      </w:r>
    </w:p>
    <w:p>
      <w:pPr>
        <w:pStyle w:val="PreformattedText"/>
        <w:bidi w:val="0"/>
        <w:spacing w:before="0" w:after="0"/>
        <w:jc w:val="left"/>
        <w:rPr/>
      </w:pPr>
      <w:r>
        <w:rPr/>
        <w:t>wEiNVQpmq4OI7Ph8/NC0orpFn/VPnSAieWA4mVHMMtcQVR6WqDKqL3mNVS4mlWHYf8vjpTk5OTkUxU</w:t>
      </w:r>
    </w:p>
    <w:p>
      <w:pPr>
        <w:pStyle w:val="PreformattedText"/>
        <w:bidi w:val="0"/>
        <w:spacing w:before="0" w:after="0"/>
        <w:jc w:val="left"/>
        <w:rPr/>
      </w:pPr>
      <w:r>
        <w:rPr/>
        <w:t>0xD2VSoym0ue6AFxnTDnyyj2W89ytfZOQEtaVdPko8wrvmFdKuu5K677pV13JFvmvkpPsab3U3Nc0w</w:t>
      </w:r>
    </w:p>
    <w:p>
      <w:pPr>
        <w:pStyle w:val="PreformattedText"/>
        <w:bidi w:val="0"/>
        <w:spacing w:before="0" w:after="0"/>
        <w:jc w:val="left"/>
        <w:rPr/>
      </w:pPr>
      <w:r>
        <w:rPr/>
        <w:t>RouHrdbSY/SUPb1KQd6pwLdQvNHNZym2kqjTNd3/AOMa+aY2MBRXS4+2YebcBHsdFR6QrMyPbHmqPH</w:t>
      </w:r>
    </w:p>
    <w:p>
      <w:pPr>
        <w:pStyle w:val="PreformattedText"/>
        <w:bidi w:val="0"/>
        <w:spacing w:before="0" w:after="0"/>
        <w:jc w:val="left"/>
        <w:rPr/>
      </w:pPr>
      <w:r>
        <w:rPr/>
        <w:t>0Km90+fxspycnJyKYqaYh7HjOkqXDS0dt/Ll6riOJq8Q6ajp8uWMYSqfc9zmF0fxfUuunuO/coIe3c</w:t>
      </w:r>
    </w:p>
    <w:p>
      <w:pPr>
        <w:pStyle w:val="PreformattedText"/>
        <w:bidi w:val="0"/>
        <w:spacing w:before="0" w:after="0"/>
        <w:jc w:val="left"/>
        <w:rPr/>
      </w:pPr>
      <w:r>
        <w:rPr/>
        <w:t>wOGaq0izzCPop8011rWHiDybv5pjA0QBlhKK6aGVE+aFhwhZKcVHi61HR2XIqh0lSqZP7B/D4yU5OT</w:t>
      </w:r>
    </w:p>
    <w:p>
      <w:pPr>
        <w:pStyle w:val="PreformattedText"/>
        <w:bidi w:val="0"/>
        <w:spacing w:before="0" w:after="0"/>
        <w:jc w:val="left"/>
        <w:rPr/>
      </w:pPr>
      <w:r>
        <w:rPr/>
        <w:t>k5FMVNMQxue1jS5zgANyuN6XLpZRyb97f2W2Aqj3Sh7UAqBu5dnkrxV93NSXFBdGcVP2Tj/t/RD3Gp</w:t>
      </w:r>
    </w:p>
    <w:p>
      <w:pPr>
        <w:pStyle w:val="PreformattedText"/>
        <w:bidi w:val="0"/>
        <w:spacing w:before="0" w:after="0"/>
        <w:jc w:val="left"/>
        <w:rPr/>
      </w:pPr>
      <w:r>
        <w:rPr/>
        <w:t>wo8OXkqlCq3UfMJtCr90p5cx0FpvHQc03h3HOqbjeXNHj+EpZdYPQJvTXD59hy/974SJh6Z0twTjHW</w:t>
      </w:r>
    </w:p>
    <w:p>
      <w:pPr>
        <w:pStyle w:val="PreformattedText"/>
        <w:bidi w:val="0"/>
        <w:spacing w:before="0" w:after="0"/>
        <w:jc w:val="left"/>
        <w:rPr/>
      </w:pPr>
      <w:r>
        <w:rPr/>
        <w:t>XfUJlRlQSx4cPK0rpkTw4PJyF5SZKkFQbQOan2MqjxVal3HlUelh/3GfMKlWp1R2Hg/FinJycnIpip</w:t>
      </w:r>
    </w:p>
    <w:p>
      <w:pPr>
        <w:pStyle w:val="PreformattedText"/>
        <w:bidi w:val="0"/>
        <w:spacing w:before="0" w:after="0"/>
        <w:jc w:val="left"/>
        <w:rPr/>
      </w:pPr>
      <w:r>
        <w:rPr/>
        <w:t>piGLjOkKPC5d5/3f1XE8ZW4l0vPoNgowjCNcBVCO1mgBzUN+8rpV13JXXcldPK02wp5YXckLGOIIIX</w:t>
      </w:r>
    </w:p>
    <w:p>
      <w:pPr>
        <w:pStyle w:val="PreformattedText"/>
        <w:bidi w:val="0"/>
        <w:spacing w:before="0" w:after="0"/>
        <w:jc w:val="left"/>
        <w:rPr/>
      </w:pPr>
      <w:r>
        <w:rPr/>
        <w:t>B8T/EU58QycP09xrcRSoiajw1f+40InrW/mVU6VdpTb83J3H8W+Zrx/tyU3wZvO/utpAEhE6G8IX9N</w:t>
      </w:r>
    </w:p>
    <w:p>
      <w:pPr>
        <w:pStyle w:val="PreformattedText"/>
        <w:bidi w:val="0"/>
        <w:spacing w:before="0" w:after="0"/>
        <w:jc w:val="left"/>
        <w:rPr/>
      </w:pPr>
      <w:r>
        <w:rPr/>
        <w:t>70yTs02pUpuDmOLT5LozpP8Aifs6v80f/tYV0mJ4Sqmp2qhZ2ZKZ9jqotaSMwVR6Ursyd2x5qj0lw9</w:t>
      </w:r>
    </w:p>
    <w:p>
      <w:pPr>
        <w:pStyle w:val="PreformattedText"/>
        <w:bidi w:val="0"/>
        <w:spacing w:before="0" w:after="0"/>
        <w:jc w:val="left"/>
        <w:rPr/>
      </w:pPr>
      <w:r>
        <w:rPr/>
        <w:t>Te6fP4oU5OTk5FMVNMQwEhoJJgc1x3TGrKH/z/AEU2bYjhNpVDU45KF3zChv3l2eSJNowC0LhOJNCq</w:t>
      </w:r>
    </w:p>
    <w:p>
      <w:pPr>
        <w:pStyle w:val="PreformattedText"/>
        <w:bidi w:val="0"/>
        <w:spacing w:before="0" w:after="0"/>
        <w:jc w:val="left"/>
        <w:rPr/>
      </w:pPr>
      <w:r>
        <w:rPr/>
        <w:t>H/VNcHAEHIjL2xIAkmAuL6Uhn2GecXlUY95v1XkvdzT2hjWGLvIJ+Zls+qIgg3hmvFuhqRdAQ0IvfR</w:t>
      </w:r>
    </w:p>
    <w:p>
      <w:pPr>
        <w:pStyle w:val="PreformattedText"/>
        <w:bidi w:val="0"/>
        <w:spacing w:before="0" w:after="0"/>
        <w:jc w:val="left"/>
        <w:rPr/>
      </w:pPr>
      <w:r>
        <w:rPr/>
        <w:t>HNs9rJP10NlJzmm+0wW6LgOkWcQA12VT80VxzZ4asP6U1H2eSm3XDCo8TWo9x5CodLtOVVkeYVOoyo</w:t>
      </w:r>
    </w:p>
    <w:p>
      <w:pPr>
        <w:pStyle w:val="PreformattedText"/>
        <w:bidi w:val="0"/>
        <w:spacing w:before="0" w:after="0"/>
        <w:jc w:val="left"/>
        <w:rPr/>
      </w:pPr>
      <w:r>
        <w:rPr/>
        <w:t>JY4EfESnJycnJyYqaYhbxXG0eGHbPa2aFxfHVuJPaMN2aLI9gDh2tKoan2hsCFjjnCGai0Lori4PVO</w:t>
      </w:r>
    </w:p>
    <w:p>
      <w:pPr>
        <w:pStyle w:val="PreformattedText"/>
        <w:bidi w:val="0"/>
        <w:spacing w:before="0" w:after="0"/>
        <w:jc w:val="left"/>
        <w:rPr/>
      </w:pPr>
      <w:r>
        <w:rPr/>
        <w:t>OR7vr7Wv0hTpy1g6x/ILiuL4qr3nb5M2QdLNs9eQ9FTc51J4DgPvOcmQ6mQNR3i/ZA36cSXOG3JXT1</w:t>
      </w:r>
    </w:p>
    <w:p>
      <w:pPr>
        <w:pStyle w:val="PreformattedText"/>
        <w:bidi w:val="0"/>
        <w:spacing w:before="0" w:after="0"/>
        <w:jc w:val="left"/>
        <w:rPr/>
      </w:pPr>
      <w:r>
        <w:rPr/>
        <w:t>cyMiiOyDmjsYCJg94BbuHaKcOyMiimCZQvMILciFwPE9dRaSc1xLZpVRzaU1bN9jC9LZt1x06r6bpa</w:t>
      </w:r>
    </w:p>
    <w:p>
      <w:pPr>
        <w:pStyle w:val="PreformattedText"/>
        <w:bidi w:val="0"/>
        <w:spacing w:before="0" w:after="0"/>
        <w:jc w:val="left"/>
        <w:rPr/>
      </w:pPr>
      <w:r>
        <w:rPr/>
        <w:t>4grh+l9BWb/wAgqdRlQSxwcPh5Tk5OTk5MVNMQs43piJZw/wD8/wBE4ucS5xknc4hiOAWFFcOJJV0n</w:t>
      </w:r>
    </w:p>
    <w:p>
      <w:pPr>
        <w:pStyle w:val="PreformattedText"/>
        <w:bidi w:val="0"/>
        <w:spacing w:before="0" w:after="0"/>
        <w:jc w:val="left"/>
        <w:rPr/>
      </w:pPr>
      <w:r>
        <w:rPr/>
        <w:t>krh8kGFEHliNsIIJxgJtk7FRYExy4Hiv4iln325O8/ZcTxtDhh23Z7NGpXFdKV60gdhnIIcSabeXJO</w:t>
      </w:r>
    </w:p>
    <w:p>
      <w:pPr>
        <w:pStyle w:val="PreformattedText"/>
        <w:bidi w:val="0"/>
        <w:spacing w:before="0" w:after="0"/>
        <w:jc w:val="left"/>
        <w:rPr/>
      </w:pPr>
      <w:r>
        <w:rPr/>
        <w:t>r1KmqDvJUn3Xdps8mqi+LzH/JgVKe210MbuN/RUpJN2mfKdvVZQ4X/APKiWnKU7QGQE7UHtFEd7sn1</w:t>
      </w:r>
    </w:p>
    <w:p>
      <w:pPr>
        <w:pStyle w:val="PreformattedText"/>
        <w:bidi w:val="0"/>
        <w:spacing w:before="0" w:after="0"/>
        <w:jc w:val="left"/>
        <w:rPr/>
      </w:pPr>
      <w:r>
        <w:rPr/>
        <w:t>lELgeHvsefOFU4QjZcJWPDVe13DqgbzVWbdrVBHiXhGDY2QgFPsdbZw06j6ZvU3EFcN0uNKw/wCQTH</w:t>
      </w:r>
    </w:p>
    <w:p>
      <w:pPr>
        <w:pStyle w:val="PreformattedText"/>
        <w:bidi w:val="0"/>
        <w:spacing w:before="0" w:after="0"/>
        <w:jc w:val="left"/>
        <w:rPr/>
      </w:pPr>
      <w:r>
        <w:rPr/>
        <w:t>teJa4EfDSnJycnJyYqaYq/F0eHHbOf3d1xnSFXictGfdHsT7IooqhvgBKkbhdldnzUN5lQRbqrvNQE</w:t>
      </w:r>
    </w:p>
    <w:p>
      <w:pPr>
        <w:pStyle w:val="PreformattedText"/>
        <w:bidi w:val="0"/>
        <w:spacing w:before="0" w:after="0"/>
        <w:jc w:val="left"/>
        <w:rPr/>
      </w:pPr>
      <w:r>
        <w:rPr/>
        <w:t>Heie6+fRC2VFvCcS6hVa8fMcwmPa9ocDkRjLgE973ZDL80/gGGZ+qq9HhuYCfSDZ1Tm5eiOxWjkx92</w:t>
      </w:r>
    </w:p>
    <w:p>
      <w:pPr>
        <w:pStyle w:val="PreformattedText"/>
        <w:bidi w:val="0"/>
        <w:spacing w:before="0" w:after="0"/>
        <w:jc w:val="left"/>
        <w:rPr/>
      </w:pPr>
      <w:r>
        <w:rPr/>
        <w:t>oLuqaaYr9mamf7+SeQKxv1CfT8l2mP2ZKjtEd5XBMZBGIMv+ic0SOwSnCF0ZS/6OkeeaNFcZwEgkBd</w:t>
      </w:r>
    </w:p>
    <w:p>
      <w:pPr>
        <w:pStyle w:val="PreformattedText"/>
        <w:bidi w:val="0"/>
        <w:spacing w:before="0" w:after="0"/>
        <w:jc w:val="left"/>
        <w:rPr/>
      </w:pPr>
      <w:r>
        <w:rPr/>
        <w:t>HVS+i2dW9ldJ0btZzvNDu4B7MZZm3X1wRhpV6tEyx8Kh0wf+6z5hN43hnNnrR81/G8L/APfav4vhj/</w:t>
      </w:r>
    </w:p>
    <w:p>
      <w:pPr>
        <w:pStyle w:val="PreformattedText"/>
        <w:bidi w:val="0"/>
        <w:spacing w:before="0" w:after="0"/>
        <w:jc w:val="left"/>
        <w:rPr/>
      </w:pPr>
      <w:r>
        <w:rPr/>
        <w:t>3moODtCD8IKcnJycnJi6xjBLnQFX6VdpREf1IkuJJMn3A4NkUVQ8Xsp8kT5BFxtcYCGEFEWBdE8XB6</w:t>
      </w:r>
    </w:p>
    <w:p>
      <w:pPr>
        <w:pStyle w:val="PreformattedText"/>
        <w:bidi w:val="0"/>
        <w:spacing w:before="0" w:after="0"/>
        <w:jc w:val="left"/>
        <w:rPr/>
      </w:pPr>
      <w:r>
        <w:rPr/>
        <w:t>lx17vrhJRqckFCIVUKpRvyVxLLr81H46I6KTAzyRcS1hkNA0jVEmGPYLrfvJ4GoF47u2KqAyCez/AG</w:t>
      </w:r>
    </w:p>
    <w:p>
      <w:pPr>
        <w:pStyle w:val="PreformattedText"/>
        <w:bidi w:val="0"/>
        <w:spacing w:before="0" w:after="0"/>
        <w:jc w:val="left"/>
        <w:rPr/>
      </w:pPr>
      <w:r>
        <w:rPr/>
        <w:t>Ri/wDeQnOOynFsZv8AonjPRcJS6vh6DeTBYWgq43h6/wDTU/NdJULzZ5rngGvsY5qeXsSMZChNluYM</w:t>
      </w:r>
    </w:p>
    <w:p>
      <w:pPr>
        <w:pStyle w:val="PreformattedText"/>
        <w:bidi w:val="0"/>
        <w:spacing w:before="0" w:after="0"/>
        <w:jc w:val="left"/>
        <w:rPr/>
      </w:pPr>
      <w:r>
        <w:rPr/>
        <w:t>Kj0hXp+K+PNcP0hSq5d13n8GKKcnJycn8UG93PzTqheZJn2p9m5UPF7SEBYMySi3KcQUb2MdBGa4Pi</w:t>
      </w:r>
    </w:p>
    <w:p>
      <w:pPr>
        <w:pStyle w:val="PreformattedText"/>
        <w:bidi w:val="0"/>
        <w:spacing w:before="0" w:after="0"/>
        <w:jc w:val="left"/>
        <w:rPr/>
      </w:pPr>
      <w:r>
        <w:rPr/>
        <w:t>f4ikD4h3rXVOWaBlXfJXRzUFOvJ5PIod9uS6QbBCz+eyI+lkppFyXT5KS6iPCOXNOALBdlx3PJPGTT</w:t>
      </w:r>
    </w:p>
    <w:p>
      <w:pPr>
        <w:pStyle w:val="PreformattedText"/>
        <w:bidi w:val="0"/>
        <w:spacing w:before="0" w:after="0"/>
        <w:jc w:val="left"/>
        <w:rPr/>
      </w:pPr>
      <w:r>
        <w:rPr/>
        <w:t>2c+SPe0JlQ6HDIKp6qg69Ron+gW8RSFRpaU51dguk3h+Krx1ro3QwG05HBkLRywx7QoGzgukNKdU+j</w:t>
      </w:r>
    </w:p>
    <w:p>
      <w:pPr>
        <w:pStyle w:val="PreformattedText"/>
        <w:bidi w:val="0"/>
        <w:spacing w:before="0" w:after="0"/>
        <w:jc w:val="left"/>
        <w:rPr/>
      </w:pPr>
      <w:r>
        <w:rPr/>
        <w:t>v198n2JRTk5V+LY3JvaKe9783YNsRwjTCMJTgqVW5shWb90LsQob95XfMK65QeWMJxnJQgYRjUYgYs</w:t>
      </w:r>
    </w:p>
    <w:p>
      <w:pPr>
        <w:pStyle w:val="PreformattedText"/>
        <w:bidi w:val="0"/>
        <w:spacing w:before="0" w:after="0"/>
        <w:jc w:val="left"/>
        <w:rPr/>
      </w:pPr>
      <w:r>
        <w:rPr/>
        <w:t>C4Di+orA+E95XhtnPJROqhFqzCvcwuyiPMpwE95VJbDoXHUnPa6c0PxRy+S0KaCTAVAuF4M15qiRcI</w:t>
      </w:r>
    </w:p>
    <w:p>
      <w:pPr>
        <w:pStyle w:val="PreformattedText"/>
        <w:bidi w:val="0"/>
        <w:spacing w:before="0" w:after="0"/>
        <w:jc w:val="left"/>
        <w:rPr/>
      </w:pPr>
      <w:r>
        <w:rPr/>
        <w:t>IvnQNTM6bw/Jo5apjb7HQ2P6ke73tE67IN2U/0XR7r3B8N/steFxDVxtPMOwna02ZYG2DPLAEfZwoQ</w:t>
      </w:r>
    </w:p>
    <w:p>
      <w:pPr>
        <w:pStyle w:val="PreformattedText"/>
        <w:bidi w:val="0"/>
        <w:spacing w:before="0" w:after="0"/>
        <w:jc w:val="left"/>
        <w:rPr/>
      </w:pPr>
      <w:r>
        <w:rPr/>
        <w:t>OaDsl0fxk/ZPP+34IUVxFenRbLz8ua4jjalbIdlvJAez2wj2l1XFD+a6xw1CFVpQKDjzV7yClvJdnz</w:t>
      </w:r>
    </w:p>
    <w:p>
      <w:pPr>
        <w:pStyle w:val="PreformattedText"/>
        <w:bidi w:val="0"/>
        <w:spacing w:before="0" w:after="0"/>
        <w:jc w:val="left"/>
        <w:rPr/>
      </w:pPr>
      <w:r>
        <w:rPr/>
        <w:t>V2fErruSuu5J8tCAtCI3xAwoTSuieKkdS75IHBCLUWpzFUkZbIdqmMvIriKRpVjyKP+LN/JUiL3ayb</w:t>
      </w:r>
    </w:p>
    <w:p>
      <w:pPr>
        <w:pStyle w:val="PreformattedText"/>
        <w:bidi w:val="0"/>
        <w:spacing w:before="0" w:after="0"/>
        <w:jc w:val="left"/>
        <w:rPr/>
      </w:pPr>
      <w:r>
        <w:rPr/>
        <w:t>uFwxzN0XRzOoVFwv9iXHZx/uqVy+QXXvTRyaHS4Q30VTTN8J8ciuh3XuBpf0yLSFVZIK4lktcFvg2t</w:t>
      </w:r>
    </w:p>
    <w:p>
      <w:pPr>
        <w:pStyle w:val="PreformattedText"/>
        <w:bidi w:val="0"/>
        <w:spacing w:before="0" w:after="0"/>
        <w:jc w:val="left"/>
        <w:rPr/>
      </w:pPr>
      <w:r>
        <w:rPr/>
        <w:t>OgtjKxuDX1wDPBr7Ahd0oOQJEEarha4r0g7ff1+BlcdxzOH7IzqcuXqnvfUdeeZNgRwnEfZbYBh5p1</w:t>
      </w:r>
    </w:p>
    <w:p>
      <w:pPr>
        <w:pStyle w:val="PreformattedText"/>
        <w:bidi w:val="0"/>
        <w:spacing w:before="0" w:after="0"/>
        <w:jc w:val="left"/>
        <w:rPr/>
      </w:pPr>
      <w:r>
        <w:rPr/>
        <w:t>MFdtqFY7oVGnBNkHXFGUjECoVN5a4FpgjRcJxAr0w8fP1QxOCrtVPdvNcbSvs8xY4a+q8Sbk/WSiYq</w:t>
      </w:r>
    </w:p>
    <w:p>
      <w:pPr>
        <w:pStyle w:val="PreformattedText"/>
        <w:bidi w:val="0"/>
        <w:spacing w:before="0" w:after="0"/>
        <w:jc w:val="left"/>
        <w:rPr/>
      </w:pPr>
      <w:r>
        <w:rPr/>
        <w:t>i8b5/eSJit23fJv5LtNreGn+/zQDRUyYT6/mnt73Za31VSZzK6BP8A0rhyqYKgXEMzVdt15QtG9vht</w:t>
      </w:r>
    </w:p>
    <w:p>
      <w:pPr>
        <w:pStyle w:val="PreformattedText"/>
        <w:bidi w:val="0"/>
        <w:spacing w:before="0" w:after="0"/>
        <w:jc w:val="left"/>
        <w:rPr/>
      </w:pPr>
      <w:r>
        <w:rPr/>
        <w:t>G9uuA54NcBti2LHskJpQK6P4jqa0HuvyPwPj+MHDU/63d39UXEmSZJwaj3AYOaG+E4G62upq6g5zU2</w:t>
      </w:r>
    </w:p>
    <w:p>
      <w:pPr>
        <w:pStyle w:val="PreformattedText"/>
        <w:bidi w:val="0"/>
        <w:spacing w:before="0" w:after="0"/>
        <w:jc w:val="left"/>
        <w:rPr/>
      </w:pPr>
      <w:r>
        <w:rPr/>
        <w:t>vzQe0qE7MoIjCDBRG4xNMI/gujuK6mpB7jsigcRVZqg7ahVGh2YGRXEU7lQo/2RC2adG80+WlroFNp</w:t>
      </w:r>
    </w:p>
    <w:p>
      <w:pPr>
        <w:pStyle w:val="PreformattedText"/>
        <w:bidi w:val="0"/>
        <w:spacing w:before="0" w:after="0"/>
        <w:jc w:val="left"/>
        <w:rPr/>
      </w:pPr>
      <w:r>
        <w:rPr/>
        <w:t>35pzYdTuNuTo53iUfaAtZend3iKqfzO06fTZVIkxJ9U/Lwwv/Tx+xr/78DwuIZIXGs3jA20aG1toOA</w:t>
      </w:r>
    </w:p>
    <w:p>
      <w:pPr>
        <w:pStyle w:val="PreformattedText"/>
        <w:bidi w:val="0"/>
        <w:spacing w:before="0" w:after="0"/>
        <w:jc w:val="left"/>
        <w:rPr/>
      </w:pPr>
      <w:r>
        <w:rPr/>
        <w:t>ZIj6YDaLQiMLxDk13ktQuAr9dQE95uR9/qPZTEveGjzVbprhmGGA1PyX/vv/8AX/FVaz6r3OfmSpU2</w:t>
      </w:r>
    </w:p>
    <w:p>
      <w:pPr>
        <w:pStyle w:val="PreformattedText"/>
        <w:bidi w:val="0"/>
        <w:spacing w:before="0" w:after="0"/>
        <w:jc w:val="left"/>
        <w:rPr/>
      </w:pPr>
      <w:r>
        <w:rPr/>
        <w:t>jDBW2EeyCIjBthNsJzM0WKFTc4yFHlYD5IjCDGaIykYmmLOjOK6yndPeZ+IQsBwPEqoLrkNCPmFxlM</w:t>
      </w:r>
    </w:p>
    <w:p>
      <w:pPr>
        <w:pStyle w:val="PreformattedText"/>
        <w:bidi w:val="0"/>
        <w:spacing w:before="0" w:after="0"/>
        <w:jc w:val="left"/>
        <w:rPr/>
      </w:pPr>
      <w:r>
        <w:rPr/>
        <w:t>PbY7RcjGf4KoB2T3nbnw+iq5lp77t/u+iq9otklx+6NAqhPY8P9O/qqxaXfzJ9E/5lf+nT/wDUj0wF</w:t>
      </w:r>
    </w:p>
    <w:p>
      <w:pPr>
        <w:pStyle w:val="PreformattedText"/>
        <w:bidi w:val="0"/>
        <w:spacing w:before="0" w:after="0"/>
        <w:jc w:val="left"/>
        <w:rPr/>
      </w:pPr>
      <w:r>
        <w:rPr/>
        <w:t>PbquLpd4I5G0ao62DW0ahHW3ZTaMAwa2jlbrY8Xm+iamro+t1fEDk/I++aCSq3TPB08gS8+S4rpys/</w:t>
      </w:r>
    </w:p>
    <w:p>
      <w:pPr>
        <w:pStyle w:val="PreformattedText"/>
        <w:bidi w:val="0"/>
        <w:spacing w:before="0" w:after="0"/>
        <w:jc w:val="left"/>
        <w:rPr/>
      </w:pPr>
      <w:r>
        <w:rPr/>
        <w:t>Ki3qxz3T3ueZc4k+eEYJ9nth2wnb2PhGA6BFapoDAotB+iIwgwiBthlNKo1XUKjXj/AMqlUa9jXDQi</w:t>
      </w:r>
    </w:p>
    <w:p>
      <w:pPr>
        <w:pStyle w:val="PreformattedText"/>
        <w:bidi w:val="0"/>
        <w:spacing w:before="0" w:after="0"/>
        <w:jc w:val="left"/>
        <w:rPr/>
      </w:pPr>
      <w:r>
        <w:rPr/>
        <w:t>bQbSq9OQpI20Tx55FVmXXuThqvBF4jy5p/8ALYCT/sVWbjAT6U/181Um61un9A/ueafIazKPXvKse7</w:t>
      </w:r>
    </w:p>
    <w:p>
      <w:pPr>
        <w:pStyle w:val="PreformattedText"/>
        <w:bidi w:val="0"/>
        <w:spacing w:before="0" w:after="0"/>
        <w:jc w:val="left"/>
        <w:rPr/>
      </w:pPr>
      <w:r>
        <w:rPr/>
        <w:t>9o35KpOcyv/T5itWbzZhcFxbN1xLLtQoWBOtOtrtbRvg20U4NsBtNpscLrk1TGY2VKoKlNjxuPeuJ4</w:t>
      </w:r>
    </w:p>
    <w:p>
      <w:pPr>
        <w:pStyle w:val="PreformattedText"/>
        <w:bidi w:val="0"/>
        <w:spacing w:before="0" w:after="0"/>
        <w:jc w:val="left"/>
        <w:rPr/>
      </w:pPr>
      <w:r>
        <w:rPr/>
        <w:t>mlw1O/UPoNyuN6RrcWc8mbNHtApU+xGEYdjhOuAaHBsiVSbdzUb4QowgwnDcaYmnYroribruod6t/R</w:t>
      </w:r>
    </w:p>
    <w:p>
      <w:pPr>
        <w:pStyle w:val="PreformattedText"/>
        <w:bidi w:val="0"/>
        <w:spacing w:before="0" w:after="0"/>
        <w:jc w:val="left"/>
        <w:rPr/>
      </w:pPr>
      <w:r>
        <w:rPr/>
        <w:t>CzTA8ZKqLrk3Qt+YXGs8SKmGu08/0Xa6pomJ25+qqd1rfw2TuIpXQL+Q8OyPHdmG0x6o8RXqAZNyOc</w:t>
      </w:r>
    </w:p>
    <w:p>
      <w:pPr>
        <w:pStyle w:val="PreformattedText"/>
        <w:bidi w:val="0"/>
        <w:spacing w:before="0" w:after="0"/>
        <w:jc w:val="left"/>
        <w:rPr/>
      </w:pPr>
      <w:r>
        <w:rPr/>
        <w:t>BPpFz2sLCXN17ULodvV8Z2nhuRAHPCVWbLVx1PL0tCOjbTtadBa3XANbAcBFotGGtsU0oLompNFzPu</w:t>
      </w:r>
    </w:p>
    <w:p>
      <w:pPr>
        <w:pStyle w:val="PreformattedText"/>
        <w:bidi w:val="0"/>
        <w:spacing w:before="0" w:after="0"/>
        <w:jc w:val="left"/>
        <w:rPr/>
      </w:pPr>
      <w:r>
        <w:rPr/>
        <w:t>H3njuOpcGyXZuPdbzXE8VV4mpfqO/x7ALfBoPXBNgxOwnXAPYttKvJjIE2AojlphBRGEFFuEKm45Zw</w:t>
      </w:r>
    </w:p>
    <w:p>
      <w:pPr>
        <w:pStyle w:val="PreformattedText"/>
        <w:bidi w:val="0"/>
        <w:spacing w:before="0" w:after="0"/>
        <w:jc w:val="left"/>
        <w:rPr/>
      </w:pPr>
      <w:r>
        <w:rPr/>
        <w:t>RoVwnEdfRa//AOXkbCEDaVxDckJGY1C4hl5uWmy7riOSO66yWx4d0A4xqUKRk9lCmbmglUqbb7br46</w:t>
      </w:r>
    </w:p>
    <w:p>
      <w:pPr>
        <w:pStyle w:val="PreformattedText"/>
        <w:bidi w:val="0"/>
        <w:spacing w:before="0" w:after="0"/>
        <w:jc w:val="left"/>
        <w:rPr/>
      </w:pPr>
      <w:r>
        <w:rPr/>
        <w:t>xu3Pkpc2rS6yNPWYXEjtdluS6PrOrcJRe7WM/lgKK4ylMhOEEoWeG3a3bA7vHAbBaM8sBxFVB2U1NX</w:t>
      </w:r>
    </w:p>
    <w:p>
      <w:pPr>
        <w:pStyle w:val="PreformattedText"/>
        <w:bidi w:val="0"/>
        <w:spacing w:before="0" w:after="0"/>
        <w:jc w:val="left"/>
        <w:rPr/>
      </w:pPr>
      <w:r>
        <w:rPr/>
        <w:t>RtS5xUffEe8cdxjOEol5zPhHMqtWqVqjqlR0uOI2jC7XDtYcOwwnQYAna4OeE62OKbTLddcAP0REYR</w:t>
      </w:r>
    </w:p>
    <w:p>
      <w:pPr>
        <w:pStyle w:val="PreformattedText"/>
        <w:bidi w:val="0"/>
        <w:spacing w:before="0" w:after="0"/>
        <w:jc w:val="left"/>
        <w:rPr/>
      </w:pPr>
      <w:r>
        <w:rPr/>
        <w:t>y2UEZYQYRGELo7iuqq5905H9ULChYVURBa5RN9v/IfNcWy668nC866Cm0x2gBHmiOwCXRCIEsdf1TQ</w:t>
      </w:r>
    </w:p>
    <w:p>
      <w:pPr>
        <w:pStyle w:val="PreformattedText"/>
        <w:bidi w:val="0"/>
        <w:spacing w:before="0" w:after="0"/>
        <w:jc w:val="left"/>
        <w:rPr/>
      </w:pPr>
      <w:r>
        <w:rPr/>
        <w:t>Gl3MiU00hTZLCS0wU6m29Aqi7f13bKq/aUxdHhzK6EfPDPYdWP8AzxcU3JcWyKk80LG911rd/S0YDg</w:t>
      </w:r>
    </w:p>
    <w:p>
      <w:pPr>
        <w:pStyle w:val="PreformattedText"/>
        <w:bidi w:val="0"/>
        <w:spacing w:before="0" w:after="0"/>
        <w:jc w:val="left"/>
        <w:rPr/>
      </w:pPr>
      <w:r>
        <w:rPr/>
        <w:t>OgsGuA4hbsjoUwoDKU11x7Hcitfd+k+M/i+ILvAMm4zaMDdcIElGzbCNDhGhGE7YBrhKc6Exm5Xe9V</w:t>
      </w:r>
    </w:p>
    <w:p>
      <w:pPr>
        <w:pStyle w:val="PreformattedText"/>
        <w:bidi w:val="0"/>
        <w:spacing w:before="0" w:after="0"/>
        <w:jc w:val="left"/>
        <w:rPr/>
      </w:pPr>
      <w:r>
        <w:rPr/>
        <w:t>GAH6KIwzsURGEOhOEYQV0bxPXUYJ7TMkEVpa5VW/uEXRdf8AdOfoVxtHVUxBJ+Sjt5u20TOrBcJnyT</w:t>
      </w:r>
    </w:p>
    <w:p>
      <w:pPr>
        <w:pStyle w:val="PreformattedText"/>
        <w:bidi w:val="0"/>
        <w:spacing w:before="0" w:after="0"/>
        <w:jc w:val="left"/>
        <w:rPr/>
      </w:pPr>
      <w:r>
        <w:rPr/>
        <w:t>bnVaabJhALHRqr3YeCzznkq7mntjJxbJbsmuZdcGE9ofRdH1Tw3Fi+ezUyPriqjJcfT7Ppazf0tGto</w:t>
      </w:r>
    </w:p>
    <w:p>
      <w:pPr>
        <w:pStyle w:val="PreformattedText"/>
        <w:bidi w:val="0"/>
        <w:spacing w:before="0" w:after="0"/>
        <w:jc w:val="left"/>
        <w:rPr/>
      </w:pPr>
      <w:r>
        <w:rPr/>
        <w:t>1R1t8IwbW6ibRywG02CzxFUzCeuCff4akfL3bpfpW+XUKJ7GjjzwDAcbd8Ld/T2DdcLdcPhwnXAe6m</w:t>
      </w:r>
    </w:p>
    <w:p>
      <w:pPr>
        <w:pStyle w:val="PreformattedText"/>
        <w:bidi w:val="0"/>
        <w:spacing w:before="0" w:after="0"/>
        <w:jc w:val="left"/>
        <w:rPr/>
      </w:pPr>
      <w:r>
        <w:rPr/>
        <w:t>9pyKCGeS0ywA80RHswdjonCMAXC8QaFUPHz9ExwcARoRNhCBRR/eaf+800TIO6Lb9Hzb2U9t15zRu9</w:t>
      </w:r>
    </w:p>
    <w:p>
      <w:pPr>
        <w:pStyle w:val="PreformattedText"/>
        <w:bidi w:val="0"/>
        <w:spacing w:before="0" w:after="0"/>
        <w:jc w:val="left"/>
        <w:rPr/>
      </w:pPr>
      <w:r>
        <w:rPr/>
        <w:t>k681eh4N35oHtu7OqE9XpEbJnWh97m1V3AtZfaZgidFQqdki5mNFXptOd7XRdG8V/E8M0k9tvZdhcu</w:t>
      </w:r>
    </w:p>
    <w:p>
      <w:pPr>
        <w:pStyle w:val="PreformattedText"/>
        <w:bidi w:val="0"/>
        <w:spacing w:before="0" w:after="0"/>
        <w:jc w:val="left"/>
        <w:rPr/>
      </w:pPr>
      <w:r>
        <w:rPr/>
        <w:t>LpzKcCCbGb4Ha2m3wnAN7CmojFtbta5O75TVsuh3zSqM5O916W4r+H4R8HtP7LcI9iLPCcPg9T7Aap</w:t>
      </w:r>
    </w:p>
    <w:p>
      <w:pPr>
        <w:pStyle w:val="PreformattedText"/>
        <w:bidi w:val="0"/>
        <w:spacing w:before="0" w:after="0"/>
        <w:jc w:val="left"/>
        <w:rPr/>
      </w:pPr>
      <w:r>
        <w:rPr/>
        <w:t>2pwu1wDCdsHhKabpi0rI5H64QdtkRGHX12xA7bJwi0ILoficjQO2bUEUcrCn/NZhyPfe37w/EKtlUC</w:t>
      </w:r>
    </w:p>
    <w:p>
      <w:pPr>
        <w:pStyle w:val="PreformattedText"/>
        <w:bidi w:val="0"/>
        <w:spacing w:before="0" w:after="0"/>
        <w:jc w:val="left"/>
        <w:rPr/>
      </w:pPr>
      <w:r>
        <w:rPr/>
        <w:t>7d0i6B5qXw0gQfzXbvN9MwmD+Z9UGO+ydfHKVXv3H9bTvBr99pVN/VObA9TzVVl6bzQBsujuJFDix9</w:t>
      </w:r>
    </w:p>
    <w:p>
      <w:pPr>
        <w:pStyle w:val="PreformattedText"/>
        <w:bidi w:val="0"/>
        <w:spacing w:before="0" w:after="0"/>
        <w:jc w:val="left"/>
        <w:rPr/>
      </w:pPr>
      <w:r>
        <w:rPr/>
        <w:t>yp2T5HFxLclxbLtQ+djdcBGQNuwtEiclNrdbJQQ5Ygt7G2nRP76aguin3eIe37zfdCQASV0lxzuLrE</w:t>
      </w:r>
    </w:p>
    <w:p>
      <w:pPr>
        <w:pStyle w:val="PreformattedText"/>
        <w:bidi w:val="0"/>
        <w:spacing w:before="0" w:after="0"/>
        <w:jc w:val="left"/>
        <w:rPr/>
      </w:pPr>
      <w:r>
        <w:rPr/>
        <w:t>+BvcH98R19l4cJ7rfYv19RhO3pgGuHbA1PbKY8jIr0tGeRURgBG6Igxh7w8xiDsoKIi0KlUdTe17Tm</w:t>
      </w:r>
    </w:p>
    <w:p>
      <w:pPr>
        <w:pStyle w:val="PreformattedText"/>
        <w:bidi w:val="0"/>
        <w:spacing w:before="0" w:after="0"/>
        <w:jc w:val="left"/>
        <w:rPr/>
      </w:pPr>
      <w:r>
        <w:rPr/>
        <w:t>CqFZtakyo3Q2PClGPJO/eS/eiq5Gm7kVxzYefIod8G/qmsycySrhu089E1rTUMugQhTBY0znOarNqf</w:t>
      </w:r>
    </w:p>
    <w:p>
      <w:pPr>
        <w:pStyle w:val="PreformattedText"/>
        <w:bidi w:val="0"/>
        <w:spacing w:before="0" w:after="0"/>
        <w:jc w:val="left"/>
        <w:rPr/>
      </w:pPr>
      <w:r>
        <w:rPr/>
        <w:t>bQbwuzmdVTfN8MHf25KleLYeYMriGnQN/fNdHcT/EcMwnvDJ2Gs3JdIMynlY3ULc27W+E2hFRZoUbB</w:t>
      </w:r>
    </w:p>
    <w:p>
      <w:pPr>
        <w:pStyle w:val="PreformattedText"/>
        <w:bidi w:val="0"/>
        <w:spacing w:before="0" w:after="0"/>
        <w:jc w:val="left"/>
        <w:rPr/>
      </w:pPr>
      <w:r>
        <w:rPr/>
        <w:t>Yedpt2tNnNVO8mWcI+5xVE+funTFfqeCqc39kYzhAw+EYXaN9MMZYDo3D4RhdrgG+AHNHUp7JCpvgw</w:t>
      </w:r>
    </w:p>
    <w:p>
      <w:pPr>
        <w:pStyle w:val="PreformattedText"/>
        <w:bidi w:val="0"/>
        <w:spacing w:before="0" w:after="0"/>
        <w:jc w:val="left"/>
        <w:rPr/>
      </w:pPr>
      <w:r>
        <w:rPr/>
        <w:t>cAzEYREQVEYTmJ+uIHZEWhdD8VcqdSdH6ethTsiryd+81+9VU/lrpES4r7O7mgB1h5kINb1ZbGhQuX</w:t>
      </w:r>
    </w:p>
    <w:p>
      <w:pPr>
        <w:pStyle w:val="PreformattedText"/>
        <w:bidi w:val="0"/>
        <w:spacing w:before="0" w:after="0"/>
        <w:jc w:val="left"/>
        <w:rPr/>
      </w:pPr>
      <w:r>
        <w:rPr/>
        <w:t>2cozX2cVM4jnyT6RJYab9siUwvvd0zH1hNY4G85081VbI7AhdFVTR4u445VMv+WF4yXFskOCcgtzaN</w:t>
      </w:r>
    </w:p>
    <w:p>
      <w:pPr>
        <w:pStyle w:val="PreformattedText"/>
        <w:bidi w:val="0"/>
        <w:spacing w:before="0" w:after="0"/>
        <w:jc w:val="left"/>
        <w:rPr/>
      </w:pPr>
      <w:r>
        <w:rPr/>
        <w:t>7W4Ha2ZoI7Wb2C3a0b27C1/eTbJgg8imOvNa7mPc+nuJNTieq8NP8ANDEcI3wnbC7XCdG4PDhGhwv0</w:t>
      </w:r>
    </w:p>
    <w:p>
      <w:pPr>
        <w:pStyle w:val="PreformattedText"/>
        <w:bidi w:val="0"/>
        <w:spacing w:before="0" w:after="0"/>
        <w:jc w:val="left"/>
        <w:rPr/>
      </w:pPr>
      <w:r>
        <w:rPr/>
        <w:t>bgbrhO1lRkhU37Llnb3vXDM5H64jzxCDkVvaFwfE/wARQa/fR3rZVCmzPzT/AOWVxok/JUzGSpnuOA</w:t>
      </w:r>
    </w:p>
    <w:p>
      <w:pPr>
        <w:pStyle w:val="PreformattedText"/>
        <w:bidi w:val="0"/>
        <w:spacing w:before="0" w:after="0"/>
        <w:jc w:val="left"/>
        <w:rPr/>
      </w:pPr>
      <w:r>
        <w:rPr/>
        <w:t>8k0kdaC3bNSPsyWqaUu5HQosY5tMh0Z5yj1jKzbxMXovequNHZdnnIQz7DfxVan1br09qfyXD1hWo0</w:t>
      </w:r>
    </w:p>
    <w:p>
      <w:pPr>
        <w:pStyle w:val="PreformattedText"/>
        <w:bidi w:val="0"/>
        <w:spacing w:before="0" w:after="0"/>
        <w:jc w:val="left"/>
        <w:rPr/>
      </w:pPr>
      <w:r>
        <w:rPr/>
        <w:t>6g8QwOXENXFMu1HWE52jW1uoUWu0GDbC6wYDZsbaneTLCuj33+FpeWXuXHcWOF4d9TfRo8097qji5x</w:t>
      </w:r>
    </w:p>
    <w:p>
      <w:pPr>
        <w:pStyle w:val="PreformattedText"/>
        <w:bidi w:val="0"/>
        <w:spacing w:before="0" w:after="0"/>
        <w:jc w:val="left"/>
        <w:rPr/>
      </w:pPr>
      <w:r>
        <w:rPr/>
        <w:t>lxMk4zh2OF22E6nC7b0Rtbo7C3fD4PnhOuDw2vZuFTfgOemEZ5Yj+GIZ5YOi+K6muAe6/I2PGSqZFB</w:t>
      </w:r>
    </w:p>
    <w:p>
      <w:pPr>
        <w:pStyle w:val="PreformattedText"/>
        <w:bidi w:val="0"/>
        <w:spacing w:before="0" w:after="0"/>
        <w:jc w:val="left"/>
        <w:rPr/>
      </w:pPr>
      <w:r>
        <w:rPr/>
        <w:t>yj9wndxy4rvFd2oFTDi2eTvzX2jahMbKSGaaHI6K8wvm7EjMpwpOpnmDrzXEtIkh19sTrqmVGPHIxI</w:t>
      </w:r>
    </w:p>
    <w:p>
      <w:pPr>
        <w:pStyle w:val="PreformattedText"/>
        <w:bidi w:val="0"/>
        <w:spacing w:before="0" w:after="0"/>
        <w:jc w:val="left"/>
        <w:rPr/>
      </w:pPr>
      <w:r>
        <w:rPr/>
        <w:t>QJeIVdrLs3pO66CrzTq0fumR88BVdq6QZo6woWnW0627HBscO1pt2sbYVU76ZYV0O77GoOTvcv/UPE</w:t>
      </w:r>
    </w:p>
    <w:p>
      <w:pPr>
        <w:pStyle w:val="PreformattedText"/>
        <w:bidi w:val="0"/>
        <w:spacing w:before="0" w:after="0"/>
        <w:jc w:val="left"/>
        <w:rPr/>
      </w:pPr>
      <w:r>
        <w:rPr/>
        <w:t>36rKIPczPqbR7LY4XbYG6jE7U4Gb4Wa4R3XYXYBvge3cKm+VBQQKIykYdfXDMIjFN60Lo7iuvoZnts</w:t>
      </w:r>
    </w:p>
    <w:p>
      <w:pPr>
        <w:pStyle w:val="PreformattedText"/>
        <w:bidi w:val="0"/>
        <w:spacing w:before="0" w:after="0"/>
        <w:jc w:val="left"/>
        <w:rPr/>
      </w:pPr>
      <w:r>
        <w:rPr/>
        <w:t>yKKrsUwmuT+670XE6/JVsnNKoh7mv0gCUG1L1ODOUf4UviplkjUzY4089yj1RD8/QlVqYN3q3bbqg9</w:t>
      </w:r>
    </w:p>
    <w:p>
      <w:pPr>
        <w:pStyle w:val="PreformattedText"/>
        <w:bidi w:val="0"/>
        <w:spacing w:before="0" w:after="0"/>
        <w:jc w:val="left"/>
        <w:rPr/>
      </w:pPr>
      <w:r>
        <w:rPr/>
        <w:t>3UsLaenZd6ohxipoIVS43PWZjy81wPEjh+LY7wnI+hw1RkuLpyxyKOjULTtadBaN8Dd7RmPSwW7YnI</w:t>
      </w:r>
    </w:p>
    <w:p>
      <w:pPr>
        <w:pStyle w:val="PreformattedText"/>
        <w:bidi w:val="0"/>
        <w:spacing w:before="0" w:after="0"/>
        <w:jc w:val="left"/>
        <w:rPr/>
      </w:pPr>
      <w:r>
        <w:rPr/>
        <w:t>p/fQsK6Gd26zfKfceK4gcPQqVT4R+KqPdUc5zjmTJxRbtg2OF2uBu+FneCOqFgTNcLe8EdTgbv6Ydh</w:t>
      </w:r>
    </w:p>
    <w:p>
      <w:pPr>
        <w:pStyle w:val="PreformattedText"/>
        <w:bidi w:val="0"/>
        <w:spacing w:before="0" w:after="0"/>
        <w:jc w:val="left"/>
        <w:rPr/>
      </w:pPr>
      <w:r>
        <w:rPr/>
        <w:t>gZrhqMukEJjg60GERGmmHXCERi73rb0fxX8PXBPdOTkVUb5Ks2Cqb0T2Sq2Yb6clxG3quFa5+UjT9y</w:t>
      </w:r>
    </w:p>
    <w:p>
      <w:pPr>
        <w:pStyle w:val="PreformattedText"/>
        <w:bidi w:val="0"/>
        <w:spacing w:before="0" w:after="0"/>
        <w:jc w:val="left"/>
        <w:rPr/>
      </w:pPr>
      <w:r>
        <w:rPr/>
        <w:t>rksbDt/opqh1Tf96q/2RImETSc4kjvD5BVGMcBDs/PZUHVGVHXKkZ5eab1LJd1t6m4xG8pz6QlkXwY</w:t>
      </w:r>
    </w:p>
    <w:p>
      <w:pPr>
        <w:pStyle w:val="PreformattedText"/>
        <w:bidi w:val="0"/>
        <w:spacing w:before="0" w:after="0"/>
        <w:jc w:val="left"/>
        <w:rPr/>
      </w:pPr>
      <w:r>
        <w:rPr/>
        <w:t>7X9lWeS6SF0RxnW0+qce03TzGB4VZqrsuvcF4ULdrfDa3XANVFjSiIRtbgOtpT+8qeYiwrokxxXq0+</w:t>
      </w:r>
    </w:p>
    <w:p>
      <w:pPr>
        <w:pStyle w:val="PreformattedText"/>
        <w:bidi w:val="0"/>
        <w:spacing w:before="0" w:after="0"/>
        <w:jc w:val="left"/>
        <w:rPr/>
      </w:pPr>
      <w:r>
        <w:rPr/>
        <w:t>4/+oOI/lUR/uOM4xvgbrh8Jws1wbpuoR1ODdP1OCn3sOxwu1wESxEFhTTeAztBj0REemDREA5j54QQ</w:t>
      </w:r>
    </w:p>
    <w:p>
      <w:pPr>
        <w:pStyle w:val="PreformattedText"/>
        <w:bidi w:val="0"/>
        <w:spacing w:before="0" w:after="0"/>
        <w:jc w:val="left"/>
        <w:rPr/>
      </w:pPr>
      <w:r>
        <w:rPr/>
        <w:t>ojFqPO3oniuto9W49qn+SeuIamuhyaVU7gnYkLidFwbZDATrKNMXXC9ocwoqNeyM8vQK/LHS2QDknV</w:t>
      </w:r>
    </w:p>
    <w:p>
      <w:pPr>
        <w:pStyle w:val="PreformattedText"/>
        <w:bidi w:val="0"/>
        <w:spacing w:before="0" w:after="0"/>
        <w:jc w:val="left"/>
        <w:rPr/>
      </w:pPr>
      <w:r>
        <w:rPr/>
        <w:t>GmCWTzUUyDnnPyVRlx2sjzTDInqA4u5aH9Cr9TshtKG/8AbPJVHPOZXD130XsezVv4qjVbWpsezRwt</w:t>
      </w:r>
    </w:p>
    <w:p>
      <w:pPr>
        <w:pStyle w:val="PreformattedText"/>
        <w:bidi w:val="0"/>
        <w:spacing w:before="0" w:after="0"/>
        <w:jc w:val="left"/>
        <w:rPr/>
      </w:pPr>
      <w:r>
        <w:rPr/>
        <w:t>cq4XHsh0oaHANDaN8B1tCOtrc/7YTadrNkU7vJhhEIrgXXeKo+vuPG1uv4mq/m7L09kNcA3wDQ4T3R</w:t>
      </w:r>
    </w:p>
    <w:p>
      <w:pPr>
        <w:pStyle w:val="PreformattedText"/>
        <w:bidi w:val="0"/>
        <w:spacing w:before="0" w:after="0"/>
        <w:jc w:val="left"/>
        <w:rPr/>
      </w:pPr>
      <w:r>
        <w:rPr/>
        <w:t>hbo7CNU7U4X4G6hO7xwN3wu8PpgG4RbKzplA3otB+iiMAMIjcaezC87OE4g8PWY/lr6KQ4AgyDoqzc</w:t>
      </w:r>
    </w:p>
    <w:p>
      <w:pPr>
        <w:pStyle w:val="PreformattedText"/>
        <w:bidi w:val="0"/>
        <w:spacing w:before="0" w:after="0"/>
        <w:jc w:val="left"/>
        <w:rPr/>
      </w:pPr>
      <w:r>
        <w:rPr/>
        <w:t>lUyKpOyT/wDufVcR3SuFaAxsnUrq29sX89eSuvaKZB9FefeqCJ5pzwQ3sTH0RdTdMj9AqlNp7rvVNI</w:t>
      </w:r>
    </w:p>
    <w:p>
      <w:pPr>
        <w:pStyle w:val="PreformattedText"/>
        <w:bidi w:val="0"/>
        <w:spacing w:before="0" w:after="0"/>
        <w:jc w:val="left"/>
        <w:rPr/>
      </w:pPr>
      <w:r>
        <w:rPr/>
        <w:t>b3wc9xujU//OfNZnezoTi4eaDjk7u+tpVYLjWSz0XOwWN1tGuDlgdYLChbtbsbAnLxJq8KKpuh7Dyd</w:t>
      </w:r>
    </w:p>
    <w:p>
      <w:pPr>
        <w:pStyle w:val="PreformattedText"/>
        <w:bidi w:val="0"/>
        <w:spacing w:before="0" w:after="0"/>
        <w:jc w:val="left"/>
        <w:rPr/>
      </w:pPr>
      <w:r>
        <w:rPr/>
        <w:t>7jzxi0ewI0wuw6M9cMZAzun64X+H0w1O8cDdcO2BuoXNOZKa64YOi9BYE0julHADCIw64gYXmguh+J</w:t>
      </w:r>
    </w:p>
    <w:p>
      <w:pPr>
        <w:pStyle w:val="PreformattedText"/>
        <w:bidi w:val="0"/>
        <w:spacing w:before="0" w:after="0"/>
        <w:jc w:val="left"/>
        <w:rPr/>
      </w:pPr>
      <w:r>
        <w:rPr/>
        <w:t>vMNA6tzb6KouJaqJR7zfoq4ycFwjR1V4nf6+SIpX8jE6BXHBgz32X2ofG8aeSLzF25IBRqNN6WafQI</w:t>
      </w:r>
    </w:p>
    <w:p>
      <w:pPr>
        <w:pStyle w:val="PreformattedText"/>
        <w:bidi w:val="0"/>
        <w:spacing w:before="0" w:after="0"/>
        <w:jc w:val="left"/>
        <w:rPr/>
      </w:pPr>
      <w:r>
        <w:rPr/>
        <w:t>9WfF81cMy136ojyWVjDBBBghcJxLeJotqDXf1teFxDZDgnCHHAEdbXa2+HBsMA5YBoRaNbXrxJqG6N</w:t>
      </w:r>
    </w:p>
    <w:p>
      <w:pPr>
        <w:pStyle w:val="PreformattedText"/>
        <w:bidi w:val="0"/>
        <w:spacing w:before="0" w:after="0"/>
        <w:jc w:val="left"/>
        <w:rPr/>
      </w:pPr>
      <w:r>
        <w:rPr/>
        <w:t>nDuvUKR/pHvIwAYANEcycLtThPdGALw/NP1wnRuF+3pgCIzOAaOwuseyUx5BgrK3veuEHmjh72Jpuo</w:t>
      </w:r>
    </w:p>
    <w:p>
      <w:pPr>
        <w:pStyle w:val="PreformattedText"/>
        <w:bidi w:val="0"/>
        <w:spacing w:before="0" w:after="0"/>
        <w:jc w:val="left"/>
        <w:rPr/>
      </w:pPr>
      <w:r>
        <w:rPr/>
        <w:t>89lQqupPY9urTKvtqU2vbo4SFxI1VLvFPEtXFbnmFwTR1ZN7MItpXmZw0rqzFSHb6DdHrOxqiamYie</w:t>
      </w:r>
    </w:p>
    <w:p>
      <w:pPr>
        <w:pStyle w:val="PreformattedText"/>
        <w:bidi w:val="0"/>
        <w:spacing w:before="0" w:after="0"/>
        <w:jc w:val="left"/>
        <w:rPr/>
      </w:pPr>
      <w:r>
        <w:rPr/>
        <w:t>fkjUmZZPLkEXMdGX12UDsw5XTGoU+Vkrobim0q1wns1PztcqwXFsu1VughY607WjBsptCcuVgR1tNj</w:t>
      </w:r>
    </w:p>
    <w:p>
      <w:pPr>
        <w:pStyle w:val="PreformattedText"/>
        <w:bidi w:val="0"/>
        <w:spacing w:before="0" w:after="0"/>
        <w:jc w:val="left"/>
        <w:rPr/>
      </w:pPr>
      <w:r>
        <w:rPr/>
        <w:t>0NUENUbOjjPCUveR7BmuEajE/b0wArw/NO29MJ7owu7rPTC/XA3vYToDbUZOapvjI4O964Ryxa54ml</w:t>
      </w:r>
    </w:p>
    <w:p>
      <w:pPr>
        <w:pStyle w:val="PreformattedText"/>
        <w:bidi w:val="0"/>
        <w:spacing w:before="0" w:after="0"/>
        <w:jc w:val="left"/>
        <w:rPr/>
      </w:pPr>
      <w:r>
        <w:rPr/>
        <w:t>aLojiO9QJ82quF3XoZt/wq47B8lwAYQZP+FFOG5xzQptvO7UZZeah4aDKir2hqUXOMdm8AnVGxJbP7</w:t>
      </w:r>
    </w:p>
    <w:p>
      <w:pPr>
        <w:pStyle w:val="PreformattedText"/>
        <w:bidi w:val="0"/>
        <w:spacing w:before="0" w:after="0"/>
        <w:jc w:val="left"/>
        <w:rPr/>
      </w:pPr>
      <w:r>
        <w:rPr/>
        <w:t>2X2Z+v1UcnaFGQigrzZmIMrgeJ/iOHY/fR3rY5Vmrj2SJR1wbC3w/O0I62jdQot2Q3tO1u1j01Cx1n</w:t>
      </w:r>
    </w:p>
    <w:p>
      <w:pPr>
        <w:pStyle w:val="PreformattedText"/>
        <w:bidi w:val="0"/>
        <w:spacing w:before="0" w:after="0"/>
        <w:jc w:val="left"/>
        <w:rPr/>
      </w:pPr>
      <w:r>
        <w:rPr/>
        <w:t>RJ/wCl/wCXvgRwDR2FuGE7XD4R6o4fD88PgHrhOgwBP7xweE+uCozcKm/Y2ha+uHX1w6I4mnYpjnU3</w:t>
      </w:r>
    </w:p>
    <w:p>
      <w:pPr>
        <w:pStyle w:val="PreformattedText"/>
        <w:bidi w:val="0"/>
        <w:spacing w:before="0" w:after="0"/>
        <w:jc w:val="left"/>
        <w:rPr/>
      </w:pPr>
      <w:r>
        <w:rPr/>
        <w:t>tcNQZRe2tSbUbo5VdVSdkn78iIXAXb2f/hG5c8518ldaXCHajXdXMpnQ6Ih897MhfaQ3f8k9ztbum+</w:t>
      </w:r>
    </w:p>
    <w:p>
      <w:pPr>
        <w:pStyle w:val="PreformattedText"/>
        <w:bidi w:val="0"/>
        <w:spacing w:before="0" w:after="0"/>
        <w:jc w:val="left"/>
        <w:rPr/>
      </w:pPr>
      <w:r>
        <w:rPr/>
        <w:t>yc5mct8/NQ3ms1KzTHuy7M5yuh+JucRcOTan521AuJbLXBPCCFm1o0OB1rdcIyXitGYNvOxyYhY6zo</w:t>
      </w:r>
    </w:p>
    <w:p>
      <w:pPr>
        <w:pStyle w:val="PreformattedText"/>
        <w:bidi w:val="0"/>
        <w:spacing w:before="0" w:after="0"/>
        <w:jc w:val="left"/>
        <w:rPr/>
      </w:pPr>
      <w:r>
        <w:rPr/>
        <w:t>Y/YVP93vAwN1wjQ4RocLNcIWzcXgOEdw+uHw4X7HywN3w1GHJwTHXlnYNZR0vDCe1J+uGUcUzl9F0f</w:t>
      </w:r>
    </w:p>
    <w:p>
      <w:pPr>
        <w:pStyle w:val="PreformattedText"/>
        <w:bidi w:val="0"/>
        <w:spacing w:before="0" w:after="0"/>
        <w:jc w:val="left"/>
        <w:rPr/>
      </w:pPr>
      <w:r>
        <w:rPr/>
        <w:t>W1onQ5j1VZNTs5XA3b+fPRHq+3+B5I9WbvajmnU2m92sgrh1BRFSCN/wAE81OU5a8kXHK83VG6fJEe</w:t>
      </w:r>
    </w:p>
    <w:p>
      <w:pPr>
        <w:pStyle w:val="PreformattedText"/>
        <w:bidi w:val="0"/>
        <w:spacing w:before="0" w:after="0"/>
        <w:jc w:val="left"/>
        <w:rPr/>
      </w:pPr>
      <w:r>
        <w:rPr/>
        <w:t>a9UPVM6zblKDn63dBI8lwfEDiKDKnPX1seqzVxDYe6wWN3tGuDa0FHfDuLWnNG0p+iYhYdBZ0L3K3r</w:t>
      </w:r>
    </w:p>
    <w:p>
      <w:pPr>
        <w:pStyle w:val="PreformattedText"/>
        <w:bidi w:val="0"/>
        <w:spacing w:before="0" w:after="0"/>
        <w:jc w:val="left"/>
        <w:rPr/>
      </w:pPr>
      <w:r>
        <w:rPr/>
        <w:t>7iMAxjfD4Rh8OFu+J5zHovlhHdOEd12eEd04T3RgGRR1watT23TITHByFjTCP4YSN8REYgTkQe0E94</w:t>
      </w:r>
    </w:p>
    <w:p>
      <w:pPr>
        <w:pStyle w:val="PreformattedText"/>
        <w:bidi w:val="0"/>
        <w:spacing w:before="0" w:after="0"/>
        <w:jc w:val="left"/>
        <w:rPr/>
      </w:pPr>
      <w:r>
        <w:rPr/>
        <w:t>qND+aCJXCXbz5+9ovs7xy1/BSy55yi2mSYdrvuur0M/RXTnmj1nZ7Wmq7Y23+ZRIzluiN3ZFdlAZd7</w:t>
      </w:r>
    </w:p>
    <w:p>
      <w:pPr>
        <w:pStyle w:val="PreformattedText"/>
        <w:bidi w:val="0"/>
        <w:spacing w:before="0" w:after="0"/>
        <w:jc w:val="left"/>
        <w:rPr/>
      </w:pPr>
      <w:r>
        <w:rPr/>
        <w:t>ZBtTtZ6CV0NxBZWdRd48x62OVZq49mYOBuot5I27YDtYMwbTgO1pT9ExCw6WdC92t8vcR7PwnCdBhO</w:t>
      </w:r>
    </w:p>
    <w:p>
      <w:pPr>
        <w:pStyle w:val="PreformattedText"/>
        <w:bidi w:val="0"/>
        <w:spacing w:before="0" w:after="0"/>
        <w:jc w:val="left"/>
        <w:rPr/>
      </w:pPr>
      <w:r>
        <w:rPr/>
        <w:t>gwjunCNQnHtGzfAO67CzxemFu+Ed04Xa4G+KwgsMhNdItB+iIjADCIg4R+COEKm/8fzQTlw12/WlF7</w:t>
      </w:r>
    </w:p>
    <w:p>
      <w:pPr>
        <w:pStyle w:val="PreformattedText"/>
        <w:bidi w:val="0"/>
        <w:spacing w:before="0" w:after="0"/>
        <w:jc w:val="left"/>
        <w:rPr/>
      </w:pPr>
      <w:r>
        <w:rPr/>
        <w:t>C5puqWQ7yX2fYzg8yrlMg55fiiwT3teSexwyD9D8kWv7WeqN4eH/CJbyUcivUL7PPUZ5INGz/RAPpm</w:t>
      </w:r>
    </w:p>
    <w:p>
      <w:pPr>
        <w:pStyle w:val="PreformattedText"/>
        <w:bidi w:val="0"/>
        <w:spacing w:before="0" w:after="0"/>
        <w:jc w:val="left"/>
        <w:rPr/>
      </w:pPr>
      <w:r>
        <w:rPr/>
        <w:t>81+dNwLfNUqoq0mPGjhKKqhcayWFG0J2tptbvgHdKhNMJwt2t8PpaVUTMPQulb5e68se2Fxwu1w+EY</w:t>
      </w:r>
    </w:p>
    <w:p>
      <w:pPr>
        <w:pStyle w:val="PreformattedText"/>
        <w:bidi w:val="0"/>
        <w:spacing w:before="0" w:after="0"/>
        <w:jc w:val="left"/>
        <w:rPr/>
      </w:pPr>
      <w:r>
        <w:rPr/>
        <w:t>aeosGFmjsLO98sLNcLfF6YToMDdQiIRC7h8kDIXkbAdiojAORRG2EcsQKp5qouFufxD7+QhSCxg5K8</w:t>
      </w:r>
    </w:p>
    <w:p>
      <w:pPr>
        <w:pStyle w:val="PreformattedText"/>
        <w:bidi w:val="0"/>
        <w:spacing w:before="0" w:after="0"/>
        <w:jc w:val="left"/>
        <w:rPr/>
      </w:pPr>
      <w:r>
        <w:rPr/>
        <w:t>0uPZ/SVeZkY+a+xk5wPxKhkDMJ1MdrNXDOTtvqoqZaGAp5t1/Fdn0UO2KvREs80DS7Mz5lBjPvb/AI</w:t>
      </w:r>
    </w:p>
    <w:p>
      <w:pPr>
        <w:pStyle w:val="PreformattedText"/>
        <w:bidi w:val="0"/>
        <w:spacing w:before="0" w:after="0"/>
        <w:jc w:val="left"/>
        <w:rPr/>
      </w:pPr>
      <w:r>
        <w:rPr/>
        <w:t>LoSt2atCe72m+iKqBVmTKqthxQQUJ1vhFrdcA3tGYi3naz87XJybbtZ0Kf53y9y29kcDdQjgCOF3LC</w:t>
      </w:r>
    </w:p>
    <w:p>
      <w:pPr>
        <w:pStyle w:val="PreformattedText"/>
        <w:bidi w:val="0"/>
        <w:spacing w:before="0" w:after="0"/>
        <w:jc w:val="left"/>
        <w:rPr/>
      </w:pPr>
      <w:r>
        <w:rPr/>
        <w:t>3Q4274afebglDVO1OBveCORODwYXa2ETkgbhjAM8sOuWLXFQdnCrBUCBxWavNFNzQMpyTnCR2dBor4</w:t>
      </w:r>
    </w:p>
    <w:p>
      <w:pPr>
        <w:pStyle w:val="PreformattedText"/>
        <w:bidi w:val="0"/>
        <w:spacing w:before="0" w:after="0"/>
        <w:jc w:val="left"/>
        <w:rPr/>
      </w:pPr>
      <w:r>
        <w:rPr/>
        <w:t>hxu/49FNORqPNfZ9ofgrtPLPM/RXGxk/Q6oteN9D9Eb421RPNqy2KF4SZU3ZDmZjJXqXYlhy/FcJXZ</w:t>
      </w:r>
    </w:p>
    <w:p>
      <w:pPr>
        <w:pStyle w:val="PreformattedText"/>
        <w:bidi w:val="0"/>
        <w:spacing w:before="0" w:after="0"/>
        <w:jc w:val="left"/>
        <w:rPr/>
      </w:pPr>
      <w:r>
        <w:rPr/>
        <w:t>Qr0n3u6Yf6GxwVcLjqd2p6oIWHRtuxwHW1toR587N7d0dTb4kMPQ7orVBzb7qbBgC3wM39MIxP72HR</w:t>
      </w:r>
    </w:p>
    <w:p>
      <w:pPr>
        <w:pStyle w:val="PreformattedText"/>
        <w:bidi w:val="0"/>
        <w:spacing w:before="0" w:after="0"/>
        <w:jc w:val="left"/>
        <w:rPr/>
      </w:pPr>
      <w:r>
        <w:rPr/>
        <w:t>hsGFmuEbJ/eOF2uCYKf3jgbv6YToLXNvBMcWmCuZlCzUH8cJzz3xa+uI9tgKa67xIyV5kvgd4Zpzuw</w:t>
      </w:r>
    </w:p>
    <w:p>
      <w:pPr>
        <w:pStyle w:val="PreformattedText"/>
        <w:bidi w:val="0"/>
        <w:spacing w:before="0" w:after="0"/>
        <w:jc w:val="left"/>
        <w:rPr/>
      </w:pPr>
      <w:r>
        <w:rPr/>
        <w:t>Bc3XWdo9lXxdm6Z5odXeiDB/FTTI+enJFtLtZ+v+E5gz7Wyuvzz2+qN8eHRSzKR6+aEZdpAP9ZyXWG</w:t>
      </w:r>
    </w:p>
    <w:p>
      <w:pPr>
        <w:pStyle w:val="PreformattedText"/>
        <w:bidi w:val="0"/>
        <w:spacing w:before="0" w:after="0"/>
        <w:jc w:val="left"/>
        <w:rPr/>
      </w:pPr>
      <w:r>
        <w:rPr/>
        <w:t>HXmd7KfNF7DrS0Eei6K4jruEZzZ2SnKsFx7OzNgs8ItGB1owN5WHAdBb/3Chh6MdHFs8/cthh2OBuE</w:t>
      </w:r>
    </w:p>
    <w:p>
      <w:pPr>
        <w:pStyle w:val="PreformattedText"/>
        <w:bidi w:val="0"/>
        <w:spacing w:before="0" w:after="0"/>
        <w:jc w:val="left"/>
        <w:rPr/>
      </w:pPr>
      <w:r>
        <w:rPr/>
        <w:t>d05YRocLe8EcJ0FgQwM72mJ+uF22F+x8sDdRh8JwPZeTHbFa7ZWDVeYwDJO5jFrnhpO25p+VcSF1mb</w:t>
      </w:r>
    </w:p>
    <w:p>
      <w:pPr>
        <w:pStyle w:val="PreformattedText"/>
        <w:bidi w:val="0"/>
        <w:spacing w:before="0" w:after="0"/>
        <w:jc w:val="left"/>
        <w:rPr/>
      </w:pPr>
      <w:r>
        <w:rPr/>
        <w:t>HAZwi4gVBc12Rc6W9kGF1h7RgeqvgXexE/VFze0LnyU0j+qimbsfv1V3cP0RY/nv8AuUbwzLctEbme</w:t>
      </w:r>
    </w:p>
    <w:p>
      <w:pPr>
        <w:pStyle w:val="PreformattedText"/>
        <w:bidi w:val="0"/>
        <w:spacing w:before="0" w:after="0"/>
        <w:jc w:val="left"/>
        <w:rPr/>
      </w:pPr>
      <w:r>
        <w:rPr/>
        <w:t>SEfeQbUmJ81NQ5Xe9tzXQ3E/9S9h/wC5+YRVQLiWS1wThBQsHcPraNQotOgwO1wHY4fCbY7eLgzHE0</w:t>
      </w:r>
    </w:p>
    <w:p>
      <w:pPr>
        <w:pStyle w:val="PreformattedText"/>
        <w:bidi w:val="0"/>
        <w:spacing w:before="0" w:after="0"/>
        <w:jc w:val="left"/>
        <w:rPr/>
      </w:pPr>
      <w:r>
        <w:rPr/>
        <w:t>f93u+2DwnD4Rh8OFuU4n7C0I2t1COpwu2wnutsm091uF2pwN3w1Wy1rhqmuvBb2Ao5YAYRGEGERvgC</w:t>
      </w:r>
    </w:p>
    <w:p>
      <w:pPr>
        <w:pStyle w:val="PreformattedText"/>
        <w:bidi w:val="0"/>
        <w:spacing w:before="0" w:after="0"/>
        <w:jc w:val="left"/>
        <w:rPr/>
      </w:pPr>
      <w:r>
        <w:rPr/>
        <w:t>qO+0YSNtE196k3LQ5FF7787wjfgtjPkr7703RkNVfN3u/wCUXCbtzbT9VfGXZ3g+S+yzkb/VXKZntK</w:t>
      </w:r>
    </w:p>
    <w:p>
      <w:pPr>
        <w:pStyle w:val="PreformattedText"/>
        <w:bidi w:val="0"/>
        <w:spacing w:before="0" w:after="0"/>
        <w:jc w:val="left"/>
        <w:rPr/>
      </w:pPr>
      <w:r>
        <w:rPr/>
        <w:t>74g5Frwe8ESdHN81LOW6ABmH+iDKnauu0z/wDCbVq03033e72lIcARvmqiqtXEsuvKFg0OA2+HAdvR</w:t>
      </w:r>
    </w:p>
    <w:p>
      <w:pPr>
        <w:pStyle w:val="PreformattedText"/>
        <w:bidi w:val="0"/>
        <w:spacing w:before="0" w:after="0"/>
        <w:jc w:val="left"/>
        <w:rPr/>
      </w:pPr>
      <w:r>
        <w:rPr/>
        <w:t>G1nLnhbvaO+MG1lAxWpf7h7ly9idBhfsPLC7bCO6cITtbQnbWhP7xwnutw+D54R3D64XbemBveCOuA</w:t>
      </w:r>
    </w:p>
    <w:p>
      <w:pPr>
        <w:pStyle w:val="PreformattedText"/>
        <w:bidi w:val="0"/>
        <w:spacing w:before="0" w:after="0"/>
        <w:jc w:val="left"/>
        <w:rPr/>
      </w:pPr>
      <w:r>
        <w:rPr/>
        <w:t>d0p7S3tBNdItByhaHAOSIjCDCIjA8aHkVRqOLHADKJhfaENOwR62d89tyr1Ts6GPor1Ttnnur7oYLn</w:t>
      </w:r>
    </w:p>
    <w:p>
      <w:pPr>
        <w:pStyle w:val="PreformattedText"/>
        <w:bidi w:val="0"/>
        <w:spacing w:before="0" w:after="0"/>
        <w:jc w:val="left"/>
        <w:rPr/>
      </w:pPr>
      <w:r>
        <w:rPr/>
        <w:t>yRe7tG6Oz9EXie6cx9ULh2/wrtLPPT6lFmkO1RDxO/8AdXs8xp+Cmn2df1QY0x285+iLXQ6Hafiuia</w:t>
      </w:r>
    </w:p>
    <w:p>
      <w:pPr>
        <w:pStyle w:val="PreformattedText"/>
        <w:bidi w:val="0"/>
        <w:spacing w:before="0" w:after="0"/>
        <w:jc w:val="left"/>
        <w:rPr/>
      </w:pPr>
      <w:r>
        <w:rPr/>
        <w:t>xqcIAdWG6nKqF0jT7UoIJujsB2tbvg2wnmja3W1neRt2sYYe0+aBkA+6jCdcL+9hdrh2GFuuF2mB+u</w:t>
      </w:r>
    </w:p>
    <w:p>
      <w:pPr>
        <w:pStyle w:val="PreformattedText"/>
        <w:bidi w:val="0"/>
        <w:spacing w:before="0" w:after="0"/>
        <w:jc w:val="left"/>
        <w:rPr/>
      </w:pPr>
      <w:r>
        <w:rPr/>
        <w:t>Hw4Ro7C3R3ph8OF+uBn9rD9m7yQz0Fve9cIzyxAjQ6I5YKFRxugcoUP7YnTMo9Z2TJ5ItqaSpqTM5a</w:t>
      </w:r>
    </w:p>
    <w:p>
      <w:pPr>
        <w:pStyle w:val="PreformattedText"/>
        <w:bidi w:val="0"/>
        <w:spacing w:before="0" w:after="0"/>
        <w:jc w:val="left"/>
        <w:rPr/>
      </w:pPr>
      <w:r>
        <w:rPr/>
        <w:t>SvtbpG/wCal8nIf/8AKvu7PZOevmg8ZyzT6BfZxuPNEUoO3krv9WiipkFe1Ma7qaR2jLIIMYY7fquh</w:t>
      </w:r>
    </w:p>
    <w:p>
      <w:pPr>
        <w:pStyle w:val="PreformattedText"/>
        <w:bidi w:val="0"/>
        <w:spacing w:before="0" w:after="0"/>
        <w:jc w:val="left"/>
        <w:rPr/>
      </w:pPr>
      <w:r>
        <w:rPr/>
        <w:t>ahp8QWE/zB+SKqhcayaaOqCbvg8NoRtG9gtbocAKOpsZ3sW64N9/h6R8vcTg2wM1wt1R1wDXE7C3R2</w:t>
      </w:r>
    </w:p>
    <w:p>
      <w:pPr>
        <w:pStyle w:val="PreformattedText"/>
        <w:bidi w:val="0"/>
        <w:spacing w:before="0" w:after="0"/>
        <w:jc w:val="left"/>
        <w:rPr/>
      </w:pPr>
      <w:r>
        <w:rPr/>
        <w:t>Hwu9Fra7RuEdw4Wb+mFmuHwnC7RuAapwglESE03TdWVuuf1w971xeS3toPIN3Y/murcHjtZlXDBz0R</w:t>
      </w:r>
    </w:p>
    <w:p>
      <w:pPr>
        <w:pStyle w:val="PreformattedText"/>
        <w:bidi w:val="0"/>
        <w:spacing w:before="0" w:after="0"/>
        <w:jc w:val="left"/>
        <w:rPr/>
      </w:pPr>
      <w:r>
        <w:rPr/>
        <w:t>Y6T2tdkG1IHa0R6zPz+q+2F3IZahS8A/uVe7X8vLkusBBN3Pn+iJp8v8+qLWRrnP0V05kPXbbO91B2</w:t>
      </w:r>
    </w:p>
    <w:p>
      <w:pPr>
        <w:pStyle w:val="PreformattedText"/>
        <w:bidi w:val="0"/>
        <w:spacing w:before="0" w:after="0"/>
        <w:jc w:val="left"/>
        <w:rPr/>
      </w:pPr>
      <w:r>
        <w:rPr/>
        <w:t>UFnmvs3TtP4JjxTqU6rD3SpDmgjQiU8Ku2Qf8Ayqrbrigma/LAN8DtbW64RkiIwO1sZrj6IdPDRyd7</w:t>
      </w:r>
    </w:p>
    <w:p>
      <w:pPr>
        <w:pStyle w:val="PreformattedText"/>
        <w:bidi w:val="0"/>
        <w:spacing w:before="0" w:after="0"/>
        <w:jc w:val="left"/>
        <w:rPr/>
      </w:pPr>
      <w:r>
        <w:rPr/>
        <w:t>y3fCzfC3CNQjqcPhwjR3pgPdbhbocLcLNRhG+Hw4X7eihPbeCpu57LO0/hh19cXeHngbDmMfOfJdXD</w:t>
      </w:r>
    </w:p>
    <w:p>
      <w:pPr>
        <w:pStyle w:val="PreformattedText"/>
        <w:bidi w:val="0"/>
        <w:spacing w:before="0" w:after="0"/>
        <w:jc w:val="left"/>
        <w:rPr/>
      </w:pPr>
      <w:r>
        <w:rPr/>
        <w:t>y2980WadqF1Tu1Dv8ACu1Nb6uVYI+i+1BvT8/0U1RAj5fqhUdM3QY/BX8v5ev1Kcaf3flyX2exQaco</w:t>
      </w:r>
    </w:p>
    <w:p>
      <w:pPr>
        <w:pStyle w:val="PreformattedText"/>
        <w:bidi w:val="0"/>
        <w:spacing w:before="0" w:after="0"/>
        <w:jc w:val="left"/>
        <w:rPr/>
      </w:pPr>
      <w:r>
        <w:rPr/>
        <w:t>fqgagz129UHaTS7uyJpkHI+q6IrdbwgG7DdTwqoXGsuvQTNcDdcB2wO1wnbAKVSo7ssJ9Eej+Lay8a</w:t>
      </w:r>
    </w:p>
    <w:p>
      <w:pPr>
        <w:pStyle w:val="PreformattedText"/>
        <w:bidi w:val="0"/>
        <w:spacing w:before="0" w:after="0"/>
        <w:jc w:val="left"/>
        <w:rPr/>
      </w:pPr>
      <w:r>
        <w:rPr/>
        <w:t>LoTcpw7WdCu/nD3EYDg8OHwnCNDhbriJyGEd04PB88LN8I1R1wAp3eOBuFu+Hwi2o3xBMIchYOR0wg</w:t>
      </w:r>
    </w:p>
    <w:p>
      <w:pPr>
        <w:pStyle w:val="PreformattedText"/>
        <w:bidi w:val="0"/>
        <w:spacing w:before="0" w:after="0"/>
        <w:jc w:val="left"/>
        <w:rPr/>
      </w:pPr>
      <w:r>
        <w:rPr/>
        <w:t>wjzwhGNRbRcASCdfzUNyzzTqdPtdrIK5nM67f5RpZRf31/RXDOpz25q7Vjvaalfa5+f1K+1yEA3fwX</w:t>
      </w:r>
    </w:p>
    <w:p>
      <w:pPr>
        <w:pStyle w:val="PreformattedText"/>
        <w:bidi w:val="0"/>
        <w:spacing w:before="0" w:after="0"/>
        <w:jc w:val="left"/>
        <w:rPr/>
      </w:pPr>
      <w:r>
        <w:rPr/>
        <w:t>WPF50a7p2w6v5Ilhn11UM7RDo5K4/Z+y+15Te25rrHa3NMvRdC1btd9PZ7d+YTlUC6QZugma4Trb4R</w:t>
      </w:r>
    </w:p>
    <w:p>
      <w:pPr>
        <w:pStyle w:val="PreformattedText"/>
        <w:bidi w:val="0"/>
        <w:spacing w:before="0" w:after="0"/>
        <w:jc w:val="left"/>
        <w:rPr/>
      </w:pPr>
      <w:r>
        <w:rPr/>
        <w:t>gOthtDS4ZApnR3FviKR+ao9B/wD3anyaqfRvCs0pD5oMA0ChdNcG1gFZgiTDkcXQx+2eP6PcdsBwHQ</w:t>
      </w:r>
    </w:p>
    <w:p>
      <w:pPr>
        <w:pStyle w:val="PreformattedText"/>
        <w:bidi w:val="0"/>
        <w:spacing w:before="0" w:after="0"/>
        <w:jc w:val="left"/>
        <w:rPr/>
      </w:pPr>
      <w:r>
        <w:rPr/>
        <w:t>YSOy3Dthbvifrh8A9UdbR3ThZridrhfthOBmqOAaOwEXD5FTe32t1wgwiMLTCcIta5jmXic0W0511G</w:t>
      </w:r>
    </w:p>
    <w:p>
      <w:pPr>
        <w:pStyle w:val="PreformattedText"/>
        <w:bidi w:val="0"/>
        <w:spacing w:before="0" w:after="0"/>
        <w:jc w:val="left"/>
        <w:rPr/>
      </w:pPr>
      <w:r>
        <w:rPr/>
        <w:t>v6KKYGum36q42YvfouqEDtd36rqn/ezPmrtT7+m/NBtbnrsia3Pu7ompDhHf/FFxnNmn4L7PLX9VDf</w:t>
      </w:r>
    </w:p>
    <w:p>
      <w:pPr>
        <w:pStyle w:val="PreformattedText"/>
        <w:bidi w:val="0"/>
        <w:spacing w:before="0" w:after="0"/>
        <w:jc w:val="left"/>
        <w:rPr/>
      </w:pPr>
      <w:r>
        <w:rPr/>
        <w:t>vf4UOEkPUVRlE7oVnUqrK0aOHaWRzG6qhca2WLdM1C3wG3Y4Do2ylw9WqOzTcVT6G4l3ehqodDUWfz</w:t>
      </w:r>
    </w:p>
    <w:p>
      <w:pPr>
        <w:pStyle w:val="PreformattedText"/>
        <w:bidi w:val="0"/>
        <w:spacing w:before="0" w:after="0"/>
        <w:jc w:val="left"/>
        <w:rPr/>
      </w:pPr>
      <w:r>
        <w:rPr/>
        <w:t>Df8AyTKTGCGsAxdJMvcHW8hKOLog/wDVf8T7jsMB1wO1wu2wnQYfDhGuJ3h9EdbRo7CzULnhdhd4fT</w:t>
      </w:r>
    </w:p>
    <w:p>
      <w:pPr>
        <w:pStyle w:val="PreformattedText"/>
        <w:bidi w:val="0"/>
        <w:spacing w:before="0" w:after="0"/>
        <w:jc w:val="left"/>
        <w:rPr/>
      </w:pPr>
      <w:r>
        <w:rPr/>
        <w:t>CcLtcDNfXARK7hA2Oi+Vuuf1wgoiMLSNDoosoOAcQRM6KWFgKilz/yvsiC6R6bIspk9/1K6tsXp/fq</w:t>
      </w:r>
    </w:p>
    <w:p>
      <w:pPr>
        <w:pStyle w:val="PreformattedText"/>
        <w:bidi w:val="0"/>
        <w:spacing w:before="0" w:after="0"/>
        <w:jc w:val="left"/>
        <w:rPr/>
      </w:pPr>
      <w:r>
        <w:rPr/>
        <w:t>uq2Dv0C6t+t4/wByrlWYnP8AAI9bE/indbk275x+qv6yPn+iJpcttEGsMfaequPGd7dPbU7Q1j6BdF</w:t>
      </w:r>
    </w:p>
    <w:p>
      <w:pPr>
        <w:pStyle w:val="PreformattedText"/>
        <w:bidi w:val="0"/>
        <w:spacing w:before="0" w:after="0"/>
        <w:jc w:val="left"/>
        <w:rPr/>
      </w:pPr>
      <w:r>
        <w:rPr/>
        <w:t>1ut4OnOrOyVU0VZstcqwh5Tdke8cHK0aOweGzogzwTPIn2PHujhK/+1VBDsXRzo4ul7jtaEbWahHU4</w:t>
      </w:r>
    </w:p>
    <w:p>
      <w:pPr>
        <w:pStyle w:val="PreformattedText"/>
        <w:bidi w:val="0"/>
        <w:spacing w:before="0" w:after="0"/>
        <w:jc w:val="left"/>
        <w:rPr/>
      </w:pPr>
      <w:r>
        <w:rPr/>
        <w:t>AjqcLsJ0bhbh3Tj2inWtwt1R1OF23ph8Aw7DCdBhdqcDm3mfNNOxU2DIojKcIzyxDtZb2sqMcHG7/h</w:t>
      </w:r>
    </w:p>
    <w:p>
      <w:pPr>
        <w:pStyle w:val="PreformattedText"/>
        <w:bidi w:val="0"/>
        <w:spacing w:before="0" w:after="0"/>
        <w:jc w:val="left"/>
        <w:rPr/>
      </w:pPr>
      <w:r>
        <w:rPr/>
        <w:t>XmdnI57o9TMQfJqJpxrnPyCApFxh2UfVFjIm8EaTZgVB5lXHRevfj+a6qoDF/9EW1PrtzV6prA7P4K</w:t>
      </w:r>
    </w:p>
    <w:p>
      <w:pPr>
        <w:pStyle w:val="PreformattedText"/>
        <w:bidi w:val="0"/>
        <w:spacing w:before="0" w:after="0"/>
        <w:jc w:val="left"/>
        <w:rPr/>
      </w:pPr>
      <w:r>
        <w:rPr/>
        <w:t>8Mg5n+UerznX8AgKZ8f+UKZyh+f4Lod5ZxFeiT3hIPonqoFxrIemo62Cza1vi9MHhNnQR/6aoOT/AG</w:t>
      </w:r>
    </w:p>
    <w:p>
      <w:pPr>
        <w:pStyle w:val="PreformattedText"/>
        <w:bidi w:val="0"/>
        <w:spacing w:before="0" w:after="0"/>
        <w:jc w:val="left"/>
        <w:rPr/>
      </w:pPr>
      <w:r>
        <w:rPr/>
        <w:t>FSo2m0ucYAXSPSZrdhndRUYeGN2tSP9Q9x2tGBm/phZrhGoTtThdt6YRocLNVKda3XEdThOgw+A+uH</w:t>
      </w:r>
    </w:p>
    <w:p>
      <w:pPr>
        <w:pStyle w:val="PreformattedText"/>
        <w:bidi w:val="0"/>
        <w:spacing w:before="0" w:after="0"/>
        <w:jc w:val="left"/>
        <w:rPr/>
      </w:pPr>
      <w:r>
        <w:rPr/>
        <w:t>Y4fD88LsDY7XontnPcJr5C3sBjzREYe8PTEednDOE3S2VeHaN35q9Tgdkjn5pxpT3fQclNKAZ+f70Q</w:t>
      </w:r>
    </w:p>
    <w:p>
      <w:pPr>
        <w:pStyle w:val="PreformattedText"/>
        <w:bidi w:val="0"/>
        <w:spacing w:before="0" w:after="0"/>
        <w:jc w:val="left"/>
        <w:rPr/>
      </w:pPr>
      <w:r>
        <w:rPr/>
        <w:t>FGfLbzRbTy7Wf4BBlPZ+X4lGkImRPKU6mdn6KKmn7CJqZkjvb81fbOdPTbkppZa+ZQbSMw70HNUXdR</w:t>
      </w:r>
    </w:p>
    <w:p>
      <w:pPr>
        <w:pStyle w:val="PreformattedText"/>
        <w:bidi w:val="0"/>
        <w:spacing w:before="0" w:after="0"/>
        <w:jc w:val="left"/>
        <w:rPr/>
      </w:pPr>
      <w:r>
        <w:rPr/>
        <w:t>XoVA6c81UVT97LpBmaCOuAb2t1wDxWdAnsV/9wx8VxlLhx2jnyXGcfV4k/08rAnCw2boZJplrTzHuG</w:t>
      </w:r>
    </w:p>
    <w:p>
      <w:pPr>
        <w:pStyle w:val="PreformattedText"/>
        <w:bidi w:val="0"/>
        <w:spacing w:before="0" w:after="0"/>
        <w:jc w:val="left"/>
        <w:rPr/>
      </w:pPr>
      <w:r>
        <w:rPr/>
        <w:t>wt2wDunC3fC3XDujqcPhwt0JsdaNkd8LonD4B64Ro70wt3wjQ4T3RgbqLHiO0PmgZGlrfwRywSRonc</w:t>
      </w:r>
    </w:p>
    <w:p>
      <w:pPr>
        <w:pStyle w:val="PreformattedText"/>
        <w:bidi w:val="0"/>
        <w:spacing w:before="0" w:after="0"/>
        <w:jc w:val="left"/>
        <w:rPr/>
      </w:pPr>
      <w:r>
        <w:rPr/>
        <w:t>xhGSIhDIgrrQXAhmyvAB/Y13RcOyOr+XNF7Jd2c/yQdSgZEc/NfZycv9rV9ll2vmiyl2odlt5o0m/e</w:t>
      </w:r>
    </w:p>
    <w:p>
      <w:pPr>
        <w:pStyle w:val="PreformattedText"/>
        <w:bidi w:val="0"/>
        <w:spacing w:before="0" w:after="0"/>
        <w:jc w:val="left"/>
        <w:rPr/>
      </w:pPr>
      <w:r>
        <w:rPr/>
        <w:t>zKuHW8fIc19oM5GW6mp3SzzhdYDeNz/Cml2MiOfMqo2kQ/PPZcJV67haL97uaqfvdcc2WrdcvTALW6</w:t>
      </w:r>
    </w:p>
    <w:p>
      <w:pPr>
        <w:pStyle w:val="PreformattedText"/>
        <w:bidi w:val="0"/>
        <w:spacing w:before="0" w:after="0"/>
        <w:jc w:val="left"/>
        <w:rPr/>
      </w:pPr>
      <w:r>
        <w:rPr/>
        <w:t>jA3ezoH/APkfLDVrU6Tbz3BoXF9NEy2iI/qKe5z5LjJRsGiO1hQW6hcG69w1E/0+4G04D3W4fDhGhw</w:t>
      </w:r>
    </w:p>
    <w:p>
      <w:pPr>
        <w:pStyle w:val="PreformattedText"/>
        <w:bidi w:val="0"/>
        <w:spacing w:before="0" w:after="0"/>
        <w:jc w:val="left"/>
        <w:rPr/>
      </w:pPr>
      <w:r>
        <w:rPr/>
        <w:t>t1xOw+EWGIwO1wu29MPhws1wt1UYG64fC7C7vGzuHywDtDz2wtMeiIjCMxFlB7jTu63fwCL3Teuj1V</w:t>
      </w:r>
    </w:p>
    <w:p>
      <w:pPr>
        <w:pStyle w:val="PreformattedText"/>
        <w:bidi w:val="0"/>
        <w:spacing w:before="0" w:after="0"/>
        <w:jc w:val="left"/>
        <w:rPr/>
      </w:pPr>
      <w:r>
        <w:rPr/>
        <w:t>9waRc1/FF5kfZ6bLrBBN3/ki5nZHVZcuaBpmZH+F9iIzPmd0erz/AACNNucP0Vx05O/wgaovHnl6qa</w:t>
      </w:r>
    </w:p>
    <w:p>
      <w:pPr>
        <w:pStyle w:val="PreformattedText"/>
        <w:bidi w:val="0"/>
        <w:spacing w:before="0" w:after="0"/>
        <w:jc w:val="left"/>
        <w:rPr/>
      </w:pPr>
      <w:r>
        <w:rPr/>
        <w:t>m7Abn4eq6wdrsd7xJzmG6OriNl0LVBZXpfddP1VVV2ywqqIeVyQtGtvJG0b2dBa1/QW1a1OkJe8NC4</w:t>
      </w:r>
    </w:p>
    <w:p>
      <w:pPr>
        <w:pStyle w:val="PreformattedText"/>
        <w:bidi w:val="0"/>
        <w:spacing w:before="0" w:after="0"/>
        <w:jc w:val="left"/>
        <w:rPr/>
      </w:pPr>
      <w:r>
        <w:rPr/>
        <w:t>npwDKi35lVq9Ws6895NmxtbotsAGa2XRbp4UeRPuQwu2wnQYfBhHdOI4XqU7uoaWuwnRuEaHDT7wwh</w:t>
      </w:r>
    </w:p>
    <w:p>
      <w:pPr>
        <w:pStyle w:val="PreformattedText"/>
        <w:bidi w:val="0"/>
        <w:spacing w:before="0" w:after="0"/>
        <w:jc w:val="left"/>
        <w:rPr/>
      </w:pPr>
      <w:r>
        <w:rPr/>
        <w:t>HANk4ZnAzXC7RthAIzTCWmMBzzwjMR9MWolU3ljxG+SF+Ocfgi5/e57/oj1vdu+cf3K6x83royylX+</w:t>
      </w:r>
    </w:p>
    <w:p>
      <w:pPr>
        <w:pStyle w:val="PreformattedText"/>
        <w:bidi w:val="0"/>
        <w:spacing w:before="0" w:after="0"/>
        <w:jc w:val="left"/>
        <w:rPr/>
      </w:pPr>
      <w:r>
        <w:rPr/>
        <w:t>yex/lXxeH2WmyvMgmD6/oiaWkZR9VFM+L/CuN1B/fmrjwSA/Tf8ARRWiB4tleqjtZdnKUXG7d6vX8V</w:t>
      </w:r>
    </w:p>
    <w:p>
      <w:pPr>
        <w:pStyle w:val="PreformattedText"/>
        <w:bidi w:val="0"/>
        <w:spacing w:before="0" w:after="0"/>
        <w:jc w:val="left"/>
        <w:rPr/>
      </w:pPr>
      <w:r>
        <w:rPr/>
        <w:t>0dWu8c0RF4XE9VBqFxbYehoELAgjra7W1u/pZ0D36/oFxHSPDUO8+TyC4npusZFJt3z3T6j6hvPeSf</w:t>
      </w:r>
    </w:p>
    <w:p>
      <w:pPr>
        <w:pStyle w:val="PreformattedText"/>
        <w:bidi w:val="0"/>
        <w:spacing w:before="0" w:after="0"/>
        <w:jc w:val="left"/>
        <w:rPr/>
      </w:pPr>
      <w:r>
        <w:rPr/>
        <w:t>Ox2tnO1qGLod2VVvnPt9rdsJ1wv/ALYXeH0wnugYW4W6o5mw6YDoMPhGFu+FmoR1OFw7WFw09MATtT</w:t>
      </w:r>
    </w:p>
    <w:p>
      <w:pPr>
        <w:pStyle w:val="PreformattedText"/>
        <w:bidi w:val="0"/>
        <w:spacing w:before="0" w:after="0"/>
        <w:jc w:val="left"/>
        <w:rPr/>
      </w:pPr>
      <w:r>
        <w:rPr/>
        <w:t>g8Nrm3kw/W0GERy0wnMYRqiPxVFz3t1k6KKhGumqd1us6r7XTl+C6yp3ss8r36Iudk3q/kusBcT1Y0</w:t>
      </w:r>
    </w:p>
    <w:p>
      <w:pPr>
        <w:pStyle w:val="PreformattedText"/>
        <w:bidi w:val="0"/>
        <w:spacing w:before="0" w:after="0"/>
        <w:jc w:val="left"/>
        <w:rPr/>
      </w:pPr>
      <w:r>
        <w:rPr/>
        <w:t>+QRcy73T5ncomlnl6BfZE97bXmurGXazP0Qa4SW1Mh+KuVtA7XP9lB1UNvfKU91Vpb2c2GfRF19rXb</w:t>
      </w:r>
    </w:p>
    <w:p>
      <w:pPr>
        <w:pStyle w:val="PreformattedText"/>
        <w:bidi w:val="0"/>
        <w:spacing w:before="0" w:after="0"/>
        <w:jc w:val="left"/>
        <w:rPr/>
      </w:pPr>
      <w:r>
        <w:rPr/>
        <w:t>ESnBcexDRDA7W123pa3f0sFR7QbriJ1iw7WnMNwbIFTgFnRLoruHNvuTv7YG6o4AjmTgAkhO1OF2uW</w:t>
      </w:r>
    </w:p>
    <w:p>
      <w:pPr>
        <w:pStyle w:val="PreformattedText"/>
        <w:bidi w:val="0"/>
        <w:spacing w:before="0" w:after="0"/>
        <w:jc w:val="left"/>
        <w:rPr/>
      </w:pPr>
      <w:r>
        <w:rPr/>
        <w:t>Hw4W749sOd3CzXE/vHCcJ0bhft6YG7+mB48SBBE2g7YjhGeX0VF0P9V1b5IvaosfHeOSu1Prsvtfva</w:t>
      </w:r>
    </w:p>
    <w:p>
      <w:pPr>
        <w:pStyle w:val="PreformattedText"/>
        <w:bidi w:val="0"/>
        <w:spacing w:before="0" w:after="0"/>
        <w:jc w:val="left"/>
        <w:rPr/>
      </w:pPr>
      <w:r>
        <w:rPr/>
        <w:t>b7K9UznxfVyvvMdjTbknVSbzrg9UXDQs+X6q8zlnOZ5KKJnPLZNpskC9rv+iuGO98kadTS/wCc7J4q</w:t>
      </w:r>
    </w:p>
    <w:p>
      <w:pPr>
        <w:pStyle w:val="PreformattedText"/>
        <w:bidi w:val="0"/>
        <w:spacing w:before="0" w:after="0"/>
        <w:jc w:val="left"/>
        <w:rPr/>
      </w:pPr>
      <w:r>
        <w:rPr/>
        <w:t>xPPZdG1C/hGzqw3VUC45mRQ3QQtNp0Frd/TBsLdsGy3QQ0wArgHXeLpeeXuI1TjmcDN/TCzXCzC3XE</w:t>
      </w:r>
    </w:p>
    <w:p>
      <w:pPr>
        <w:pStyle w:val="PreformattedText"/>
        <w:bidi w:val="0"/>
        <w:spacing w:before="0" w:after="0"/>
        <w:jc w:val="left"/>
        <w:rPr/>
      </w:pPr>
      <w:r>
        <w:rPr/>
        <w:t>dsO2PbCO6cLe9ift6YToMPg+eE91uBh7WFwuOHIrzlTZ3x5jCN0csJ+8E0XgHjcaI09Rf+aNN33j6b</w:t>
      </w:r>
    </w:p>
    <w:p>
      <w:pPr>
        <w:pStyle w:val="PreformattedText"/>
        <w:bidi w:val="0"/>
        <w:spacing w:before="0" w:after="0"/>
        <w:jc w:val="left"/>
        <w:rPr/>
      </w:pPr>
      <w:r>
        <w:rPr/>
        <w:t>rq6mk6/gvtOfzX2gyjXZF9TXLLfkiXfd1/8A2V8T3NBkOSv0oGRz1PNAUs+c6cl1dKe/lH1V2AO38k</w:t>
      </w:r>
    </w:p>
    <w:p>
      <w:pPr>
        <w:pStyle w:val="PreformattedText"/>
        <w:bidi w:val="0"/>
        <w:spacing w:before="0" w:after="0"/>
        <w:jc w:val="left"/>
        <w:rPr/>
      </w:pPr>
      <w:r>
        <w:rPr/>
        <w:t>6mc+33d10SS2pVpuPeF5PXEtlicIeQghadG2+G1uths2Nuxs3sOlgQ3w0n3atJ3Jw9xbrhGhwt8WHR</w:t>
      </w:r>
    </w:p>
    <w:p>
      <w:pPr>
        <w:pStyle w:val="PreformattedText"/>
        <w:bidi w:val="0"/>
        <w:spacing w:before="0" w:after="0"/>
        <w:jc w:val="left"/>
        <w:rPr/>
      </w:pPr>
      <w:r>
        <w:rPr/>
        <w:t>p88I3wjVE64TZGEb4W7+mFuqdqcLsw3BstsLdHYfDhd3sBEtTfunA7mMOojCPzXD3YqBxghXWQDIRo</w:t>
      </w:r>
    </w:p>
    <w:p>
      <w:pPr>
        <w:pStyle w:val="PreformattedText"/>
        <w:bidi w:val="0"/>
        <w:spacing w:before="0" w:after="0"/>
        <w:jc w:val="left"/>
        <w:rPr/>
      </w:pPr>
      <w:r>
        <w:rPr/>
        <w:t>tzF8equbz6CVcfpf8ANfaAzeUVe7v+Smrm7y1/RS+ACz5I1Jkx81fpZSwxy5r7It1N4eSihJE5Rl5+</w:t>
      </w:r>
    </w:p>
    <w:p>
      <w:pPr>
        <w:pStyle w:val="PreformattedText"/>
        <w:bidi w:val="0"/>
        <w:spacing w:before="0" w:after="0"/>
        <w:jc w:val="left"/>
        <w:rPr/>
      </w:pPr>
      <w:r>
        <w:rPr/>
        <w:t>qusy7eZ/BcMRS4qi4Oym6qgVUS0/3XEtipYLfCLfD87W6iw2Df0tG9gsAn0shbHFRffpU3c2j2v/xA</w:t>
      </w:r>
    </w:p>
    <w:p>
      <w:pPr>
        <w:pStyle w:val="PreformattedText"/>
        <w:bidi w:val="0"/>
        <w:spacing w:before="0" w:after="0"/>
        <w:jc w:val="left"/>
        <w:rPr/>
      </w:pPr>
      <w:r>
        <w:rPr/>
        <w:t>AqEAACAQMDAgUFAQEAAAAAAAAAAREhMUEQUWFxgSCRobHwMEDB0eFQ8f/aAAgBAQABPyEgggggggga</w:t>
      </w:r>
    </w:p>
    <w:p>
      <w:pPr>
        <w:pStyle w:val="PreformattedText"/>
        <w:bidi w:val="0"/>
        <w:spacing w:before="0" w:after="0"/>
        <w:jc w:val="left"/>
        <w:rPr/>
      </w:pPr>
      <w:r>
        <w:rPr/>
        <w:t>H9OzF9ovumPVCF9ZC+yY9R6IQvrMf38EEEEEEDQ19O1l9ovumMeiEL6iEIX2THqPRCF9VjH/AIEEEE</w:t>
      </w:r>
    </w:p>
    <w:p>
      <w:pPr>
        <w:pStyle w:val="PreformattedText"/>
        <w:bidi w:val="0"/>
        <w:spacing w:before="0" w:after="0"/>
        <w:jc w:val="left"/>
        <w:rPr/>
      </w:pPr>
      <w:r>
        <w:rPr/>
        <w:t>EEDQgon0c5faL7pjHohMQvqIQvsmPUeiEL6zH/AIUEEaMaFF0Z+MJfaL7pjHomJiYn9NCEL7J+APRC</w:t>
      </w:r>
    </w:p>
    <w:p>
      <w:pPr>
        <w:pStyle w:val="PreformattedText"/>
        <w:bidi w:val="0"/>
        <w:spacing w:before="0" w:after="0"/>
        <w:jc w:val="left"/>
        <w:rPr/>
      </w:pPr>
      <w:r>
        <w:rPr/>
        <w:t>EIX1GP8AxI0YxfFS7wZfaL7pjGMkTExMTF9FaIX2THqPRCEL6rH/AIzH4/LtGOhfaIX3LGMeiYgwmI</w:t>
      </w:r>
    </w:p>
    <w:p>
      <w:pPr>
        <w:pStyle w:val="PreformattedText"/>
        <w:bidi w:val="0"/>
        <w:spacing w:before="0" w:after="0"/>
        <w:jc w:val="left"/>
        <w:rPr/>
      </w:pPr>
      <w:r>
        <w:rPr/>
        <w:t>X0kL7J+APRCF9VjH/jMfj8v8CX2i+6Yx6GSJ6CYmJi8aEIX2THqPRCF9Zj/wAd+P2/wNfaL7pj0NCG</w:t>
      </w:r>
    </w:p>
    <w:p>
      <w:pPr>
        <w:pStyle w:val="PreformattedText"/>
        <w:bidi w:val="0"/>
        <w:spacing w:before="0" w:after="0"/>
        <w:jc w:val="left"/>
        <w:rPr/>
      </w:pPr>
      <w:r>
        <w:rPr/>
        <w:t>rlC+Z8gSuqZVSqrHAlTJt5EFwlkKawIpWKZS99JoTohCF9kx6j0QvrMY/wDGY/F7Mv8AAl9ovuYC9M</w:t>
      </w:r>
    </w:p>
    <w:p>
      <w:pPr>
        <w:pStyle w:val="PreformattedText"/>
        <w:bidi w:val="0"/>
        <w:spacing w:before="0" w:after="0"/>
        <w:jc w:val="left"/>
        <w:rPr/>
      </w:pPr>
      <w:r>
        <w:rPr/>
        <w:t>RvDljStbDDash5n0Et0tS90v2V47qLzUyfaxMybFh1y6Ii5MLHtwTBvdij3/YyUsJRFJIwumWECsqb</w:t>
      </w:r>
    </w:p>
    <w:p>
      <w:pPr>
        <w:pStyle w:val="PreformattedText"/>
        <w:bidi w:val="0"/>
        <w:spacing w:before="0" w:after="0"/>
        <w:jc w:val="left"/>
        <w:rPr/>
      </w:pPr>
      <w:r>
        <w:rPr/>
        <w:t>6PqLVFQhzeO4ppq2w1klQrsW0jahAmYqIQvsmPUeqF9Zj/x343rzDWX2D8CF9s9lRrJWoSE3SvtPYk</w:t>
      </w:r>
    </w:p>
    <w:p>
      <w:pPr>
        <w:pStyle w:val="PreformattedText"/>
        <w:bidi w:val="0"/>
        <w:spacing w:before="0" w:after="0"/>
        <w:jc w:val="left"/>
        <w:rPr/>
      </w:pPr>
      <w:r>
        <w:rPr/>
        <w:t>MreWeUP9s7HkNUKaV5cthfOPMlGkqkl7VEsk5R8r+mNMUtFUvGJi6Grk9UDBVlNtNlwIJKpqoong4E</w:t>
      </w:r>
    </w:p>
    <w:p>
      <w:pPr>
        <w:pStyle w:val="PreformattedText"/>
        <w:bidi w:val="0"/>
        <w:spacing w:before="0" w:after="0"/>
        <w:jc w:val="left"/>
        <w:rPr/>
      </w:pPr>
      <w:r>
        <w:rPr/>
        <w:t>pB2FpFWrKwdUxLadCuNi+1y5s3JOllZWk/hI1Ly43+zoNHnkH4QkaYVeCS8CYElAU+iGn7Jj1HohfW</w:t>
      </w:r>
    </w:p>
    <w:p>
      <w:pPr>
        <w:pStyle w:val="PreformattedText"/>
        <w:bidi w:val="0"/>
        <w:spacing w:before="0" w:after="0"/>
        <w:jc w:val="left"/>
        <w:rPr/>
      </w:pPr>
      <w:r>
        <w:rPr/>
        <w:t>Yx/wCMx+N67wNfaIX2jQyUylSa0MlVcEnmgufXRkfZRtVYFuGr0Elj0lCooaezIFwmRZ8mYEKI6Q33</w:t>
      </w:r>
    </w:p>
    <w:p>
      <w:pPr>
        <w:pStyle w:val="PreformattedText"/>
        <w:bidi w:val="0"/>
        <w:spacing w:before="0" w:after="0"/>
        <w:jc w:val="left"/>
        <w:rPr/>
      </w:pPr>
      <w:r>
        <w:rPr/>
        <w:t>EKPXIa67irWkLwhoRSd8nf1bkFTQLCUVa6kSzorUst4GgnFGqBSFCLHGdypXcEpBTsoY2vJVWf4GrH</w:t>
      </w:r>
    </w:p>
    <w:p>
      <w:pPr>
        <w:pStyle w:val="PreformattedText"/>
        <w:bidi w:val="0"/>
        <w:spacing w:before="0" w:after="0"/>
        <w:jc w:val="left"/>
        <w:rPr/>
      </w:pPr>
      <w:r>
        <w:rPr/>
        <w:t>axCiboTOE3I7i2cSVRVr+JGDI2TgdGMRrKrn9DnMdvPJPjvgUvsWPUeiF9dj/x34n5F3ga+0X2bZIH</w:t>
      </w:r>
    </w:p>
    <w:p>
      <w:pPr>
        <w:pStyle w:val="PreformattedText"/>
        <w:bidi w:val="0"/>
        <w:spacing w:before="0" w:after="0"/>
        <w:jc w:val="left"/>
        <w:rPr/>
      </w:pPr>
      <w:r>
        <w:rPr/>
        <w:t>HEj2cp5jmakRKFGlXy3z3IGdpJU7xyZFxSk05Q6tkgWUSsJvlEhIpDqZSHVG3LBLo030bcPAweFywW</w:t>
      </w:r>
    </w:p>
    <w:p>
      <w:pPr>
        <w:pStyle w:val="PreformattedText"/>
        <w:bidi w:val="0"/>
        <w:spacing w:before="0" w:after="0"/>
        <w:jc w:val="left"/>
        <w:rPr/>
      </w:pPr>
      <w:r>
        <w:rPr/>
        <w:t>6TU5SFejUdVcxAOcbOgmgibkV5UKo7PpR5JPsXC816qyiUabs+bMoTPoyVWnF+pK8/VXzXKPMx10aE</w:t>
      </w:r>
    </w:p>
    <w:p>
      <w:pPr>
        <w:pStyle w:val="PreformattedText"/>
        <w:bidi w:val="0"/>
        <w:spacing w:before="0" w:after="0"/>
        <w:jc w:val="left"/>
        <w:rPr/>
      </w:pPr>
      <w:r>
        <w:rPr/>
        <w:t>rJu9MXA3Z90S8lmbtftCIsiqpM88x5jiVpb3HsPXuKRJ4d7snbWzGn67HqPRC+sxj/x343bjD7fIX2</w:t>
      </w:r>
    </w:p>
    <w:p>
      <w:pPr>
        <w:pStyle w:val="PreformattedText"/>
        <w:bidi w:val="0"/>
        <w:spacing w:before="0" w:after="0"/>
        <w:jc w:val="left"/>
        <w:rPr/>
      </w:pPr>
      <w:r>
        <w:rPr/>
        <w:t>EjM1qCdTzhf1KtDZJmeHAxZjECJNNOSGRLkq9/4NedJRRoquBtlO7psV1t2Ei4E5nb4ZF23mrFvOly</w:t>
      </w:r>
    </w:p>
    <w:p>
      <w:pPr>
        <w:pStyle w:val="PreformattedText"/>
        <w:bidi w:val="0"/>
        <w:spacing w:before="0" w:after="0"/>
        <w:jc w:val="left"/>
        <w:rPr/>
      </w:pPr>
      <w:r>
        <w:rPr/>
        <w:t>UxONJlWdRZ6IU/m5uNwRb3P5KErFfgOW59bEiigqcCLW9E83Bhq6JzXK3LTaxUZ5RBLJED8y4KaSJm</w:t>
      </w:r>
    </w:p>
    <w:p>
      <w:pPr>
        <w:pStyle w:val="PreformattedText"/>
        <w:bidi w:val="0"/>
        <w:spacing w:before="0" w:after="0"/>
        <w:jc w:val="left"/>
        <w:rPr/>
      </w:pPr>
      <w:r>
        <w:rPr/>
        <w:t>3wN/t0psu52RBlm0uz8ghScHv29xDkpqoriJp6jsgx2tmNaQO95bMliDWeCVToTnNHSL1RyOmo5adj</w:t>
      </w:r>
    </w:p>
    <w:p>
      <w:pPr>
        <w:pStyle w:val="PreformattedText"/>
        <w:bidi w:val="0"/>
        <w:spacing w:before="0" w:after="0"/>
        <w:jc w:val="left"/>
        <w:rPr/>
      </w:pPr>
      <w:r>
        <w:rPr/>
        <w:t>45wNer6n3EQaVrAoV+won6rHqPVC+sx/4k6vxDzFf7hkL67H6qP17F5HW5+rgc51Fy5mcDnTVySDWu</w:t>
      </w:r>
    </w:p>
    <w:p>
      <w:pPr>
        <w:pStyle w:val="PreformattedText"/>
        <w:bidi w:val="0"/>
        <w:spacing w:before="0" w:after="0"/>
        <w:jc w:val="left"/>
        <w:rPr/>
      </w:pPr>
      <w:r>
        <w:rPr/>
        <w:t>oTRDFMGzd6Nk5dIaT8hOdXaS/cikxfJKexghrbhEo6RCTLDJS9dD8LQJ9C582qMT2UTuVtCyjPR9Py</w:t>
      </w:r>
    </w:p>
    <w:p>
      <w:pPr>
        <w:pStyle w:val="PreformattedText"/>
        <w:bidi w:val="0"/>
        <w:spacing w:before="0" w:after="0"/>
        <w:jc w:val="left"/>
        <w:rPr/>
      </w:pPr>
      <w:r>
        <w:rPr/>
        <w:t>NGwnU7zyTgqpPp/6KFTsV8uOg1lVq/U2E2rGzIXekT0TRdyfATkkilbAxE6qo3FZFUKtJxotvAXRqU</w:t>
      </w:r>
    </w:p>
    <w:p>
      <w:pPr>
        <w:pStyle w:val="PreformattedText"/>
        <w:bidi w:val="0"/>
        <w:spacing w:before="0" w:after="0"/>
        <w:jc w:val="left"/>
        <w:rPr/>
      </w:pPr>
      <w:r>
        <w:rPr/>
        <w:t>hfktI623TttmWPsD9VYfI22KjVhbtcG+FLu/4CKxP59mskNjCw78j3akdDK6lCDXPsMRKlV/guFSBO</w:t>
      </w:r>
    </w:p>
    <w:p>
      <w:pPr>
        <w:pStyle w:val="PreformattedText"/>
        <w:bidi w:val="0"/>
        <w:spacing w:before="0" w:after="0"/>
        <w:jc w:val="left"/>
        <w:rPr/>
      </w:pPr>
      <w:r>
        <w:rPr/>
        <w:t>fqMeo9EIX1mP/CkkknR+MdX+4ZfXbSEIv0fk5wOsZ7NBk22+RmiGgVR8iCdeCW1V7kfk41XzE7C64z</w:t>
      </w:r>
    </w:p>
    <w:p>
      <w:pPr>
        <w:pStyle w:val="PreformattedText"/>
        <w:bidi w:val="0"/>
        <w:spacing w:before="0" w:after="0"/>
        <w:jc w:val="left"/>
        <w:rPr/>
      </w:pPr>
      <w:r>
        <w:rPr/>
        <w:t>CTak/LGxVQ0lVvDdip74Y51cfoqQ0VSfNjB5cGlZxjgcFBp2LYEhJVX+x0LJ6ljuJJNaah7m4/Pyh0</w:t>
      </w:r>
    </w:p>
    <w:p>
      <w:pPr>
        <w:pStyle w:val="PreformattedText"/>
        <w:bidi w:val="0"/>
        <w:spacing w:before="0" w:after="0"/>
        <w:jc w:val="left"/>
        <w:rPr/>
      </w:pPr>
      <w:r>
        <w:rPr/>
        <w:t>W0Fj9mB3XepUirYiOo02dH6HhNoJLNFvgemZihOVQjdRB+e/Q9qt7DWeCJUtNYq0T4IopRUbPlyXSH</w:t>
      </w:r>
    </w:p>
    <w:p>
      <w:pPr>
        <w:pStyle w:val="PreformattedText"/>
        <w:bidi w:val="0"/>
        <w:spacing w:before="0" w:after="0"/>
        <w:jc w:val="left"/>
        <w:rPr/>
      </w:pPr>
      <w:r>
        <w:rPr/>
        <w:t>2WjsxIkrDyi7AldLKGjJWmwXlRvU0L+9zDuq5nh8jFTjPZhx7NZIg5k4q54E9PfTrTnPcf9y1ak+RO</w:t>
      </w:r>
    </w:p>
    <w:p>
      <w:pPr>
        <w:pStyle w:val="PreformattedText"/>
        <w:bidi w:val="0"/>
        <w:spacing w:before="0" w:after="0"/>
        <w:jc w:val="left"/>
        <w:rPr/>
      </w:pPr>
      <w:r>
        <w:rPr/>
        <w:t>fpseo9EIQvqsf+HJJJI/Ger/AHDL6zcXtAtnbsKsmnJRiJ5hHXlTV7DU8JtwqTHNTKShyfl0KNIKbF</w:t>
      </w:r>
    </w:p>
    <w:p>
      <w:pPr>
        <w:pStyle w:val="PreformattedText"/>
        <w:bidi w:val="0"/>
        <w:spacing w:before="0" w:after="0"/>
        <w:jc w:val="left"/>
        <w:rPr/>
      </w:pPr>
      <w:r>
        <w:rPr/>
        <w:t>UNrbxsxcbPLc5COErWZqoQsV4bSno5LBLqhOfEUZJlCeY4ewqm+G3HbIdLZlQITYmorsINAjJo7MM9</w:t>
      </w:r>
    </w:p>
    <w:p>
      <w:pPr>
        <w:pStyle w:val="PreformattedText"/>
        <w:bidi w:val="0"/>
        <w:spacing w:before="0" w:after="0"/>
        <w:jc w:val="left"/>
        <w:rPr/>
      </w:pPr>
      <w:r>
        <w:rPr/>
        <w:t>BGoO3cVbjUuWzLGw1/NB5glrW7cYleWreBVG0TVcCHrJJeDxdCsZTb3Kw2Rmx13qpEMryTf8KbwUN0</w:t>
      </w:r>
    </w:p>
    <w:p>
      <w:pPr>
        <w:pStyle w:val="PreformattedText"/>
        <w:bidi w:val="0"/>
        <w:spacing w:before="0" w:after="0"/>
        <w:jc w:val="left"/>
        <w:rPr/>
      </w:pPr>
      <w:r>
        <w:rPr/>
        <w:t>6Neg3TVTqZ48ivaJDfQafQhUVu4n9kKlKib4eTgp5iSUr0333FjKcOGHkthsNEqK5jHJEUgh4Wf6Yj</w:t>
      </w:r>
    </w:p>
    <w:p>
      <w:pPr>
        <w:pStyle w:val="PreformattedText"/>
        <w:bidi w:val="0"/>
        <w:spacing w:before="0" w:after="0"/>
        <w:jc w:val="left"/>
        <w:rPr/>
      </w:pPr>
      <w:r>
        <w:rPr/>
        <w:t>ClMl0rRyNNKdIJ+RBNrmD9Kj2rdjA78fSY9R6oX1mP8Aw5JJ0fjez9wy+sdW+Cd+gyaCrKxGxGTQtu</w:t>
      </w:r>
    </w:p>
    <w:p>
      <w:pPr>
        <w:pStyle w:val="PreformattedText"/>
        <w:bidi w:val="0"/>
        <w:spacing w:before="0" w:after="0"/>
        <w:jc w:val="left"/>
        <w:rPr/>
      </w:pPr>
      <w:r>
        <w:rPr/>
        <w:t>S1Uoi0iWcqi23FVdFOSmUx2TMP2UYNqolJaXFwQpQ41Tad0Mp/Iup5JB1oqqPFS2Rus3PBVH8fQcXN</w:t>
      </w:r>
    </w:p>
    <w:p>
      <w:pPr>
        <w:pStyle w:val="PreformattedText"/>
        <w:bidi w:val="0"/>
        <w:spacing w:before="0" w:after="0"/>
        <w:jc w:val="left"/>
        <w:rPr/>
      </w:pPr>
      <w:r>
        <w:rPr/>
        <w:t>/GG+RKajN+ON0x2LXsyn8RaegtGokmaVHtK43ZYa0HKj3TsxjR2J7CeiqFGNF5uwiKKWdicM3Dbtul</w:t>
      </w:r>
    </w:p>
    <w:p>
      <w:pPr>
        <w:pStyle w:val="PreformattedText"/>
        <w:bidi w:val="0"/>
        <w:spacing w:before="0" w:after="0"/>
        <w:jc w:val="left"/>
        <w:rPr/>
      </w:pPr>
      <w:r>
        <w:rPr/>
        <w:t>DsxUl2DGrKmNMRJ4otL+lJxzajAwScFwYJeotVveXYTuHf5LfYihpppfLkuhVKwThNt3HUob4fuG6I</w:t>
      </w:r>
    </w:p>
    <w:p>
      <w:pPr>
        <w:pStyle w:val="PreformattedText"/>
        <w:bidi w:val="0"/>
        <w:spacing w:before="0" w:after="0"/>
        <w:jc w:val="left"/>
        <w:rPr/>
      </w:pPr>
      <w:r>
        <w:rPr/>
        <w:t>1eTRsrp9LjSYJSsPD5I472GL08xMzE6uf6JGaK5FOo6hvoseo9EIX1mP/Bej8D8a+fuGQvpuhgm3uR</w:t>
      </w:r>
    </w:p>
    <w:p>
      <w:pPr>
        <w:pStyle w:val="PreformattedText"/>
        <w:bidi w:val="0"/>
        <w:spacing w:before="0" w:after="0"/>
        <w:jc w:val="left"/>
        <w:rPr/>
      </w:pPr>
      <w:r>
        <w:rPr/>
        <w:t>hGe5KjJP0PmomNuvuf8KCRnNNEQpVT8GHJRKw27cJQVzrLvSRNIoMqP+kE5O1hQ1/Fs3c+ePcWmmfn</w:t>
      </w:r>
    </w:p>
    <w:p>
      <w:pPr>
        <w:pStyle w:val="PreformattedText"/>
        <w:bidi w:val="0"/>
        <w:spacing w:before="0" w:after="0"/>
        <w:jc w:val="left"/>
        <w:rPr/>
      </w:pPr>
      <w:r>
        <w:rPr/>
        <w:t>M9jbV8fHJX3Iv5yPmXLJut+GiV8z6A6Eo1fdEDmY0/8ABSwCK2aezM3Cgm1dUg3lUXR3OtNHmbnJHk</w:t>
      </w:r>
    </w:p>
    <w:p>
      <w:pPr>
        <w:pStyle w:val="PreformattedText"/>
        <w:bidi w:val="0"/>
        <w:spacing w:before="0" w:after="0"/>
        <w:jc w:val="left"/>
        <w:rPr/>
      </w:pPr>
      <w:r>
        <w:rPr/>
        <w:t>SoLFte4rnqr0/UlTRyXbTK9RU9nCdUQwSyR8jCRp8uzF4yvQKcjVqy3Ut5DOWeUIrdQnOTYthVDVid</w:t>
      </w:r>
    </w:p>
    <w:p>
      <w:pPr>
        <w:pStyle w:val="PreformattedText"/>
        <w:bidi w:val="0"/>
        <w:spacing w:before="0" w:after="0"/>
        <w:jc w:val="left"/>
        <w:rPr/>
      </w:pPr>
      <w:r>
        <w:rPr/>
        <w:t>19/MORmFopw9/WRUCBrT3F5oq9hHNgjPJyd0O2kHVBGdhhD763Q3uEVVZmRoPzt9hS+i9R6oWi+oxj</w:t>
      </w:r>
    </w:p>
    <w:p>
      <w:pPr>
        <w:pStyle w:val="PreformattedText"/>
        <w:bidi w:val="0"/>
        <w:spacing w:before="0" w:after="0"/>
        <w:jc w:val="left"/>
        <w:rPr/>
      </w:pPr>
      <w:r>
        <w:rPr/>
        <w:t>/wHo/A/Gfn7hkL6TFrVSWvMn1SqKvRuZbtyKpvXdXYNdrO2evQdFDfoL1aXQFHDp8yI1JwUdxVrHE0</w:t>
      </w:r>
    </w:p>
    <w:p>
      <w:pPr>
        <w:pStyle w:val="PreformattedText"/>
        <w:bidi w:val="0"/>
        <w:spacing w:before="0" w:after="0"/>
        <w:jc w:val="left"/>
        <w:rPr/>
      </w:pPr>
      <w:r>
        <w:rPr/>
        <w:t>OtQtzfhjUJFVRCHNDHJxSCz+7rZvHcVSX3pENusZbBRcS4a37C4ph0Jdk2XQeWUJboUViEISbIWt4u</w:t>
      </w:r>
    </w:p>
    <w:p>
      <w:pPr>
        <w:pStyle w:val="PreformattedText"/>
        <w:bidi w:val="0"/>
        <w:spacing w:before="0" w:after="0"/>
        <w:jc w:val="left"/>
        <w:rPr/>
      </w:pPr>
      <w:r>
        <w:rPr/>
        <w:t>Utdx/oNDyHQlUNiaTF+RHcO4rlatuUvyqDVsnebd5k4Mi9Ri1+fuI2ooS42Fps2fipFBmkdJ1N2JR3</w:t>
      </w:r>
    </w:p>
    <w:p>
      <w:pPr>
        <w:pStyle w:val="PreformattedText"/>
        <w:bidi w:val="0"/>
        <w:spacing w:before="0" w:after="0"/>
        <w:jc w:val="left"/>
        <w:rPr/>
      </w:pPr>
      <w:r>
        <w:rPr/>
        <w:t>b+XqhTqhHE/SR8nQn4NVNcVLFwyJ9RELLODw+TMEcqbLkd52WjbIoLTWKMm2xiFBMt5o4Fr7TEs/0a</w:t>
      </w:r>
    </w:p>
    <w:p>
      <w:pPr>
        <w:pStyle w:val="PreformattedText"/>
        <w:bidi w:val="0"/>
        <w:spacing w:before="0" w:after="0"/>
        <w:jc w:val="left"/>
        <w:rPr/>
      </w:pPr>
      <w:r>
        <w:rPr/>
        <w:t>BykrFZ6lytWTG6uDBx2+i9R6IQvrMY/wDAYx+B+N7P3DIX0ok37nsMNOpFFHJ57ZE3o4vBDnEk7WFd</w:t>
      </w:r>
    </w:p>
    <w:p>
      <w:pPr>
        <w:pStyle w:val="PreformattedText"/>
        <w:bidi w:val="0"/>
        <w:spacing w:before="0" w:after="0"/>
        <w:jc w:val="left"/>
        <w:rPr/>
      </w:pPr>
      <w:r>
        <w:rPr/>
        <w:t>GalKwTHu5eSEkdeEv8Cg0klnQWVz3pySNJzrPUvlD6mSp0FerCKorZqrQr8awQSgnKvyIaTaRZ4FC2</w:t>
      </w:r>
    </w:p>
    <w:p>
      <w:pPr>
        <w:pStyle w:val="PreformattedText"/>
        <w:bidi w:val="0"/>
        <w:spacing w:before="0" w:after="0"/>
        <w:jc w:val="left"/>
        <w:rPr/>
      </w:pPr>
      <w:r>
        <w:rPr/>
        <w:t>X6CRy9h7NWJpktWyqGwrRgKJ3bqqCZmpSVf+itMyhBlZi1bdZHf8AlyHTKeo/Q43CTw5pI3RNhWXsn</w:t>
      </w:r>
    </w:p>
    <w:p>
      <w:pPr>
        <w:pStyle w:val="PreformattedText"/>
        <w:bidi w:val="0"/>
        <w:spacing w:before="0" w:after="0"/>
        <w:jc w:val="left"/>
        <w:rPr/>
      </w:pPr>
      <w:r>
        <w:rPr/>
        <w:t>cN7I3ijuKhqpeoiF3ZfK4g5yklPdOo1aG8mzSkSoTCPyNbFIbsaoQLZy5cuGJYl3Eq9RIthm5tsWmS</w:t>
      </w:r>
    </w:p>
    <w:p>
      <w:pPr>
        <w:pStyle w:val="PreformattedText"/>
        <w:bidi w:val="0"/>
        <w:spacing w:before="0" w:after="0"/>
        <w:jc w:val="left"/>
        <w:rPr/>
      </w:pPr>
      <w:r>
        <w:rPr/>
        <w:t>uvEEso9Re/mTIr8hFW1EUT/Aq6koOsdIqVVevEJVCi43zVkCqB0mz6SPf0HqPVC+sx/wCG/A/G+7/c</w:t>
      </w:r>
    </w:p>
    <w:p>
      <w:pPr>
        <w:pStyle w:val="PreformattedText"/>
        <w:bidi w:val="0"/>
        <w:spacing w:before="0" w:after="0"/>
        <w:jc w:val="left"/>
        <w:rPr/>
      </w:pPr>
      <w:r>
        <w:rPr/>
        <w:t>MhfSS2Goip+Ce4UluEtzUY1zbmy6KTXm23A94GC9zGbd+QLqPMN5xFy5t0GOubxHkN1ijO4RRBvFZM</w:t>
      </w:r>
    </w:p>
    <w:p>
      <w:pPr>
        <w:pStyle w:val="PreformattedText"/>
        <w:bidi w:val="0"/>
        <w:spacing w:before="0" w:after="0"/>
        <w:jc w:val="left"/>
        <w:rPr/>
      </w:pPr>
      <w:r>
        <w:rPr/>
        <w:t>Jw92h5pO4Ui5F91+0KXU907rlbkC6s9H4YoUI5UoPFpbOv8FK3auMNV8yu+5fwYk8qNmyBtlfKIVJJ</w:t>
      </w:r>
    </w:p>
    <w:p>
      <w:pPr>
        <w:pStyle w:val="PreformattedText"/>
        <w:bidi w:val="0"/>
        <w:spacing w:before="0" w:after="0"/>
        <w:jc w:val="left"/>
        <w:rPr/>
      </w:pPr>
      <w:r>
        <w:rPr/>
        <w:t>tZ36ipQT1h7MpxqM4a5FBtxLrSk/0rFTjG/QmRqyqb478jrafwxWh4NuyEtJXSR7kNKlv4pFT3Jx0G</w:t>
      </w:r>
    </w:p>
    <w:p>
      <w:pPr>
        <w:pStyle w:val="PreformattedText"/>
        <w:bidi w:val="0"/>
        <w:spacing w:before="0" w:after="0"/>
        <w:jc w:val="left"/>
        <w:rPr/>
      </w:pPr>
      <w:r>
        <w:rPr/>
        <w:t>6glbPX+CZe/wASNGAo7FKOz85qOpu4p6C6JyVjdVkRymJTKaCXpg+OeSS3eEltdJ+w67SfBfKEWrKV</w:t>
      </w:r>
    </w:p>
    <w:p>
      <w:pPr>
        <w:pStyle w:val="PreformattedText"/>
        <w:bidi w:val="0"/>
        <w:spacing w:before="0" w:after="0"/>
        <w:jc w:val="left"/>
        <w:rPr/>
      </w:pPr>
      <w:r>
        <w:rPr/>
        <w:t>Cs89SEl4DT43qPVCF9Vj/wAN+B+N53+4RC+i9vZhOht+5wQtJolyK6trsvjy16ChUbJzUWmqXl2W3c</w:t>
      </w:r>
    </w:p>
    <w:p>
      <w:pPr>
        <w:pStyle w:val="PreformattedText"/>
        <w:bidi w:val="0"/>
        <w:spacing w:before="0" w:after="0"/>
        <w:jc w:val="left"/>
        <w:rPr/>
      </w:pPr>
      <w:r>
        <w:rPr/>
        <w:t>qfMu4TSh3Jkw5ggr0mPQax1KbhW6id+zIRjtLrYVx9D2JlJfG5Bzk5uXT657ielWr0Z6obUh2Kcoc6</w:t>
      </w:r>
    </w:p>
    <w:p>
      <w:pPr>
        <w:pStyle w:val="PreformattedText"/>
        <w:bidi w:val="0"/>
        <w:spacing w:before="0" w:after="0"/>
        <w:jc w:val="left"/>
        <w:rPr/>
      </w:pPr>
      <w:r>
        <w:rPr/>
        <w:t>jtldBLyunTeNhWu4RqSfPJ+E6iV7L8jNMk4Pf+o2FcoidMz/ANxziY9Ozm+4qfQpJ6ZJz0PcUk0WxQ</w:t>
      </w:r>
    </w:p>
    <w:p>
      <w:pPr>
        <w:pStyle w:val="PreformattedText"/>
        <w:bidi w:val="0"/>
        <w:spacing w:before="0" w:after="0"/>
        <w:jc w:val="left"/>
        <w:rPr/>
      </w:pPr>
      <w:r>
        <w:rPr/>
        <w:t>coXQpcwQgg/JZQhDHOlhFGk8HXcSvh7pDmU0c0qoCCesZnI6kkQTd3FEdAuKH7E93LTd+N6j1QvrMf</w:t>
      </w:r>
    </w:p>
    <w:p>
      <w:pPr>
        <w:pStyle w:val="PreformattedText"/>
        <w:bidi w:val="0"/>
        <w:spacing w:before="0" w:after="0"/>
        <w:jc w:val="left"/>
        <w:rPr/>
      </w:pPr>
      <w:r>
        <w:rPr/>
        <w:t>+G/A/E/Id/uEQvoPuIrk6JXUa65JkS4FyToJYTuY9HKVV5Y9tip05ZBuqJWSkFTV4Our1EzWaWgS3D</w:t>
      </w:r>
    </w:p>
    <w:p>
      <w:pPr>
        <w:pStyle w:val="PreformattedText"/>
        <w:bidi w:val="0"/>
        <w:spacing w:before="0" w:after="0"/>
        <w:jc w:val="left"/>
        <w:rPr/>
      </w:pPr>
      <w:r>
        <w:rPr/>
        <w:t>kpJ+BRaq59xYm/4FCbyNN0Farb5kpOsilgg6xD9hXqLfnkWeSLbgTAtyURaiBy+XEwpPuKSlly1i/r</w:t>
      </w:r>
    </w:p>
    <w:p>
      <w:pPr>
        <w:pStyle w:val="PreformattedText"/>
        <w:bidi w:val="0"/>
        <w:spacing w:before="0" w:after="0"/>
        <w:jc w:val="left"/>
        <w:rPr/>
      </w:pPr>
      <w:r>
        <w:rPr/>
        <w:t>zGte0QPeUHwIn2wEs27TGhJMnL3JRsQlX2DijYcbF5WSKXKW+ouIJRyGtqllFL/0a6mxU2tPQSojom</w:t>
      </w:r>
    </w:p>
    <w:p>
      <w:pPr>
        <w:pStyle w:val="PreformattedText"/>
        <w:bidi w:val="0"/>
        <w:spacing w:before="0" w:after="0"/>
        <w:jc w:val="left"/>
        <w:rPr/>
      </w:pPr>
      <w:r>
        <w:rPr/>
        <w:t>2xQ3XSqP0Ik+oeH1E/E9R6IQhfVYx/4T+m9d9wiF9BkU9SbkpDbuPVJOjbHbcalXqPmYHTfw50b9hE</w:t>
      </w:r>
    </w:p>
    <w:p>
      <w:pPr>
        <w:pStyle w:val="PreformattedText"/>
        <w:bidi w:val="0"/>
        <w:spacing w:before="0" w:after="0"/>
        <w:jc w:val="left"/>
        <w:rPr/>
      </w:pPr>
      <w:r>
        <w:rPr/>
        <w:t>uzum1aRKc1hfmyehJLUDcG85/Bmsol48hwruRhVqZQoTsxRO4koq/hUpwJSiFCWQg5C2Ck5OIsyEiV</w:t>
      </w:r>
    </w:p>
    <w:p>
      <w:pPr>
        <w:pStyle w:val="PreformattedText"/>
        <w:bidi w:val="0"/>
        <w:spacing w:before="0" w:after="0"/>
        <w:jc w:val="left"/>
        <w:rPr/>
      </w:pPr>
      <w:r>
        <w:rPr/>
        <w:t>6WEKU/EjmjeUNjtgxhLcusNEFBkQO1BbMjoUGq5uSgzWSiB6ajSHesrPuJWsBZhk5nDr3Hi1a2ee6J</w:t>
      </w:r>
    </w:p>
    <w:p>
      <w:pPr>
        <w:pStyle w:val="PreformattedText"/>
        <w:bidi w:val="0"/>
        <w:spacing w:before="0" w:after="0"/>
        <w:jc w:val="left"/>
        <w:rPr/>
      </w:pPr>
      <w:r>
        <w:rPr/>
        <w:t>4h9PE9R6IX13/kvxWu+4VC+gl79FyxIfCLEHCOeNvMkKK2I7pConDOQxu0qCVakJCgmFL/Qm0mR1S5</w:t>
      </w:r>
    </w:p>
    <w:p>
      <w:pPr>
        <w:pStyle w:val="PreformattedText"/>
        <w:bidi w:val="0"/>
        <w:spacing w:before="0" w:after="0"/>
        <w:jc w:val="left"/>
        <w:rPr/>
      </w:pPr>
      <w:r>
        <w:rPr/>
        <w:t>liZUfpSV25ZAbdgncGlWlC+FAoujE3SWy6JYnsjsMouM7Ci78hPcd8i6k3EkUKITIOmkN5IqRJEHcx</w:t>
      </w:r>
    </w:p>
    <w:p>
      <w:pPr>
        <w:pStyle w:val="PreformattedText"/>
        <w:bidi w:val="0"/>
        <w:spacing w:before="0" w:after="0"/>
        <w:jc w:val="left"/>
        <w:rPr/>
      </w:pPr>
      <w:r>
        <w:rPr/>
        <w:t>YUMavC1bpsIOq6EMqkhUqxdYye6P0KJlE0mQmoahDpVjYvrsZLfC9R6oX1mP/HY9bPWu+4VC+gzHtb</w:t>
      </w:r>
    </w:p>
    <w:p>
      <w:pPr>
        <w:pStyle w:val="PreformattedText"/>
        <w:bidi w:val="0"/>
        <w:spacing w:before="0" w:after="0"/>
        <w:jc w:val="left"/>
        <w:rPr/>
      </w:pPr>
      <w:r>
        <w:rPr/>
        <w:t>LZbiCSDXb3Nj3amldr1H3G+HXckt2neGNkQqASyEjOEoLLgbebZLHByqldIoQUGnMic8hX2IVI1pUh</w:t>
      </w:r>
    </w:p>
    <w:p>
      <w:pPr>
        <w:pStyle w:val="PreformattedText"/>
        <w:bidi w:val="0"/>
        <w:spacing w:before="0" w:after="0"/>
        <w:jc w:val="left"/>
        <w:rPr/>
      </w:pPr>
      <w:r>
        <w:rPr/>
        <w:t>kiFHJc9KIqz8HQIiHcQnokQLqNPbRHJJKOSpFCdB0Y4a6jMkzg6ChvI1pEVck6GXJyboqQ1tq+BM29</w:t>
      </w:r>
    </w:p>
    <w:p>
      <w:pPr>
        <w:pStyle w:val="PreformattedText"/>
        <w:bidi w:val="0"/>
        <w:spacing w:before="0" w:after="0"/>
        <w:jc w:val="left"/>
        <w:rPr/>
      </w:pPr>
      <w:r>
        <w:rPr/>
        <w:t>dYa+Pcra3SqjsKkifheo9V9dj/AMdj8VLvuVXjYqohWJ4z3JWglY7CHOSrk5NOyF1J7SUQuiJqCySe</w:t>
      </w:r>
    </w:p>
    <w:p>
      <w:pPr>
        <w:pStyle w:val="PreformattedText"/>
        <w:bidi w:val="0"/>
        <w:spacing w:before="0" w:after="0"/>
        <w:jc w:val="left"/>
        <w:rPr/>
      </w:pPr>
      <w:r>
        <w:rPr/>
        <w:t>7E2qpXZ/Fsi1WbRRSeJEK0HIpF0QikITWwbCKUhjcOXcwJFBpE3Ak3DIkZeZKlubCei3JoE3kl2oKj</w:t>
      </w:r>
    </w:p>
    <w:p>
      <w:pPr>
        <w:pStyle w:val="PreformattedText"/>
        <w:bidi w:val="0"/>
        <w:spacing w:before="0" w:after="0"/>
        <w:jc w:val="left"/>
        <w:rPr/>
      </w:pPr>
      <w:r>
        <w:rPr/>
        <w:t>FNzsTolpJFxpZJXggiFuxp0IpL0YpXB0GSMhJNjooTuEuXcWhWX+yGl9RSnsO0YfIb0KNMT5G8D1Hq</w:t>
      </w:r>
    </w:p>
    <w:p>
      <w:pPr>
        <w:pStyle w:val="PreformattedText"/>
        <w:bidi w:val="0"/>
        <w:spacing w:before="0" w:after="0"/>
        <w:jc w:val="left"/>
        <w:rPr/>
      </w:pPr>
      <w:r>
        <w:rPr/>
        <w:t>vrsf+Ox+KF/3Krx21tkoCNkAiPOUtOOR81Uvr3LiYk/0hy3GWeJ2KtHoT2nI6jKq01hbsme7v/wS27</w:t>
      </w:r>
    </w:p>
    <w:p>
      <w:pPr>
        <w:pStyle w:val="PreformattedText"/>
        <w:bidi w:val="0"/>
        <w:spacing w:before="0" w:after="0"/>
        <w:jc w:val="left"/>
        <w:rPr/>
      </w:pPr>
      <w:r>
        <w:rPr/>
        <w:t>z0FzfgkxWRfEl4XEMh9yjcVriVbFV12RwUvyddj30TQ1LV0iRHS+kNkb+Qyu+kcCSGoHQRNIkW4iKC</w:t>
      </w:r>
    </w:p>
    <w:p>
      <w:pPr>
        <w:pStyle w:val="PreformattedText"/>
        <w:bidi w:val="0"/>
        <w:spacing w:before="0" w:after="0"/>
        <w:jc w:val="left"/>
        <w:rPr/>
      </w:pPr>
      <w:r>
        <w:rPr/>
        <w:t>3OoiDKsI90ofqN2kn5Q3nhkiW3VLTx0FRpuixFQt8DHoeqF9Zj/x2PxQv+4VC8cbt2Hl5EH7uRNiOq</w:t>
      </w:r>
    </w:p>
    <w:p>
      <w:pPr>
        <w:pStyle w:val="PreformattedText"/>
        <w:bidi w:val="0"/>
        <w:spacing w:before="0" w:after="0"/>
        <w:jc w:val="left"/>
        <w:rPr/>
      </w:pPr>
      <w:r>
        <w:rPr/>
        <w:t>FxyXWbSGKopVE24dFLSijzFQU2deVEEpVGX7DqMo3VvMhQlFHCFZdStkPFirmlGKow72FKE7QJFRnQ</w:t>
      </w:r>
    </w:p>
    <w:p>
      <w:pPr>
        <w:pStyle w:val="PreformattedText"/>
        <w:bidi w:val="0"/>
        <w:spacing w:before="0" w:after="0"/>
        <w:jc w:val="left"/>
        <w:rPr/>
      </w:pPr>
      <w:r>
        <w:rPr/>
        <w:t>qrGS1yK92IuCpoQhQxeghbEaJuivYiggfds6F2F5ELkcHJKlCS2KLaHXrkzF2UfXB08icpwOYGm1b+</w:t>
      </w:r>
    </w:p>
    <w:p>
      <w:pPr>
        <w:pStyle w:val="PreformattedText"/>
        <w:bidi w:val="0"/>
        <w:spacing w:before="0" w:after="0"/>
        <w:jc w:val="left"/>
        <w:rPr/>
      </w:pPr>
      <w:r>
        <w:rPr/>
        <w:t>Rq51spuj5Fr8DZiKsx4bHoeiEL6z/yGP7+FV4+UUN9BzE56Dgo2UWX9H1qEoGFl79hArplnsiisKFl</w:t>
      </w:r>
    </w:p>
    <w:p>
      <w:pPr>
        <w:pStyle w:val="PreformattedText"/>
        <w:bidi w:val="0"/>
        <w:spacing w:before="0" w:after="0"/>
        <w:jc w:val="left"/>
        <w:rPr/>
      </w:pPr>
      <w:r>
        <w:rPr/>
        <w:t>7iRSoo8Epq3kS2aIT9lN9CzyKO5hKordROBU/ITsQOiuLFZS6EON+pVuLDYifMSVBRxQmulMnmRFhp</w:t>
      </w:r>
    </w:p>
    <w:p>
      <w:pPr>
        <w:pStyle w:val="PreformattedText"/>
        <w:bidi w:val="0"/>
        <w:spacing w:before="0" w:after="0"/>
        <w:jc w:val="left"/>
        <w:rPr/>
      </w:pPr>
      <w:r>
        <w:rPr/>
        <w:t>7FdoKvojgXxcRp1XzkhMzXMEG7WNo/6V2G2n2HYzzDh5cjVkI+HaBXArK5MTUS8C3UubihR4GPQ9UI</w:t>
      </w:r>
    </w:p>
    <w:p>
      <w:pPr>
        <w:pStyle w:val="PreformattedText"/>
        <w:bidi w:val="0"/>
        <w:spacing w:before="0" w:after="0"/>
        <w:jc w:val="left"/>
        <w:rPr/>
      </w:pPr>
      <w:r>
        <w:rPr/>
        <w:t>X1X/AJDH93Cr8C8bSqfQfssEcJpX4JIoVn9CUN38OoyUyrK1N2IVEqK37ZyQvR/RNZ0OJjj9iVM9xd</w:t>
      </w:r>
    </w:p>
    <w:p>
      <w:pPr>
        <w:pStyle w:val="PreformattedText"/>
        <w:bidi w:val="0"/>
        <w:spacing w:before="0" w:after="0"/>
        <w:jc w:val="left"/>
        <w:rPr/>
      </w:pPr>
      <w:r>
        <w:rPr/>
        <w:t>xN9iOwktGEIoEpdRbOxstG+BdRTirKu5VyYox0RsEqJyJciIoRBD0SLWKLY5wRmBzmSMVXZkVlxD2O</w:t>
      </w:r>
    </w:p>
    <w:p>
      <w:pPr>
        <w:pStyle w:val="PreformattedText"/>
        <w:bidi w:val="0"/>
        <w:spacing w:before="0" w:after="0"/>
        <w:jc w:val="left"/>
        <w:rPr/>
      </w:pPr>
      <w:r>
        <w:rPr/>
        <w:t>x+Cd3Pv2GpeTBJSvvseu5fYU48yHLzAjgRtS/THmPCKX/wCDNquXvwN4GPQ9UIX+qx/fwuvHtSxuLa</w:t>
      </w:r>
    </w:p>
    <w:p>
      <w:pPr>
        <w:pStyle w:val="PreformattedText"/>
        <w:bidi w:val="0"/>
        <w:spacing w:before="0" w:after="0"/>
        <w:jc w:val="left"/>
        <w:rPr/>
      </w:pPr>
      <w:r>
        <w:rPr/>
        <w:t>ULZwiKh4FV6JCYqa5SuxC4QfC3jdkCbbo38gp3uF1bkza3zyE4kjr5jV9xQIS9STmTHUXxjMS5Yk9x</w:t>
      </w:r>
    </w:p>
    <w:p>
      <w:pPr>
        <w:pStyle w:val="PreformattedText"/>
        <w:bidi w:val="0"/>
        <w:spacing w:before="0" w:after="0"/>
        <w:jc w:val="left"/>
        <w:rPr/>
      </w:pPr>
      <w:r>
        <w:rPr/>
        <w:t>VgUnvgV1OmhWjfYyMHNSEaIUeHudymw2QhPZujG08kKv/IJV9/2Os18hCIdHCYF1/h5jAjI3s+pY13</w:t>
      </w:r>
    </w:p>
    <w:p>
      <w:pPr>
        <w:pStyle w:val="PreformattedText"/>
        <w:bidi w:val="0"/>
        <w:spacing w:before="0" w:after="0"/>
        <w:jc w:val="left"/>
        <w:rPr/>
      </w:pPr>
      <w:r>
        <w:rPr/>
        <w:t>Ef9FhWrvRlPcWrGMeqEL/VY/BLPu9V4mPSK0fODAQ5W22XUguhw6LElVsaHOWRNT1RIQ6FnXz6jZZJ</w:t>
      </w:r>
    </w:p>
    <w:p>
      <w:pPr>
        <w:pStyle w:val="PreformattedText"/>
        <w:bidi w:val="0"/>
        <w:spacing w:before="0" w:after="0"/>
        <w:jc w:val="left"/>
        <w:rPr/>
      </w:pPr>
      <w:r>
        <w:rPr/>
        <w:t>6iXUSTeBJLhiRhJcG50QlSEmiaNRKs7ia4/ZUqM9hCi66U2xFbiVhUCSgSFTSSUQ0SWRImqxRhIjwS</w:t>
      </w:r>
    </w:p>
    <w:p>
      <w:pPr>
        <w:pStyle w:val="PreformattedText"/>
        <w:bidi w:val="0"/>
        <w:spacing w:before="0" w:after="0"/>
        <w:jc w:val="left"/>
        <w:rPr/>
      </w:pPr>
      <w:r>
        <w:rPr/>
        <w:t>bslzSXcbWeiMFWHMXsmiq56F3DHt36DhptSv2JJbhEsjXoUitSCcMxb+HCypXUva7i8D0PVC/1mP7u</w:t>
      </w:r>
    </w:p>
    <w:p>
      <w:pPr>
        <w:pStyle w:val="PreformattedText"/>
        <w:bidi w:val="0"/>
        <w:spacing w:before="0" w:after="0"/>
        <w:jc w:val="left"/>
        <w:rPr/>
      </w:pPr>
      <w:r>
        <w:rPr/>
        <w:t>HX4F4mcydFG7EhCcpVF7Ih0JsqLbBcU3e4W12LV7slJLf1/YlUfsy9horp0RKWxJTcQSqhXsKroxWY</w:t>
      </w:r>
    </w:p>
    <w:p>
      <w:pPr>
        <w:pStyle w:val="PreformattedText"/>
        <w:bidi w:val="0"/>
        <w:spacing w:before="0" w:after="0"/>
        <w:jc w:val="left"/>
        <w:rPr/>
      </w:pPr>
      <w:r>
        <w:rPr/>
        <w:t>qGLVFRTBCjFkQ5am1fiEdaDJfqLh0G6RSeBKLISWj6klYFuKnGcCdaD6ruiFFr83GjDqK1JDUWcN4g</w:t>
      </w:r>
    </w:p>
    <w:p>
      <w:pPr>
        <w:pStyle w:val="PreformattedText"/>
        <w:bidi w:val="0"/>
        <w:spacing w:before="0" w:after="0"/>
        <w:jc w:val="left"/>
        <w:rPr/>
      </w:pPr>
      <w:r>
        <w:rPr/>
        <w:t>VFPeCurr1uUVcVtQcqkV8hzNjYbmh3UsJ7M6JKBqlM2HOVlZSWu7xAtWMY9VohfWf+Mx/fw6vGlRiK</w:t>
      </w:r>
    </w:p>
    <w:p>
      <w:pPr>
        <w:pStyle w:val="PreformattedText"/>
        <w:bidi w:val="0"/>
        <w:spacing w:before="0" w:after="0"/>
        <w:jc w:val="left"/>
        <w:rPr/>
      </w:pPr>
      <w:r>
        <w:rPr/>
        <w:t>t4INRybf6GdiQgNVFL8CJMoqK+oOjbXdbyHrJVSmx/SyeXOMDeYol4KTcUNoTzLtGwqkNM1ki6ReBs</w:t>
      </w:r>
    </w:p>
    <w:p>
      <w:pPr>
        <w:pStyle w:val="PreformattedText"/>
        <w:bidi w:val="0"/>
        <w:spacing w:before="0" w:after="0"/>
        <w:jc w:val="left"/>
        <w:rPr/>
      </w:pPr>
      <w:r>
        <w:rPr/>
        <w:t>plnIm802FQ/ODgVjcurQUSoWS6D8iAqdBWsRfdkVV2Nxl5nBLX8nkb4quryLg/MjBcoOsjldTG/8LJ</w:t>
      </w:r>
    </w:p>
    <w:p>
      <w:pPr>
        <w:pStyle w:val="PreformattedText"/>
        <w:bidi w:val="0"/>
        <w:spacing w:before="0" w:after="0"/>
        <w:jc w:val="left"/>
        <w:rPr/>
      </w:pPr>
      <w:r>
        <w:rPr/>
        <w:t>KncicHI4avRYubOPIVygwohiSwMN7i87di6SrMbDo9wtWMY9UL/Xf3YHvwLxMiqOTFhQaHRd+SaMli</w:t>
      </w:r>
    </w:p>
    <w:p>
      <w:pPr>
        <w:pStyle w:val="PreformattedText"/>
        <w:bidi w:val="0"/>
        <w:spacing w:before="0" w:after="0"/>
        <w:jc w:val="left"/>
        <w:rPr/>
      </w:pPr>
      <w:r>
        <w:rPr/>
        <w:t>hcuxXgm/zCXFvwfkodSoCbl00UWbJ43MJGAidCZN6iwlciKZdk7bjdXIJwaWdhbDhAm8CCydRcJXN2</w:t>
      </w:r>
    </w:p>
    <w:p>
      <w:pPr>
        <w:pStyle w:val="PreformattedText"/>
        <w:bidi w:val="0"/>
        <w:spacing w:before="0" w:after="0"/>
        <w:jc w:val="left"/>
        <w:rPr/>
      </w:pPr>
      <w:r>
        <w:rPr/>
        <w:t>biQp2HU7Nl72QjuOXvHJFZq/A3HwyZmSi0IqDhYLuUz+Y3yvcmll+iZlJ1uUpQi9qks23IHQggK8yh</w:t>
      </w:r>
    </w:p>
    <w:p>
      <w:pPr>
        <w:pStyle w:val="PreformattedText"/>
        <w:bidi w:val="0"/>
        <w:spacing w:before="0" w:after="0"/>
        <w:jc w:val="left"/>
        <w:rPr/>
      </w:pPr>
      <w:r>
        <w:rPr/>
        <w:t>kkpop3luHBud8/kWrGMeq+wf+Q/Ac/GavsH4F4phxPG42JCPZLdirNOWoTyPDe8mialUVu5UeaQl0L</w:t>
      </w:r>
    </w:p>
    <w:p>
      <w:pPr>
        <w:pStyle w:val="PreformattedText"/>
        <w:bidi w:val="0"/>
        <w:spacing w:before="0" w:after="0"/>
        <w:jc w:val="left"/>
        <w:rPr/>
      </w:pPr>
      <w:r>
        <w:rPr/>
        <w:t>1Fkr+458OC0ipyME6bIHBcHsJUm5S9xK1QlCI3dCrNG4Y0vK1RKbNMU4Em80KB3RKk7EGJ8SKXMN3w</w:t>
      </w:r>
    </w:p>
    <w:p>
      <w:pPr>
        <w:pStyle w:val="PreformattedText"/>
        <w:bidi w:val="0"/>
        <w:spacing w:before="0" w:after="0"/>
        <w:jc w:val="left"/>
        <w:rPr/>
      </w:pPr>
      <w:r>
        <w:rPr/>
        <w:t>VdEXErUkbgI/6Kw7Eqrno5+gjp7Edm6GUuS2ZGIZ/wADs9CTxpA1JaJDFKWUXKUXvDLPA9D1X+w/Gd</w:t>
      </w:r>
    </w:p>
    <w:p>
      <w:pPr>
        <w:pStyle w:val="PreformattedText"/>
        <w:bidi w:val="0"/>
        <w:spacing w:before="0" w:after="0"/>
        <w:jc w:val="left"/>
        <w:rPr/>
      </w:pPr>
      <w:r>
        <w:rPr/>
        <w:t>f4OvtF4mLlLl2bCDKhJzBCZa2uEMt41JDUS2f8BDK8q3JL55MnLUStKsZJ5MSbLREMm50KiFIkI1cV</w:t>
      </w:r>
    </w:p>
    <w:p>
      <w:pPr>
        <w:pStyle w:val="PreformattedText"/>
        <w:bidi w:val="0"/>
        <w:spacing w:before="0" w:after="0"/>
        <w:jc w:val="left"/>
        <w:rPr/>
      </w:pPr>
      <w:r>
        <w:rPr/>
        <w:t>o22JWoLGYJ8k1wUGrwLNxMoHR5EVcyyK9iCR0bOrzKPFNyFDrRCSSqReiclx7bnlPFBK60Y0iy8xo9</w:t>
      </w:r>
    </w:p>
    <w:p>
      <w:pPr>
        <w:pStyle w:val="PreformattedText"/>
        <w:bidi w:val="0"/>
        <w:spacing w:before="0" w:after="0"/>
        <w:jc w:val="left"/>
        <w:rPr/>
      </w:pPr>
      <w:r>
        <w:rPr/>
        <w:t>R10WR9BS6jcZHZk1C6Fhc/vwGMY9UIX+s/Acta/wAGX2i8TI0ymjdoiPc/RTBU04EUrd/glvlaDqSl</w:t>
      </w:r>
    </w:p>
    <w:p>
      <w:pPr>
        <w:pStyle w:val="PreformattedText"/>
        <w:bidi w:val="0"/>
        <w:spacing w:before="0" w:after="0"/>
        <w:jc w:val="left"/>
        <w:rPr/>
      </w:pPr>
      <w:r>
        <w:rPr/>
        <w:t>u6LklXL0ISo8sWwmKjqLaKicpLBQqmKuxAqIsQkuhsWaFXAiRERSBOioJMj4tEGYJQZ7Et4HtnppOC</w:t>
      </w:r>
    </w:p>
    <w:p>
      <w:pPr>
        <w:pStyle w:val="PreformattedText"/>
        <w:bidi w:val="0"/>
        <w:spacing w:before="0" w:after="0"/>
        <w:jc w:val="left"/>
        <w:rPr/>
      </w:pPr>
      <w:r>
        <w:rPr/>
        <w:t>oRFXAuvciktT7kqc8CXV9Su1CXiqKd9GUG40LHJchVJZIkQTSxNHLfkdmD7MeWcasYx6oX2D/x39Mp</w:t>
      </w:r>
    </w:p>
    <w:p>
      <w:pPr>
        <w:pStyle w:val="PreformattedText"/>
        <w:bidi w:val="0"/>
        <w:spacing w:before="0" w:after="0"/>
        <w:jc w:val="left"/>
        <w:rPr/>
      </w:pPr>
      <w:r>
        <w:rPr/>
        <w:t>V9g/AvEx6NnFKfmwqVbe9x1nxM8rZGm670EzHlwMqR/0UFSsIJzBNixiOOgmvNy9+vQlIplNvc6SKl</w:t>
      </w:r>
    </w:p>
    <w:p>
      <w:pPr>
        <w:pStyle w:val="PreformattedText"/>
        <w:bidi w:val="0"/>
        <w:spacing w:before="0" w:after="0"/>
        <w:jc w:val="left"/>
        <w:rPr/>
      </w:pPr>
      <w:r>
        <w:rPr/>
        <w:t>BbFSYqOXgRUh9xP1Iqcfk2CMCuJCrDLn6EPO1R2RdK7IRUJP1sVbEQ2Sai/Umk0H6lNlydBiXmw3E0</w:t>
      </w:r>
    </w:p>
    <w:p>
      <w:pPr>
        <w:pStyle w:val="PreformattedText"/>
        <w:bidi w:val="0"/>
        <w:spacing w:before="0" w:after="0"/>
        <w:jc w:val="left"/>
        <w:rPr/>
      </w:pPr>
      <w:r>
        <w:rPr/>
        <w:t>ENyUItxQWl1tUclSum463JmREqY8DGPVC/134yL/AAZfaLxtwdAobEHvUki1W5Dq7Sr0EfYMqwMQKo</w:t>
      </w:r>
    </w:p>
    <w:p>
      <w:pPr>
        <w:pStyle w:val="PreformattedText"/>
        <w:bidi w:val="0"/>
        <w:spacing w:before="0" w:after="0"/>
        <w:jc w:val="left"/>
        <w:rPr/>
      </w:pPr>
      <w:r>
        <w:rPr/>
        <w:t>XNSECmBS2tCo6EYTuRq5GSkJXe5dcqmvUQpEEuboi28QVOikqJ8Ce5WmkT9yc5Li66TI7jo24mxmGy</w:t>
      </w:r>
    </w:p>
    <w:p>
      <w:pPr>
        <w:pStyle w:val="PreformattedText"/>
        <w:bidi w:val="0"/>
        <w:spacing w:before="0" w:after="0"/>
        <w:jc w:val="left"/>
        <w:rPr/>
      </w:pPr>
      <w:r>
        <w:rPr/>
        <w:t>ljHYucD6CmYHTI1Q8oT6omak/kcdgtYu+pYaVR1E/VDuBYh2oIaVurbTbNDOQrnr4HoeqEL/AFn4wr</w:t>
      </w:r>
    </w:p>
    <w:p>
      <w:pPr>
        <w:pStyle w:val="PreformattedText"/>
        <w:bidi w:val="0"/>
        <w:spacing w:before="0" w:after="0"/>
        <w:jc w:val="left"/>
        <w:rPr/>
      </w:pPr>
      <w:r>
        <w:rPr/>
        <w:t>vAl9mheOQpPG49VSoVn/IbljKkcxXiS4xuRCLRyyyKUcCwF+CPMSU6nlQlLmKCduR06kDMJUtgd7NG</w:t>
      </w:r>
    </w:p>
    <w:p>
      <w:pPr>
        <w:pStyle w:val="PreformattedText"/>
        <w:bidi w:val="0"/>
        <w:spacing w:before="0" w:after="0"/>
        <w:jc w:val="left"/>
        <w:rPr/>
      </w:pPr>
      <w:r>
        <w:rPr/>
        <w:t>R7HmhVbOgm4diUx7MWR0Z0DLo9iG0zcUOnmKlkP0LUIkL8mdNMomdhV4exLKDHTVX4qOVxw7EPC9x0</w:t>
      </w:r>
    </w:p>
    <w:p>
      <w:pPr>
        <w:pStyle w:val="PreformattedText"/>
        <w:bidi w:val="0"/>
        <w:spacing w:before="0" w:after="0"/>
        <w:jc w:val="left"/>
        <w:rPr/>
      </w:pPr>
      <w:r>
        <w:rPr/>
        <w:t>7N9GJTk6CG5ociWVsISuosVu116+BjHqhf7w13gy+0XjdRVZG0+yRUcHcUWg2VC1GgTgTXqLIoTUjL</w:t>
      </w:r>
    </w:p>
    <w:p>
      <w:pPr>
        <w:pStyle w:val="PreformattedText"/>
        <w:bidi w:val="0"/>
        <w:spacing w:before="0" w:after="0"/>
        <w:jc w:val="left"/>
        <w:rPr/>
      </w:pPr>
      <w:r>
        <w:rPr/>
        <w:t>uRFFfUeZaN8i3EvqPUJJdfcUsnsSZpyQgVyRtz6M3iRby0b+L3E3YTKkfwViEOo3V9BXtHJ1dnYcKy</w:t>
      </w:r>
    </w:p>
    <w:p>
      <w:pPr>
        <w:pStyle w:val="PreformattedText"/>
        <w:bidi w:val="0"/>
        <w:spacing w:before="0" w:after="0"/>
        <w:jc w:val="left"/>
        <w:rPr/>
      </w:pPr>
      <w:r>
        <w:rPr/>
        <w:t>V5JHk73RgP1lDd2f8AC7F9x/RQxbIlsznJWppyoFFZGIJymmxQDWKuVcyNKVTKKQPyBr3LqkNQbUt6</w:t>
      </w:r>
    </w:p>
    <w:p>
      <w:pPr>
        <w:pStyle w:val="PreformattedText"/>
        <w:bidi w:val="0"/>
        <w:spacing w:before="0" w:after="0"/>
        <w:jc w:val="left"/>
        <w:rPr/>
      </w:pPr>
      <w:r>
        <w:rPr/>
        <w:t>C1Yx6oQv9Z+Ma7wZfaLxwPfK5iw92yo0XpnNemgbxQ9xatQcnWLDXew4psf7Am79yHZ2K208/oRyeF</w:t>
      </w:r>
    </w:p>
    <w:p>
      <w:pPr>
        <w:pStyle w:val="PreformattedText"/>
        <w:bidi w:val="0"/>
        <w:spacing w:before="0" w:after="0"/>
        <w:jc w:val="left"/>
        <w:rPr/>
      </w:pPr>
      <w:r>
        <w:rPr/>
        <w:t>FhmDwhDOXPCExsuGKWZYllVJK4hD5JaFomi46uwoWRDbgTnIpnPBVVebuNVZlTItW8jELEnMMpYwr2</w:t>
      </w:r>
    </w:p>
    <w:p>
      <w:pPr>
        <w:pStyle w:val="PreformattedText"/>
        <w:bidi w:val="0"/>
        <w:spacing w:before="0" w:after="0"/>
        <w:jc w:val="left"/>
        <w:rPr/>
      </w:pPr>
      <w:r>
        <w:rPr/>
        <w:t>Y14qPgsqKyN0lccDVXCxN+pAoj2E5t2E4UdoIpphtObiGseRIm5GmlVXGdKhRV56H9e/geh6oX+u/G</w:t>
      </w:r>
    </w:p>
    <w:p>
      <w:pPr>
        <w:pStyle w:val="PreformattedText"/>
        <w:bidi w:val="0"/>
        <w:spacing w:before="0" w:after="0"/>
        <w:jc w:val="left"/>
        <w:rPr/>
      </w:pPr>
      <w:r>
        <w:rPr/>
        <w:t>dd4MvtF4qMr1fQWdd9RFrwIE5eJJLNZUokpIJbIquBXc3FXGswMW7QlV36ivtiCp+kKUoYSVRW/gQb</w:t>
      </w:r>
    </w:p>
    <w:p>
      <w:pPr>
        <w:pStyle w:val="PreformattedText"/>
        <w:bidi w:val="0"/>
        <w:spacing w:before="0" w:after="0"/>
        <w:jc w:val="left"/>
        <w:rPr/>
      </w:pPr>
      <w:r>
        <w:rPr/>
        <w:t>udzhm8/yQqm3cdCj/glTdQpJi5UqvUYlfuZQV+i/onchWAjFCDTE6fshxlDa+MpYOrHmWBOopy3NRj</w:t>
      </w:r>
    </w:p>
    <w:p>
      <w:pPr>
        <w:pStyle w:val="PreformattedText"/>
        <w:bidi w:val="0"/>
        <w:spacing w:before="0" w:after="0"/>
        <w:jc w:val="left"/>
        <w:rPr/>
      </w:pPr>
      <w:r>
        <w:rPr/>
        <w:t>oo6D0xTPyRVQl7C9SglKEhiTWRpDhDqicNLzFNVUgVDsJYummVMxavQ9UL6z/0HrzHWX2i8MVScxps</w:t>
      </w:r>
    </w:p>
    <w:p>
      <w:pPr>
        <w:pStyle w:val="PreformattedText"/>
        <w:bidi w:val="0"/>
        <w:spacing w:before="0" w:after="0"/>
        <w:jc w:val="left"/>
        <w:rPr/>
      </w:pPr>
      <w:r>
        <w:rPr/>
        <w:t>zRs2EpoFblRE5leEnyuSDjG5k/ZBIS3uKLGmBtliaEEpKROSUi2Uyu7TsN8CEVIW+QqrnzEmAYWli6</w:t>
      </w:r>
    </w:p>
    <w:p>
      <w:pPr>
        <w:pStyle w:val="PreformattedText"/>
        <w:bidi w:val="0"/>
        <w:spacing w:before="0" w:after="0"/>
        <w:jc w:val="left"/>
        <w:rPr/>
      </w:pPr>
      <w:r>
        <w:rPr/>
        <w:t>OC4TrIhsNaaj2GpUqH7iq3noQuyZboKR7FAoK6CRQOtNCGTMDOxdyqUKCfasTMvIrNOPUZUCAaQTUD</w:t>
      </w:r>
    </w:p>
    <w:p>
      <w:pPr>
        <w:pStyle w:val="PreformattedText"/>
        <w:bidi w:val="0"/>
        <w:spacing w:before="0" w:after="0"/>
        <w:jc w:val="left"/>
        <w:rPr/>
      </w:pPr>
      <w:r>
        <w:rPr/>
        <w:t>RqmSUxpEFKlhQlOqVDleRavQ9UIX+s/G9eY6y+0Xh60DGUHKGmjY7CXESiXP5JXbVn4MizMptoSK7Z</w:t>
      </w:r>
    </w:p>
    <w:p>
      <w:pPr>
        <w:pStyle w:val="PreformattedText"/>
        <w:bidi w:val="0"/>
        <w:spacing w:before="0" w:after="0"/>
        <w:jc w:val="left"/>
        <w:rPr/>
      </w:pPr>
      <w:r>
        <w:rPr/>
        <w:t>0oslBUY8aEQYMcEV2Qk1oE5XQs3RCRFjl0iHEGwMYtJVDkM35GLlKbZOkuolRREcCSS3EYF1qEhvFs</w:t>
      </w:r>
    </w:p>
    <w:p>
      <w:pPr>
        <w:pStyle w:val="PreformattedText"/>
        <w:bidi w:val="0"/>
        <w:spacing w:before="0" w:after="0"/>
        <w:jc w:val="left"/>
        <w:rPr/>
      </w:pPr>
      <w:r>
        <w:rPr/>
        <w:t>sa1ks4uhNSzmJE3SRU95grwmFgmQzZQHJHkCm5BiMk/ydgkatuthK6NC5nVoRtknkrcUdWhavQx6r/</w:t>
      </w:r>
    </w:p>
    <w:p>
      <w:pPr>
        <w:pStyle w:val="PreformattedText"/>
        <w:bidi w:val="0"/>
        <w:spacing w:before="0" w:after="0"/>
        <w:jc w:val="left"/>
        <w:rPr/>
      </w:pPr>
      <w:r>
        <w:rPr/>
        <w:t>efu8GX2i8MaWR61Ef2Q/dCbjJd7jXCZE+5hZghVanYxoVCKHkVZQSy6oUblejY1IYyXAnCoVC7wL62</w:t>
      </w:r>
    </w:p>
    <w:p>
      <w:pPr>
        <w:pStyle w:val="PreformattedText"/>
        <w:bidi w:val="0"/>
        <w:spacing w:before="0" w:after="0"/>
        <w:jc w:val="left"/>
        <w:rPr/>
      </w:pPr>
      <w:r>
        <w:rPr/>
        <w:t>CEw8mdPqGyaRKbwxVNQJZMIjyZEE+TXXYcrEEGjJr1JRkrEr0XUUtEj0JnKsNdFXPSBMky/iBjcVaW</w:t>
      </w:r>
    </w:p>
    <w:p>
      <w:pPr>
        <w:pStyle w:val="PreformattedText"/>
        <w:bidi w:val="0"/>
        <w:spacing w:before="0" w:after="0"/>
        <w:jc w:val="left"/>
        <w:rPr/>
      </w:pPr>
      <w:r>
        <w:rPr/>
        <w:t>LXbkLw1YTg4qXTOlRxiO5ovgPoOewsb8l7iAm2qhKFAWrEUbhDgOP7HlHN9GPQ9UIX+sxrxeu8CX2D</w:t>
      </w:r>
    </w:p>
    <w:p>
      <w:pPr>
        <w:pStyle w:val="PreformattedText"/>
        <w:bidi w:val="0"/>
        <w:spacing w:before="0" w:after="0"/>
        <w:jc w:val="left"/>
        <w:rPr/>
      </w:pPr>
      <w:r>
        <w:rPr/>
        <w:t>8CF4Gmhs8kLayJhVogkUw5kaptD9xGx3RbKJEZlEChUKsFPJNRUXE1s9hK6+g7PoTxhKh4key1Ctdy</w:t>
      </w:r>
    </w:p>
    <w:p>
      <w:pPr>
        <w:pStyle w:val="PreformattedText"/>
        <w:bidi w:val="0"/>
        <w:spacing w:before="0" w:after="0"/>
        <w:jc w:val="left"/>
        <w:rPr/>
      </w:pPr>
      <w:r>
        <w:rPr/>
        <w:t>t8ilb2pUVWacKFk3sLiGSalXHWODhceWi4GM+aFpkZaH9hQ8Nk9ieSbQnVv7D4Ilo1Eumeios/BomG</w:t>
      </w:r>
    </w:p>
    <w:p>
      <w:pPr>
        <w:pStyle w:val="PreformattedText"/>
        <w:bidi w:val="0"/>
        <w:spacing w:before="0" w:after="0"/>
        <w:jc w:val="left"/>
        <w:rPr/>
      </w:pPr>
      <w:r>
        <w:rPr/>
        <w:t>4r6VWhD9TLsJQsoTFLq6nrkt9BOYEWQoa0VFxCdVEklVqjp04b1Yxj0QvsH/AIEEeN+K13g6+0Xhj1</w:t>
      </w:r>
    </w:p>
    <w:p>
      <w:pPr>
        <w:pStyle w:val="PreformattedText"/>
        <w:bidi w:val="0"/>
        <w:spacing w:before="0" w:after="0"/>
        <w:jc w:val="left"/>
        <w:rPr/>
      </w:pPr>
      <w:r>
        <w:rPr/>
        <w:t>sSoeokue5CtOBKSr/oTFLeRYxQwFCECR5NjIwG1SUimKiaKFsYouLqtin3JVkuFshqMyVKiDJM5cQi</w:t>
      </w:r>
    </w:p>
    <w:p>
      <w:pPr>
        <w:pStyle w:val="PreformattedText"/>
        <w:bidi w:val="0"/>
        <w:spacing w:before="0" w:after="0"/>
        <w:jc w:val="left"/>
        <w:rPr/>
      </w:pPr>
      <w:r>
        <w:rPr/>
        <w:t>pm5aWOBNUcmUyXA9Qip6mdkxZwZoNdhJVbkORkHoOnuMYRUZIRNNXSRJ06LZIG1S4tlEVpZ9REmbdU</w:t>
      </w:r>
    </w:p>
    <w:p>
      <w:pPr>
        <w:pStyle w:val="PreformattedText"/>
        <w:bidi w:val="0"/>
        <w:spacing w:before="0" w:after="0"/>
        <w:jc w:val="left"/>
        <w:rPr/>
      </w:pPr>
      <w:r>
        <w:rPr/>
        <w:t>KqqXfHcS9Ib8iQRW2g0qgWWhwWMkqYHCswqPk76Meh6oQv8uCCPAySSSdH4vK/ga+0QtbkSla/7joX</w:t>
      </w:r>
    </w:p>
    <w:p>
      <w:pPr>
        <w:pStyle w:val="PreformattedText"/>
        <w:bidi w:val="0"/>
        <w:spacing w:before="0" w:after="0"/>
        <w:jc w:val="left"/>
        <w:rPr/>
      </w:pPr>
      <w:r>
        <w:rPr/>
        <w:t>TFoNsCNNqxFPqGlUXLw+wsaEkxcIlXYbdWwUptp9RaVnyxLZImujm5BXPJU5aoZFUvmKEjCciqFlXF</w:t>
      </w:r>
    </w:p>
    <w:p>
      <w:pPr>
        <w:pStyle w:val="PreformattedText"/>
        <w:bidi w:val="0"/>
        <w:spacing w:before="0" w:after="0"/>
        <w:jc w:val="left"/>
        <w:rPr/>
      </w:pPr>
      <w:r>
        <w:rPr/>
        <w:t>MleW5IKBxAsiKiqLZXQtQlYLR0P17HwY1h1N0iIDEHYcV6jMVUMVZQUBOw6CmA2dRprQ1WRty5sPRj</w:t>
      </w:r>
    </w:p>
    <w:p>
      <w:pPr>
        <w:pStyle w:val="PreformattedText"/>
        <w:bidi w:val="0"/>
        <w:spacing w:before="0" w:after="0"/>
        <w:jc w:val="left"/>
        <w:rPr/>
      </w:pPr>
      <w:r>
        <w:rPr/>
        <w:t>1YzjbCKWb6Mehj0Qhf58jY2NkjZJI2N4XV/Bl9oheCApXBZBxTpUqILxXRXEJvlTsShBhFDIoFVopT</w:t>
      </w:r>
    </w:p>
    <w:p>
      <w:pPr>
        <w:pStyle w:val="PreformattedText"/>
        <w:bidi w:val="0"/>
        <w:spacing w:before="0" w:after="0"/>
        <w:jc w:val="left"/>
        <w:rPr/>
      </w:pPr>
      <w:r>
        <w:rPr/>
        <w:t>ykOnNBGoFRYdwRKh5KOBHqUFVSQFV7lSsXUdofkM50CnQfe3HVljvtGtrixDY+1YKi0qThDlZGScDQ</w:t>
      </w:r>
    </w:p>
    <w:p>
      <w:pPr>
        <w:pStyle w:val="PreformattedText"/>
        <w:bidi w:val="0"/>
        <w:spacing w:before="0" w:after="0"/>
        <w:jc w:val="left"/>
        <w:rPr/>
      </w:pPr>
      <w:r>
        <w:rPr/>
        <w:t>QKDJtQblbyObsuui6mIhFEdygHHJjoJ7lcobZGZqJWmRiHA5iGr0PVCF/nSSSSNkjZOhsbwur/cMhe</w:t>
      </w:r>
    </w:p>
    <w:p>
      <w:pPr>
        <w:pStyle w:val="PreformattedText"/>
        <w:bidi w:val="0"/>
        <w:spacing w:before="0" w:after="0"/>
        <w:jc w:val="left"/>
        <w:rPr/>
      </w:pPr>
      <w:r>
        <w:rPr/>
        <w:t>Dib9BiYMbsWhWKDBJLjY0oeSBqCsuZt1FhVFYsiS5aUJ5qJEUHLBskdMSNoimnmzaiuCr5WrdFSL4q</w:t>
      </w:r>
    </w:p>
    <w:p>
      <w:pPr>
        <w:pStyle w:val="PreformattedText"/>
        <w:bidi w:val="0"/>
        <w:spacing w:before="0" w:after="0"/>
        <w:jc w:val="left"/>
        <w:rPr/>
      </w:pPr>
      <w:r>
        <w:rPr/>
        <w:t>OGm6soEmyaqmNDxJtimFcdyUjG4ZDc80V3XsJ4z0MEU2FZQ+RnB5iZhRldBpxcQ2HJC2ERMeQ4aqWK</w:t>
      </w:r>
    </w:p>
    <w:p>
      <w:pPr>
        <w:pStyle w:val="PreformattedText"/>
        <w:bidi w:val="0"/>
        <w:spacing w:before="0" w:after="0"/>
        <w:jc w:val="left"/>
        <w:rPr/>
      </w:pPr>
      <w:r>
        <w:rPr/>
        <w:t>5wI91hfJsYGPQx6IX+ZJJJI9BiRsb1Y/C+fA19oheDoNvOVDF9WUDJiJiLqRWrkxbROw9CG4p3HQEn</w:t>
      </w:r>
    </w:p>
    <w:p>
      <w:pPr>
        <w:pStyle w:val="PreformattedText"/>
        <w:bidi w:val="0"/>
        <w:spacing w:before="0" w:after="0"/>
        <w:jc w:val="left"/>
        <w:rPr/>
      </w:pPr>
      <w:r>
        <w:rPr/>
        <w:t>rYqcClQlVyboOX8pBozYwSNJv9CSNEEtElbI07uKcjaaHLtpVOFY3EWgz0E35CmK8sxp3E0ITTk4OS</w:t>
      </w:r>
    </w:p>
    <w:p>
      <w:pPr>
        <w:pStyle w:val="PreformattedText"/>
        <w:bidi w:val="0"/>
        <w:spacing w:before="0" w:after="0"/>
        <w:jc w:val="left"/>
        <w:rPr/>
      </w:pPr>
      <w:r>
        <w:rPr/>
        <w:t>GyquizjoJ7hKwZX0S8pFcUOo3ZPzElDqQZI4Uhl8kWLR6GPRCF9d/fDDDE6wRogaH4Wz9xyF4Jzx8r</w:t>
      </w:r>
    </w:p>
    <w:p>
      <w:pPr>
        <w:pStyle w:val="PreformattedText"/>
        <w:bidi w:val="0"/>
        <w:spacing w:before="0" w:after="0"/>
        <w:jc w:val="left"/>
        <w:rPr/>
      </w:pPr>
      <w:r>
        <w:rPr/>
        <w:t>GuJypVEhKUYmQkuKUGgtEHiCmcmhKAxs3RCza25KSTMEN07kqJrzKCE1kapd2wd6OerLjyiuNNxtKg</w:t>
      </w:r>
    </w:p>
    <w:p>
      <w:pPr>
        <w:pStyle w:val="PreformattedText"/>
        <w:bidi w:val="0"/>
        <w:spacing w:before="0" w:after="0"/>
        <w:jc w:val="left"/>
        <w:rPr/>
      </w:pPr>
      <w:r>
        <w:rPr/>
        <w:t>3R9CeLlJ7FCckKnmR3KQedyJXkVigRaKjq6rRtOwwhUwIhBVFGwnkJQ6DognErSZ0TkPgei0Yxj0Qv</w:t>
      </w:r>
    </w:p>
    <w:p>
      <w:pPr>
        <w:pStyle w:val="PreformattedText"/>
        <w:bidi w:val="0"/>
        <w:spacing w:before="0" w:after="0"/>
        <w:jc w:val="left"/>
        <w:rPr/>
      </w:pPr>
      <w:r>
        <w:rPr/>
        <w:t>8ydY0LxANDQ14Wz9xyF4OV/aHNqFKwuFbUK5E0Eq0MQosYhpdzziUoZLGb1dh4CT9saJQiOsnkIbv5</w:t>
      </w:r>
    </w:p>
    <w:p>
      <w:pPr>
        <w:pStyle w:val="PreformattedText"/>
        <w:bidi w:val="0"/>
        <w:spacing w:before="0" w:after="0"/>
        <w:jc w:val="left"/>
        <w:rPr/>
      </w:pPr>
      <w:r>
        <w:rPr/>
        <w:t>Fw23nsXXnTQ59BK12IUZuXyy2hMJ5nOiy1KxKigbimsCdKijRE6NbY2i4iFa4k0ytxxsLeReYEyFiR</w:t>
      </w:r>
    </w:p>
    <w:p>
      <w:pPr>
        <w:pStyle w:val="PreformattedText"/>
        <w:bidi w:val="0"/>
        <w:spacing w:before="0" w:after="0"/>
        <w:jc w:val="left"/>
        <w:rPr/>
      </w:pPr>
      <w:r>
        <w:rPr/>
        <w:t>KOo1JT5EoeZGkE0n4RC+wf8AghWogggaEE8PZ+4ZC8ETTccmyPIW94rDUocrqpqtySnQaHcvaHYl6V</w:t>
      </w:r>
    </w:p>
    <w:p>
      <w:pPr>
        <w:pStyle w:val="PreformattedText"/>
        <w:bidi w:val="0"/>
        <w:spacing w:before="0" w:after="0"/>
        <w:jc w:val="left"/>
        <w:rPr/>
      </w:pPr>
      <w:r>
        <w:rPr/>
        <w:t>KR0pOrEly2NxMrjQXx6CVm2dWBJRax1Vi70M09RqTA7zzwTsoUxuSnMkLkalSFqSctJbQXKCaksatU</w:t>
      </w:r>
    </w:p>
    <w:p>
      <w:pPr>
        <w:pStyle w:val="PreformattedText"/>
        <w:bidi w:val="0"/>
        <w:spacing w:before="0" w:after="0"/>
        <w:jc w:val="left"/>
        <w:rPr/>
      </w:pPr>
      <w:r>
        <w:rPr/>
        <w:t>qlbryY23KKhbpQ2SUtQj4ym4hFxJ1HVQqsUDIOFAo9XejsUI1noY9EL7B/fiNEEEEEEDQ0L4ad/uGQ</w:t>
      </w:r>
    </w:p>
    <w:p>
      <w:pPr>
        <w:pStyle w:val="PreformattedText"/>
        <w:bidi w:val="0"/>
        <w:spacing w:before="0" w:after="0"/>
        <w:jc w:val="left"/>
        <w:rPr/>
      </w:pPr>
      <w:r>
        <w:rPr/>
        <w:t>vCjn786jtnyp0JruNKLsebN00P5yKe8DmYygTLKCipZK5CeMiWhn2LuvkKUTMIcVW5GCh5G5VE9iDB</w:t>
      </w:r>
    </w:p>
    <w:p>
      <w:pPr>
        <w:pStyle w:val="PreformattedText"/>
        <w:bidi w:val="0"/>
        <w:spacing w:before="0" w:after="0"/>
        <w:jc w:val="left"/>
        <w:rPr/>
      </w:pPr>
      <w:r>
        <w:rPr/>
        <w:t>LceRQZAtOAlQ44FidhCtpxvYkby+bCTzB2iHUhKHJCMrEpwqJI4FE5GrkUsXWITYdrCQ+TZCXkaHyM</w:t>
      </w:r>
    </w:p>
    <w:p>
      <w:pPr>
        <w:pStyle w:val="PreformattedText"/>
        <w:bidi w:val="0"/>
        <w:spacing w:before="0" w:after="0"/>
        <w:jc w:val="left"/>
        <w:rPr/>
      </w:pPr>
      <w:r>
        <w:rPr/>
        <w:t>Gsxj8C/wAyCCCCCCCCCCBrQvhJ3+4hC8MLtvOgoq+hUOVgU05EhKZMYtjGh0CcSYjuK74yZGTbuCTf</w:t>
      </w:r>
    </w:p>
    <w:p>
      <w:pPr>
        <w:pStyle w:val="PreformattedText"/>
        <w:bidi w:val="0"/>
        <w:spacing w:before="0" w:after="0"/>
        <w:jc w:val="left"/>
        <w:rPr/>
      </w:pPr>
      <w:r>
        <w:rPr/>
        <w:t>IdN0Ky3EpDXIkyS8xLAhXuTKopJtrrPAkrmKVyNJHJFgXHqZAV9C26mOclFvlD17ikkhW4lyfhpWYW</w:t>
      </w:r>
    </w:p>
    <w:p>
      <w:pPr>
        <w:pStyle w:val="PreformattedText"/>
        <w:bidi w:val="0"/>
        <w:spacing w:before="0" w:after="0"/>
        <w:jc w:val="left"/>
        <w:rPr/>
      </w:pPr>
      <w:r>
        <w:rPr/>
        <w:t>H6B7ThlA6keDdLFSDkVmUUMEwOCTdR5IQnzopV8CiuxO7Rj0PVaL6z/wACCCPCxrxSd/uGQvDTn4R3</w:t>
      </w:r>
    </w:p>
    <w:p>
      <w:pPr>
        <w:pStyle w:val="PreformattedText"/>
        <w:bidi w:val="0"/>
        <w:spacing w:before="0" w:after="0"/>
        <w:jc w:val="left"/>
        <w:rPr/>
      </w:pPr>
      <w:r>
        <w:rPr/>
        <w:t>FaJGIaHIegpCR5KyPDJldBeSIUIim46GclSpxDp3oU9CBt+haks3FupUqlUR4Gy5HECUtwKI1pvm4l</w:t>
      </w:r>
    </w:p>
    <w:p>
      <w:pPr>
        <w:pStyle w:val="PreformattedText"/>
        <w:bidi w:val="0"/>
        <w:spacing w:before="0" w:after="0"/>
        <w:jc w:val="left"/>
        <w:rPr/>
      </w:pPr>
      <w:r>
        <w:rPr/>
        <w:t>KkKFP9ldtD17jLcpa/CLSOXiI/KIqQ4JM0T0lokoxaqhMni5JKGTErCaNcnAssqSFmpK3fOj0PVCF9</w:t>
      </w:r>
    </w:p>
    <w:p>
      <w:pPr>
        <w:pStyle w:val="PreformattedText"/>
        <w:bidi w:val="0"/>
        <w:spacing w:before="0" w:after="0"/>
        <w:jc w:val="left"/>
        <w:rPr/>
      </w:pPr>
      <w:r>
        <w:rPr/>
        <w:t>d/47GvFq77hkLwoQoNPoxms6PdYY4B6QxIqNymN1ouMQ5G4n3FBy1gpPeDapcXvMVigi6mw6O4nZCs</w:t>
      </w:r>
    </w:p>
    <w:p>
      <w:pPr>
        <w:pStyle w:val="PreformattedText"/>
        <w:bidi w:val="0"/>
        <w:spacing w:before="0" w:after="0"/>
        <w:jc w:val="left"/>
        <w:rPr/>
      </w:pPr>
      <w:r>
        <w:rPr/>
        <w:t>ONxSHvIlMi0dBZE1CqKIgjYaYpuc5YFF82xVlsOjJI89IiQQNGymCYk3BQRJnQ1KMl13KpLSIrwNmf</w:t>
      </w:r>
    </w:p>
    <w:p>
      <w:pPr>
        <w:pStyle w:val="PreformattedText"/>
        <w:bidi w:val="0"/>
        <w:spacing w:before="0" w:after="0"/>
        <w:jc w:val="left"/>
        <w:rPr/>
      </w:pPr>
      <w:r>
        <w:rPr/>
        <w:t>dDosxEHrxo9R6r/XY/Fq77hELxQoq5mTUBiqFLklKEDWvBcXQnjcVFBSJyJtmAkm0iSI0PJeUUDjd+</w:t>
      </w:r>
    </w:p>
    <w:p>
      <w:pPr>
        <w:pStyle w:val="PreformattedText"/>
        <w:bidi w:val="0"/>
        <w:spacing w:before="0" w:after="0"/>
        <w:jc w:val="left"/>
        <w:rPr/>
      </w:pPr>
      <w:r>
        <w:rPr/>
        <w:t>Rzuo4HUwMlIuJWio2YOei+ZVs8orin+NLtDmcJnjYuSC81jGG+ZtZCwtybjUcWIg4fUbSusdroQxkU</w:t>
      </w:r>
    </w:p>
    <w:p>
      <w:pPr>
        <w:pStyle w:val="PreformattedText"/>
        <w:bidi w:val="0"/>
        <w:spacing w:before="0" w:after="0"/>
        <w:jc w:val="left"/>
        <w:rPr/>
      </w:pPr>
      <w:r>
        <w:rPr/>
        <w:t>sk0Y3VDu9iSkbDmGLQPTVcC41eo9UL/WY/Fq77hELxJ4GIF3MjoI2IkY6EUkUSWEe5KQuJ0JsJw0J7</w:t>
      </w:r>
    </w:p>
    <w:p>
      <w:pPr>
        <w:pStyle w:val="PreformattedText"/>
        <w:bidi w:val="0"/>
        <w:spacing w:before="0" w:after="0"/>
        <w:jc w:val="left"/>
        <w:rPr/>
      </w:pPr>
      <w:r>
        <w:rPr/>
        <w:t>FyTFaUPQdU6+ZFCV2PkiLeFJcQQ/WMhDFpNmpf0GyxkSigxlBQTHeqTYlJNqga3b6k+zEr5YqXUtYy</w:t>
      </w:r>
    </w:p>
    <w:p>
      <w:pPr>
        <w:pStyle w:val="PreformattedText"/>
        <w:bidi w:val="0"/>
        <w:spacing w:before="0" w:after="0"/>
        <w:jc w:val="left"/>
        <w:rPr/>
      </w:pPr>
      <w:r>
        <w:rPr/>
        <w:t>6DUKWRn8kkouTgayJTZ6M30JljQ59Bqew7Cn4lxox6GPRC/12PxYv0Y/bCF4kbbz2tDqKIgiQPQihW</w:t>
      </w:r>
    </w:p>
    <w:p>
      <w:pPr>
        <w:pStyle w:val="PreformattedText"/>
        <w:bidi w:val="0"/>
        <w:spacing w:before="0" w:after="0"/>
        <w:jc w:val="left"/>
        <w:rPr/>
      </w:pPr>
      <w:r>
        <w:rPr/>
        <w:t>Litc3NqCwLJaGRcM2NQTrIk0kjHmXVRpSE9A8QrC4gkoRTuOEwEuqyN5SEyEXEpLn7DJlipoIrT3Ip</w:t>
      </w:r>
    </w:p>
    <w:p>
      <w:pPr>
        <w:pStyle w:val="PreformattedText"/>
        <w:bidi w:val="0"/>
        <w:spacing w:before="0" w:after="0"/>
        <w:jc w:val="left"/>
        <w:rPr/>
      </w:pPr>
      <w:r>
        <w:rPr/>
        <w:t>FYyS3jkSqawSFhuEodh5eWCXWSjOKDWhiFDclHMDJlF3BE5Fl1sL5TV6j1X+ux+LF/3GIXjSU7K9Ar</w:t>
      </w:r>
    </w:p>
    <w:p>
      <w:pPr>
        <w:pStyle w:val="PreformattedText"/>
        <w:bidi w:val="0"/>
        <w:spacing w:before="0" w:after="0"/>
        <w:jc w:val="left"/>
        <w:rPr/>
      </w:pPr>
      <w:r>
        <w:rPr/>
        <w:t>IUjhkpFzpkTk7i2GUzwZiGKSoJqhHAyaIPIqKJHV3OyGjTBUQNCu6j7uReJJWi5b7CqmKqY7HkYGsb</w:t>
      </w:r>
    </w:p>
    <w:p>
      <w:pPr>
        <w:pStyle w:val="PreformattedText"/>
        <w:bidi w:val="0"/>
        <w:spacing w:before="0" w:after="0"/>
        <w:jc w:val="left"/>
        <w:rPr/>
      </w:pPr>
      <w:r>
        <w:rPr/>
        <w:t>I2L2vQcw5FdxsQVbDmJRpZiacjq7Fcl0oUvuKc8E21ykhIGlctSWWcylUNup6Fq9R6r/AF2PxYv+1V</w:t>
      </w:r>
    </w:p>
    <w:p>
      <w:pPr>
        <w:pStyle w:val="PreformattedText"/>
        <w:bidi w:val="0"/>
        <w:spacing w:before="0" w:after="0"/>
        <w:jc w:val="left"/>
        <w:rPr/>
      </w:pPr>
      <w:r>
        <w:rPr/>
        <w:t>6oX0H7CZdfGo46giV5o6qZELzZCjMFG4Qm7CYoQr0FPqJXrksjNiyPVkyKUyhcTAlCJbiurG6ccSJa</w:t>
      </w:r>
    </w:p>
    <w:p>
      <w:pPr>
        <w:pStyle w:val="PreformattedText"/>
        <w:bidi w:val="0"/>
        <w:spacing w:before="0" w:after="0"/>
        <w:jc w:val="left"/>
        <w:rPr/>
      </w:pPr>
      <w:r>
        <w:rPr/>
        <w:t>LWHO+7RNTF7EF8bClq0at0N3oRtz8ykWBA0HB0qI+hA+Ze1B2tURFJi5BNKR/HUob8vIbmyE0c7+g5</w:t>
      </w:r>
    </w:p>
    <w:p>
      <w:pPr>
        <w:pStyle w:val="PreformattedText"/>
        <w:bidi w:val="0"/>
        <w:spacing w:before="0" w:after="0"/>
        <w:jc w:val="left"/>
        <w:rPr/>
      </w:pPr>
      <w:r>
        <w:rPr/>
        <w:t>1RcLjE0YYs2NHQmX5Dytqeo9UL/WY9fLWv+1V6oX0ZZL30or9jcQ3DFBdkpIihGNxqaLlBHvpgm0ic</w:t>
      </w:r>
    </w:p>
    <w:p>
      <w:pPr>
        <w:pStyle w:val="PreformattedText"/>
        <w:bidi w:val="0"/>
        <w:spacing w:before="0" w:after="0"/>
        <w:jc w:val="left"/>
        <w:rPr/>
      </w:pPr>
      <w:r>
        <w:rPr/>
        <w:t>o5IcjWSY4XcDQ3yIaVevJe4dlBanEL4xLSdmhKKcCmNdDnYQlJddBb2GNuHYT9SHAom4xuzjIhUuTD</w:t>
      </w:r>
    </w:p>
    <w:p>
      <w:pPr>
        <w:pStyle w:val="PreformattedText"/>
        <w:bidi w:val="0"/>
        <w:spacing w:before="0" w:after="0"/>
        <w:jc w:val="left"/>
        <w:rPr/>
      </w:pPr>
      <w:r>
        <w:rPr/>
        <w:t>Ur+EuskE5COgVZYHJRwUIsXfSB2gyytxic0DSo8xtOILnmWaj1HohC/wBZj++xVC+pY15nTSDgThEV</w:t>
      </w:r>
    </w:p>
    <w:p>
      <w:pPr>
        <w:pStyle w:val="PreformattedText"/>
        <w:bidi w:val="0"/>
        <w:spacing w:before="0" w:after="0"/>
        <w:jc w:val="left"/>
        <w:rPr/>
      </w:pPr>
      <w:r>
        <w:rPr/>
        <w:t>FwLDgyWhyRLCTpBlokm44ge6Ge4vBua825GS9CTfQgUz1FTqsr7EJgyjSlFlLjakmlQTqVOS07CpME</w:t>
      </w:r>
    </w:p>
    <w:p>
      <w:pPr>
        <w:pStyle w:val="PreformattedText"/>
        <w:bidi w:val="0"/>
        <w:spacing w:before="0" w:after="0"/>
        <w:jc w:val="left"/>
        <w:rPr/>
      </w:pPr>
      <w:r>
        <w:rPr/>
        <w:t>IKQNUOGh0QlOSbkVkTepY/ORIWQk6bitUdEFiQk0qsScn5C199DHqPVf6M+Jj++lFC+opm7/jRUZRw</w:t>
      </w:r>
    </w:p>
    <w:p>
      <w:pPr>
        <w:pStyle w:val="PreformattedText"/>
        <w:bidi w:val="0"/>
        <w:spacing w:before="0" w:after="0"/>
        <w:jc w:val="left"/>
        <w:rPr/>
      </w:pPr>
      <w:r>
        <w:rPr/>
        <w:t>IfsYLmRjyUCSwM88CXBGTdQpK/YaVcjJ9idyIbqTWuwqp7CTKCa6gwtxhKrV6nYZFY3IqlyGxGQ4kl</w:t>
      </w:r>
    </w:p>
    <w:p>
      <w:pPr>
        <w:pStyle w:val="PreformattedText"/>
        <w:bidi w:val="0"/>
        <w:spacing w:before="0" w:after="0"/>
        <w:jc w:val="left"/>
        <w:rPr/>
      </w:pPr>
      <w:r>
        <w:rPr/>
        <w:t>uByUSOgONygpqHzgiPyOB9JVvBdDu8jGp9BEuTA3djwogaqUCK+RSTyvV6j1X+hJJOkkkjH99GqF9T</w:t>
      </w:r>
    </w:p>
    <w:p>
      <w:pPr>
        <w:pStyle w:val="PreformattedText"/>
        <w:bidi w:val="0"/>
        <w:spacing w:before="0" w:after="0"/>
        <w:jc w:val="left"/>
        <w:rPr/>
      </w:pPr>
      <w:r>
        <w:rPr/>
        <w:t>dzzlQ90K4ttJ+4gs1Es+SwVkKoVOHbgfVXG1Niomx3FhCLr4yYyO1KTcEpSxUJsbQoFFGZQTHRiNi1</w:t>
      </w:r>
    </w:p>
    <w:p>
      <w:pPr>
        <w:pStyle w:val="PreformattedText"/>
        <w:bidi w:val="0"/>
        <w:spacing w:before="0" w:after="0"/>
        <w:jc w:val="left"/>
        <w:rPr/>
      </w:pPr>
      <w:r>
        <w:rPr/>
        <w:t>OAzqhu8Csvkhte8IF+PBBk8E6M3MIoYQioIkN2L4tuCwoaKdUJKiINtEGhmg4RWXsWGJ3ZHNT1Hohf</w:t>
      </w:r>
    </w:p>
    <w:p>
      <w:pPr>
        <w:pStyle w:val="PreformattedText"/>
        <w:bidi w:val="0"/>
        <w:spacing w:before="0" w:after="0"/>
        <w:jc w:val="left"/>
        <w:rPr/>
      </w:pPr>
      <w:r>
        <w:rPr/>
        <w:t>6Ekkkkk6NjG18vulUL6iuNcKzvqVRtquVku5TGiGLqiHohJVyqHlVehGyXQiT8oW60JkQpguGBfJ8m</w:t>
      </w:r>
    </w:p>
    <w:p>
      <w:pPr>
        <w:pStyle w:val="PreformattedText"/>
        <w:bidi w:val="0"/>
        <w:spacing w:before="0" w:after="0"/>
        <w:jc w:val="left"/>
        <w:rPr/>
      </w:pPr>
      <w:r>
        <w:rPr/>
        <w:t>0p7XGFJQpk3FvqIWOxAQq7CioJbhVEIScRojjFkimtEyL+7kwi4kIV2TwTdvyTIJfkWCKzgU3kq0SU</w:t>
      </w:r>
    </w:p>
    <w:p>
      <w:pPr>
        <w:pStyle w:val="PreformattedText"/>
        <w:bidi w:val="0"/>
        <w:spacing w:before="0" w:after="0"/>
        <w:jc w:val="left"/>
        <w:rPr/>
      </w:pPr>
      <w:r>
        <w:rPr/>
        <w:t>pWWPFTsILtGXAlCS2UavUeqF/rNjf3zSoX1ZVl+3YdxOCxly4GKBpR2Epuo6hzJaKrUiGiXA/wDDyI</w:t>
      </w:r>
    </w:p>
    <w:p>
      <w:pPr>
        <w:pStyle w:val="PreformattedText"/>
        <w:bidi w:val="0"/>
        <w:spacing w:before="0" w:after="0"/>
        <w:jc w:val="left"/>
        <w:rPr/>
      </w:pPr>
      <w:r>
        <w:rPr/>
        <w:t>FQyb0A5HIzo6rOxiVTtUhDe7HTJiqbzDk3k5DR6yNR+EJRlElILTNinUDk5SZHsRFiwfmT8rDta6KF</w:t>
      </w:r>
    </w:p>
    <w:p>
      <w:pPr>
        <w:pStyle w:val="PreformattedText"/>
        <w:bidi w:val="0"/>
        <w:spacing w:before="0" w:after="0"/>
        <w:jc w:val="left"/>
        <w:rPr/>
      </w:pPr>
      <w:r>
        <w:rPr/>
        <w:t>Ogs4UiqpYpdYbFkHrK2EklUdcULY4+vAeo9EL/Pf0GPxpXfad6oX1VfCig04IGm01sYLsipwLCBISQ</w:t>
      </w:r>
    </w:p>
    <w:p>
      <w:pPr>
        <w:pStyle w:val="PreformattedText"/>
        <w:bidi w:val="0"/>
        <w:spacing w:before="0" w:after="0"/>
        <w:jc w:val="left"/>
        <w:rPr/>
      </w:pPr>
      <w:r>
        <w:rPr/>
        <w:t>+TzLFR3FzgatXUlZaEor/wTYKpr5C3hUQ6Be5F9zuxmpsTLdUQg1rstBBjzLQ5DaBBcSUCljQc8jfY</w:t>
      </w:r>
    </w:p>
    <w:p>
      <w:pPr>
        <w:pStyle w:val="PreformattedText"/>
        <w:bidi w:val="0"/>
        <w:spacing w:before="0" w:after="0"/>
        <w:jc w:val="left"/>
        <w:rPr/>
      </w:pPr>
      <w:r>
        <w:rPr/>
        <w:t>pMVRBGpSCLmouBYTAi5N2G46E0KbSbbyJy6LsTFwXReB6j1X+ex+Nj8Dy+3HeqF9Z1wD9bM3LaLTke</w:t>
      </w:r>
    </w:p>
    <w:p>
      <w:pPr>
        <w:pStyle w:val="PreformattedText"/>
        <w:bidi w:val="0"/>
        <w:spacing w:before="0" w:after="0"/>
        <w:jc w:val="left"/>
        <w:rPr/>
      </w:pPr>
      <w:r>
        <w:rPr/>
        <w:t>kmEMSgWjw9F9zDd9jC9iFKoSmr3FsYYm6ElywWFl1JhNoZC6QhUoemNi47Bsm3YUpG5RNwImpUScON</w:t>
      </w:r>
    </w:p>
    <w:p>
      <w:pPr>
        <w:pStyle w:val="PreformattedText"/>
        <w:bidi w:val="0"/>
        <w:spacing w:before="0" w:after="0"/>
        <w:jc w:val="left"/>
        <w:rPr/>
      </w:pPr>
      <w:r>
        <w:rPr/>
        <w:t>xbeyLFIEiidjbggQsK7DiMiWcDeShSGxxVRsmo4XdgW1kjwPUeqF/nMfjY/A8ta/7SvVC+tH0n++lX</w:t>
      </w:r>
    </w:p>
    <w:p>
      <w:pPr>
        <w:pStyle w:val="PreformattedText"/>
        <w:bidi w:val="0"/>
        <w:spacing w:before="0" w:after="0"/>
        <w:jc w:val="left"/>
        <w:rPr/>
      </w:pPr>
      <w:r>
        <w:rPr/>
        <w:t>cfTghgZK4fmOmlBgYuSjtydL1FLbTuyIUMhDHCmTCoL3IZ7QtwUrwcgyVB2dhbRAQNXRobQKgEEmzA</w:t>
      </w:r>
    </w:p>
    <w:p>
      <w:pPr>
        <w:pStyle w:val="PreformattedText"/>
        <w:bidi w:val="0"/>
        <w:spacing w:before="0" w:after="0"/>
        <w:jc w:val="left"/>
        <w:rPr/>
      </w:pPr>
      <w:r>
        <w:rPr/>
        <w:t>aRYqRxIlGKZqSstLihUSV2X40ZNwZo6ipEDLSVOvwvUeqF9d/wCA/Gx/dte9UL63JsdLECcqr20UKS</w:t>
      </w:r>
    </w:p>
    <w:p>
      <w:pPr>
        <w:pStyle w:val="PreformattedText"/>
        <w:bidi w:val="0"/>
        <w:spacing w:before="0" w:after="0"/>
        <w:jc w:val="left"/>
        <w:rPr/>
      </w:pPr>
      <w:r>
        <w:rPr/>
        <w:t>oKZFS9RpCDo5MTFJSHlWOBr9mNYpOhqaLkuqKuBJljcUeVCpDgqoUFNwjssFFJaiCVT3EMvVDqojdc</w:t>
      </w:r>
    </w:p>
    <w:p>
      <w:pPr>
        <w:pStyle w:val="PreformattedText"/>
        <w:bidi w:val="0"/>
        <w:spacing w:before="0" w:after="0"/>
        <w:jc w:val="left"/>
        <w:rPr/>
      </w:pPr>
      <w:r>
        <w:rPr/>
        <w:t>Ek2qb1IsosK4DwWuVYEJNySOdXPxDqh4RcGv6jboMvPkQjuEQvC9R6r/AD4IIII0jRoaE+61r1QvrK</w:t>
      </w:r>
    </w:p>
    <w:p>
      <w:pPr>
        <w:pStyle w:val="PreformattedText"/>
        <w:bidi w:val="0"/>
        <w:spacing w:before="0" w:after="0"/>
        <w:jc w:val="left"/>
        <w:rPr/>
      </w:pPr>
      <w:r>
        <w:rPr/>
        <w:t>aZB2khkynjSRK+ipdyYQZyho7MdQdGYpVFTxdW4uWNd0GUh5FWRJyhKBii7lUUOvqNMxQTSJjYlDiw</w:t>
      </w:r>
    </w:p>
    <w:p>
      <w:pPr>
        <w:pStyle w:val="PreformattedText"/>
        <w:bidi w:val="0"/>
        <w:spacing w:before="0" w:after="0"/>
        <w:jc w:val="left"/>
        <w:rPr/>
      </w:pPr>
      <w:r>
        <w:rPr/>
        <w:t>4tgZF9zAJttIgSiWjYbG1Iig9yFgbo5KFr4KPIYm1HRfMjG312248T1Hqv8AMgggggggggggaGhBPC</w:t>
      </w:r>
    </w:p>
    <w:p>
      <w:pPr>
        <w:pStyle w:val="PreformattedText"/>
        <w:bidi w:val="0"/>
        <w:spacing w:before="0" w:after="0"/>
        <w:jc w:val="left"/>
        <w:rPr/>
      </w:pPr>
      <w:r>
        <w:rPr/>
        <w:t>V/gy+wfgX1luWfQI3tMeTcTSZE3BDu3Ume56ZUEJoQlE1chG2qcF1NBahVWw6qXkiMrSXUFKZIrZW0</w:t>
      </w:r>
    </w:p>
    <w:p>
      <w:pPr>
        <w:pStyle w:val="PreformattedText"/>
        <w:bidi w:val="0"/>
        <w:spacing w:before="0" w:after="0"/>
        <w:jc w:val="left"/>
        <w:rPr/>
      </w:pPr>
      <w:r>
        <w:rPr/>
        <w:t>orDcCUklubiTVwpUdCYckObiYEo0SIoPBNaFZl5CceQNLuV0Oi3FVaV7HPjeo9V/nwQQQQQQQQNCCa</w:t>
      </w:r>
    </w:p>
    <w:p>
      <w:pPr>
        <w:pStyle w:val="PreformattedText"/>
        <w:bidi w:val="0"/>
        <w:spacing w:before="0" w:after="0"/>
        <w:jc w:val="left"/>
        <w:rPr/>
      </w:pPr>
      <w:r>
        <w:rPr/>
        <w:t>MvHcvsHqhC+ol4wtX7Ig1TSUHgmm9dOefmVpUqJJ2/6J1/A9hpXpdGBUbqQgg6pE6xbIsk/TBDUGJV</w:t>
      </w:r>
    </w:p>
    <w:p>
      <w:pPr>
        <w:pStyle w:val="PreformattedText"/>
        <w:bidi w:val="0"/>
        <w:spacing w:before="0" w:after="0"/>
        <w:jc w:val="left"/>
        <w:rPr/>
      </w:pPr>
      <w:r>
        <w:rPr/>
        <w:t>sLcXKLcigV7HsV3UodSlcWF+pTNH7Oe3kIU0KuKISHTJJuTKS3KpELbeRRksXZRre/1Pj6D8QX01/m</w:t>
      </w:r>
    </w:p>
    <w:p>
      <w:pPr>
        <w:pStyle w:val="PreformattedText"/>
        <w:bidi w:val="0"/>
        <w:spacing w:before="0" w:after="0"/>
        <w:jc w:val="left"/>
        <w:rPr/>
      </w:pPr>
      <w:r>
        <w:rPr/>
        <w:t>NDQgnhq/wZfYPVC+nRXYPQRFLp39xiGO7OskSUm241QmtgT8h1LRPNyqquRKoR3Jy+ImEpnS3cpxMk</w:t>
      </w:r>
    </w:p>
    <w:p>
      <w:pPr>
        <w:pStyle w:val="PreformattedText"/>
        <w:bidi w:val="0"/>
        <w:spacing w:before="0" w:after="0"/>
        <w:jc w:val="left"/>
        <w:rPr/>
      </w:pPr>
      <w:r>
        <w:rPr/>
        <w:t>iQ1IprkqmNSxDSHoNKv/AAalLqNn0EK+WhJmwmmkuxIsxTWneCEUz6CEuJDqKX0WdFQqpTdk7gPhI3</w:t>
      </w:r>
    </w:p>
    <w:p>
      <w:pPr>
        <w:pStyle w:val="PreformattedText"/>
        <w:bidi w:val="0"/>
        <w:spacing w:before="0" w:after="0"/>
        <w:jc w:val="left"/>
        <w:rPr/>
      </w:pPr>
      <w:r>
        <w:rPr/>
        <w:t>J4FNHudnn9PovUeqF/rtCeBZ6LvBl9g9UL6WNK/wBuA4vvPwMV3u9iDkhD3tcVSNCxJlQhi69SauTY</w:t>
      </w:r>
    </w:p>
    <w:p>
      <w:pPr>
        <w:pStyle w:val="PreformattedText"/>
        <w:bidi w:val="0"/>
        <w:spacing w:before="0" w:after="0"/>
        <w:jc w:val="left"/>
        <w:rPr/>
      </w:pPr>
      <w:r>
        <w:rPr/>
        <w:t>LZuTUdxjIrm5Eg4rKFOpfAlJECom9hUrcVa4q3jgW0ykKJIxPcSf7B21kngUpkLcKhal4IjisQqqtk</w:t>
      </w:r>
    </w:p>
    <w:p>
      <w:pPr>
        <w:pStyle w:val="PreformattedText"/>
        <w:bidi w:val="0"/>
        <w:spacing w:before="0" w:after="0"/>
        <w:jc w:val="left"/>
        <w:rPr/>
      </w:pPr>
      <w:r>
        <w:rPr/>
        <w:t>Eg5R+Zz9Jj0PVf7D8Ay1rvBl9g9UL6MKDtAYVYlsbGbw69BCCyUCQxB4jVa0GXHlMdDBRUhQZXe9RP</w:t>
      </w:r>
    </w:p>
    <w:p>
      <w:pPr>
        <w:pStyle w:val="PreformattedText"/>
        <w:bidi w:val="0"/>
        <w:spacing w:before="0" w:after="0"/>
        <w:jc w:val="left"/>
        <w:rPr/>
      </w:pPr>
      <w:r>
        <w:rPr/>
        <w:t>nsTUbcvYjr5lUioSomhsx4dTKCUpm5iHcNeYRK35KM3uKpW7JlUtxYa0kcLpkeCE2ihJj6m48CUTFu</w:t>
      </w:r>
    </w:p>
    <w:p>
      <w:pPr>
        <w:pStyle w:val="PreformattedText"/>
        <w:bidi w:val="0"/>
        <w:spacing w:before="0" w:after="0"/>
        <w:jc w:val="left"/>
        <w:rPr/>
      </w:pPr>
      <w:r>
        <w:rPr/>
        <w:t>8YFnSxLaufpvxBf7D8aV/gy+wfgX0Zf3q5KCVLwr0LdEEKJOLouXuNbkgyIFG40XEmYJU0G31G6Iuh</w:t>
      </w:r>
    </w:p>
    <w:p>
      <w:pPr>
        <w:pStyle w:val="PreformattedText"/>
        <w:bidi w:val="0"/>
        <w:spacing w:before="0" w:after="0"/>
        <w:jc w:val="left"/>
        <w:rPr/>
      </w:pPr>
      <w:r>
        <w:rPr/>
        <w:t>6hD5kp1CeGxcqclE2MbLOmS0paW4mpez7CaviVjSG1papIT7B4SKTbLDB5kmFoHJlKEFagRMmZPT6b</w:t>
      </w:r>
    </w:p>
    <w:p>
      <w:pPr>
        <w:pStyle w:val="PreformattedText"/>
        <w:bidi w:val="0"/>
        <w:spacing w:before="0" w:after="0"/>
        <w:jc w:val="left"/>
        <w:rPr/>
      </w:pPr>
      <w:r>
        <w:rPr/>
        <w:t>8QX+w/GFeY6y+weqF9CZxpxkx105cZbVYtEIgfVBzKXIO1hzHUisNQgZpsSQVb0u+ulj2EtOLMhFzc</w:t>
      </w:r>
    </w:p>
    <w:p>
      <w:pPr>
        <w:pStyle w:val="PreformattedText"/>
        <w:bidi w:val="0"/>
        <w:spacing w:before="0" w:after="0"/>
        <w:jc w:val="left"/>
        <w:rPr/>
      </w:pPr>
      <w:r>
        <w:rPr/>
        <w:t>SSpKLWMlko2mNEJ2Y+yVRHmwK5edSPJi/wDRtpJcBNyhUOom4llIr3uXlcLXnkSRxGN6DlNdqfpvxB</w:t>
      </w:r>
    </w:p>
    <w:p>
      <w:pPr>
        <w:pStyle w:val="PreformattedText"/>
        <w:bidi w:val="0"/>
        <w:spacing w:before="0" w:after="0"/>
        <w:jc w:val="left"/>
        <w:rPr/>
      </w:pPr>
      <w:r>
        <w:rPr/>
        <w:t>f7D1MvArzHWX2D8C8cpJtuEqtmy7ymkFQnJHLQhaLcyICvNyX9EjLo8hK6IaoZ6KRFRNCZEVCoJVwM</w:t>
      </w:r>
    </w:p>
    <w:p>
      <w:pPr>
        <w:pStyle w:val="PreformattedText"/>
        <w:bidi w:val="0"/>
        <w:spacing w:before="0" w:after="0"/>
        <w:jc w:val="left"/>
        <w:rPr/>
      </w:pPr>
      <w:r>
        <w:rPr/>
        <w:t>US72K5mj9yTKghq1RzEtqidEjQrN9yauRXJvJmN4pBYU7AhmpoMdBtu6DG6lbzMlclXqcNL9Nj0PVf</w:t>
      </w:r>
    </w:p>
    <w:p>
      <w:pPr>
        <w:pStyle w:val="PreformattedText"/>
        <w:bidi w:val="0"/>
        <w:spacing w:before="0" w:after="0"/>
        <w:jc w:val="left"/>
        <w:rPr/>
      </w:pPr>
      <w:r>
        <w:rPr/>
        <w:t>7D8Qci/wAGX2D8C8cDuLjTOt21oHtoWkDsuUyZHBkHMuUtiTRsZXoKmiQhjron5igrcfaYqKKO9BeS</w:t>
      </w:r>
    </w:p>
    <w:p>
      <w:pPr>
        <w:pStyle w:val="PreformattedText"/>
        <w:bidi w:val="0"/>
        <w:spacing w:before="0" w:after="0"/>
        <w:jc w:val="left"/>
        <w:rPr/>
      </w:pPr>
      <w:r>
        <w:rPr/>
        <w:t>5NUEwmrQSwnXaShRhBCTpKw5qeoqqKEMKiEuN+psJVk7iWJL+omzE24F8kpcf02PQ9V/sPxhXeDL7R</w:t>
      </w:r>
    </w:p>
    <w:p>
      <w:pPr>
        <w:pStyle w:val="PreformattedText"/>
        <w:bidi w:val="0"/>
        <w:spacing w:before="0" w:after="0"/>
        <w:jc w:val="left"/>
        <w:rPr/>
      </w:pPr>
      <w:r>
        <w:rPr/>
        <w:t>eJiEIlvZIY6zdOyW8KYW8Hckw2hVsQJDwunz4irHY/wOd+CXqRN76ZBurkawJRa5O6FKz8xUksgru0</w:t>
      </w:r>
    </w:p>
    <w:p>
      <w:pPr>
        <w:pStyle w:val="PreformattedText"/>
        <w:bidi w:val="0"/>
        <w:spacing w:before="0" w:after="0"/>
        <w:jc w:val="left"/>
        <w:rPr/>
      </w:pPr>
      <w:r>
        <w:rPr/>
        <w:t>QwJ5VKl1eY/ca1qxDhNpIqWoZ+pJm4SKLYiCty5Fc0lWWT9Unp9Rj8Ihf678Rci7wdfYPwIXhlFn4/</w:t>
      </w:r>
    </w:p>
    <w:p>
      <w:pPr>
        <w:pStyle w:val="PreformattedText"/>
        <w:bidi w:val="0"/>
        <w:spacing w:before="0" w:after="0"/>
        <w:jc w:val="left"/>
        <w:rPr/>
      </w:pPr>
      <w:r>
        <w:rPr/>
        <w:t>2N6yI3EcyrNz+xhCEvj/P5EiPnz0Gyan5rpzuUUWIWvIQmVdSnQe3W6iI08HAkuZ6ibj8DsdyHudp1</w:t>
      </w:r>
    </w:p>
    <w:p>
      <w:pPr>
        <w:pStyle w:val="PreformattedText"/>
        <w:bidi w:val="0"/>
        <w:spacing w:before="0" w:after="0"/>
        <w:jc w:val="left"/>
        <w:rPr/>
      </w:pPr>
      <w:r>
        <w:rPr/>
        <w:t>nURyxbhlwKJ0rY1QiXQdl033ElIahKhOVNPqWPwi/wA+SSSfBOj8YV3g6+0QvA+m8fPHcvph040Uuh</w:t>
      </w:r>
    </w:p>
    <w:p>
      <w:pPr>
        <w:pStyle w:val="PreformattedText"/>
        <w:bidi w:val="0"/>
        <w:spacing w:before="0" w:after="0"/>
        <w:jc w:val="left"/>
        <w:rPr/>
      </w:pPr>
      <w:r>
        <w:rPr/>
        <w:t>TBfXBddboSQYqD0IEPnzlnx82Ql1/P/WP67Vo/C4J+Sfv/AAOnq6sUOmRKaO+hO2lqNxVI4FpLYJ9x</w:t>
      </w:r>
    </w:p>
    <w:p>
      <w:pPr>
        <w:pStyle w:val="PreformattedText"/>
        <w:bidi w:val="0"/>
        <w:spacing w:before="0" w:after="0"/>
        <w:jc w:val="left"/>
        <w:rPr/>
      </w:pPr>
      <w:r>
        <w:rPr/>
        <w:t>J7ncdRLfShLTPT4yFCv1uNLsYqwNUmjnm7HZN2V+WyFo/CX1GPwiF/lySSSSSSSSSSSNjD+ElfwVfa</w:t>
      </w:r>
    </w:p>
    <w:p>
      <w:pPr>
        <w:pStyle w:val="PreformattedText"/>
        <w:bidi w:val="0"/>
        <w:spacing w:before="0" w:after="0"/>
        <w:jc w:val="left"/>
        <w:rPr/>
      </w:pPr>
      <w:r>
        <w:rPr/>
        <w:t>IXgy06l8aDEskz4UVDr04ZIdRVifn5Ev3P5I4XT8dD/s/nqRxHTHHfJbVcfGxM3v1XcOkHCsOfyQk6</w:t>
      </w:r>
    </w:p>
    <w:p>
      <w:pPr>
        <w:pStyle w:val="PreformattedText"/>
        <w:bidi w:val="0"/>
        <w:spacing w:before="0" w:after="0"/>
        <w:jc w:val="left"/>
        <w:rPr/>
      </w:pPr>
      <w:r>
        <w:rPr/>
        <w:t>GR5kXoci9QZSQuQkT2LXEUwhcXIYxXQZJehTVCIZESQdYoKzwyJcqjCnXkWmN1/UfgD0X+ZJJJPgEk</w:t>
      </w:r>
    </w:p>
    <w:p>
      <w:pPr>
        <w:pStyle w:val="PreformattedText"/>
        <w:bidi w:val="0"/>
        <w:spacing w:before="0" w:after="0"/>
        <w:jc w:val="left"/>
        <w:rPr/>
      </w:pPr>
      <w:r>
        <w:rPr/>
        <w:t>kkkjYw/hJX0Y6V9mhC1rffyK5GNnL8i/hSbwTV2kJDPzk+Q83z8nx85Pnl+hLjt+O4lPn7fo9M9Oe5</w:t>
      </w:r>
    </w:p>
    <w:p>
      <w:pPr>
        <w:pStyle w:val="PreformattedText"/>
        <w:bidi w:val="0"/>
        <w:spacing w:before="0" w:after="0"/>
        <w:jc w:val="left"/>
        <w:rPr/>
      </w:pPr>
      <w:r>
        <w:rPr/>
        <w:t>6Y6D/gRSkFFeQf7vrNnsMfgxXWnTYrrpaLQOpZQlYEU484roxoQ5EVPqhKrHGPYHskfNHUlUymgtjg</w:t>
      </w:r>
    </w:p>
    <w:p>
      <w:pPr>
        <w:pStyle w:val="PreformattedText"/>
        <w:bidi w:val="0"/>
        <w:spacing w:before="0" w:after="0"/>
        <w:jc w:val="left"/>
        <w:rPr/>
      </w:pPr>
      <w:r>
        <w:rPr/>
        <w:t>ToyjlWC2DiyIXH/VS36bH4RC/zJJJGyRMkkkkkbG/FrP27IQtGJZRoRpHQnwI2UckxCHtQ6hmHo1sw</w:t>
      </w:r>
    </w:p>
    <w:p>
      <w:pPr>
        <w:pStyle w:val="PreformattedText"/>
        <w:bidi w:val="0"/>
        <w:spacing w:before="0" w:after="0"/>
        <w:jc w:val="left"/>
        <w:rPr/>
      </w:pPr>
      <w:r>
        <w:rPr/>
        <w:t>1JnmfyR/z8dhdfm/c7dvx2FvPMhU4heS/ovKPRt3PTHTjqQkntDnHHURVq8o/pRu7LINzZir1LLDUS</w:t>
      </w:r>
    </w:p>
    <w:p>
      <w:pPr>
        <w:pStyle w:val="PreformattedText"/>
        <w:bidi w:val="0"/>
        <w:spacing w:before="0" w:after="0"/>
        <w:jc w:val="left"/>
        <w:rPr/>
      </w:pPr>
      <w:r>
        <w:rPr/>
        <w:t>w8g2THq3o03xHTSsUjsVVTaFynlCRxWvQlajFWxwcEHdETKRFUo5qOioMqxSsFmzW3/Ci3n0INwdW7</w:t>
      </w:r>
    </w:p>
    <w:p>
      <w:pPr>
        <w:pStyle w:val="PreformattedText"/>
        <w:bidi w:val="0"/>
        <w:spacing w:before="0" w:after="0"/>
        <w:jc w:val="left"/>
        <w:rPr/>
      </w:pPr>
      <w:r>
        <w:rPr/>
        <w:t>5IEXEfUGPUeiF/nvReJj8SM6cPtZCET0GzsurJHPlpbImkLz8PIbPwITG3VlfyJSE5UOAVccR+BP8p</w:t>
      </w:r>
    </w:p>
    <w:p>
      <w:pPr>
        <w:pStyle w:val="PreformattedText"/>
        <w:bidi w:val="0"/>
        <w:spacing w:before="0" w:after="0"/>
        <w:jc w:val="left"/>
        <w:rPr/>
      </w:pPr>
      <w:r>
        <w:rPr/>
        <w:t>/J/wAj8dxX7+b/AILrz8bHfz92Ly646m2OuOovkiI1Ofdlwd5b/DCdd0ZAqofkI7uNipRUtQbLqn1V</w:t>
      </w:r>
    </w:p>
    <w:p>
      <w:pPr>
        <w:pStyle w:val="PreformattedText"/>
        <w:bidi w:val="0"/>
        <w:spacing w:before="0" w:after="0"/>
        <w:jc w:val="left"/>
        <w:rPr/>
      </w:pPr>
      <w:r>
        <w:rPr/>
        <w:t>R2UT6CLYOzJKTTTb7X0N7xBPh0ZDUUjoyWsRcH0HT9D/ANB5yU/CCqIusjOWmVXgShLeIUkZUf0z8A</w:t>
      </w:r>
    </w:p>
    <w:p>
      <w:pPr>
        <w:pStyle w:val="PreformattedText"/>
        <w:bidi w:val="0"/>
        <w:spacing w:before="0" w:after="0"/>
        <w:jc w:val="left"/>
        <w:rPr/>
      </w:pPr>
      <w:r>
        <w:rPr/>
        <w:t>eiF9d/4DELxMfhHIz9xSk5y/wVuAoVMv4EijwkIWifYVPwW+kdcdxP582O/wA37nn0/HUXn+f+C8/l</w:t>
      </w:r>
    </w:p>
    <w:p>
      <w:pPr>
        <w:pStyle w:val="PreformattedText"/>
        <w:bidi w:val="0"/>
        <w:spacing w:before="0" w:after="0"/>
        <w:jc w:val="left"/>
        <w:rPr/>
      </w:pPr>
      <w:r>
        <w:rPr/>
        <w:t>+h8/vQ+f18EfN+vAvnP8PnX+Er89blHlcriDoQdRFxHs1c+asHJ3J0vUiMPscPOQ5siVJEMoklfqyG</w:t>
      </w:r>
    </w:p>
    <w:p>
      <w:pPr>
        <w:pStyle w:val="PreformattedText"/>
        <w:bidi w:val="0"/>
        <w:spacing w:before="0" w:after="0"/>
        <w:jc w:val="left"/>
        <w:rPr/>
      </w:pPr>
      <w:r>
        <w:rPr/>
        <w:t>7Os9irafuLGV8yI22wTDXNq8WHJdYVR2LI6/gFpbfFn6THqPRC/wA96LxMfiE7/b1IL0uBY0WT0CS/</w:t>
      </w:r>
    </w:p>
    <w:p>
      <w:pPr>
        <w:pStyle w:val="PreformattedText"/>
        <w:bidi w:val="0"/>
        <w:spacing w:before="0" w:after="0"/>
        <w:jc w:val="left"/>
        <w:rPr/>
      </w:pPr>
      <w:r>
        <w:rPr/>
        <w:t>qbZoiiyljrcy48SjsGTeKCFA1SGJtlQLxaB1C+frtkXX5v0PP9f08/mOovkeyPlPxwfKfjgj4vZcEf</w:t>
      </w:r>
    </w:p>
    <w:p>
      <w:pPr>
        <w:pStyle w:val="PreformattedText"/>
        <w:bidi w:val="0"/>
        <w:spacing w:before="0" w:after="0"/>
        <w:jc w:val="left"/>
        <w:rPr/>
      </w:pPr>
      <w:r>
        <w:rPr/>
        <w:t>PwhfIxwiO346DQg1FnaCW3Wd10GJyhSaJMDyTrwTxkk6e4qO5EnyWVGnk5KHU8xpJeiSSyllFysTdi</w:t>
      </w:r>
    </w:p>
    <w:p>
      <w:pPr>
        <w:pStyle w:val="PreformattedText"/>
        <w:bidi w:val="0"/>
        <w:spacing w:before="0" w:after="0"/>
        <w:jc w:val="left"/>
        <w:rPr/>
      </w:pPr>
      <w:r>
        <w:rPr/>
        <w:t>Zcw6k2XypCIVE3qp25SzlEYEI9vnaP6LH4RC/wAuCCCNEEEEaQQNDQnhp304fZzAiciuzLm6bDG25l</w:t>
      </w:r>
    </w:p>
    <w:p>
      <w:pPr>
        <w:pStyle w:val="PreformattedText"/>
        <w:bidi w:val="0"/>
        <w:spacing w:before="0" w:after="0"/>
        <w:jc w:val="left"/>
        <w:rPr/>
      </w:pPr>
      <w:r>
        <w:rPr/>
        <w:t>5L2ISJK0EItJLoMggsmiNedB7FGi0J8lenHpBHUcr9ddxV+fKHyv542EvnzIvL8f0Xl0x05PTpjoRH</w:t>
      </w:r>
    </w:p>
    <w:p>
      <w:pPr>
        <w:pStyle w:val="PreformattedText"/>
        <w:bidi w:val="0"/>
        <w:spacing w:before="0" w:after="0"/>
        <w:jc w:val="left"/>
        <w:rPr/>
      </w:pPr>
      <w:r>
        <w:rPr/>
        <w:t>H46EdvwLy/AunT9m3zuVc/nk7CCZ6iW8/hAsE+SkcjlTLg7jboooOKxUStoMi0CnMdBHEtlyy6Cm4q</w:t>
      </w:r>
    </w:p>
    <w:p>
      <w:pPr>
        <w:pStyle w:val="PreformattedText"/>
        <w:bidi w:val="0"/>
        <w:spacing w:before="0" w:after="0"/>
        <w:jc w:val="left"/>
        <w:rPr/>
      </w:pPr>
      <w:r>
        <w:rPr/>
        <w:t>v8CS/vQqT5uTsbEupxctPRMP10MzOnOiN5QqhDdWWnxMeo9EL/AC4IIIIIIIIII0aGtOfgDv8AadR0</w:t>
      </w:r>
    </w:p>
    <w:p>
      <w:pPr>
        <w:pStyle w:val="PreformattedText"/>
        <w:bidi w:val="0"/>
        <w:spacing w:before="0" w:after="0"/>
        <w:jc w:val="left"/>
        <w:rPr/>
      </w:pPr>
      <w:r>
        <w:rPr/>
        <w:t>U2NNjZdFoksi2GoMItI0gZEsp2EEDei1J6Vpr157oZPlO0Z6fk+fOD1/PUXyfdi+fvqJfPz1F8/ZFv</w:t>
      </w:r>
    </w:p>
    <w:p>
      <w:pPr>
        <w:pStyle w:val="PreformattedText"/>
        <w:bidi w:val="0"/>
        <w:spacing w:before="0" w:after="0"/>
        <w:jc w:val="left"/>
        <w:rPr/>
      </w:pPr>
      <w:r>
        <w:rPr/>
        <w:t>nc2+TyLzn1F5yPX8kfPwIBNO/8HDnX0H7FhGmhHqVrRdBphtEUDF0EIORycA23XJSb/wBOXcibuhGI</w:t>
      </w:r>
    </w:p>
    <w:p>
      <w:pPr>
        <w:pStyle w:val="PreformattedText"/>
        <w:bidi w:val="0"/>
        <w:spacing w:before="0" w:after="0"/>
        <w:jc w:val="left"/>
        <w:rPr/>
      </w:pPr>
      <w:r>
        <w:rPr/>
        <w:t>oSuEu7TM54Jomo3UTvUnfOHR9UPlM+Njo8uV28DHqPRC+wf3kEEEEEEawQMa8Unf7KliVpbWROtn+G</w:t>
      </w:r>
    </w:p>
    <w:p>
      <w:pPr>
        <w:pStyle w:val="PreformattedText"/>
        <w:bidi w:val="0"/>
        <w:spacing w:before="0" w:after="0"/>
        <w:jc w:val="left"/>
        <w:rPr/>
      </w:pPr>
      <w:r>
        <w:rPr/>
        <w:t>hIkLjSB1qXlwRVid4Oh5kS+NDhFGxtWKdBr6JugyoL/ii6eXshLjj+dD1/IvP8v+C8/wAl+fyeo9Z9</w:t>
      </w:r>
    </w:p>
    <w:p>
      <w:pPr>
        <w:pStyle w:val="PreformattedText"/>
        <w:bidi w:val="0"/>
        <w:spacing w:before="0" w:after="0"/>
        <w:jc w:val="left"/>
        <w:rPr/>
      </w:pPr>
      <w:r>
        <w:rPr/>
        <w:t>SL/J4P8An8F8/R86HzofOg/wZ17vI57qDXFGNCVo13E2anKOp0PMKVvUoVhJjZ0jqEbQRuQm0JLmpW</w:t>
      </w:r>
    </w:p>
    <w:p>
      <w:pPr>
        <w:pStyle w:val="PreformattedText"/>
        <w:bidi w:val="0"/>
        <w:spacing w:before="0" w:after="0"/>
        <w:jc w:val="left"/>
        <w:rPr/>
      </w:pPr>
      <w:r>
        <w:rPr/>
        <w:t>EZC45LVCDGoTMt00UBiRCapgVCTqKTrbKEYXFVJdGxjHqPRC/zoIIII0gjRjQovgV32NUl/M6CvKVv</w:t>
      </w:r>
    </w:p>
    <w:p>
      <w:pPr>
        <w:pStyle w:val="PreformattedText"/>
        <w:bidi w:val="0"/>
        <w:spacing w:before="0" w:after="0"/>
        <w:jc w:val="left"/>
        <w:rPr/>
      </w:pPr>
      <w:r>
        <w:rPr/>
        <w:t>HXkhvUtYo0PAyXLgmZls7EcaQMaIfgSbcChdAk2lTIuNFG8wGJG3/a9yIuoj047kccD/AIN/L+G/k/</w:t>
      </w:r>
    </w:p>
    <w:p>
      <w:pPr>
        <w:pStyle w:val="PreformattedText"/>
        <w:bidi w:val="0"/>
        <w:spacing w:before="0" w:after="0"/>
        <w:jc w:val="left"/>
        <w:rPr/>
      </w:pPr>
      <w:r>
        <w:rPr/>
        <w:t>0f8/h8/h86cHp+D0j0F8/vgQpJVWLobWvBCOCHh0Gk70Y7PcJyTvMi3iSmWimWsRIh3GsWFE00bbNt</w:t>
      </w:r>
    </w:p>
    <w:p>
      <w:pPr>
        <w:pStyle w:val="PreformattedText"/>
        <w:bidi w:val="0"/>
        <w:spacing w:before="0" w:after="0"/>
        <w:jc w:val="left"/>
        <w:rPr/>
      </w:pPr>
      <w:r>
        <w:rPr/>
        <w:t>Hpdjq4ImxTdpDhomx1BQjKuRMPsVoobX646vgaj0X+wxrxau+wqTg2cdY4U/5QhvIiY8VC9R4Yqi0j</w:t>
      </w:r>
    </w:p>
    <w:p>
      <w:pPr>
        <w:pStyle w:val="PreformattedText"/>
        <w:bidi w:val="0"/>
        <w:spacing w:before="0" w:after="0"/>
        <w:jc w:val="left"/>
        <w:rPr/>
      </w:pPr>
      <w:r>
        <w:rPr/>
        <w:t>wHomdkKN3L4OKjRCEIYwfqt9/UVOIXkv6Lyj04F5fjg9I9D0j0PT8H49NfnzjwtTMrqfMHYmXCVcjh</w:t>
      </w:r>
    </w:p>
    <w:p>
      <w:pPr>
        <w:pStyle w:val="PreformattedText"/>
        <w:bidi w:val="0"/>
        <w:spacing w:before="0" w:after="0"/>
        <w:jc w:val="left"/>
        <w:rPr/>
      </w:pPr>
      <w:r>
        <w:rPr/>
        <w:t>SrG5uSVTQpykhQnLGq0rBFCJtSBJm+4ohjAkU0emwQmUMwlshDIlEJXGb6bGBTGjhnQ5skiNRXoCSI</w:t>
      </w:r>
    </w:p>
    <w:p>
      <w:pPr>
        <w:pStyle w:val="PreformattedText"/>
        <w:bidi w:val="0"/>
        <w:spacing w:before="0" w:after="0"/>
        <w:jc w:val="left"/>
        <w:rPr/>
      </w:pPr>
      <w:r>
        <w:rPr/>
        <w:t>b3UaHqvsH/AI7H4tXfWhDS+bFaDyEbbPcSIGhiUrRjHpcBSw7mfuHHzDjnoUr9Im/YRlfclKY8w2Zp</w:t>
      </w:r>
    </w:p>
    <w:p>
      <w:pPr>
        <w:pStyle w:val="PreformattedText"/>
        <w:bidi w:val="0"/>
        <w:spacing w:before="0" w:after="0"/>
        <w:jc w:val="left"/>
        <w:rPr/>
      </w:pPr>
      <w:r>
        <w:rPr/>
        <w:t>tpAhC1RLTcsQeqcxtuxu2enIvKPQXlHofP6fP74fn/D5/wA8MjjcOWhbboo8lK0NDikRKEbWOSm1BZ</w:t>
      </w:r>
    </w:p>
    <w:p>
      <w:pPr>
        <w:pStyle w:val="PreformattedText"/>
        <w:bidi w:val="0"/>
        <w:spacing w:before="0" w:after="0"/>
        <w:jc w:val="left"/>
        <w:rPr/>
      </w:pPr>
      <w:r>
        <w:rPr/>
        <w:t>pgUlwhBxcbuBCWjZbJavRYQaYaQqPwCLi1kU1JvqiPYk4u8yBT4f7iF9g/8dj8X7vqx2gO3UJbdmHQ</w:t>
      </w:r>
    </w:p>
    <w:p>
      <w:pPr>
        <w:pStyle w:val="PreformattedText"/>
        <w:bidi w:val="0"/>
        <w:spacing w:before="0" w:after="0"/>
        <w:jc w:val="left"/>
        <w:rPr/>
      </w:pPr>
      <w:r>
        <w:rPr/>
        <w:t>diJQtWSuRnfV6YtdbkQTyyXu9IGvAhC0Qk9pHBybyleoa0OZqueeg23X+9BfP308Hz/h8/59GCJ/Br</w:t>
      </w:r>
    </w:p>
    <w:p>
      <w:pPr>
        <w:pStyle w:val="PreformattedText"/>
        <w:bidi w:val="0"/>
        <w:spacing w:before="0" w:after="0"/>
        <w:jc w:val="left"/>
        <w:rPr/>
      </w:pPr>
      <w:r>
        <w:rPr/>
        <w:t>Lnf2Eia+ajZOkYxmCW6QmphMor2IspS6vYhCWSbC1ep3mQ1NKCajoQMkQl2QenbSNibn5jSIruNwqp</w:t>
      </w:r>
    </w:p>
    <w:p>
      <w:pPr>
        <w:pStyle w:val="PreformattedText"/>
        <w:bidi w:val="0"/>
        <w:spacing w:before="0" w:after="0"/>
        <w:jc w:val="left"/>
        <w:rPr/>
      </w:pPr>
      <w:r>
        <w:rPr/>
        <w:t>NOU8/Xf+Ox/Y7zehNYF7LdfN02G5dheuk1Gpr4EK7Vlx5VjcEG2kFD9DQ0O+qZsiH8BKOjPmRTKEkO</w:t>
      </w:r>
    </w:p>
    <w:p>
      <w:pPr>
        <w:pStyle w:val="PreformattedText"/>
        <w:bidi w:val="0"/>
        <w:spacing w:before="0" w:after="0"/>
        <w:jc w:val="left"/>
        <w:rPr/>
      </w:pPr>
      <w:r>
        <w:rPr/>
        <w:t>o6SsOuw5Hrmq8h5umegvkZ6C+fw+U/B8/59D518DSagalv1LDZS3oiRdTWxIoKcBLbgoe3Lh9WwrVf</w:t>
      </w:r>
    </w:p>
    <w:p>
      <w:pPr>
        <w:pStyle w:val="PreformattedText"/>
        <w:bidi w:val="0"/>
        <w:spacing w:before="0" w:after="0"/>
        <w:jc w:val="left"/>
        <w:rPr/>
      </w:pPr>
      <w:r>
        <w:rPr/>
        <w:t>iqSlci6FBR9C4l0jkwjSMeh+zI9CoNCGkbwjvQgZTloQ3dIhapzcT06ETwx6LCltgZhfL2JJ779Rj/</w:t>
      </w:r>
    </w:p>
    <w:p>
      <w:pPr>
        <w:pStyle w:val="PreformattedText"/>
        <w:bidi w:val="0"/>
        <w:spacing w:before="0" w:after="0"/>
        <w:jc w:val="left"/>
        <w:rPr/>
      </w:pPr>
      <w:r>
        <w:rPr/>
        <w:t>x2PwbPRf8ASlI2eyvxBaZVkJZO2jjR5pvq6iHDGPTNVAoJXyJFu6Eyo0+5SPOHuhaKMibFFymyCW7v</w:t>
      </w:r>
    </w:p>
    <w:p>
      <w:pPr>
        <w:pStyle w:val="PreformattedText"/>
        <w:bidi w:val="0"/>
        <w:spacing w:before="0" w:after="0"/>
        <w:jc w:val="left"/>
        <w:rPr/>
      </w:pPr>
      <w:r>
        <w:rPr/>
        <w:t>wPTc7kIQmPQaacp7C5dKC+Li+R+D5/w+fOT5858HzqfOv0K3NaXfoNzrHhJ+wT5fkryHK0KtYHVLZz</w:t>
      </w:r>
    </w:p>
    <w:p>
      <w:pPr>
        <w:pStyle w:val="PreformattedText"/>
        <w:bidi w:val="0"/>
        <w:spacing w:before="0" w:after="0"/>
        <w:jc w:val="left"/>
        <w:rPr/>
      </w:pPr>
      <w:r>
        <w:rPr/>
        <w:t>UOWiOhV24FymdeFLbHMuVt12BqnN6OVlGMAG8D5qSRKasn7GZnSUP1Hqi+xzuN5OVvpugclfCmTnS+</w:t>
      </w:r>
    </w:p>
    <w:p>
      <w:pPr>
        <w:pStyle w:val="PreformattedText"/>
        <w:bidi w:val="0"/>
        <w:spacing w:before="0" w:after="0"/>
        <w:jc w:val="left"/>
        <w:rPr/>
      </w:pPr>
      <w:r>
        <w:rPr/>
        <w:t>T1D1NkwnuiBavNFPfH/cTTUpyt1/osfi9f8AQFdZF2okNcmFZ5MNm3lu7eRK5fkheGLh73I0jwH4JW</w:t>
      </w:r>
    </w:p>
    <w:p>
      <w:pPr>
        <w:pStyle w:val="PreformattedText"/>
        <w:bidi w:val="0"/>
        <w:spacing w:before="0" w:after="0"/>
        <w:jc w:val="left"/>
        <w:rPr/>
      </w:pPr>
      <w:r>
        <w:rPr/>
        <w:t>l0VE2PJUlz6g43X5Dg7n1Gtl0GhaUQUhsk2286IYUKqsm6Jr0huP2L583EL5/T51PnU+dfoPSCLt4F</w:t>
      </w:r>
    </w:p>
    <w:p>
      <w:pPr>
        <w:pStyle w:val="PreformattedText"/>
        <w:bidi w:val="0"/>
        <w:spacing w:before="0" w:after="0"/>
        <w:jc w:val="left"/>
        <w:rPr/>
      </w:pPr>
      <w:r>
        <w:rPr/>
        <w:t>vcJV9lykKFJq487cD5xvq9eo0CnVmwvgEkQk8J5VxEnEos7sezStlho8qvIrdCJUrgbuJTNcyuh7Kg</w:t>
      </w:r>
    </w:p>
    <w:p>
      <w:pPr>
        <w:pStyle w:val="PreformattedText"/>
        <w:bidi w:val="0"/>
        <w:spacing w:before="0" w:after="0"/>
        <w:jc w:val="left"/>
        <w:rPr/>
      </w:pPr>
      <w:r>
        <w:rPr/>
        <w:t>sEudSoxOk5RI5qW6EDJ0WkCSX8Cl19xooKGNNXHsG8pNsMjZHs+R0DV/nsf0fjDwbzGW6f6PR4JESI</w:t>
      </w:r>
    </w:p>
    <w:p>
      <w:pPr>
        <w:pStyle w:val="PreformattedText"/>
        <w:bidi w:val="0"/>
        <w:spacing w:before="0" w:after="0"/>
        <w:jc w:val="left"/>
        <w:rPr/>
      </w:pPr>
      <w:r>
        <w:rPr/>
        <w:t>MmMDUDY9aDUj0Wjr0DHnT6I8hPSDYYyxcaGJo1dVgxVjKluHFGOAhDQzNzvwPn/T516nzqfOp8/h8/</w:t>
      </w:r>
    </w:p>
    <w:p>
      <w:pPr>
        <w:pStyle w:val="PreformattedText"/>
        <w:bidi w:val="0"/>
        <w:spacing w:before="0" w:after="0"/>
        <w:jc w:val="left"/>
        <w:rPr/>
      </w:pPr>
      <w:r>
        <w:rPr/>
        <w:t>mnzpp86av2CE9ldWP9uUHqWRcF7T7DkRgHstu57WBNkIhvkra6+w2UHzG+US1rZL8CVgMNv5QvaDUJ</w:t>
      </w:r>
    </w:p>
    <w:p>
      <w:pPr>
        <w:pStyle w:val="PreformattedText"/>
        <w:bidi w:val="0"/>
        <w:spacing w:before="0" w:after="0"/>
        <w:jc w:val="left"/>
        <w:rPr/>
      </w:pPr>
      <w:r>
        <w:rPr/>
        <w:t>JEJvbm0FupPLqyUkYq+mxKI7m9+o9f8A8Wh+gVEyhZWycFjscZFvoSqoU1JiF/BGnGBpovpyTpHxZ6</w:t>
      </w:r>
    </w:p>
    <w:p>
      <w:pPr>
        <w:pStyle w:val="PreformattedText"/>
        <w:bidi w:val="0"/>
        <w:spacing w:before="0" w:after="0"/>
        <w:jc w:val="left"/>
        <w:rPr/>
      </w:pPr>
      <w:r>
        <w:rPr/>
        <w:t>o6Po8T/wAdj18tOfiDKSbbSSu3ZCpiXnaWoWKsqyOfDVpjXNDd4EmVomi6V3EJ87OB5iN4E6JDWRco</w:t>
      </w:r>
    </w:p>
    <w:p>
      <w:pPr>
        <w:pStyle w:val="PreformattedText"/>
        <w:bidi w:val="0"/>
        <w:spacing w:before="0" w:after="0"/>
        <w:jc w:val="left"/>
        <w:rPr/>
      </w:pPr>
      <w:r>
        <w:rPr/>
        <w:t>ho0PQsKl5CZyLkSNeRwNkxDDFWY6HSB+Qb/J4P8An8Pn8PnQ+dD508GcDcA0ak6z6seKuVYImFm5IH</w:t>
      </w:r>
    </w:p>
    <w:p>
      <w:pPr>
        <w:pStyle w:val="PreformattedText"/>
        <w:bidi w:val="0"/>
        <w:spacing w:before="0" w:after="0"/>
        <w:jc w:val="left"/>
        <w:rPr/>
      </w:pPr>
      <w:r>
        <w:rPr/>
        <w:t>s9xqYViraoxlqXlVfbBKkFq0I92BUrFKr02CdVcRb9DcJYZKybvcaJiXSFkTKXAgxA2JwCgQhmn9j3</w:t>
      </w:r>
    </w:p>
    <w:p>
      <w:pPr>
        <w:pStyle w:val="PreformattedText"/>
        <w:bidi w:val="0"/>
        <w:spacing w:before="0" w:after="0"/>
        <w:jc w:val="left"/>
        <w:rPr/>
      </w:pPr>
      <w:r>
        <w:rPr/>
        <w:t>EO6V5LXoahM9Q7aqL/I6ExrnCQ9ijxJtWYuBE9/vpQQajSKCZ0+UNRH+FUSXLK8D+/n6DH4Rz8ITvh</w:t>
      </w:r>
    </w:p>
    <w:p>
      <w:pPr>
        <w:pStyle w:val="PreformattedText"/>
        <w:bidi w:val="0"/>
        <w:spacing w:before="0" w:after="0"/>
        <w:jc w:val="left"/>
        <w:rPr/>
      </w:pPr>
      <w:r>
        <w:rPr/>
        <w:t>pcVI9qx33JI3Li0qWJMH4IFZ+DYWurcVpAhZkjo9qDT5a7CUvwJU6Vdh10St0UGQ7DKSQk4b9DYSDU</w:t>
      </w:r>
    </w:p>
    <w:p>
      <w:pPr>
        <w:pStyle w:val="PreformattedText"/>
        <w:bidi w:val="0"/>
        <w:spacing w:before="0" w:after="0"/>
        <w:jc w:val="left"/>
        <w:rPr/>
      </w:pPr>
      <w:r>
        <w:rPr/>
        <w:t>LFhZqqIdpHDoJiZYAt6ASD6R7LYnt+BeX4F848CirFDlnf8AQlUm3fLuTcvlVK8q5dit8z3kTE+BNq</w:t>
      </w:r>
    </w:p>
    <w:p>
      <w:pPr>
        <w:pStyle w:val="PreformattedText"/>
        <w:bidi w:val="0"/>
        <w:spacing w:before="0" w:after="0"/>
        <w:jc w:val="left"/>
        <w:rPr/>
      </w:pPr>
      <w:r>
        <w:rPr/>
        <w:t>3yLZnVd4e6EhOyia0f5ElWqPbz4HJ6RXps+RIpjqta5E1nObCtIPniSCZzQmOEha531CmrHtpCrXMI</w:t>
      </w:r>
    </w:p>
    <w:p>
      <w:pPr>
        <w:pStyle w:val="PreformattedText"/>
        <w:bidi w:val="0"/>
        <w:spacing w:before="0" w:after="0"/>
        <w:jc w:val="left"/>
        <w:rPr/>
      </w:pPr>
      <w:r>
        <w:rPr/>
        <w:t>iVzc6+C59C5OMew27T9BEnoaIdNqL86zjA4FjoJ8lHiH7kyT7FEpPNIBWuxkn7ROQp+p6Vjn7qSSSS</w:t>
      </w:r>
    </w:p>
    <w:p>
      <w:pPr>
        <w:pStyle w:val="PreformattedText"/>
        <w:bidi w:val="0"/>
        <w:spacing w:before="0" w:after="0"/>
        <w:jc w:val="left"/>
        <w:rPr/>
      </w:pPr>
      <w:r>
        <w:rPr/>
        <w:t>SSSSSSSRsf0Jig9zEBxO64+Oy7blsSKaWGtMFWQKqa1QoE4YlRausirWL0EtO5XRiJhzYUrqbKh1qW</w:t>
      </w:r>
    </w:p>
    <w:p>
      <w:pPr>
        <w:pStyle w:val="PreformattedText"/>
        <w:bidi w:val="0"/>
        <w:spacing w:before="0" w:after="0"/>
        <w:jc w:val="left"/>
        <w:rPr/>
      </w:pPr>
      <w:r>
        <w:rPr/>
        <w:t>IgpiuLBfSdIFDtkgqrCY5glW7xs7nzpyxeXzJ8/uiUh7bQSeokgR8/Yt/IEzJcuFmhLwhXaLoz5AmH</w:t>
      </w:r>
    </w:p>
    <w:p>
      <w:pPr>
        <w:pStyle w:val="PreformattedText"/>
        <w:bidi w:val="0"/>
        <w:spacing w:before="0" w:after="0"/>
        <w:jc w:val="left"/>
        <w:rPr/>
      </w:pPr>
      <w:r>
        <w:rPr/>
        <w:t>cbqRJ5lm6vc9CIVVE1293eUSUyy95BnqwhVKX1UTIVDCfMcrG8hVlGOS3t5HIkhRYmIpY4KXxsEoSv</w:t>
      </w:r>
    </w:p>
    <w:p>
      <w:pPr>
        <w:pStyle w:val="PreformattedText"/>
        <w:bidi w:val="0"/>
        <w:spacing w:before="0" w:after="0"/>
        <w:jc w:val="left"/>
        <w:rPr/>
      </w:pPr>
      <w:r>
        <w:rPr/>
        <w:t>AtXhOpkvg4IpPhXQKNgqx4HDr5i0TpDsQaQmqEF7kMmRTuhxQtY804LtxP3Gaetix9H9xJJJJJJJJJ</w:t>
      </w:r>
    </w:p>
    <w:p>
      <w:pPr>
        <w:pStyle w:val="PreformattedText"/>
        <w:bidi w:val="0"/>
        <w:spacing w:before="0" w:after="0"/>
        <w:jc w:val="left"/>
        <w:rPr/>
      </w:pPr>
      <w:r>
        <w:rPr/>
        <w:t>JJIxsbWz0vCbbhbsoiy3E0bciIjV6Kq8MiZ31wRJdIgjRZW49RYXUqTbR40RcVh9BioKi4G2B0EULe</w:t>
      </w:r>
    </w:p>
    <w:p>
      <w:pPr>
        <w:pStyle w:val="PreformattedText"/>
        <w:bidi w:val="0"/>
        <w:spacing w:before="0" w:after="0"/>
        <w:jc w:val="left"/>
        <w:rPr/>
      </w:pPr>
      <w:r>
        <w:rPr/>
        <w:t>3godWNvYcFs3ExrChDTQrjROd+jPn96Hzr/DGssmY4fNiHPobQa8p8jKnQdTSgzArqU1EtNoyi70Cq</w:t>
      </w:r>
    </w:p>
    <w:p>
      <w:pPr>
        <w:pStyle w:val="PreformattedText"/>
        <w:bidi w:val="0"/>
        <w:spacing w:before="0" w:after="0"/>
        <w:jc w:val="left"/>
        <w:rPr/>
      </w:pPr>
      <w:r>
        <w:rPr/>
        <w:t>pYz1ZgVEtOcGeSUKnRCnTS3vr/AEQ5UuKvAa5KLDISJUgaIKlYk0pVuKwcye3r1qE9mRXLdxHYrDYa</w:t>
      </w:r>
    </w:p>
    <w:p>
      <w:pPr>
        <w:pStyle w:val="PreformattedText"/>
        <w:bidi w:val="0"/>
        <w:spacing w:before="0" w:after="0"/>
        <w:jc w:val="left"/>
        <w:rPr/>
      </w:pPr>
      <w:r>
        <w:rPr/>
        <w:t>gmI3LnzpsxZY8iE7ECUidirHLqdCKUl/CIpqnA8sM7CFWjHSmlyooyMXJaBnoqGO7F+P7dJJJJOiSS</w:t>
      </w:r>
    </w:p>
    <w:p>
      <w:pPr>
        <w:pStyle w:val="PreformattedText"/>
        <w:bidi w:val="0"/>
        <w:spacing w:before="0" w:after="0"/>
        <w:jc w:val="left"/>
        <w:rPr/>
      </w:pPr>
      <w:r>
        <w:rPr/>
        <w:t>SdJGxvwLIZPtNkPZGyNb6Hot1onrr30qZC8FkCes1mBavQVNNau46/aK6JT8zBT1QpTDy9QarsI3Er</w:t>
      </w:r>
    </w:p>
    <w:p>
      <w:pPr>
        <w:pStyle w:val="PreformattedText"/>
        <w:bidi w:val="0"/>
        <w:spacing w:before="0" w:after="0"/>
        <w:jc w:val="left"/>
        <w:rPr/>
      </w:pPr>
      <w:r>
        <w:rPr/>
        <w:t>6tiZJkO/6FsLgRtjPBnw5ylZGkohyhiSdpON+xblSlbv4J8PREFgkIsM6wcrONKYhJjuQjSv0JoqHH</w:t>
      </w:r>
    </w:p>
    <w:p>
      <w:pPr>
        <w:pStyle w:val="PreformattedText"/>
        <w:bidi w:val="0"/>
        <w:spacing w:before="0" w:after="0"/>
        <w:jc w:val="left"/>
        <w:rPr/>
      </w:pPr>
      <w:r>
        <w:rPr/>
        <w:t>qI6Zs/ZGDw7S55Grl2iU1XTgoGkrrR3KQH0D5GbltIT4eZHcodKx13K1t2fMFCMzUJiuqgkTC9K0ZQ</w:t>
      </w:r>
    </w:p>
    <w:p>
      <w:pPr>
        <w:pStyle w:val="PreformattedText"/>
        <w:bidi w:val="0"/>
        <w:spacing w:before="0" w:after="0"/>
        <w:jc w:val="left"/>
        <w:rPr/>
      </w:pPr>
      <w:r>
        <w:rPr/>
        <w:t>ZkRB5kVGxCEWS2gWlbVMDQk0y4oNsksUX0yOzIacemkjbiQ91remSCC5DJga0oHXJjDHUkyhqMn7fc</w:t>
      </w:r>
    </w:p>
    <w:p>
      <w:pPr>
        <w:pStyle w:val="PreformattedText"/>
        <w:bidi w:val="0"/>
        <w:spacing w:before="0" w:after="0"/>
        <w:jc w:val="left"/>
        <w:rPr/>
      </w:pPr>
      <w:r>
        <w:rPr/>
        <w:t>vVeJj1aGu2XQPGj3XUnmuiKU0TLOo3pSRCrCdexUaGOjZOlxUY00yNGO3oNbjR4I9BItMUf0BbDNhw</w:t>
      </w:r>
    </w:p>
    <w:p>
      <w:pPr>
        <w:pStyle w:val="PreformattedText"/>
        <w:bidi w:val="0"/>
        <w:spacing w:before="0" w:after="0"/>
        <w:jc w:val="left"/>
        <w:rPr/>
      </w:pPr>
      <w:r>
        <w:rPr/>
        <w:t>hWa1xuTpLOxJ/YluQhYncoUn0JsyDpV2OUS0aHJIod+pHhe3BRVW0EtZVVfdbdtShAwjTcV1zUhkXd</w:t>
      </w:r>
    </w:p>
    <w:p>
      <w:pPr>
        <w:pStyle w:val="PreformattedText"/>
        <w:bidi w:val="0"/>
        <w:spacing w:before="0" w:after="0"/>
        <w:jc w:val="left"/>
        <w:rPr/>
      </w:pPr>
      <w:r>
        <w:rPr/>
        <w:t>lraggIixJXK3UOw1atZq9iVj+wpRzov0JFyqjCbOw68ntl35DSjNv4NhGKOJbRTlDZvQJKlQjG71/A</w:t>
      </w:r>
    </w:p>
    <w:p>
      <w:pPr>
        <w:pStyle w:val="PreformattedText"/>
        <w:bidi w:val="0"/>
        <w:spacing w:before="0" w:after="0"/>
        <w:jc w:val="left"/>
        <w:rPr/>
      </w:pPr>
      <w:r>
        <w:rPr/>
        <w:t>QE3wHQToi/S9EVcFCNLnBFxE3XsNOojJ6XgwNlVRrV5ZzpQiV0IE+5AtsaEUdJgxCOUW32rt9wY9EL</w:t>
      </w:r>
    </w:p>
    <w:p>
      <w:pPr>
        <w:pStyle w:val="PreformattedText"/>
        <w:bidi w:val="0"/>
        <w:spacing w:before="0" w:after="0"/>
        <w:jc w:val="left"/>
        <w:rPr/>
      </w:pPr>
      <w:r>
        <w:rPr/>
        <w:t>wsehI4HLoB7ZZlkaiFqya/AvXwJx4ElR1x4Xl20ZPJs0gqKRVSQtEiwxawjtxNNz7FyRQyOktuwmVZ</w:t>
      </w:r>
    </w:p>
    <w:p>
      <w:pPr>
        <w:pStyle w:val="PreformattedText"/>
        <w:bidi w:val="0"/>
        <w:spacing w:before="0" w:after="0"/>
        <w:jc w:val="left"/>
        <w:rPr/>
      </w:pPr>
      <w:r>
        <w:rPr/>
        <w:t>t4U2sjlAtfjS/gg5RRVWfoSzBLcoumOi5SDST4Gi4RJi1cnTK6r9i57dobczFaR+SDhYOzcdJht7Zi</w:t>
      </w:r>
    </w:p>
    <w:p>
      <w:pPr>
        <w:pStyle w:val="PreformattedText"/>
        <w:bidi w:val="0"/>
        <w:spacing w:before="0" w:after="0"/>
        <w:jc w:val="left"/>
        <w:rPr/>
      </w:pPr>
      <w:r>
        <w:rPr/>
        <w:t>XEy2VuopyauH7qBNS07crm4cElltKht7CpCssFSlti3Ye51GR5C0aMhGzwx6EZ0I3LemdU6uHOnqSj</w:t>
      </w:r>
    </w:p>
    <w:p>
      <w:pPr>
        <w:pStyle w:val="PreformattedText"/>
        <w:bidi w:val="0"/>
        <w:spacing w:before="0" w:after="0"/>
        <w:jc w:val="left"/>
        <w:rPr/>
      </w:pPr>
      <w:r>
        <w:rPr/>
        <w:t>pHH9JLOVoiShK7rWSYTlaOROHQTKtrUpXciBUGFFmUrKtpTFRPSHh/cMei8TGU1W0/Ic5wlt6JDQtm</w:t>
      </w:r>
    </w:p>
    <w:p>
      <w:pPr>
        <w:pStyle w:val="PreformattedText"/>
        <w:bidi w:val="0"/>
        <w:spacing w:before="0" w:after="0"/>
        <w:jc w:val="left"/>
        <w:rPr/>
      </w:pPr>
      <w:r>
        <w:rPr/>
        <w:t>q8KGo1Wit4ckd9EJNptjDwJ6zBe2lcjSpQGhoQN5H1zYGdFlfoSRSiHSUOqIY2dumm+kDJEIa8xeDu</w:t>
      </w:r>
    </w:p>
    <w:p>
      <w:pPr>
        <w:pStyle w:val="PreformattedText"/>
        <w:bidi w:val="0"/>
        <w:spacing w:before="0" w:after="0"/>
        <w:jc w:val="left"/>
        <w:rPr/>
      </w:pPr>
      <w:r>
        <w:rPr/>
        <w:t>SSrSsrcSHKut+irvojw9ZPnTzPl9EqY4MGSuqECoGbehwRiX7PIdCadF5kNNx53uJHo0/IMeSnBdUj</w:t>
      </w:r>
    </w:p>
    <w:p>
      <w:pPr>
        <w:pStyle w:val="PreformattedText"/>
        <w:bidi w:val="0"/>
        <w:spacing w:before="0" w:after="0"/>
        <w:jc w:val="left"/>
        <w:rPr/>
      </w:pPr>
      <w:r>
        <w:rPr/>
        <w:t>Wc5LHBaILErRMYOBXjKYSiI9ncoWy+wtGSr+GBKKvWYhGbkZWr0OCml40KVYwW5HWseRe2jSlKwi6u</w:t>
      </w:r>
    </w:p>
    <w:p>
      <w:pPr>
        <w:pStyle w:val="PreformattedText"/>
        <w:bidi w:val="0"/>
        <w:spacing w:before="0" w:after="0"/>
        <w:jc w:val="left"/>
        <w:rPr/>
      </w:pPr>
      <w:r>
        <w:rPr/>
        <w:t>0RVCK9K421bDyRFDsNDkgcqz0Q1UTmklqVxOwhUCqHx5+3Y9F4eXbPBPDbqnqGsOKi9rL/RITFCVuU</w:t>
      </w:r>
    </w:p>
    <w:p>
      <w:pPr>
        <w:pStyle w:val="PreformattedText"/>
        <w:bidi w:val="0"/>
        <w:spacing w:before="0" w:after="0"/>
        <w:jc w:val="left"/>
        <w:rPr/>
      </w:pPr>
      <w:r>
        <w:rPr/>
        <w:t>tDlZJekEzcKYqRPhUMdHE6xGj0S0ociGZTSCojRFYPetGlUaSJlGg3VhNI7QOD3QQKUzJDVDunZkeC</w:t>
      </w:r>
    </w:p>
    <w:p>
      <w:pPr>
        <w:pStyle w:val="PreformattedText"/>
        <w:bidi w:val="0"/>
        <w:spacing w:before="0" w:after="0"/>
        <w:jc w:val="left"/>
        <w:rPr/>
      </w:pPr>
      <w:r>
        <w:rPr/>
        <w:t>QvQJoqe2j1R1SLcpla6X6Bx9Tk8EJjHuBJ9G4yqkpyvmCHlcMW5roUitz2cMaSqrBRQTZ/xwbTmLQs</w:t>
      </w:r>
    </w:p>
    <w:p>
      <w:pPr>
        <w:pStyle w:val="PreformattedText"/>
        <w:bidi w:val="0"/>
        <w:spacing w:before="0" w:after="0"/>
        <w:jc w:val="left"/>
        <w:rPr/>
      </w:pPr>
      <w:r>
        <w:rPr/>
        <w:t>J1qdiJrDy5WxvDSol+hBzDid3gT5sWqST9RR3uEJIhaPQJVo8IWnRkgSohVEiJbg5LyE1eY4Za46s7</w:t>
      </w:r>
    </w:p>
    <w:p>
      <w:pPr>
        <w:pStyle w:val="PreformattedText"/>
        <w:bidi w:val="0"/>
        <w:spacing w:before="0" w:after="0"/>
        <w:jc w:val="left"/>
        <w:rPr/>
      </w:pPr>
      <w:r>
        <w:rPr/>
        <w:t>Maacauqp5HSdXRyhIQwh1LHs9hoe2lahhqFYv3LD+0gggaIIEiBtMYklduiQ9ae7fUS8wu/kbXllpE</w:t>
      </w:r>
    </w:p>
    <w:p>
      <w:pPr>
        <w:pStyle w:val="PreformattedText"/>
        <w:bidi w:val="0"/>
        <w:spacing w:before="0" w:after="0"/>
        <w:jc w:val="left"/>
        <w:rPr/>
      </w:pPr>
      <w:r>
        <w:rPr/>
        <w:t>N6wUszom0YSQQVsIVC2i0gdZ+G68aLWrrUHbTcWUb62G10KD1WWFg64SqLCz7io1io6sQVVtzuIiFp</w:t>
      </w:r>
    </w:p>
    <w:p>
      <w:pPr>
        <w:pStyle w:val="PreformattedText"/>
        <w:bidi w:val="0"/>
        <w:spacing w:before="0" w:after="0"/>
        <w:jc w:val="left"/>
        <w:rPr/>
      </w:pPr>
      <w:r>
        <w:rPr/>
        <w:t>MlEaWptt4FQQRZ2ZXNj0bDA5jHiBWHKPhOnywhMU9Cnak3m1+BTTihlV36D0NyZbrjdLITTHkytIYS</w:t>
      </w:r>
    </w:p>
    <w:p>
      <w:pPr>
        <w:pStyle w:val="PreformattedText"/>
        <w:bidi w:val="0"/>
        <w:spacing w:before="0" w:after="0"/>
        <w:jc w:val="left"/>
        <w:rPr/>
      </w:pPr>
      <w:r>
        <w:rPr/>
        <w:t>27vckfbJIt3B6k7SiQMLruNZJ5SuMf+DzRmh7FdrT8mLV6FMcAddC0YPdJ+CWmXTBiawPRNqxMxdju</w:t>
      </w:r>
    </w:p>
    <w:p>
      <w:pPr>
        <w:pStyle w:val="PreformattedText"/>
        <w:bidi w:val="0"/>
        <w:spacing w:before="0" w:after="0"/>
        <w:jc w:val="left"/>
        <w:rPr/>
      </w:pPr>
      <w:r>
        <w:rPr/>
        <w:t>KShVgk7Hco2rVHbRNoSHTJvpUpyqaL2E2s9J1YuhybK80otILf2cEEEEEED/ABVgu7IdZ7yp33fgWf</w:t>
      </w:r>
    </w:p>
    <w:p>
      <w:pPr>
        <w:pStyle w:val="PreformattedText"/>
        <w:bidi w:val="0"/>
        <w:spacing w:before="0" w:after="0"/>
        <w:jc w:val="left"/>
        <w:rPr/>
      </w:pPr>
      <w:r>
        <w:rPr/>
        <w:t>A8IQtK3wOTE2R8CqMdk/AjbuQLRGS3II1VVbV8C9hUmEhdRFXmEFR1M1kxIu0TFeg2sbj28FRsOw3U</w:t>
      </w:r>
    </w:p>
    <w:p>
      <w:pPr>
        <w:pStyle w:val="PreformattedText"/>
        <w:bidi w:val="0"/>
        <w:spacing w:before="0" w:after="0"/>
        <w:jc w:val="left"/>
        <w:rPr/>
      </w:pPr>
      <w:r>
        <w:rPr/>
        <w:t>bYY9e496ZLmR5D8CYmHYbJxt6vOzqONSJy0+XKcCH/A+fB2nhpldhti+dxJEyCacvYWNksjXm2OBkl</w:t>
      </w:r>
    </w:p>
    <w:p>
      <w:pPr>
        <w:pStyle w:val="PreformattedText"/>
        <w:bidi w:val="0"/>
        <w:spacing w:before="0" w:after="0"/>
        <w:jc w:val="left"/>
        <w:rPr/>
      </w:pPr>
      <w:r>
        <w:rPr/>
        <w:t>7RVXX1eXyOTCofC75F1RzubHndRuSA4TOSMNrCFzuXzHt4GISxebhaMVu4HpZ0Qb6fgE6MI1ezcgZS</w:t>
      </w:r>
    </w:p>
    <w:p>
      <w:pPr>
        <w:pStyle w:val="PreformattedText"/>
        <w:bidi w:val="0"/>
        <w:spacing w:before="0" w:after="0"/>
        <w:jc w:val="left"/>
        <w:rPr/>
      </w:pPr>
      <w:r>
        <w:rPr/>
        <w:t>bHyCROHJU40yVJry1a/kRoqyhie1pVIll19F/ZwQQQQQfM3VeBwkPCwmy0xrjVJaHXVJDSvJ4ENz3E</w:t>
      </w:r>
    </w:p>
    <w:p>
      <w:pPr>
        <w:pStyle w:val="PreformattedText"/>
        <w:bidi w:val="0"/>
        <w:spacing w:before="0" w:after="0"/>
        <w:jc w:val="left"/>
        <w:rPr/>
      </w:pPr>
      <w:r>
        <w:rPr/>
        <w:t>PRaK6EhzBGlBOq6i1baRotYLPRaOqTKa3RF6aUKB3K8i5vfgq30GL88mSptb6KVGqP5IxOJ0jWDFGK</w:t>
      </w:r>
    </w:p>
    <w:p>
      <w:pPr>
        <w:pStyle w:val="PreformattedText"/>
        <w:bidi w:val="0"/>
        <w:spacing w:before="0" w:after="0"/>
        <w:jc w:val="left"/>
        <w:rPr/>
      </w:pPr>
      <w:r>
        <w:rPr/>
        <w:t>UNOj+RpnVhKmRlWGIyFkssgn8t4Kfczr6iW1fUWC5yqegmdJZTRNCGxu0oSFZ3wKBXCzfqPotD7dhx</w:t>
      </w:r>
    </w:p>
    <w:p>
      <w:pPr>
        <w:pStyle w:val="PreformattedText"/>
        <w:bidi w:val="0"/>
        <w:spacing w:before="0" w:after="0"/>
        <w:jc w:val="left"/>
        <w:rPr/>
      </w:pPr>
      <w:r>
        <w:rPr/>
        <w:t>bWqmZJBOA1DI5IYqKJrCHIzTKatJEPcmaKrfP8GDS8W5o8HxUWjQjZNbjFNnoQq9L0wdFnrnW2ncTc</w:t>
      </w:r>
    </w:p>
    <w:p>
      <w:pPr>
        <w:pStyle w:val="PreformattedText"/>
        <w:bidi w:val="0"/>
        <w:spacing w:before="0" w:after="0"/>
        <w:jc w:val="left"/>
        <w:rPr/>
      </w:pPr>
      <w:r>
        <w:rPr/>
        <w:t>oTQrpc+aiaIVqJkkk8y0SLOlyV1ZldHVJlhOCHmTPxXRYRmLO77aCBbctDHoHav8LV31w6avDFqqwt</w:t>
      </w:r>
    </w:p>
    <w:p>
      <w:pPr>
        <w:pStyle w:val="PreformattedText"/>
        <w:bidi w:val="0"/>
        <w:spacing w:before="0" w:after="0"/>
        <w:jc w:val="left"/>
        <w:rPr/>
      </w:pPr>
      <w:r>
        <w:rPr/>
        <w:t>BaRsRUaSRZddEd99FrVueKaU05El3gaHIka2KyGDz0V1uJDDRXhXJlr+g3NYgWlxO51X5OwOdbjKJf</w:t>
      </w:r>
    </w:p>
    <w:p>
      <w:pPr>
        <w:pStyle w:val="PreformattedText"/>
        <w:bidi w:val="0"/>
        <w:spacing w:before="0" w:after="0"/>
        <w:jc w:val="left"/>
        <w:rPr/>
      </w:pPr>
      <w:r>
        <w:rPr/>
        <w:t>x0Gw2RXwZlncjqqrf8aQIVBi9+69BQ/jeiQ5GTH8oSrfyEbTo/QnEZ+WKUFsOLl2ZDorXxQsYlSxZy</w:t>
      </w:r>
    </w:p>
    <w:p>
      <w:pPr>
        <w:pStyle w:val="PreformattedText"/>
        <w:bidi w:val="0"/>
        <w:spacing w:before="0" w:after="0"/>
        <w:jc w:val="left"/>
        <w:rPr/>
      </w:pPr>
      <w:r>
        <w:rPr/>
        <w:t>aLhjX3yVhKkuCncV9ZUJvyTzhwppVFK2SaWEmZ9BoasE+5MitnpVqxj+VJ7vUnsFkYTH9Aa40wjzGR</w:t>
      </w:r>
    </w:p>
    <w:p>
      <w:pPr>
        <w:pStyle w:val="PreformattedText"/>
        <w:bidi w:val="0"/>
        <w:spacing w:before="0" w:after="0"/>
        <w:jc w:val="left"/>
        <w:rPr/>
      </w:pPr>
      <w:r>
        <w:rPr/>
        <w:t>lp5WnOmL4J1SoVObRFqi530kVU1OtUrfWJbgSUcEBaLMh3GxNImrOv2zaSbbhJS3sNRN2fjfvqr+C/</w:t>
      </w:r>
    </w:p>
    <w:p>
      <w:pPr>
        <w:pStyle w:val="PreformattedText"/>
        <w:bidi w:val="0"/>
        <w:spacing w:before="0" w:after="0"/>
        <w:jc w:val="left"/>
        <w:rPr/>
      </w:pPr>
      <w:r>
        <w:rPr/>
        <w:t>XLp4Ekc6JPSITGlv00d3BAkRoko7+ClT37jTAqi3ElPxk50gp6iKnBjTHoKQgrXJ3fgxwcMVxeWlGH</w:t>
      </w:r>
    </w:p>
    <w:p>
      <w:pPr>
        <w:pStyle w:val="PreformattedText"/>
        <w:bidi w:val="0"/>
        <w:spacing w:before="0" w:after="0"/>
        <w:jc w:val="left"/>
        <w:rPr/>
      </w:pPr>
      <w:r>
        <w:rPr/>
        <w:t>/A3br4EKjyHsMZpnfSDgtHZ3GxynZ6onSjKSTVusMagkicifkjjgRNY8i+0ghOIStbgiEikUphkjKq</w:t>
      </w:r>
    </w:p>
    <w:p>
      <w:pPr>
        <w:pStyle w:val="PreformattedText"/>
        <w:bidi w:val="0"/>
        <w:spacing w:before="0" w:after="0"/>
        <w:jc w:val="left"/>
        <w:rPr/>
      </w:pPr>
      <w:r>
        <w:rPr/>
        <w:t>DsshtJrvg4lwPM1KU7q/sSZKoh279BMpc1Csrm7u9R3VSQKodUuw2rGh3mXGBOZH93imb9imzV3MiF</w:t>
      </w:r>
    </w:p>
    <w:p>
      <w:pPr>
        <w:pStyle w:val="PreformattedText"/>
        <w:bidi w:val="0"/>
        <w:spacing w:before="0" w:after="0"/>
        <w:jc w:val="left"/>
        <w:rPr/>
      </w:pPr>
      <w:r>
        <w:rPr/>
        <w:t>laVKlKHEaPCCVatVOY13PzKGUPMqvkkiGlOXTVOsl84Z30u66PUyW6hK4yhFizOzd9vtn0tfp1x4Ll</w:t>
      </w:r>
    </w:p>
    <w:p>
      <w:pPr>
        <w:pStyle w:val="PreformattedText"/>
        <w:bidi w:val="0"/>
        <w:spacing w:before="0" w:after="0"/>
        <w:jc w:val="left"/>
        <w:rPr/>
      </w:pPr>
      <w:r>
        <w:rPr/>
        <w:t>4Ko6arPTRCwJfshUEhaLR4sFpLUjXgWzfXtpSnNCGRcRAlVw9KCkQtWlK6WOKCVXYasYQliEWo8Mab</w:t>
      </w:r>
    </w:p>
    <w:p>
      <w:pPr>
        <w:pStyle w:val="PreformattedText"/>
        <w:bidi w:val="0"/>
        <w:spacing w:before="0" w:after="0"/>
        <w:jc w:val="left"/>
        <w:rPr/>
      </w:pPr>
      <w:r>
        <w:rPr/>
        <w:t>SUC0qItZvsMu8KiIfZjUOPCuIKvTkbzWGb6LRbsx3DLpgOj1njdfMcKt1YISNCRcgE1LZOJpgehRdl</w:t>
      </w:r>
    </w:p>
    <w:p>
      <w:pPr>
        <w:pStyle w:val="PreformattedText"/>
        <w:bidi w:val="0"/>
        <w:spacing w:before="0" w:after="0"/>
        <w:jc w:val="left"/>
        <w:rPr/>
      </w:pPr>
      <w:r>
        <w:rPr/>
        <w:t>KFxdW0DSp00lvqUpwuT3ges5nS7hX0q3Oro1Hq9iB3GomtLC2+sNCUveSYzemVfuVTPMVnVnywkopL</w:t>
      </w:r>
    </w:p>
    <w:p>
      <w:pPr>
        <w:pStyle w:val="PreformattedText"/>
        <w:bidi w:val="0"/>
        <w:spacing w:before="0" w:after="0"/>
        <w:jc w:val="left"/>
        <w:rPr/>
      </w:pPr>
      <w:r>
        <w:rPr/>
        <w:t>d1FxKbPSU9BOlRGZKE56lqjVWpqKejBvravBkkiiGexTSR8Z0qKG+6qtO5foI0uXIsaG7raxVDMu/w</w:t>
      </w:r>
    </w:p>
    <w:p>
      <w:pPr>
        <w:pStyle w:val="PreformattedText"/>
        <w:bidi w:val="0"/>
        <w:spacing w:before="0" w:after="0"/>
        <w:jc w:val="left"/>
        <w:rPr/>
      </w:pPr>
      <w:r>
        <w:rPr/>
        <w:t>BrLovWM6u+j1RnV4130QS4EqvOi1Up7wFS2nxEESdihOonglR9xNG+lUrdC0qYJNM9vBEoHPfsXsm8</w:t>
      </w:r>
    </w:p>
    <w:p>
      <w:pPr>
        <w:pStyle w:val="PreformattedText"/>
        <w:bidi w:val="0"/>
        <w:spacing w:before="0" w:after="0"/>
        <w:jc w:val="left"/>
        <w:rPr/>
      </w:pPr>
      <w:r>
        <w:rPr/>
        <w:t>sRGWJwsjYVThqotxlhCUv4GyT8O3Z3FdI1jUlIbe6Ye+iZ0Dk7n8PK0IVj5Ynz5CP4QqivoJHM1LBZ</w:t>
      </w:r>
    </w:p>
    <w:p>
      <w:pPr>
        <w:pStyle w:val="PreformattedText"/>
        <w:bidi w:val="0"/>
        <w:spacing w:before="0" w:after="0"/>
        <w:jc w:val="left"/>
        <w:rPr/>
      </w:pPr>
      <w:r>
        <w:rPr/>
        <w:t>b6eZEHEs1qkkQ3TcQ0SUNVybjWnbSSlMcepErlJLJr8ENAGsOz1Oye7fgusKwe1YkTDp+BPC1QrP2c</w:t>
      </w:r>
    </w:p>
    <w:p>
      <w:pPr>
        <w:pStyle w:val="PreformattedText"/>
        <w:bidi w:val="0"/>
        <w:spacing w:before="0" w:after="0"/>
        <w:jc w:val="left"/>
        <w:rPr/>
      </w:pPr>
      <w:r>
        <w:rPr/>
        <w:t>IqEy2Ka6sW6Ho6sTMClzWr3EpLsFlUKHZjGizVMr9nUgQtiDI0NMahkZErG60qehrWFfFF9owCElLY</w:t>
      </w:r>
    </w:p>
    <w:p>
      <w:pPr>
        <w:pStyle w:val="PreformattedText"/>
        <w:bidi w:val="0"/>
        <w:spacing w:before="0" w:after="0"/>
        <w:jc w:val="left"/>
        <w:rPr/>
      </w:pPr>
      <w:r>
        <w:rPr/>
        <w:t>slJ18GdXoi5rhdfAhIghxfIugtILCu+mNIQiJLULEoMEJC0rTwMa2h3aLaZufmRohqucoh1uhjPHIo</w:t>
      </w:r>
    </w:p>
    <w:p>
      <w:pPr>
        <w:pStyle w:val="PreformattedText"/>
        <w:bidi w:val="0"/>
        <w:spacing w:before="0" w:after="0"/>
        <w:jc w:val="left"/>
        <w:rPr/>
      </w:pPr>
      <w:r>
        <w:rPr/>
        <w:t>UaFA9zazKjRJAyBFm+xIMb6/JI6BbdeKssew1o9dWI9U5Mt4OcPbShcXQOy/oVTjzbjSmyDOoUeOC8</w:t>
      </w:r>
    </w:p>
    <w:p>
      <w:pPr>
        <w:pStyle w:val="PreformattedText"/>
        <w:bidi w:val="0"/>
        <w:spacing w:before="0" w:after="0"/>
        <w:jc w:val="left"/>
        <w:rPr/>
      </w:pPr>
      <w:r>
        <w:rPr/>
        <w:t>+7IrhWbPPQaqanupGzJrfPUUDbDtkoMpGSs3tIjLsvFlJD2SzXknuLMKrXWc1GUqKvnkTq9/WRaMgk</w:t>
      </w:r>
    </w:p>
    <w:p>
      <w:pPr>
        <w:pStyle w:val="PreformattedText"/>
        <w:bidi w:val="0"/>
        <w:spacing w:before="0" w:after="0"/>
        <w:jc w:val="left"/>
        <w:rPr/>
      </w:pPr>
      <w:r>
        <w:rPr/>
        <w:t>b/hR73UsNFTI/W1/MxoqzYekFDh1RBtz6ldPaok5ig7GULXh6R0qXK5OnuFo4aPtorl70dVUWemiDZ</w:t>
      </w:r>
    </w:p>
    <w:p>
      <w:pPr>
        <w:pStyle w:val="PreformattedText"/>
        <w:bidi w:val="0"/>
        <w:spacing w:before="0" w:after="0"/>
        <w:jc w:val="left"/>
        <w:rPr/>
      </w:pPr>
      <w:r>
        <w:rPr/>
        <w:t>Gl9/tKLf5oWfFdq8aTOCJbEhaONBadhWk9WslBxnGdGtK3diNcl+J+CYdBa8TU5OxL2LF4M6ZKCmRQ</w:t>
      </w:r>
    </w:p>
    <w:p>
      <w:pPr>
        <w:pStyle w:val="PreformattedText"/>
        <w:bidi w:val="0"/>
        <w:spacing w:before="0" w:after="0"/>
        <w:jc w:val="left"/>
        <w:rPr/>
      </w:pPr>
      <w:r>
        <w:rPr/>
        <w:t>6kNsb3KKKyTIiEy+OeCIYxiHaT32JNDEWLmZmzEoF4EaUJ2xwMThiE+BiQb8/wBRHzXTWX9R71LvcK</w:t>
      </w:r>
    </w:p>
    <w:p>
      <w:pPr>
        <w:pStyle w:val="PreformattedText"/>
        <w:bidi w:val="0"/>
        <w:spacing w:before="0" w:after="0"/>
        <w:jc w:val="left"/>
        <w:rPr/>
      </w:pPr>
      <w:r>
        <w:rPr/>
        <w:t>nKj6VsSmsOGJyys1DyJb2aFZOzSi38yr1pSdL5gi6NUnc7IqSnE6y26cUIhNmFqEj56GwY5KaQhDqJ</w:t>
      </w:r>
    </w:p>
    <w:p>
      <w:pPr>
        <w:pStyle w:val="PreformattedText"/>
        <w:bidi w:val="0"/>
        <w:spacing w:before="0" w:after="0"/>
        <w:jc w:val="left"/>
        <w:rPr/>
      </w:pPr>
      <w:r>
        <w:rPr/>
        <w:t>r126jdmvhLeBk/8ABL2VuJDqPDQ6EtFldJgkqlbojwEVG2uxCwotdgTGmVh63vsQnnSLhuWEOvkaf8</w:t>
      </w:r>
    </w:p>
    <w:p>
      <w:pPr>
        <w:pStyle w:val="PreformattedText"/>
        <w:bidi w:val="0"/>
        <w:spacing w:before="0" w:after="0"/>
        <w:jc w:val="left"/>
        <w:rPr/>
      </w:pPr>
      <w:r>
        <w:rPr/>
        <w:t>LXTSrHcIcHb+zhJ4e641S2izq1umtxISnQJCFpZ0E+BtkQhPRaUqoRUggXpc67mCfr+Gp/EPWhCBmm</w:t>
      </w:r>
    </w:p>
    <w:p>
      <w:pPr>
        <w:pStyle w:val="PreformattedText"/>
        <w:bidi w:val="0"/>
        <w:spacing w:before="0" w:after="0"/>
        <w:jc w:val="left"/>
        <w:rPr/>
      </w:pPr>
      <w:r>
        <w:rPr/>
        <w:t>uBZ6lpUFcbdeBKMmiZa3hflDr1O+qgXY2DTTaat4E2nRiJ0W2203Hq0DOjGmmWiY7TTTrjhiqVibIP</w:t>
      </w:r>
    </w:p>
    <w:p>
      <w:pPr>
        <w:pStyle w:val="PreformattedText"/>
        <w:bidi w:val="0"/>
        <w:spacing w:before="0" w:after="0"/>
        <w:jc w:val="left"/>
        <w:rPr/>
      </w:pPr>
      <w:r>
        <w:rPr/>
        <w:t>TV6G21nyQ/hAt3pUlenHBMkpo6RsLWIteOCtY3KWJfuJaiYvhNYpUudEV+NpMVEZ3CbyrECtZR8yNt</w:t>
      </w:r>
    </w:p>
    <w:p>
      <w:pPr>
        <w:pStyle w:val="PreformattedText"/>
        <w:bidi w:val="0"/>
        <w:spacing w:before="0" w:after="0"/>
        <w:jc w:val="left"/>
        <w:rPr/>
      </w:pPr>
      <w:r>
        <w:rPr/>
        <w:t>s2DH9FSu3LSy61KAgiNObPJlhJbfDz4ETRBv7EO5kVy9Jvo8dVBIkaHcjg31I0aa+PA7eGJjihtpdO</w:t>
      </w:r>
    </w:p>
    <w:p>
      <w:pPr>
        <w:pStyle w:val="PreformattedText"/>
        <w:bidi w:val="0"/>
        <w:spacing w:before="0" w:after="0"/>
        <w:jc w:val="left"/>
        <w:rPr/>
      </w:pPr>
      <w:r>
        <w:rPr/>
        <w:t>9dIyO7IFRyJVlRWO4/AlYzJFlPT9k79U6h7D73NBvS6nRX1bSBIgWkiSo3p8CujbRpGmC9Nhw1suhv</w:t>
      </w:r>
    </w:p>
    <w:p>
      <w:pPr>
        <w:pStyle w:val="PreformattedText"/>
        <w:bidi w:val="0"/>
        <w:spacing w:before="0" w:after="0"/>
        <w:jc w:val="left"/>
        <w:rPr/>
      </w:pPr>
      <w:r>
        <w:rPr/>
        <w:t>UrsPJTcrhui+qZFD20NCyKj6EZ6YufEVa8PTB1wW6O5ZKYEJtNNdRVNp1N34GSyulR/gaacOjnRG9R</w:t>
      </w:r>
    </w:p>
    <w:p>
      <w:pPr>
        <w:pStyle w:val="PreformattedText"/>
        <w:bidi w:val="0"/>
        <w:spacing w:before="0" w:after="0"/>
        <w:jc w:val="left"/>
        <w:rPr/>
      </w:pPr>
      <w:r>
        <w:rPr/>
        <w:t>OHImVkPRqCu2ka3ZkNNpqHtomSwrrieHpM38JGrjyIPCFNF+UCrFZZJT27IjUUvjkV7G26QsinWtGW</w:t>
      </w:r>
    </w:p>
    <w:p>
      <w:pPr>
        <w:pStyle w:val="PreformattedText"/>
        <w:bidi w:val="0"/>
        <w:spacing w:before="0" w:after="0"/>
        <w:jc w:val="left"/>
        <w:rPr/>
      </w:pPr>
      <w:r>
        <w:rPr/>
        <w:t>hcRyQzRbRD7+hVHMdT6h+/Sk2lS4WxIUmtP2Ms04czl9yeZ+H5LgW8v2a7wWEqdF5Se3GS9dNFhOxe</w:t>
      </w:r>
    </w:p>
    <w:p>
      <w:pPr>
        <w:pStyle w:val="PreformattedText"/>
        <w:bidi w:val="0"/>
        <w:spacing w:before="0" w:after="0"/>
        <w:jc w:val="left"/>
        <w:rPr/>
      </w:pPr>
      <w:r>
        <w:rPr/>
        <w:t>0VIL3OkF61n4Fa5ENRgskZJlq2EuNK2dzuO1zpd1oQ5jRV2aqoJvlX9kiXkoyrpdrOkCUKRLRUPc8P</w:t>
      </w:r>
    </w:p>
    <w:p>
      <w:pPr>
        <w:pStyle w:val="PreformattedText"/>
        <w:bidi w:val="0"/>
        <w:spacing w:before="0" w:after="0"/>
        <w:jc w:val="left"/>
        <w:rPr/>
      </w:pPr>
      <w:r>
        <w:rPr/>
        <w:t>s67k+kN3cCFolVDF2I2yQMsFY7ljOln10eiQz8liOxgruYPdE6LI1FI0aHposxVWBQJxcoyQOguipl</w:t>
      </w:r>
    </w:p>
    <w:p>
      <w:pPr>
        <w:pStyle w:val="PreformattedText"/>
        <w:bidi w:val="0"/>
        <w:spacing w:before="0" w:after="0"/>
        <w:jc w:val="left"/>
        <w:rPr/>
      </w:pPr>
      <w:r>
        <w:rPr/>
        <w:t>bPVItYVOdvKKaddF2NjyHZltclxMkN1VhSsCGIpfI0xZVvQyQKQVGPNjK8vUdSwaMJwhQGxdmOYVMo</w:t>
      </w:r>
    </w:p>
    <w:p>
      <w:pPr>
        <w:pStyle w:val="PreformattedText"/>
        <w:bidi w:val="0"/>
        <w:spacing w:before="0" w:after="0"/>
        <w:jc w:val="left"/>
        <w:rPr/>
      </w:pPr>
      <w:r>
        <w:rPr/>
        <w:t>EqapdtQk3kRW1jKJpddhIGUQ0JUC5pYareiSKb1bEr3YE9GpcY+bkaNujl7upBNr9+C3xqxTqIvHNo</w:t>
      </w:r>
    </w:p>
    <w:p>
      <w:pPr>
        <w:pStyle w:val="PreformattedText"/>
        <w:bidi w:val="0"/>
        <w:spacing w:before="0" w:after="0"/>
        <w:jc w:val="left"/>
        <w:rPr/>
      </w:pPr>
      <w:r>
        <w:rPr/>
        <w:t>KGNPBoUPSxuNbmdfb1Zg3WkqK2O59mjKVzo4HXo1VmiBFzY57QtnuQUnVSfYuHEW+CJKzzOWIknxJU</w:t>
      </w:r>
    </w:p>
    <w:p>
      <w:pPr>
        <w:pStyle w:val="PreformattedText"/>
        <w:bidi w:val="0"/>
        <w:spacing w:before="0" w:after="0"/>
        <w:jc w:val="left"/>
        <w:rPr/>
      </w:pPr>
      <w:r>
        <w:rPr/>
        <w:t>CSdFqdxMZy4QhaLdshG4loiYtX10O2izQZGvqRIVz4Oe+v3K7HpNoXXTuN56FVOrVBhJYm8CYig2d0</w:t>
      </w:r>
    </w:p>
    <w:p>
      <w:pPr>
        <w:pStyle w:val="PreformattedText"/>
        <w:bidi w:val="0"/>
        <w:spacing w:before="0" w:after="0"/>
        <w:jc w:val="left"/>
        <w:rPr/>
      </w:pPr>
      <w:r>
        <w:rPr/>
        <w:t>Ujqa2iWCxVVGr0qq4vAyTrbIxTNhnvo9FR8Scci9Bn4dzz2Ksr3Jl+hJDLT6mYmm4sqLqFamnDQS8i</w:t>
      </w:r>
    </w:p>
    <w:p>
      <w:pPr>
        <w:pStyle w:val="PreformattedText"/>
        <w:bidi w:val="0"/>
        <w:spacing w:before="0" w:after="0"/>
        <w:jc w:val="left"/>
        <w:rPr/>
      </w:pPr>
      <w:r>
        <w:rPr/>
        <w:t>0xkKLJo/YfA07LokruqmnFPUbqdRO7fQqcyq29iElIVB0/tlynjpTqLIhR31b4K/YZIMNLywXF3/AM</w:t>
      </w:r>
    </w:p>
    <w:p>
      <w:pPr>
        <w:pStyle w:val="PreformattedText"/>
        <w:bidi w:val="0"/>
        <w:spacing w:before="0" w:after="0"/>
        <w:jc w:val="left"/>
        <w:rPr/>
      </w:pPr>
      <w:r>
        <w:rPr/>
        <w:t>beCg/+CW3zxJ1sMOH4E08M/GkeR6NIsEV1tDaWiOSCzJ3DqtDdVGmxmNFRpiQ2jlpafZK3uWuEW2+x</w:t>
      </w:r>
    </w:p>
    <w:p>
      <w:pPr>
        <w:pStyle w:val="PreformattedText"/>
        <w:bidi w:val="0"/>
        <w:spacing w:before="0" w:after="0"/>
        <w:jc w:val="left"/>
        <w:rPr/>
      </w:pPr>
      <w:r>
        <w:rPr/>
        <w:t>nbVv56wQRpd21Wi09jwjmW9UhLzNFpecl7pomTzgiA0dYSjz1L6qw9UMrOjQldx3ZueYxeunpvUpgT</w:t>
      </w:r>
    </w:p>
    <w:p>
      <w:pPr>
        <w:pStyle w:val="PreformattedText"/>
        <w:bidi w:val="0"/>
        <w:spacing w:before="0" w:after="0"/>
        <w:jc w:val="left"/>
        <w:rPr/>
      </w:pPr>
      <w:r>
        <w:rPr/>
        <w:t>gvx1Ma0LZ+5MVYxyhNFSuUC+TlrM6apypcUQdH607aMsGqew5GjkngeiHDnhcQmSP5JiJKKL0KVK/m</w:t>
      </w:r>
    </w:p>
    <w:p>
      <w:pPr>
        <w:pStyle w:val="PreformattedText"/>
        <w:bidi w:val="0"/>
        <w:spacing w:before="0" w:after="0"/>
        <w:jc w:val="left"/>
        <w:rPr/>
      </w:pPr>
      <w:r>
        <w:rPr/>
        <w:t>jlneRK4dmnKJQ00otX+mUOwUWaFUbSpU3TJ3wLRRN7yN6dpsQ68PesXRDpFBo37qCXKvVnR+NhuS6r</w:t>
      </w:r>
    </w:p>
    <w:p>
      <w:pPr>
        <w:pStyle w:val="PreformattedText"/>
        <w:bidi w:val="0"/>
        <w:spacing w:before="0" w:after="0"/>
        <w:jc w:val="left"/>
        <w:rPr/>
      </w:pPr>
      <w:r>
        <w:rPr/>
        <w:t>Mons3ggUKrfHceVxbNjJVFxxqh8G/0QsaPiD1QhT4TYvGuRYYVtKGilyReRQajQm2tEy4oTcqTkl9G</w:t>
      </w:r>
    </w:p>
    <w:p>
      <w:pPr>
        <w:pStyle w:val="PreformattedText"/>
        <w:bidi w:val="0"/>
        <w:spacing w:before="0" w:after="0"/>
        <w:jc w:val="left"/>
        <w:rPr/>
      </w:pPr>
      <w:r>
        <w:rPr/>
        <w:t>pykZE3zbTPenz+xazszsUWipUgxq6rSCx4LBOtDOxGkaWvfXtpu8aLkUDLHUSEHsY1qafA0ihwNUnI</w:t>
      </w:r>
    </w:p>
    <w:p>
      <w:pPr>
        <w:pStyle w:val="PreformattedText"/>
        <w:bidi w:val="0"/>
        <w:spacing w:before="0" w:after="0"/>
        <w:jc w:val="left"/>
        <w:rPr/>
      </w:pPr>
      <w:r>
        <w:rPr/>
        <w:t>sIHqkpeNKZMaWOI99LHnkLTkT4pEhEEzpjd11+RzLbD0roxjrz04HJJcoKqh9hppvws5Gk1C+UKgsa</w:t>
      </w:r>
    </w:p>
    <w:p>
      <w:pPr>
        <w:pStyle w:val="PreformattedText"/>
        <w:bidi w:val="0"/>
        <w:spacing w:before="0" w:after="0"/>
        <w:jc w:val="left"/>
        <w:rPr/>
      </w:pPr>
      <w:r>
        <w:rPr/>
        <w:t>o0Ju10QqIS03Qltb1F80kT+EoTDSXtRlVfG45nu6svkci0hCJXLktktWUSnDIWt+CpTMs7alV+GTxt</w:t>
      </w:r>
    </w:p>
    <w:p>
      <w:pPr>
        <w:pStyle w:val="PreformattedText"/>
        <w:bidi w:val="0"/>
        <w:spacing w:before="0" w:after="0"/>
        <w:jc w:val="left"/>
        <w:rPr/>
      </w:pPr>
      <w:r>
        <w:rPr/>
        <w:t>+X5BwRd+kh5CeVFwFNbqxxhr8jcV7yUVGb1bx2+DRf/CfaVdhHpFokW3Rj0FnpI6ryaZ0uT3WnFCdj</w:t>
      </w:r>
    </w:p>
    <w:p>
      <w:pPr>
        <w:pStyle w:val="PreformattedText"/>
        <w:bidi w:val="0"/>
        <w:spacing w:before="0" w:after="0"/>
        <w:jc w:val="left"/>
        <w:rPr/>
      </w:pPr>
      <w:r>
        <w:rPr/>
        <w:t>FqzGuhGRzB6WFHqaStpy0UacPSzaRkyk96/YN6HjTD1v66SZvwTSNIIEKHFRELSSaaWyJNtEeqJKCs</w:t>
      </w:r>
    </w:p>
    <w:p>
      <w:pPr>
        <w:pStyle w:val="PreformattedText"/>
        <w:bidi w:val="0"/>
        <w:spacing w:before="0" w:after="0"/>
        <w:jc w:val="left"/>
        <w:rPr/>
      </w:pPr>
      <w:r>
        <w:rPr/>
        <w:t>UKLs4RtGS7TSm+lxKT04IEJBbaV2HL9SuVpEDtpZ18DJTIahpyKV7jsgFDSXkE40MVIWHtyI1KsOgt</w:t>
      </w:r>
    </w:p>
    <w:p>
      <w:pPr>
        <w:pStyle w:val="PreformattedText"/>
        <w:bidi w:val="0"/>
        <w:spacing w:before="0" w:after="0"/>
        <w:jc w:val="left"/>
        <w:rPr/>
      </w:pPr>
      <w:r>
        <w:rPr/>
        <w:t>HtajuLVVVMUaLS2M40iuldJSaGk1G2wxLV1OTYIq28ypJhHqb1UVmRPN0lEXNyUOjIehDSZIrsycKM</w:t>
      </w:r>
    </w:p>
    <w:p>
      <w:pPr>
        <w:pStyle w:val="PreformattedText"/>
        <w:bidi w:val="0"/>
        <w:spacing w:before="0" w:after="0"/>
        <w:jc w:val="left"/>
        <w:rPr/>
      </w:pPr>
      <w:r>
        <w:rPr/>
        <w:t>WNbmSUFrgfsOJAycKyGryYfCBeVF2OIWS6MRTd2RFRrRYqq7l/zzLLgmDYTXUiMwVYXR2+InT/AF+x</w:t>
      </w:r>
    </w:p>
    <w:p>
      <w:pPr>
        <w:pStyle w:val="PreformattedText"/>
        <w:bidi w:val="0"/>
        <w:spacing w:before="0" w:after="0"/>
        <w:jc w:val="left"/>
        <w:rPr/>
      </w:pPr>
      <w:r>
        <w:rPr/>
        <w:t>LDKy59h6ghaXLqLDdR5FTIsPB10u1bPWRxKYFe5cqT7kWY4TNiPmtKj0D2E6oSoruuiNEXWl2OY/sL</w:t>
      </w:r>
    </w:p>
    <w:p>
      <w:pPr>
        <w:pStyle w:val="PreformattedText"/>
        <w:bidi w:val="0"/>
        <w:spacing w:before="0" w:after="0"/>
        <w:jc w:val="left"/>
        <w:rPr/>
      </w:pPr>
      <w:r>
        <w:rPr/>
        <w:t>D0btonqsDYg8D8BGkzQeRHQRtpSUNMXgWdbyLRFywOhYobldyRkHZEsT5HDmpVMSe5QvXXSKJFtFUH</w:t>
      </w:r>
    </w:p>
    <w:p>
      <w:pPr>
        <w:pStyle w:val="PreformattedText"/>
        <w:bidi w:val="0"/>
        <w:spacing w:before="0" w:after="0"/>
        <w:jc w:val="left"/>
        <w:rPr/>
      </w:pPr>
      <w:r>
        <w:rPr/>
        <w:t>Ei1sXdam5WnkKFBK8mxQsjs58KpixiQ99tXo8lRo7+FrOGIlRdYYVbOeBOjvzclQagMbF+xVszjExD</w:t>
      </w:r>
    </w:p>
    <w:p>
      <w:pPr>
        <w:pStyle w:val="PreformattedText"/>
        <w:bidi w:val="0"/>
        <w:spacing w:before="0" w:after="0"/>
        <w:jc w:val="left"/>
        <w:rPr/>
      </w:pPr>
      <w:r>
        <w:rPr/>
        <w:t>T9JsQZ0Cj8xK+QFZexfts2qR++S01VGIbvgQ6IiqFXgwTN3OJs7LCfKC6vd+1RpWslPRcDor8cj4Yt</w:t>
      </w:r>
    </w:p>
    <w:p>
      <w:pPr>
        <w:pStyle w:val="PreformattedText"/>
        <w:bidi w:val="0"/>
        <w:spacing w:before="0" w:after="0"/>
        <w:jc w:val="left"/>
        <w:rPr/>
      </w:pPr>
      <w:r>
        <w:rPr/>
        <w:t>xsmNcY6qnz6kXyCsYZZhhqEFTnjWzmta5W6FmTuQK/h20TVWjRthOKOpLgbDVVBIZaSVuZuh00Xuul</w:t>
      </w:r>
    </w:p>
    <w:p>
      <w:pPr>
        <w:pStyle w:val="PreformattedText"/>
        <w:bidi w:val="0"/>
        <w:spacing w:before="0" w:after="0"/>
        <w:jc w:val="left"/>
        <w:rPr/>
      </w:pPr>
      <w:r>
        <w:rPr/>
        <w:t>4FzNyvMSvsFpjV2WsCRrA1CjfSCDJsjr4Fmzcd318EDV0lwJlAUthFtqaqrTc3enMC6DyVapkci41l</w:t>
      </w:r>
    </w:p>
    <w:p>
      <w:pPr>
        <w:pStyle w:val="PreformattedText"/>
        <w:bidi w:val="0"/>
        <w:spacing w:before="0" w:after="0"/>
        <w:jc w:val="left"/>
        <w:rPr/>
      </w:pPr>
      <w:r>
        <w:rPr/>
        <w:t>SV1pTkqn0PITVaaVdlpHIhID2ToayLedY8rz0qpHuVGTXpGoddYJqmhpI07l/AmQzNmNPodmN3Kfzo</w:t>
      </w:r>
    </w:p>
    <w:p>
      <w:pPr>
        <w:pStyle w:val="PreformattedText"/>
        <w:bidi w:val="0"/>
        <w:spacing w:before="0" w:after="0"/>
        <w:jc w:val="left"/>
        <w:rPr/>
      </w:pPr>
      <w:r>
        <w:rPr/>
        <w:t>v/AKG7jGgaQp8X7YYv+afcNj1svu3khKWHI+ojSFaRVruNeQdlVKN+hVqbC36qYAHDeI3sQ6mIvzy4</w:t>
      </w:r>
    </w:p>
    <w:p>
      <w:pPr>
        <w:pStyle w:val="PreformattedText"/>
        <w:bidi w:val="0"/>
        <w:spacing w:before="0" w:after="0"/>
        <w:jc w:val="left"/>
        <w:rPr/>
      </w:pPr>
      <w:r>
        <w:rPr/>
        <w:t>HGHWZ0T43GdVc/8ASDdKDRKamRSpUI6YFTFPlD5uJQounpBG7e5NWCEJod7qtbgtGho9zVbOCwoeiL</w:t>
      </w:r>
    </w:p>
    <w:p>
      <w:pPr>
        <w:pStyle w:val="PreformattedText"/>
        <w:bidi w:val="0"/>
        <w:spacing w:before="0" w:after="0"/>
        <w:jc w:val="left"/>
        <w:rPr/>
      </w:pPr>
      <w:r>
        <w:rPr/>
        <w:t>vxUlHAT0tbdHTRryMYxfpmGi9m5NDZ/s2tMapD0gRtwXC1p8JCW6W8KqSyNXxS0aU0WSImUbtxWoPk</w:t>
      </w:r>
    </w:p>
    <w:p>
      <w:pPr>
        <w:pStyle w:val="PreformattedText"/>
        <w:bidi w:val="0"/>
        <w:spacing w:before="0" w:after="0"/>
        <w:jc w:val="left"/>
        <w:rPr/>
      </w:pPr>
      <w:r>
        <w:rPr/>
        <w:t>60RO/VJNh7dJaXqVPIrbxBWusk01uJHVOIMlBV4pawnoksXEVu1Sdx9NFreF+eRR4FTw9TbXrYTdQi</w:t>
      </w:r>
    </w:p>
    <w:p>
      <w:pPr>
        <w:pStyle w:val="PreformattedText"/>
        <w:bidi w:val="0"/>
        <w:spacing w:before="0" w:after="0"/>
        <w:jc w:val="left"/>
        <w:rPr/>
      </w:pPr>
      <w:r>
        <w:rPr/>
        <w:t>vHYjSD20TGD2H4xGPoLgUE2s9hY7iSJBuhSGoxGabitLirWNF0hUwrkcrl1VVNSq31E4VWCr5t5ZMa</w:t>
      </w:r>
    </w:p>
    <w:p>
      <w:pPr>
        <w:pStyle w:val="PreformattedText"/>
        <w:bidi w:val="0"/>
        <w:spacing w:before="0" w:after="0"/>
        <w:jc w:val="left"/>
        <w:rPr/>
      </w:pPr>
      <w:r>
        <w:rPr/>
        <w:t>Eqe3usRm6NWNZxyMuRXucDwbWNLOaz/0g/2JfGSRdKKNxcVg7HqNEyf/AEn/AG3/AEQMbVd+otLVvG</w:t>
      </w:r>
    </w:p>
    <w:p>
      <w:pPr>
        <w:pStyle w:val="PreformattedText"/>
        <w:bidi w:val="0"/>
        <w:spacing w:before="0" w:after="0"/>
        <w:jc w:val="left"/>
        <w:rPr/>
      </w:pPr>
      <w:r>
        <w:rPr/>
        <w:t>rVyVHutfbEOHidWknAlDLcmBTUoW1dUk48DLdKUGVx0HkoG32PBBFNEpI0WTcWnAb6VEXXJHgWrUdr</w:t>
      </w:r>
    </w:p>
    <w:p>
      <w:pPr>
        <w:pStyle w:val="PreformattedText"/>
        <w:bidi w:val="0"/>
        <w:spacing w:before="0" w:after="0"/>
        <w:jc w:val="left"/>
        <w:rPr/>
      </w:pPr>
      <w:r>
        <w:rPr/>
        <w:t>j1Skbq+pOsxqF71sOwp317i9TTB5EjTDhB+CHHrQe5bRISYtpBNSpW+a030uLKn/AGLuusEVOKSIZp</w:t>
      </w:r>
    </w:p>
    <w:p>
      <w:pPr>
        <w:pStyle w:val="PreformattedText"/>
        <w:bidi w:val="0"/>
        <w:spacing w:before="0" w:after="0"/>
        <w:jc w:val="left"/>
        <w:rPr/>
      </w:pPr>
      <w:r>
        <w:rPr/>
        <w:t>Eo0In5hEU1tknQ1wRidJ0UPyLHTwLRQyq0qvwNTdu8eS7lzyh4bKVXqyHK+y+pBD9ibCIdSTU1NeJp</w:t>
      </w:r>
    </w:p>
    <w:p>
      <w:pPr>
        <w:pStyle w:val="PreformattedText"/>
        <w:bidi w:val="0"/>
        <w:spacing w:before="0" w:after="0"/>
        <w:jc w:val="left"/>
        <w:rPr/>
      </w:pPr>
      <w:r>
        <w:rPr/>
        <w:t>QSQh3G/1Ik1tVZOe7kq2nJ0w6t4RKmCKMrdDYtU0VeXyW0JvRDHbZ8ZXAjWIoRWm6lN2klJX0B+BL6</w:t>
      </w:r>
    </w:p>
    <w:p>
      <w:pPr>
        <w:pStyle w:val="PreformattedText"/>
        <w:bidi w:val="0"/>
        <w:spacing w:before="0" w:after="0"/>
        <w:jc w:val="left"/>
        <w:rPr/>
      </w:pPr>
      <w:r>
        <w:rPr/>
        <w:t>NIXZL6LQhn/hHeZFqSYVtrPu1Y6pqxNF3UOivAsHTR3Bwm1ohVLqSTjROqMiHk1nbSSNS4/YPwILHq</w:t>
      </w:r>
    </w:p>
    <w:p>
      <w:pPr>
        <w:pStyle w:val="PreformattedText"/>
        <w:bidi w:val="0"/>
        <w:spacing w:before="0" w:after="0"/>
        <w:jc w:val="left"/>
        <w:rPr/>
      </w:pPr>
      <w:r>
        <w:rPr/>
        <w:t>rMWtrcEGxGlus9Fr7npTW9tvCrjIai4fQnSSqbfYzkmbaVK6qiT0hEFCpMbC8GxyxPSo8IkMtbkOCL</w:t>
      </w:r>
    </w:p>
    <w:p>
      <w:pPr>
        <w:pStyle w:val="PreformattedText"/>
        <w:bidi w:val="0"/>
        <w:spacing w:before="0" w:after="0"/>
        <w:jc w:val="left"/>
        <w:rPr/>
      </w:pPr>
      <w:r>
        <w:rPr/>
        <w:t>P3GhoVwXO/DHCGtN1lCpVVxc40VHKMWIfpwRS/gmKYOqT8KLJGzTjJsmV4edPP6kdTShM7ydgTG4cp</w:t>
      </w:r>
    </w:p>
    <w:p>
      <w:pPr>
        <w:pStyle w:val="PreformattedText"/>
        <w:bidi w:val="0"/>
        <w:spacing w:before="0" w:after="0"/>
        <w:jc w:val="left"/>
        <w:rPr/>
      </w:pPr>
      <w:r>
        <w:rPr/>
        <w:t>y1BV7f0RkiSrVbpgaJIVRaVfPgS4Kb2TourYlZI1cdv+jU0y3ehuJwRV2X9FZzRjr1Ea5FLuVnWSEa</w:t>
      </w:r>
    </w:p>
    <w:p>
      <w:pPr>
        <w:pStyle w:val="PreformattedText"/>
        <w:bidi w:val="0"/>
        <w:spacing w:before="0" w:after="0"/>
        <w:jc w:val="left"/>
        <w:rPr/>
      </w:pPr>
      <w:r>
        <w:rPr/>
        <w:t>JxdSeEhM8L53UYlPiKDhen7OtKaIUEiagkTh9RQ3FhaK8ggZY040TClCqItHWvGkl7borpfppTU9Gn</w:t>
      </w:r>
    </w:p>
    <w:p>
      <w:pPr>
        <w:pStyle w:val="PreformattedText"/>
        <w:bidi w:val="0"/>
        <w:spacing w:before="0" w:after="0"/>
        <w:jc w:val="left"/>
        <w:rPr/>
      </w:pPr>
      <w:r>
        <w:rPr/>
        <w:t>rfsDKPBha4FqlDJzpGqx0dOmkFCe/gpVFDJdT3KldjFz1hLUExyKncfQj5EeBLgnQPUhQMoMvKdxRS</w:t>
      </w:r>
    </w:p>
    <w:p>
      <w:pPr>
        <w:pStyle w:val="PreformattedText"/>
        <w:bidi w:val="0"/>
        <w:spacing w:before="0" w:after="0"/>
        <w:jc w:val="left"/>
        <w:rPr/>
      </w:pPr>
      <w:r>
        <w:rPr/>
        <w:t>mkFnzOk6bVJqW6kwKxQqSbohMxkKNNDdTpCod3yRjeqem6LldlO4uhVYeuNGUNMJDici8DQ0yCdvSF</w:t>
      </w:r>
    </w:p>
    <w:p>
      <w:pPr>
        <w:pStyle w:val="PreformattedText"/>
        <w:bidi w:val="0"/>
        <w:spacing w:before="0" w:after="0"/>
        <w:jc w:val="left"/>
        <w:rPr/>
      </w:pPr>
      <w:r>
        <w:rPr/>
        <w:t>j5A1c+hBN6Kbs7oS3jdDlWnLUb9yXd0q1fIgoyk+6udiqXJENHmxN1BND4yK07vLfS8EpytFMYbcfT</w:t>
      </w:r>
    </w:p>
    <w:p>
      <w:pPr>
        <w:pStyle w:val="PreformattedText"/>
        <w:bidi w:val="0"/>
        <w:spacing w:before="0" w:after="0"/>
        <w:jc w:val="left"/>
        <w:rPr/>
      </w:pPr>
      <w:r>
        <w:rPr/>
        <w:t>/6Y6GLn0ZJaiSD4IZTWXLG4xKuQnX+C1swgpp59Sy7V2L2LoImmnyXNJL091rgi6OSeCBOomMMeUsk</w:t>
      </w:r>
    </w:p>
    <w:p>
      <w:pPr>
        <w:pStyle w:val="PreformattedText"/>
        <w:bidi w:val="0"/>
        <w:spacing w:before="0" w:after="0"/>
        <w:jc w:val="left"/>
        <w:rPr/>
      </w:pPr>
      <w:r>
        <w:rPr/>
        <w:t>DpZ1R6DFZwUFBMty9yTOlqaJ0dV309f9geizq7eAlq7V5+BVKkTZQtFBedLttiRauiN3JUzp5CSoTl</w:t>
      </w:r>
    </w:p>
    <w:p>
      <w:pPr>
        <w:pStyle w:val="PreformattedText"/>
        <w:bidi w:val="0"/>
        <w:spacing w:before="0" w:after="0"/>
        <w:jc w:val="left"/>
        <w:rPr/>
      </w:pPr>
      <w:r>
        <w:rPr/>
        <w:t>nUPBQsMqQtjGqgdXKkh50XQvIz7zfXJitIqdWVPQdNvmI4KXHgJDQp0gc88tqVckQ8i0VVlH6EqPAy</w:t>
      </w:r>
    </w:p>
    <w:p>
      <w:pPr>
        <w:pStyle w:val="PreformattedText"/>
        <w:bidi w:val="0"/>
        <w:spacing w:before="0" w:after="0"/>
        <w:jc w:val="left"/>
        <w:rPr/>
      </w:pPr>
      <w:r>
        <w:rPr/>
        <w:t>h2HkYmN34KlJdGNNOM6TpJFKlwxoJ2eVMCQXVCzmYKYV9fI222KLATQs8SuvwNMibLuPIZOzNSvq3w</w:t>
      </w:r>
    </w:p>
    <w:p>
      <w:pPr>
        <w:pStyle w:val="PreformattedText"/>
        <w:bidi w:val="0"/>
        <w:spacing w:before="0" w:after="0"/>
        <w:jc w:val="left"/>
        <w:rPr/>
      </w:pPr>
      <w:r>
        <w:rPr/>
        <w:t>S0jVS5okvyOBPXOr7UNUYkJ2X4kbRU5Z/gablPZC3DPkLIoppeSLQw6GVsMpK9VccSqJy7s+MlB/8A</w:t>
      </w:r>
    </w:p>
    <w:p>
      <w:pPr>
        <w:pStyle w:val="PreformattedText"/>
        <w:bidi w:val="0"/>
        <w:spacing w:before="0" w:after="0"/>
        <w:jc w:val="left"/>
        <w:rPr/>
      </w:pPr>
      <w:r>
        <w:rPr/>
        <w:t>CIiV1hfsimzGkYsL+xGj9VrVKSCNLeg7FJsdfuhCsKyTyd9Gq1sgg6C0K2i3V+4mC16vtU20V9ELS9</w:t>
      </w:r>
    </w:p>
    <w:p>
      <w:pPr>
        <w:pStyle w:val="PreformattedText"/>
        <w:bidi w:val="0"/>
        <w:spacing w:before="0" w:after="0"/>
        <w:jc w:val="left"/>
        <w:rPr/>
      </w:pPr>
      <w:r>
        <w:rPr/>
        <w:t>LjwJeLnpUVCtoqbYiRdBFMVW8FS9dKEiY7fvSmESyqL2P3otGhw1DfUpWuqx16jdKTc8tKQSBmTg3p</w:t>
      </w:r>
    </w:p>
    <w:p>
      <w:pPr>
        <w:pStyle w:val="PreformattedText"/>
        <w:bidi w:val="0"/>
        <w:spacing w:before="0" w:after="0"/>
        <w:jc w:val="left"/>
        <w:rPr/>
      </w:pPr>
      <w:r>
        <w:rPr/>
        <w:t>pVtwymj9dHfejcrmQ6dZ2FDWZJFYoyurD8CpqqrcltYORUw74H6nUWiZfbMo29BSsXWIRKG5G1h/qh</w:t>
      </w:r>
    </w:p>
    <w:p>
      <w:pPr>
        <w:pStyle w:val="PreformattedText"/>
        <w:bidi w:val="0"/>
        <w:spacing w:before="0" w:after="0"/>
        <w:jc w:val="left"/>
        <w:rPr/>
      </w:pPr>
      <w:r>
        <w:rPr/>
        <w:t>PyN7sod8ewROuXy/g3WOFxjmu43OKtHk/pArcqO6eENKLOd06mJNdKjy+FkRXBThf0ak6H5EhEa85k</w:t>
      </w:r>
    </w:p>
    <w:p>
      <w:pPr>
        <w:pStyle w:val="PreformattedText"/>
        <w:bidi w:val="0"/>
        <w:spacing w:before="0" w:after="0"/>
        <w:jc w:val="left"/>
        <w:rPr/>
      </w:pPr>
      <w:r>
        <w:rPr/>
        <w:t>StQTsTsK0UIp6hSvUn6jFLFJ/gROPckKeSC7U3kar1k9VdFDaQXdaaLr2Gaci8Aiyc6IThGsEeppA1</w:t>
      </w:r>
    </w:p>
    <w:p>
      <w:pPr>
        <w:pStyle w:val="PreformattedText"/>
        <w:bidi w:val="0"/>
        <w:spacing w:before="0" w:after="0"/>
        <w:jc w:val="left"/>
        <w:rPr/>
      </w:pPr>
      <w:r>
        <w:rPr/>
        <w:t>MNkLo7Dt3+0lcLW7TdsYForbS5HdXwX+EnM676JVRKXGu+i7hxowrOdK8D9TtUEQZNyl0K5czkodSa</w:t>
      </w:r>
    </w:p>
    <w:p>
      <w:pPr>
        <w:pStyle w:val="PreformattedText"/>
        <w:bidi w:val="0"/>
        <w:spacing w:before="0" w:after="0"/>
        <w:jc w:val="left"/>
        <w:rPr/>
      </w:pPr>
      <w:r>
        <w:rPr/>
        <w:t>CM25ehjvooDSVGUQob0keY+7RMppW3sY/WioGeQIo6LpqiYrr4YqnUoTBBYWX0jnW6HTn89dxCdaXQ</w:t>
      </w:r>
    </w:p>
    <w:p>
      <w:pPr>
        <w:pStyle w:val="PreformattedText"/>
        <w:bidi w:val="0"/>
        <w:spacing w:before="0" w:after="0"/>
        <w:jc w:val="left"/>
        <w:rPr/>
      </w:pPr>
      <w:r>
        <w:rPr/>
        <w:t>6SrFaZFOOTTUVgoFNFj606lEyal86Dm6LjyXXFCO+HdeOOo8DqktT9hvXaIbOTjYZW1dv0YJCrcifV</w:t>
      </w:r>
    </w:p>
    <w:p>
      <w:pPr>
        <w:pStyle w:val="PreformattedText"/>
        <w:bidi w:val="0"/>
        <w:spacing w:before="0" w:after="0"/>
        <w:jc w:val="left"/>
        <w:rPr/>
      </w:pPr>
      <w:r>
        <w:rPr/>
        <w:t>sdcr7s9BAqjjL2XUkqN4XCyhFTXgo1Kkof5Yrq3UpQOYgdn6uCpHPpeRPlynn2ENFVuCzKkIjzNNyu</w:t>
      </w:r>
    </w:p>
    <w:p>
      <w:pPr>
        <w:pStyle w:val="PreformattedText"/>
        <w:bidi w:val="0"/>
        <w:spacing w:before="0" w:after="0"/>
        <w:jc w:val="left"/>
        <w:rPr/>
      </w:pPr>
      <w:r>
        <w:rPr/>
        <w:t>VxotKmnujY3KH3Hd9RrbSpOfItC1k2dtMjR26NmO+nS1r7J6CxqtBCLm9kU38F3ugjwXfbSTvpXgGl</w:t>
      </w:r>
    </w:p>
    <w:p>
      <w:pPr>
        <w:pStyle w:val="PreformattedText"/>
        <w:bidi w:val="0"/>
        <w:spacing w:before="0" w:after="0"/>
        <w:jc w:val="left"/>
        <w:rPr/>
      </w:pPr>
      <w:r>
        <w:rPr/>
        <w:t>umi1SN91OgzGHS+sgfUxfVULpXWpY84E9juWyQJM2fYNck6SJ5rY7aqtKzm+CmlCBzuMmGvuVZvJ5E</w:t>
      </w:r>
    </w:p>
    <w:p>
      <w:pPr>
        <w:pStyle w:val="PreformattedText"/>
        <w:bidi w:val="0"/>
        <w:spacing w:before="0" w:after="0"/>
        <w:jc w:val="left"/>
        <w:rPr/>
      </w:pPr>
      <w:r>
        <w:rPr/>
        <w:t>8jRLI1IbmNGlIi6noNaZ0lzyOiC6r86+QmRtvb3DKtF5HnbfroJj2T9uS1KktfkuW1/MmZtdu69Ckn</w:t>
      </w:r>
    </w:p>
    <w:p>
      <w:pPr>
        <w:pStyle w:val="PreformattedText"/>
        <w:bidi w:val="0"/>
        <w:spacing w:before="0" w:after="0"/>
        <w:jc w:val="left"/>
        <w:rPr/>
      </w:pPr>
      <w:r>
        <w:rPr/>
        <w:t>pVYdWNlVdVdjhCnGamiX7Hel37JC8rkjb8BkOQ12/CLFuqQltyxHtjHV/gjUk46FHuJRNOc0XLgdHJ</w:t>
      </w:r>
    </w:p>
    <w:p>
      <w:pPr>
        <w:pStyle w:val="PreformattedText"/>
        <w:bidi w:val="0"/>
        <w:spacing w:before="0" w:after="0"/>
        <w:jc w:val="left"/>
        <w:rPr/>
      </w:pPr>
      <w:r>
        <w:rPr/>
        <w:t>JO3GfGBcP8IV3yrHM0I8h4AdT1u+xgSN9F6KgiaTm/XRZNtEp4nOrkj3Qlo2YGSfh9lhaLPC1wELRR</w:t>
      </w:r>
    </w:p>
    <w:p>
      <w:pPr>
        <w:pStyle w:val="PreformattedText"/>
        <w:bidi w:val="0"/>
        <w:spacing w:before="0" w:after="0"/>
        <w:jc w:val="left"/>
        <w:rPr/>
      </w:pPr>
      <w:r>
        <w:rPr/>
        <w:t>3NKaIdvdyX0WNMFW+vbR6nAuNFpDKOJGLHYyyUt0JjW0dQuY1jzpoiFnRtjKMiE8mbDY8s/QrlaiiV</w:t>
      </w:r>
    </w:p>
    <w:p>
      <w:pPr>
        <w:pStyle w:val="PreformattedText"/>
        <w:bidi w:val="0"/>
        <w:spacing w:before="0" w:after="0"/>
        <w:jc w:val="left"/>
        <w:rPr/>
      </w:pPr>
      <w:r>
        <w:rPr/>
        <w:t>18KezdaeemxhEoLgb6kqS9xEXKdxOx2O51LlZSmSDMoxJXVjShUJLP08EhSniugTG2JFYJzNRS+8Dq</w:t>
      </w:r>
    </w:p>
    <w:p>
      <w:pPr>
        <w:pStyle w:val="PreformattedText"/>
        <w:bidi w:val="0"/>
        <w:spacing w:before="0" w:after="0"/>
        <w:jc w:val="left"/>
        <w:rPr/>
      </w:pPr>
      <w:r>
        <w:rPr/>
        <w:t>srRy4UnkpFggbWXcVVC97Pp6lcU3pv8AsON+Q/HA3cKS/ZsbC0PLxHCEqjKoplvqTSaFey6ITiQm6M</w:t>
      </w:r>
    </w:p>
    <w:p>
      <w:pPr>
        <w:pStyle w:val="PreformattedText"/>
        <w:bidi w:val="0"/>
        <w:spacing w:before="0" w:after="0"/>
        <w:jc w:val="left"/>
        <w:rPr/>
      </w:pPr>
      <w:r>
        <w:rPr/>
        <w:t>vqNicst23AmoHg3jkRuYwe74CHQbJUsJXFYUiTuJRyXFDr2InzpR6vTBGS+STuK7h6Trlpp2IOfkzg</w:t>
      </w:r>
    </w:p>
    <w:p>
      <w:pPr>
        <w:pStyle w:val="PreformattedText"/>
        <w:bidi w:val="0"/>
        <w:spacing w:before="0" w:after="0"/>
        <w:jc w:val="left"/>
        <w:rPr/>
      </w:pPr>
      <w:r>
        <w:rPr/>
        <w:t>arrYu61aeA30bR+Wk/B3f2Ltow9XfpoilRIX30nRkE9rVJuYa2r4O5dTpJVoXcqaqNL4QuSRuDIX0g</w:t>
      </w:r>
    </w:p>
    <w:p>
      <w:pPr>
        <w:pStyle w:val="PreformattedText"/>
        <w:bidi w:val="0"/>
        <w:spacing w:before="0" w:after="0"/>
        <w:jc w:val="left"/>
        <w:rPr/>
      </w:pPr>
      <w:r>
        <w:rPr/>
        <w:t>muuReLWRIrkZS1TMogSQkHQkekuwZvpOmTRTR4qxUpZbeCtG1R55iINJqJk3raml4osPYaklW14HUS</w:t>
      </w:r>
    </w:p>
    <w:p>
      <w:pPr>
        <w:pStyle w:val="PreformattedText"/>
        <w:bidi w:val="0"/>
        <w:spacing w:before="0" w:after="0"/>
        <w:jc w:val="left"/>
        <w:rPr/>
      </w:pPr>
      <w:r>
        <w:rPr/>
        <w:t>sMZ2HrY6hG+mbPRCHTjqClOAxyTK4dEpZFZlgoioDoLmtKNxzMiLfxW42sIpdUv8RGZI3YuMDjJxSr</w:t>
      </w:r>
    </w:p>
    <w:p>
      <w:pPr>
        <w:pStyle w:val="PreformattedText"/>
        <w:bidi w:val="0"/>
        <w:spacing w:before="0" w:after="0"/>
        <w:jc w:val="left"/>
        <w:rPr/>
      </w:pPr>
      <w:r>
        <w:rPr/>
        <w:t>frGcnTSJinGDfY7mfiS2RNkWS/JIE4Nwpv0IbLZ43gK6SbhAiglWyEsubZ/RGYfK4wJSnpQqu3uQJu</w:t>
      </w:r>
    </w:p>
    <w:p>
      <w:pPr>
        <w:pStyle w:val="PreformattedText"/>
        <w:bidi w:val="0"/>
        <w:spacing w:before="0" w:after="0"/>
        <w:jc w:val="left"/>
        <w:rPr/>
      </w:pPr>
      <w:r>
        <w:rPr/>
        <w:t>GHPQadihUumCm+mLdRrI7OGSV0RXG7305JGham6GWepcy49DOCkZyAk/s3ZaXdNVpeWlsGwsDVV8CL</w:t>
      </w:r>
    </w:p>
    <w:p>
      <w:pPr>
        <w:pStyle w:val="PreformattedText"/>
        <w:bidi w:val="0"/>
        <w:spacing w:before="0" w:after="0"/>
        <w:jc w:val="left"/>
        <w:rPr/>
      </w:pPr>
      <w:r>
        <w:rPr/>
        <w:t>kCMsRuPzxeDKNy5Hc3qI9wqe2ljod9F+NGpXh+CUTgW0+CxZzobJ0dj5a1ZsxUn5U6QU5ITG4aEfJ9</w:t>
      </w:r>
    </w:p>
    <w:p>
      <w:pPr>
        <w:pStyle w:val="PreformattedText"/>
        <w:bidi w:val="0"/>
        <w:spacing w:before="0" w:after="0"/>
        <w:jc w:val="left"/>
        <w:rPr/>
      </w:pPr>
      <w:r>
        <w:rPr/>
        <w:t>CgllxohYYKhvpctUZVew01Kd1pkaLlZ/AK7tFJEpq8lvrSL2G1Lbkeq6k6hkpSlW1xwVackturI1ga</w:t>
      </w:r>
    </w:p>
    <w:p>
      <w:pPr>
        <w:pStyle w:val="PreformattedText"/>
        <w:bidi w:val="0"/>
        <w:spacing w:before="0" w:after="0"/>
        <w:jc w:val="left"/>
        <w:rPr/>
      </w:pPr>
      <w:r>
        <w:rPr/>
        <w:t>KpTyG1jVOUoqnKJrclTZhMUlW7uQ61q2oJeVCzy/hOehfm9ySdFyf8RSuTWHiNxu0yvFxsSHL2uTko</w:t>
      </w:r>
    </w:p>
    <w:p>
      <w:pPr>
        <w:pStyle w:val="PreformattedText"/>
        <w:bidi w:val="0"/>
        <w:spacing w:before="0" w:after="0"/>
        <w:jc w:val="left"/>
        <w:rPr/>
      </w:pPr>
      <w:r>
        <w:rPr/>
        <w:t>Wyn8lETR3k/OR0V9XHsTzStxGg5b0i13bPWhoobWz1tXggWMUIrpUjuhkU0gagcp4LQ7kjY3omOw/w</w:t>
      </w:r>
    </w:p>
    <w:p>
      <w:pPr>
        <w:pStyle w:val="PreformattedText"/>
        <w:bidi w:val="0"/>
        <w:spacing w:before="0" w:after="0"/>
        <w:jc w:val="left"/>
        <w:rPr/>
      </w:pPr>
      <w:r>
        <w:rPr/>
        <w:t>Avru70u1RHmZAtLPBvr1INKxkqZ6SSKmg6t5130ey2Qlr3NhjSmiHWluglQaobm5eceGDsSmTW+vYR</w:t>
      </w:r>
    </w:p>
    <w:p>
      <w:pPr>
        <w:pStyle w:val="PreformattedText"/>
        <w:bidi w:val="0"/>
        <w:spacing w:before="0" w:after="0"/>
        <w:jc w:val="left"/>
        <w:rPr/>
      </w:pPr>
      <w:r>
        <w:rPr/>
        <w:t>9IrvXSu5+TYymRao4wQnJArPK0jS5U7iNYIpOpAOSmNSh8p9GWJzWdFxQiPH4fh5dHPiTlJuxVMngQ</w:t>
      </w:r>
    </w:p>
    <w:p>
      <w:pPr>
        <w:pStyle w:val="PreformattedText"/>
        <w:bidi w:val="0"/>
        <w:spacing w:before="0" w:after="0"/>
        <w:jc w:val="left"/>
        <w:rPr/>
      </w:pPr>
      <w:r>
        <w:rPr/>
        <w:t>jfVlccBpUFVTwv+EqZ5zN+nUmjsf8Ab2MoQq8L9me3TCpU+IFIsz6DvgTRGb54rJaTVope3qNhvJk5</w:t>
      </w:r>
    </w:p>
    <w:p>
      <w:pPr>
        <w:pStyle w:val="PreformattedText"/>
        <w:bidi w:val="0"/>
        <w:spacing w:before="0" w:after="0"/>
        <w:jc w:val="left"/>
        <w:rPr/>
      </w:pPr>
      <w:r>
        <w:rPr/>
        <w:t>Eultn3h1I6hUFFhSi3/hWZNXJwpKFtS5bsl1MktgOCyp1y0YjJMUZNMen7YpekhiUZ03OQmbTYpBOE</w:t>
      </w:r>
    </w:p>
    <w:p>
      <w:pPr>
        <w:pStyle w:val="PreformattedText"/>
        <w:bidi w:val="0"/>
        <w:spacing w:before="0" w:after="0"/>
        <w:jc w:val="left"/>
        <w:rPr/>
      </w:pPr>
      <w:r>
        <w:rPr/>
        <w:t>W0i0SP2EaNCciuxKuRrSsmTGjDQ6QxOo9ZgTQ2ZvohEtuvru7F4XZC1aE/EGGZ1kmywvDfOykVdaiU</w:t>
      </w:r>
    </w:p>
    <w:p>
      <w:pPr>
        <w:pStyle w:val="PreformattedText"/>
        <w:bidi w:val="0"/>
        <w:spacing w:before="0" w:after="0"/>
        <w:jc w:val="left"/>
        <w:rPr/>
      </w:pPr>
      <w:r>
        <w:rPr/>
        <w:t>D8Q40yMVHrmNYEb1im+klW/XRHXTB2IO+jKGjg4jSuid3Q6avZuiu2lzYSroqPSNFQSrrOh1RWY3qD</w:t>
      </w:r>
    </w:p>
    <w:p>
      <w:pPr>
        <w:pStyle w:val="PreformattedText"/>
        <w:bidi w:val="0"/>
        <w:spacing w:before="0" w:after="0"/>
        <w:jc w:val="left"/>
        <w:rPr/>
      </w:pPr>
      <w:r>
        <w:rPr/>
        <w:t>olxViFQSOq3gTHTMUX17EtaXIt9RCLZHiFtR7BrAay3sfQgbWKLLf6EuFR1vTuKSRoVJy3skUA8yt4</w:t>
      </w:r>
    </w:p>
    <w:p>
      <w:pPr>
        <w:pStyle w:val="PreformattedText"/>
        <w:bidi w:val="0"/>
        <w:spacing w:before="0" w:after="0"/>
        <w:jc w:val="left"/>
        <w:rPr/>
      </w:pPr>
      <w:r>
        <w:rPr/>
        <w:t>6uxMAsW2fsZDrNNWt0/ZM7YbKSmicz7ORhtOLSpj1QNM1IoVXvwth/O5W6mw3HyIhjJ8ajCczcv8Co</w:t>
      </w:r>
    </w:p>
    <w:p>
      <w:pPr>
        <w:pStyle w:val="PreformattedText"/>
        <w:bidi w:val="0"/>
        <w:spacing w:before="0" w:after="0"/>
        <w:jc w:val="left"/>
        <w:rPr/>
      </w:pPr>
      <w:r>
        <w:rPr/>
        <w:t>0t7nGCb+1Kn7f4RK0o+NNSrcQp09Y4I09skVRKxdYroedKFfUjJ2IIZ0tI8QQpdJYbMTogil039il3</w:t>
      </w:r>
    </w:p>
    <w:p>
      <w:pPr>
        <w:pStyle w:val="PreformattedText"/>
        <w:bidi w:val="0"/>
        <w:spacing w:before="0" w:after="0"/>
        <w:jc w:val="left"/>
        <w:rPr/>
      </w:pPr>
      <w:r>
        <w:rPr/>
        <w:t>totPwELRKOtm2k6Lbu/C7T1xojOnGc6K2kopPFRsnjW95RF66VsYVCYt9aocaTMjJUpD0f8ARnInrb</w:t>
      </w:r>
    </w:p>
    <w:p>
      <w:pPr>
        <w:pStyle w:val="PreformattedText"/>
        <w:bidi w:val="0"/>
        <w:spacing w:before="0" w:after="0"/>
        <w:jc w:val="left"/>
        <w:rPr/>
      </w:pPr>
      <w:r>
        <w:rPr/>
        <w:t>SZig5NPZ3JrqdNKjGh2KyzzEbk4XdH6O4hDrw00fcZOcRJtDCY6cs/RjTVGoY9i2jGlCJ05vwW0to7</w:t>
      </w:r>
    </w:p>
    <w:p>
      <w:pPr>
        <w:pStyle w:val="PreformattedText"/>
        <w:bidi w:val="0"/>
        <w:spacing w:before="0" w:after="0"/>
        <w:jc w:val="left"/>
        <w:rPr/>
      </w:pPr>
      <w:r>
        <w:rPr/>
        <w:t>TTV+BGVDptoiI0qlWi5F6lbKOFwv6UBpcby+mxFotqIPHORA9hS4Cp/MQy9hU0JfgW9cjg63GMeQiV</w:t>
      </w:r>
    </w:p>
    <w:p>
      <w:pPr>
        <w:pStyle w:val="PreformattedText"/>
        <w:bidi w:val="0"/>
        <w:spacing w:before="0" w:after="0"/>
        <w:jc w:val="left"/>
        <w:rPr/>
      </w:pPr>
      <w:r>
        <w:rPr/>
        <w:t>TGK2kqcm8FcrTHPhbjNJ60q1zy/wCk/ivk9MEzsWjLfLIm+ROOi3FBL89ya/ZUnOPR/QuuqXAEpx5I</w:t>
      </w:r>
    </w:p>
    <w:p>
      <w:pPr>
        <w:pStyle w:val="PreformattedText"/>
        <w:bidi w:val="0"/>
        <w:spacing w:before="0" w:after="0"/>
        <w:jc w:val="left"/>
        <w:rPr/>
      </w:pPr>
      <w:r>
        <w:rPr/>
        <w:t>vQvKnqzie5cW6lJYtFSKiQ3XTkfrwe+nQtPjTB6JEcac4KASeaEZiEdVzUK4QlwIWoiFadxxseERrF</w:t>
      </w:r>
    </w:p>
    <w:p>
      <w:pPr>
        <w:pStyle w:val="PreformattedText"/>
        <w:bidi w:val="0"/>
        <w:spacing w:before="0" w:after="0"/>
        <w:jc w:val="left"/>
        <w:rPr/>
      </w:pPr>
      <w:r>
        <w:rPr/>
        <w:t>vvsX5+C4QhEUS8EFC810pvpudt9e+jUfjR6TyLCgaUpZRQ2Iocmw4XOGqpq1HoZJLiP0aRci1SCC7Q</w:t>
      </w:r>
    </w:p>
    <w:p>
      <w:pPr>
        <w:pStyle w:val="PreformattedText"/>
        <w:bidi w:val="0"/>
        <w:spacing w:before="0" w:after="0"/>
        <w:jc w:val="left"/>
        <w:rPr/>
      </w:pPr>
      <w:r>
        <w:rPr/>
        <w:t>wK/TSCUtutFSSC0F+lSIGhZ6FDdMnZFdiDlUhjtfTgrfW4E1WOQnsKYE0sTXBBknSR1uQ2s7aWI0kT</w:t>
      </w:r>
    </w:p>
    <w:p>
      <w:pPr>
        <w:pStyle w:val="PreformattedText"/>
        <w:bidi w:val="0"/>
        <w:spacing w:before="0" w:after="0"/>
        <w:jc w:val="left"/>
        <w:rPr/>
      </w:pPr>
      <w:r>
        <w:rPr/>
        <w:t>AhpVmVHBQ4yWFhz1GEiqp8IoVWhMkv2cClIktJUsXTJWE8NfL9CREcGxbSxX01UOHoV2SIk50pnq8I</w:t>
      </w:r>
    </w:p>
    <w:p>
      <w:pPr>
        <w:pStyle w:val="PreformattedText"/>
        <w:bidi w:val="0"/>
        <w:spacing w:before="0" w:after="0"/>
        <w:jc w:val="left"/>
        <w:rPr/>
      </w:pPr>
      <w:r>
        <w:rPr/>
        <w:t>SrB5whL4xesypSvaTrS4xwZupE77hOiIVtZJ+RThhQk7t9BOKKmi6XVl2R7swhtKqJJWaMk+Sxrb93</w:t>
      </w:r>
    </w:p>
    <w:p>
      <w:pPr>
        <w:pStyle w:val="PreformattedText"/>
        <w:bidi w:val="0"/>
        <w:spacing w:before="0" w:after="0"/>
        <w:jc w:val="left"/>
        <w:rPr/>
      </w:pPr>
      <w:r>
        <w:rPr/>
        <w:t>A1DD+YO7qIWaafiULC9bTsMuOBzD3IJXaNKg4VHzUqjW8grrawkQR4FLxgdh6sQkK+scN/sR+t4ZaI</w:t>
      </w:r>
    </w:p>
    <w:p>
      <w:pPr>
        <w:pStyle w:val="PreformattedText"/>
        <w:bidi w:val="0"/>
        <w:spacing w:before="0" w:after="0"/>
        <w:jc w:val="left"/>
        <w:rPr/>
      </w:pPr>
      <w:r>
        <w:rPr/>
        <w:t>xiqRXTJGhbHTxWMFDuK/rqhIWgbltk8aYE6lizTwJ/IFc/Ynoz7w71EPbBgi+kJnha5uxitpoddGdI</w:t>
      </w:r>
    </w:p>
    <w:p>
      <w:pPr>
        <w:pStyle w:val="PreformattedText"/>
        <w:bidi w:val="0"/>
        <w:spacing w:before="0" w:after="0"/>
        <w:jc w:val="left"/>
        <w:rPr/>
      </w:pPr>
      <w:r>
        <w:rPr/>
        <w:t>gm4dbG49MkF1+DBLoa0kkQjTV0Q3zoVfgXFCVYEIdO5auNMDsyRVEa/GLTceg2ThiZS2E8Gi4Lc3aw</w:t>
      </w:r>
    </w:p>
    <w:p>
      <w:pPr>
        <w:pStyle w:val="PreformattedText"/>
        <w:bidi w:val="0"/>
        <w:spacing w:before="0" w:after="0"/>
        <w:jc w:val="left"/>
        <w:rPr/>
      </w:pPr>
      <w:r>
        <w:rPr/>
        <w:t>8dxztUK737xKpCaYFl0qQyNVU9khUB9kk99xKY8tVc+hdmDAqJfCCZbiymg92xEaVFSV3tCGS8jsc7</w:t>
      </w:r>
    </w:p>
    <w:p>
      <w:pPr>
        <w:pStyle w:val="PreformattedText"/>
        <w:bidi w:val="0"/>
        <w:spacing w:before="0" w:after="0"/>
        <w:jc w:val="left"/>
        <w:rPr/>
      </w:pPr>
      <w:r>
        <w:rPr/>
        <w:t>BNXddfxDE2qzdyx4q634SFAV8Ep92V80iS37G53EISr/hEEsYX7I5yPXqKYNxadxzHkJ0l20TybkF0</w:t>
      </w:r>
    </w:p>
    <w:p>
      <w:pPr>
        <w:pStyle w:val="PreformattedText"/>
        <w:bidi w:val="0"/>
        <w:spacing w:before="0" w:after="0"/>
        <w:jc w:val="left"/>
        <w:rPr/>
      </w:pPr>
      <w:r>
        <w:rPr/>
        <w:t>4cCqqEY278yPoKm70JYkJU0WRvTrZx9jj11SqLhCKjbzNI0g2vDlUugWnAihT6m530gpcvBvyVHwK9</w:t>
      </w:r>
    </w:p>
    <w:p>
      <w:pPr>
        <w:pStyle w:val="PreformattedText"/>
        <w:bidi w:val="0"/>
        <w:spacing w:before="0" w:after="0"/>
        <w:jc w:val="left"/>
        <w:rPr/>
      </w:pPr>
      <w:r>
        <w:rPr/>
        <w:t>hKUJqnpBctb30EITU6PC6CulCnB6+jfSRxhudxaIcybOD30wQXudJYhXVRIUJlCopa2uH1vohNBDVN</w:t>
      </w:r>
    </w:p>
    <w:p>
      <w:pPr>
        <w:pStyle w:val="PreformattedText"/>
        <w:bidi w:val="0"/>
        <w:spacing w:before="0" w:after="0"/>
        <w:jc w:val="left"/>
        <w:rPr/>
      </w:pPr>
      <w:r>
        <w:rPr/>
        <w:t>i02foXLatGTrh/gdJVmbE6SRRQWx78CubPMyPQ0xR/gOqhbVdVEkSNrYnaT1pRQ4XLEw25Lu/Uvswl</w:t>
      </w:r>
    </w:p>
    <w:p>
      <w:pPr>
        <w:pStyle w:val="PreformattedText"/>
        <w:bidi w:val="0"/>
        <w:spacing w:before="0" w:after="0"/>
        <w:jc w:val="left"/>
        <w:rPr/>
      </w:pPr>
      <w:r>
        <w:rPr/>
        <w:t>NOryxtoKP4pCcivlJXdw2Eay9nTdi6iXsa/ZggcmQicd5GoFX56stFNcmEE406USpuyE846JOjq8ky</w:t>
      </w:r>
    </w:p>
    <w:p>
      <w:pPr>
        <w:pStyle w:val="PreformattedText"/>
        <w:bidi w:val="0"/>
        <w:spacing w:before="0" w:after="0"/>
        <w:jc w:val="left"/>
        <w:rPr/>
      </w:pPr>
      <w:r>
        <w:rPr/>
        <w:t>Bc0d4nxVFOZ9ak1T0gaqKXoSI2Ui55KltMBXkVLCnuIViqfgvoJkoVbMS+86h+wZjTY4dJ/YY9dcnt</w:t>
      </w:r>
    </w:p>
    <w:p>
      <w:pPr>
        <w:pStyle w:val="PreformattedText"/>
        <w:bidi w:val="0"/>
        <w:spacing w:before="0" w:after="0"/>
        <w:jc w:val="left"/>
        <w:rPr/>
      </w:pPr>
      <w:r>
        <w:rPr/>
        <w:t>4L32GPBZG6vWgkoGDfWCdG2qL1EU3aqNZ409FFzEsY0tj/ACLSgrrX9tO+pnR2N3GrciBeUd5JWncd</w:t>
      </w:r>
    </w:p>
    <w:p>
      <w:pPr>
        <w:pStyle w:val="PreformattedText"/>
        <w:bidi w:val="0"/>
        <w:spacing w:before="0" w:after="0"/>
        <w:jc w:val="left"/>
        <w:rPr/>
      </w:pPr>
      <w:r>
        <w:rPr/>
        <w:t>VrbwqmnuiZoMUEiTsIUOAm0qN3NkzyI20LQLejlOzFpfSLF/VzqtjgTrepBqPdaJPC1cfgiT32Tu3R</w:t>
      </w:r>
    </w:p>
    <w:p>
      <w:pPr>
        <w:pStyle w:val="PreformattedText"/>
        <w:bidi w:val="0"/>
        <w:spacing w:before="0" w:after="0"/>
        <w:jc w:val="left"/>
        <w:rPr/>
      </w:pPr>
      <w:r>
        <w:rPr/>
        <w:t>lBrHZfryTNkXLeTPUUWZOav7ITlalKVT2Szdkrv0Fv1Jbh5z5mFJAI5pStdXuTnLy3eyX7LNDzD9zI</w:t>
      </w:r>
    </w:p>
    <w:p>
      <w:pPr>
        <w:pStyle w:val="PreformattedText"/>
        <w:bidi w:val="0"/>
        <w:spacing w:before="0" w:after="0"/>
        <w:jc w:val="left"/>
        <w:rPr/>
      </w:pPr>
      <w:r>
        <w:rPr/>
        <w:t>kjjlwWSmUEI2dQnKxX/jsRm7W0+pljh04dIEvPqI9n7BLko7eHKdy1TcoU9aaNtakEhEb3fTxMf3x1</w:t>
      </w:r>
    </w:p>
    <w:p>
      <w:pPr>
        <w:pStyle w:val="PreformattedText"/>
        <w:bidi w:val="0"/>
        <w:spacing w:before="0" w:after="0"/>
        <w:jc w:val="left"/>
        <w:rPr/>
      </w:pPr>
      <w:r>
        <w:rPr/>
        <w:t>uxjlwjotkMSUVBmGjFRPZyccD+wdjX3aLSjwrxPjR6+ktiZr4Em0S9Cv0PBFDDqSSUEJVElSJ0u6ip</w:t>
      </w:r>
    </w:p>
    <w:p>
      <w:pPr>
        <w:pStyle w:val="PreformattedText"/>
        <w:bidi w:val="0"/>
        <w:spacing w:before="0" w:after="0"/>
        <w:jc w:val="left"/>
        <w:rPr/>
      </w:pPr>
      <w:r>
        <w:rPr/>
        <w:t>haoWCuDvouhPA57gcxcrkZQdQikasZu7B+dN9LXg7HXTOwsx4bN9O5TWGqvgaxF0JNxY9xsZKjCSid</w:t>
      </w:r>
    </w:p>
    <w:p>
      <w:pPr>
        <w:pStyle w:val="PreformattedText"/>
        <w:bidi w:val="0"/>
        <w:spacing w:before="0" w:after="0"/>
        <w:jc w:val="left"/>
        <w:rPr/>
      </w:pPr>
      <w:r>
        <w:rPr/>
        <w:t>N9ExLVEXE/TwYHlbhrgkUthjPaGOSVQnbhVI46O41suGR5dKtfU4JBWi6rowhKdJ3Z/LyHNLjSYKLr</w:t>
      </w:r>
    </w:p>
    <w:p>
      <w:pPr>
        <w:pStyle w:val="PreformattedText"/>
        <w:bidi w:val="0"/>
        <w:spacing w:before="0" w:after="0"/>
        <w:jc w:val="left"/>
        <w:rPr/>
      </w:pPr>
      <w:r>
        <w:rPr/>
        <w:t>vQVTXO73XTYmonJPybHIhfQjpkaEkYnTJ+iE3uoSv4cso7izXq9ic2qITx04Ju5fgxQqEKLDsohDdU</w:t>
      </w:r>
    </w:p>
    <w:p>
      <w:pPr>
        <w:pStyle w:val="PreformattedText"/>
        <w:bidi w:val="0"/>
        <w:spacing w:before="0" w:after="0"/>
        <w:jc w:val="left"/>
        <w:rPr/>
      </w:pPr>
      <w:r>
        <w:rPr/>
        <w:t>YqnEique7LMPKQnybiL301fjqWb66ISVTNBeJuXLBRD9wk3Y6zcahSFo29GiewgjkdPi8vsGrr7BaI</w:t>
      </w:r>
    </w:p>
    <w:p>
      <w:pPr>
        <w:pStyle w:val="PreformattedText"/>
        <w:bidi w:val="0"/>
        <w:spacing w:before="0" w:after="0"/>
        <w:jc w:val="left"/>
        <w:rPr/>
      </w:pPr>
      <w:r>
        <w:rPr/>
        <w:t>orVJJ1V3L8K1Tt4E8mvYoKNxlRLbSM6ugJFbNuCIcSnySL8l4kUHYlGfcY07kcimVbOxTY7aWJzi8M</w:t>
      </w:r>
    </w:p>
    <w:p>
      <w:pPr>
        <w:pStyle w:val="PreformattedText"/>
        <w:bidi w:val="0"/>
        <w:spacing w:before="0" w:after="0"/>
        <w:jc w:val="left"/>
        <w:rPr/>
      </w:pPr>
      <w:r>
        <w:rPr/>
        <w:t>U0ropKnOUNkcjVdL3JG7yQhqrqQKbmzKwVQySfUPYeG70JV5bbeRHcsZoXdxpsTUgrk7rof0b76VMe</w:t>
      </w:r>
    </w:p>
    <w:p>
      <w:pPr>
        <w:pStyle w:val="PreformattedText"/>
        <w:bidi w:val="0"/>
        <w:spacing w:before="0" w:after="0"/>
        <w:jc w:val="left"/>
        <w:rPr/>
      </w:pPr>
      <w:r>
        <w:rPr/>
        <w:t>wrsdMd9OpF0NVp56mR9eBLjZlGvHP/RUCuPQuuB5UdOXRsr5kl1y5V6j6QodKUTjEjqYk+o6MV0yaV</w:t>
      </w:r>
    </w:p>
    <w:p>
      <w:pPr>
        <w:pStyle w:val="PreformattedText"/>
        <w:bidi w:val="0"/>
        <w:spacing w:before="0" w:after="0"/>
        <w:jc w:val="left"/>
        <w:rPr/>
      </w:pPr>
      <w:r>
        <w:rPr/>
        <w:t>dld8sbnIqm8zwsFBVfX1PLIwduFehDXCvFrHsIpN7RvpIrmwWZ5ZIxWJRx+3BSHotDTTp0LS0iKjJS</w:t>
      </w:r>
    </w:p>
    <w:p>
      <w:pPr>
        <w:pStyle w:val="PreformattedText"/>
        <w:bidi w:val="0"/>
        <w:spacing w:before="0" w:after="0"/>
        <w:jc w:val="left"/>
        <w:rPr/>
      </w:pPr>
      <w:r>
        <w:rPr/>
        <w:t>dFi99dJoe2KIHz6vU+BJT/nYc2B7lu+k8jdEWRqenRqYEtI0I7tvrq+tDnbRa4tl4IEjz9Uyw7OX20</w:t>
      </w:r>
    </w:p>
    <w:p>
      <w:pPr>
        <w:pStyle w:val="PreformattedText"/>
        <w:bidi w:val="0"/>
        <w:spacing w:before="0" w:after="0"/>
        <w:jc w:val="left"/>
        <w:rPr/>
      </w:pPr>
      <w:r>
        <w:rPr/>
        <w:t>prc8pC1wKJRW2Ja3goaWwrB6iENJuNVVwVJ0lQNXMQSbkmzUGSXrwu9iInqZKVqQXJiVduukLS9pyQ</w:t>
      </w:r>
    </w:p>
    <w:p>
      <w:pPr>
        <w:pStyle w:val="PreformattedText"/>
        <w:bidi w:val="0"/>
        <w:spacing w:before="0" w:after="0"/>
        <w:jc w:val="left"/>
        <w:rPr/>
      </w:pPr>
      <w:r>
        <w:rPr/>
        <w:t>L5Oq0hlzlQfjYxYlk2KuhowKxkru1nuWiWv0TcqUXQmrr9FZ099GkbuIjtpfTuPrUMxrJdxmdUS+lN</w:t>
      </w:r>
    </w:p>
    <w:p>
      <w:pPr>
        <w:pStyle w:val="PreformattedText"/>
        <w:bidi w:val="0"/>
        <w:spacing w:before="0" w:after="0"/>
        <w:jc w:val="left"/>
        <w:rPr/>
      </w:pPr>
      <w:r>
        <w:rPr/>
        <w:t>0csTahTzeOgeNFy7Mv8AoD+SVwnklQZT2f5k6mjSKmyjdbm2J37egmwaUoWfLKNwTs9uhFpnZKb9RX</w:t>
      </w:r>
    </w:p>
    <w:p>
      <w:pPr>
        <w:pStyle w:val="PreformattedText"/>
        <w:bidi w:val="0"/>
        <w:spacing w:before="0" w:after="0"/>
        <w:jc w:val="left"/>
        <w:rPr/>
      </w:pPr>
      <w:r>
        <w:rPr/>
        <w:t>5hLw6JkTZGH9PYmXMlUXC3FdwTiz/IkqK281YW8eikkTo7uR0/4gupzoWhrGDnRnFdLwDYc6SSevsa</w:t>
      </w:r>
    </w:p>
    <w:p>
      <w:pPr>
        <w:pStyle w:val="PreformattedText"/>
        <w:bidi w:val="0"/>
        <w:spacing w:before="0" w:after="0"/>
        <w:jc w:val="left"/>
        <w:rPr/>
      </w:pPr>
      <w:r>
        <w:rPr/>
        <w:t>LVsrhUoVWxYhVeVOjdNEUuNQy5IIldCCK9Sp0eifXt1axTy9N9Ll/W4kXKGKEG+jqE1SQNHcab61T0</w:t>
      </w:r>
    </w:p>
    <w:p>
      <w:pPr>
        <w:pStyle w:val="PreformattedText"/>
        <w:bidi w:val="0"/>
        <w:spacing w:before="0" w:after="0"/>
        <w:jc w:val="left"/>
        <w:rPr/>
      </w:pPr>
      <w:r>
        <w:rPr/>
        <w:t>8MGg0miS0i0krbx4ENyE6pliPbwUGtbixxvbwRUqPM66RoqaLyEncWCkDQ1O4nnCsXOCJwo9J4I3Ks</w:t>
      </w:r>
    </w:p>
    <w:p>
      <w:pPr>
        <w:pStyle w:val="PreformattedText"/>
        <w:bidi w:val="0"/>
        <w:spacing w:before="0" w:after="0"/>
        <w:jc w:val="left"/>
        <w:rPr/>
      </w:pPr>
      <w:r>
        <w:rPr/>
        <w:t>JaqlClcENXWBZHNPxkVe5pvrsqq/OmRCGjcRUmVYT9SrLKVYTRSitjIo23fZWIxzfGOpkLn0i/5ECg</w:t>
      </w:r>
    </w:p>
    <w:p>
      <w:pPr>
        <w:pStyle w:val="PreformattedText"/>
        <w:bidi w:val="0"/>
        <w:spacing w:before="0" w:after="0"/>
        <w:jc w:val="left"/>
        <w:rPr/>
      </w:pPr>
      <w:r>
        <w:rPr/>
        <w:t>r39UTZSw/wCNBCqJvgMQydN7WKLlrIkxXFzXbbglUK2mzruLGFlVl9mD8sqLqESdMyvwsjXklIrZWs</w:t>
      </w:r>
    </w:p>
    <w:p>
      <w:pPr>
        <w:pStyle w:val="PreformattedText"/>
        <w:bidi w:val="0"/>
        <w:spacing w:before="0" w:after="0"/>
        <w:jc w:val="left"/>
        <w:rPr/>
      </w:pPr>
      <w:r>
        <w:rPr/>
        <w:t>CktklaVrgrUmOFAqW1HuXuuhYFpfphHQY2gi6O4mgiEi3IpsyuSNlFEjZwP2EaJ36G40YMiLij3E4Y</w:t>
      </w:r>
    </w:p>
    <w:p>
      <w:pPr>
        <w:pStyle w:val="PreformattedText"/>
        <w:bidi w:val="0"/>
        <w:spacing w:before="0" w:after="0"/>
        <w:jc w:val="left"/>
        <w:rPr/>
      </w:pPr>
      <w:r>
        <w:rPr/>
        <w:t>/QgqOxB8F4+tDnwPLXCIWiEoLnUoPS5Dym9OxTQDzWnwQdgh6V0z6k+CifBIo3G00+gtYpekowIqfZ</w:t>
      </w:r>
    </w:p>
    <w:p>
      <w:pPr>
        <w:pStyle w:val="PreformattedText"/>
        <w:bidi w:val="0"/>
        <w:spacing w:before="0" w:after="0"/>
        <w:jc w:val="left"/>
        <w:rPr/>
      </w:pPr>
      <w:r>
        <w:rPr/>
        <w:t>PRMkT5LnKKa3ExN/uT4Ft0Fpki5fca4yfhEpZ5Rn407FRY1anDvyVAdqQJlyZN7O3DIh1RGjFMyhZq</w:t>
      </w:r>
    </w:p>
    <w:p>
      <w:pPr>
        <w:pStyle w:val="PreformattedText"/>
        <w:bidi w:val="0"/>
        <w:spacing w:before="0" w:after="0"/>
        <w:jc w:val="left"/>
        <w:rPr/>
      </w:pPr>
      <w:r>
        <w:rPr/>
        <w:t>or6C5LEVe52KVwdFLX5ECEnzp8Q0z7nPCXJhl00u7t4KYodctZ+xpoWbQEiat34cnsO3yO8/RC9dF+</w:t>
      </w:r>
    </w:p>
    <w:p>
      <w:pPr>
        <w:pStyle w:val="PreformattedText"/>
        <w:bidi w:val="0"/>
        <w:spacing w:before="0" w:after="0"/>
        <w:jc w:val="left"/>
        <w:rPr/>
      </w:pPr>
      <w:r>
        <w:rPr/>
        <w:t>XO4cbq7AnB6QN+Wx6CUJf4J+yCaoThSr3ZY1hVfg3G1uVO5xvsIq4vHAia35qTOrbNDBoYzpenwjI3</w:t>
      </w:r>
    </w:p>
    <w:p>
      <w:pPr>
        <w:pStyle w:val="PreformattedText"/>
        <w:bidi w:val="0"/>
        <w:spacing w:before="0" w:after="0"/>
        <w:jc w:val="left"/>
        <w:rPr/>
      </w:pPr>
      <w:r>
        <w:rPr/>
        <w:t>4DDMWgfTR/iGtHMVyWFeOB6MhipyRMZgOuD831lnWECTqeC5pt4GC3x4aG3Cos+GyN50nSTFxpkxo6</w:t>
      </w:r>
    </w:p>
    <w:p>
      <w:pPr>
        <w:pStyle w:val="PreformattedText"/>
        <w:bidi w:val="0"/>
        <w:spacing w:before="0" w:after="0"/>
        <w:jc w:val="left"/>
        <w:rPr/>
      </w:pPr>
      <w:r>
        <w:rPr/>
        <w:t>dekvcw6CfJOmfD0kwIejqno9FTLpm51Kemli5p0SYOxU3sNeBcghW9COCpNsxaTsMoISfgcKUUkpyQ</w:t>
      </w:r>
    </w:p>
    <w:p>
      <w:pPr>
        <w:pStyle w:val="PreformattedText"/>
        <w:bidi w:val="0"/>
        <w:spacing w:before="0" w:after="0"/>
        <w:jc w:val="left"/>
        <w:rPr/>
      </w:pPr>
      <w:r>
        <w:rPr/>
        <w:t>S1b/AEZWrJ+RS0nk9ZHTRaN2O4jo+MrohOw75J9RLZwHZbvcqpSt8PiKppcOFKr8JGPVFpJ06mzBql</w:t>
      </w:r>
    </w:p>
    <w:p>
      <w:pPr>
        <w:pStyle w:val="PreformattedText"/>
        <w:bidi w:val="0"/>
        <w:spacing w:before="0" w:after="0"/>
        <w:jc w:val="left"/>
        <w:rPr/>
      </w:pPr>
      <w:r>
        <w:rPr/>
        <w:t>UkvKFdkqdd1KMvq8DEIm8roZDh3uj/ACLKl2iV2lxT3XH/AIOwbhaGVE3gV5Cu3MtlhbEYSzMVQkut</w:t>
      </w:r>
    </w:p>
    <w:p>
      <w:pPr>
        <w:pStyle w:val="PreformattedText"/>
        <w:bidi w:val="0"/>
        <w:spacing w:before="0" w:after="0"/>
        <w:jc w:val="left"/>
        <w:rPr/>
      </w:pPr>
      <w:r>
        <w:rPr/>
        <w:t>2WJ2upPRCHNNF0oL19hciXkpOuGhhaIusjYoRRw9fWkVjqEY52KCI7TGhOkZCQ1UkWiSSaagB3+rnW</w:t>
      </w:r>
    </w:p>
    <w:p>
      <w:pPr>
        <w:pStyle w:val="PreformattedText"/>
        <w:bidi w:val="0"/>
        <w:spacing w:before="0" w:after="0"/>
        <w:jc w:val="left"/>
        <w:rPr/>
      </w:pPr>
      <w:r>
        <w:rPr/>
        <w:t>z1HWfF0bDuUJo0R3Ki7pGi07lrcaU1tLkkbFBa3pbIWhqjFravGkvXg1KYpo0L1EiKwuxFqkDGk1sU</w:t>
      </w:r>
    </w:p>
    <w:p>
      <w:pPr>
        <w:pStyle w:val="PreformattedText"/>
        <w:bidi w:val="0"/>
        <w:spacing w:before="0" w:after="0"/>
        <w:jc w:val="left"/>
        <w:rPr/>
      </w:pPr>
      <w:r>
        <w:rPr/>
        <w:t>O2TpocxnDoWFeDB2PRzpQkoUnajEUsQV9Rauak6rjazA0OGq9TLcNLAhNzcg6HVbauN9FsJmj/BWY8</w:t>
      </w:r>
    </w:p>
    <w:p>
      <w:pPr>
        <w:pStyle w:val="PreformattedText"/>
        <w:bidi w:val="0"/>
        <w:spacing w:before="0" w:after="0"/>
        <w:jc w:val="left"/>
        <w:rPr/>
      </w:pPr>
      <w:r>
        <w:rPr/>
        <w:t>DxSaBcyxLf/hQznthLjeR90qa3PmFgmvLRV3Y62K5WXTLGqyU8Vb6YIbE1rH5OxFE1Dh+u47j+fLQi</w:t>
      </w:r>
    </w:p>
    <w:p>
      <w:pPr>
        <w:pStyle w:val="PreformattedText"/>
        <w:bidi w:val="0"/>
        <w:spacing w:before="0" w:after="0"/>
        <w:jc w:val="left"/>
        <w:rPr/>
      </w:pPr>
      <w:r>
        <w:rPr/>
        <w:t>VW6RxwngUqJRomW7FI2BvBcbHbwZfkYkaDdknCHlLqtYdKsgbVJ8+SNP1FaE4ehafl038FspMmFNMQ</w:t>
      </w:r>
    </w:p>
    <w:p>
      <w:pPr>
        <w:pStyle w:val="PreformattedText"/>
        <w:bidi w:val="0"/>
        <w:spacing w:before="0" w:after="0"/>
        <w:jc w:val="left"/>
        <w:rPr/>
      </w:pPr>
      <w:r>
        <w:rPr/>
        <w:t>nSxeCS9dRsqGxE10KgJ6TRkk0fAjct9X//xAAqEAEAAgICAQMDBAMBAQAAAAABABEhMUFRYRBxgSCR</w:t>
      </w:r>
    </w:p>
    <w:p>
      <w:pPr>
        <w:pStyle w:val="PreformattedText"/>
        <w:bidi w:val="0"/>
        <w:spacing w:before="0" w:after="0"/>
        <w:jc w:val="left"/>
        <w:rPr/>
      </w:pPr>
      <w:r>
        <w:rPr/>
        <w:t>oTBAscHR4fDxUP/aAAgBAQABPxBIww+gwwwegG4YN+05wFMFXMPvNpwa5mpND61fRUr6yHoPWv2JD1</w:t>
      </w:r>
    </w:p>
    <w:p>
      <w:pPr>
        <w:pStyle w:val="PreformattedText"/>
        <w:bidi w:val="0"/>
        <w:spacing w:before="0" w:after="0"/>
        <w:jc w:val="left"/>
        <w:rPr/>
      </w:pPr>
      <w:r>
        <w:rPr/>
        <w:t>fUYfr4h6h+qer9D5zZh9AIQhCEIQh6Mf3YfRUSMMMMMMnqIwQ5YdwZfTuTacP1avpfQh6D9sfUD0OO</w:t>
      </w:r>
    </w:p>
    <w:p>
      <w:pPr>
        <w:pStyle w:val="PreformattedText"/>
        <w:bidi w:val="0"/>
        <w:spacing w:before="0" w:after="0"/>
        <w:jc w:val="left"/>
        <w:rPr/>
      </w:pPr>
      <w:r>
        <w:rPr/>
        <w:t>H6L9QH7B+h8/QReoQhCHoQhD0frB+07+mokT0MMMPqGz1o0sOGc4MQZnCWomk0+mvpqV9L6EPQfvAM</w:t>
      </w:r>
    </w:p>
    <w:p>
      <w:pPr>
        <w:pStyle w:val="PreformattedText"/>
        <w:bidi w:val="0"/>
        <w:spacing w:before="0" w:after="0"/>
        <w:jc w:val="left"/>
        <w:rPr/>
      </w:pPr>
      <w:r>
        <w:rPr/>
        <w:t>XpKKH6R9AP2D9D5+g+gEIQhCEIQ9GP658/sKlSpUSMMMVBN0xM2Qbg6QZZpN48k1Jr9avofpI+hD0H</w:t>
      </w:r>
    </w:p>
    <w:p>
      <w:pPr>
        <w:pStyle w:val="PreformattedText"/>
        <w:bidi w:val="0"/>
        <w:spacing w:before="0" w:after="0"/>
        <w:jc w:val="left"/>
        <w:rPr/>
      </w:pPr>
      <w:r>
        <w:rPr/>
        <w:t>6tfrm/pIBh9b9QH7B+g8/wBCAhCEIQh6Mf1A/SP06lRIkSMJBDNkGGHc5Q7JozdOHq6fsH0Ieg/cPo</w:t>
      </w:r>
    </w:p>
    <w:p>
      <w:pPr>
        <w:pStyle w:val="PreformattedText"/>
        <w:bidi w:val="0"/>
        <w:spacing w:before="0" w:after="0"/>
        <w:jc w:val="left"/>
        <w:rPr/>
      </w:pPr>
      <w:r>
        <w:rPr/>
        <w:t>5+lVD6fwv0h6h+wfqefSBCEIQhCHox/VD9ukSJEghgg3DuDfp5epxjU+ifTXq+lSpUfUPUP279B5xZ</w:t>
      </w:r>
    </w:p>
    <w:p>
      <w:pPr>
        <w:pStyle w:val="PreformattedText"/>
        <w:bidi w:val="0"/>
        <w:spacing w:before="0" w:after="0"/>
        <w:jc w:val="left"/>
        <w:rPr/>
      </w:pPr>
      <w:r>
        <w:rPr/>
        <w:t>T9Eyi+p9CHrH7B/SOCEIQhCEIej+iK/Tr0r6NfqMYwY9InL05XDuZD6XH0a/qE+l9T0H74hSHLz182</w:t>
      </w:r>
    </w:p>
    <w:p>
      <w:pPr>
        <w:pStyle w:val="PreformattedText"/>
        <w:bidi w:val="0"/>
        <w:spacing w:before="0" w:after="0"/>
        <w:jc w:val="left"/>
        <w:rPr/>
      </w:pPr>
      <w:r>
        <w:rPr/>
        <w:t>L079b+oD9g/pPBCHqehCHox/8Aij6vp0Zo+tzmY+lxnCcJr9B+jXq+h6j9wvocWLI6NWErBvyZIBTY</w:t>
      </w:r>
    </w:p>
    <w:p>
      <w:pPr>
        <w:pStyle w:val="PreformattedText"/>
        <w:bidi w:val="0"/>
        <w:spacing w:before="0" w:after="0"/>
        <w:jc w:val="left"/>
        <w:rPr/>
      </w:pPr>
      <w:r>
        <w:rPr/>
        <w:t>t+eB5algeufjiYx2+ZRsifNAVWhei4Y2A2zNMLwdh47lsgikd34ruG8UrQPHlmFiFoYygmrlcu2US/</w:t>
      </w:r>
    </w:p>
    <w:p>
      <w:pPr>
        <w:pStyle w:val="PreformattedText"/>
        <w:bidi w:val="0"/>
        <w:spacing w:before="0" w:after="0"/>
        <w:jc w:val="left"/>
        <w:rPr/>
      </w:pPr>
      <w:r>
        <w:rPr/>
        <w:t>RfQD9g+jnOfp5/QkIcwhCEIQh6P78H1v1LlOc5QXc19BhU19Ovqfqvoeo/bqQ2CNvBn5eiVdYvF3ML</w:t>
      </w:r>
    </w:p>
    <w:p>
      <w:pPr>
        <w:pStyle w:val="PreformattedText"/>
        <w:bidi w:val="0"/>
        <w:spacing w:before="0" w:after="0"/>
        <w:jc w:val="left"/>
        <w:rPr/>
      </w:pPr>
      <w:r>
        <w:rPr/>
        <w:t>X4wD4vhhoPoBzftEoBiBnfGEWSzwMC/ENTIKJCzSss55h8p7coBd1Yym0KWDPnW4i8h2CNtNrzE4Kq</w:t>
      </w:r>
    </w:p>
    <w:p>
      <w:pPr>
        <w:pStyle w:val="PreformattedText"/>
        <w:bidi w:val="0"/>
        <w:spacing w:before="0" w:after="0"/>
        <w:jc w:val="left"/>
        <w:rPr/>
      </w:pPr>
      <w:r>
        <w:rPr/>
        <w:t>lFfSmkxCM2ZQC+NwIlaziLsSLfBuW6vBZYHQCyl5VqBXgKWDyxLQK7DAe0W+XzVEA7rPFQoHIuyOw9</w:t>
      </w:r>
    </w:p>
    <w:p>
      <w:pPr>
        <w:pStyle w:val="PreformattedText"/>
        <w:bidi w:val="0"/>
        <w:spacing w:before="0" w:after="0"/>
        <w:jc w:val="left"/>
        <w:rPr/>
      </w:pPr>
      <w:r>
        <w:rPr/>
        <w:t>Ch+wfofP1nqEIQhCHoQ9GP8A8cYzl6eU5TlBucpanqb4mv6lelSvQ+gesfrV9VxwaRZysJ55PEbYVz</w:t>
      </w:r>
    </w:p>
    <w:p>
      <w:pPr>
        <w:pStyle w:val="PreformattedText"/>
        <w:bidi w:val="0"/>
        <w:spacing w:before="0" w:after="0"/>
        <w:jc w:val="left"/>
        <w:rPr/>
      </w:pPr>
      <w:r>
        <w:rPr/>
        <w:t>ldPZLY3ZFHvDWsLgpbXliUbWjFoOUyQ6eEOnyi38RUGi601hTglmYtvbgeyvcKKdla2ODRTKgoWCq3</w:t>
      </w:r>
    </w:p>
    <w:p>
      <w:pPr>
        <w:pStyle w:val="PreformattedText"/>
        <w:bidi w:val="0"/>
        <w:spacing w:before="0" w:after="0"/>
        <w:jc w:val="left"/>
        <w:rPr/>
      </w:pPr>
      <w:r>
        <w:rPr/>
        <w:t>pcOPMG2orZMy8F6jm/ltpZlSauIviFb8hjTBMbkR9sQ7jUc0BRr26VJWFkkDJimMlZGJ7A5rDbrhlX</w:t>
      </w:r>
    </w:p>
    <w:p>
      <w:pPr>
        <w:pStyle w:val="PreformattedText"/>
        <w:bidi w:val="0"/>
        <w:spacing w:before="0" w:after="0"/>
        <w:jc w:val="left"/>
        <w:rPr/>
      </w:pPr>
      <w:r>
        <w:rPr/>
        <w:t>lKcVeEe1iXwTcUNbgeIsVUUlqhGFlqXlF1de8sWNJTOEUcMP2Tn6Of0whCEPQ9CEPR/THf7W/rfpPK</w:t>
      </w:r>
    </w:p>
    <w:p>
      <w:pPr>
        <w:pStyle w:val="PreformattedText"/>
        <w:bidi w:val="0"/>
        <w:spacing w:before="0" w:after="0"/>
        <w:jc w:val="left"/>
        <w:rPr/>
      </w:pPr>
      <w:r>
        <w:rPr/>
        <w:t>Hfo5Qb9PhOPo1/YMYftwWsvjMMq7wFseosHudK8Rz4mB2vEuCpR4AMZgky+aXwJ1Cp9UOB6HiChsaM</w:t>
      </w:r>
    </w:p>
    <w:p>
      <w:pPr>
        <w:pStyle w:val="PreformattedText"/>
        <w:bidi w:val="0"/>
        <w:spacing w:before="0" w:after="0"/>
        <w:jc w:val="left"/>
        <w:rPr/>
      </w:pPr>
      <w:r>
        <w:rPr/>
        <w:t>O0aSsSjEdw0mHs4YhDFkrPuPYZIKiG8tDxYwiJIIKC8KcLzCNcmDavnDVfyaiE15bViDnpD5HI1mmq</w:t>
      </w:r>
    </w:p>
    <w:p>
      <w:pPr>
        <w:pStyle w:val="PreformattedText"/>
        <w:bidi w:val="0"/>
        <w:spacing w:before="0" w:after="0"/>
        <w:jc w:val="left"/>
        <w:rPr/>
      </w:pPr>
      <w:r>
        <w:rPr/>
        <w:t>Y6bwT5rSDyDZKBW5CjTJbeSGuC6fPF1iUOHS2vyREfdMt+g55QBbNklhhM1wnDGNmyRk5Pewa7x9Cm</w:t>
      </w:r>
    </w:p>
    <w:p>
      <w:pPr>
        <w:pStyle w:val="PreformattedText"/>
        <w:bidi w:val="0"/>
        <w:spacing w:before="0" w:after="0"/>
        <w:jc w:val="left"/>
        <w:rPr/>
      </w:pPr>
      <w:r>
        <w:rPr/>
        <w:t>GrPcIcKRSwfcK5hbs0viZYTqgTrH7lLe1cUr4SpVr2wSz9m7/RaQhCEIehCHqx/wDgl+t+jGPo1Zow</w:t>
      </w:r>
    </w:p>
    <w:p>
      <w:pPr>
        <w:pStyle w:val="PreformattedText"/>
        <w:bidi w:val="0"/>
        <w:spacing w:before="0" w:after="0"/>
        <w:jc w:val="left"/>
        <w:rPr/>
      </w:pPr>
      <w:r>
        <w:rPr/>
        <w:t>bg3OUHT0eH0U+k/Qr0fU9B+xs7mDCWSxLU4K+9cEQ1jRQW8qhN1Vo4dxBGFGWFwNpfJLHMhqq8Rz43</w:t>
      </w:r>
    </w:p>
    <w:p>
      <w:pPr>
        <w:pStyle w:val="PreformattedText"/>
        <w:bidi w:val="0"/>
        <w:spacing w:before="0" w:after="0"/>
        <w:jc w:val="left"/>
        <w:rPr/>
      </w:pPr>
      <w:r>
        <w:rPr/>
        <w:t>zS29+GcgKA5byFHtiG0QA1WAWZr8GLIGpMSjpyxOjUrV8I1svjuGWIFybkrymEgzQVRbMRTaTCVqqy</w:t>
      </w:r>
    </w:p>
    <w:p>
      <w:pPr>
        <w:pStyle w:val="PreformattedText"/>
        <w:bidi w:val="0"/>
        <w:spacing w:before="0" w:after="0"/>
        <w:jc w:val="left"/>
        <w:rPr/>
      </w:pPr>
      <w:r>
        <w:rPr/>
        <w:t>xcaw+ZfRQx3jtNZVE01rcsgvNSrLW22DgMl6XzM6TVn7deYktzw4sy72Wohd9+Rrk7AYiaDTWWaHx3</w:t>
      </w:r>
    </w:p>
    <w:p>
      <w:pPr>
        <w:pStyle w:val="PreformattedText"/>
        <w:bidi w:val="0"/>
        <w:spacing w:before="0" w:after="0"/>
        <w:jc w:val="left"/>
        <w:rPr/>
      </w:pPr>
      <w:r>
        <w:rPr/>
        <w:t>Fbbw2C+dE+EhAArJTDIvV3SSjhgWCWXQvVRenwG8PPInZMhpioIcYcKxFrXPReRvwaRLsw2KmihgV2</w:t>
      </w:r>
    </w:p>
    <w:p>
      <w:pPr>
        <w:pStyle w:val="PreformattedText"/>
        <w:bidi w:val="0"/>
        <w:spacing w:before="0" w:after="0"/>
        <w:jc w:val="left"/>
        <w:rPr/>
      </w:pPr>
      <w:r>
        <w:rPr/>
        <w:t>lrx1eU+CU0JYv711L9B5BGyrubV/rPq8/qwhCEIQhCEPR/8AgC5cuXLly4sWLFHhnKcpSHc5+jnHGa</w:t>
      </w:r>
    </w:p>
    <w:p>
      <w:pPr>
        <w:pStyle w:val="PreformattedText"/>
        <w:bidi w:val="0"/>
        <w:spacing w:before="0" w:after="0"/>
        <w:jc w:val="left"/>
        <w:rPr/>
      </w:pPr>
      <w:r>
        <w:rPr/>
        <w:t>E0h+tUY/tBIZr7w7qqbLL6gDe4OEXqodpyXi2kddmBlAGUA9RQGHmniOZQzZtjkSqTGRjGUCldnDD/</w:t>
      </w:r>
    </w:p>
    <w:p>
      <w:pPr>
        <w:pStyle w:val="PreformattedText"/>
        <w:bidi w:val="0"/>
        <w:spacing w:before="0" w:after="0"/>
        <w:jc w:val="left"/>
        <w:rPr/>
      </w:pPr>
      <w:r>
        <w:rPr/>
        <w:t>AFq4BlK6RERYUtZbq4mH+rVUW3x0jKWgWtYH2NkNLasZbksEhuCilV9DO7agGhnfHaea3MxKrqbvWO</w:t>
      </w:r>
    </w:p>
    <w:p>
      <w:pPr>
        <w:pStyle w:val="PreformattedText"/>
        <w:bidi w:val="0"/>
        <w:spacing w:before="0" w:after="0"/>
        <w:jc w:val="left"/>
        <w:rPr/>
      </w:pPr>
      <w:r>
        <w:rPr/>
        <w:t>uK4ZTqwuFJj2lDln+x7umBlmraOfkfeMr4SxkmvdNkZ0IJa1v3hxxL24SjADI0dLnu5zDyu5rktjKP</w:t>
      </w:r>
    </w:p>
    <w:p>
      <w:pPr>
        <w:pStyle w:val="PreformattedText"/>
        <w:bidi w:val="0"/>
        <w:spacing w:before="0" w:after="0"/>
        <w:jc w:val="left"/>
        <w:rPr/>
      </w:pPr>
      <w:r>
        <w:rPr/>
        <w:t>ZmuDhP8AGIZtUEqSu3kt4GZQmyXKWm9HK0O4vMTTAHIDT5dS+FcNE4GNXV8kXUFpjdyPssi9vGZTNl</w:t>
      </w:r>
    </w:p>
    <w:p>
      <w:pPr>
        <w:pStyle w:val="PreformattedText"/>
        <w:bidi w:val="0"/>
        <w:spacing w:before="0" w:after="0"/>
        <w:jc w:val="left"/>
        <w:rPr/>
      </w:pPr>
      <w:r>
        <w:rPr/>
        <w:t>xzqYey4KDkUyvXKFAi4duHrpgoNorK66zGaVO1jMRwmioF/UfRznOc/WeoQhCEIQhD0Y+o8/qH6p63</w:t>
      </w:r>
    </w:p>
    <w:p>
      <w:pPr>
        <w:pStyle w:val="PreformattedText"/>
        <w:bidi w:val="0"/>
        <w:spacing w:before="0" w:after="0"/>
        <w:jc w:val="left"/>
        <w:rPr/>
      </w:pPr>
      <w:r>
        <w:rPr/>
        <w:t>Lly5cuXGFixRzVnP0cvotxiweg/XYn7MYCtfMebspRxuLiVkN2xp4Rh2F1OL3cUXxCq1Bs3ELoZWBI</w:t>
      </w:r>
    </w:p>
    <w:p>
      <w:pPr>
        <w:pStyle w:val="PreformattedText"/>
        <w:bidi w:val="0"/>
        <w:spacing w:before="0" w:after="0"/>
        <w:jc w:val="left"/>
        <w:rPr/>
      </w:pPr>
      <w:r>
        <w:rPr/>
        <w:t>npa9y48CdBFDWdxVZulzjjF5qVu1AtlqzNVZZEOgAXtRe6qXy7htb8Y6l5mBLFl/c71EU54Xl2IiFy</w:t>
      </w:r>
    </w:p>
    <w:p>
      <w:pPr>
        <w:pStyle w:val="PreformattedText"/>
        <w:bidi w:val="0"/>
        <w:spacing w:before="0" w:after="0"/>
        <w:jc w:val="left"/>
        <w:rPr/>
      </w:pPr>
      <w:r>
        <w:rPr/>
        <w:t>1XOKETptPmwycjFRVeUWh8XYdkLAbQZaTIOESC5rGmUOz8Irew8AGMPInxUMBdjDybgYFmLK25OcM0</w:t>
      </w:r>
    </w:p>
    <w:p>
      <w:pPr>
        <w:pStyle w:val="PreformattedText"/>
        <w:bidi w:val="0"/>
        <w:spacing w:before="0" w:after="0"/>
        <w:jc w:val="left"/>
        <w:rPr/>
      </w:pPr>
      <w:r>
        <w:rPr/>
        <w:t>ZEV1Qr/BCGoupAuNxxdRcvcbLhSq7aTpGkh0qYdXbBeV5LbUTWGLzkMQEaoFUmnrq0wx0NdXu7PKdm</w:t>
      </w:r>
    </w:p>
    <w:p>
      <w:pPr>
        <w:pStyle w:val="PreformattedText"/>
        <w:bidi w:val="0"/>
        <w:spacing w:before="0" w:after="0"/>
        <w:jc w:val="left"/>
        <w:rPr/>
      </w:pPr>
      <w:r>
        <w:rPr/>
        <w:t>yKrGCVD0htWB6iNxbvabFPQyvqpZzcBx3IduZWQP5iWw00TdVtcDFbK4V6BxKVTHV3KWP13z+qCEIe</w:t>
      </w:r>
    </w:p>
    <w:p>
      <w:pPr>
        <w:pStyle w:val="PreformattedText"/>
        <w:bidi w:val="0"/>
        <w:spacing w:before="0" w:after="0"/>
        <w:jc w:val="left"/>
        <w:rPr/>
      </w:pPr>
      <w:r>
        <w:rPr/>
        <w:t>hCEIejH9iVD9A+m5cuXLjD6DCxxRFM5TnOU516zUmhNIfrsfoH6wqsvcGSAF0lSBOODS06eGdkf5y8</w:t>
      </w:r>
    </w:p>
    <w:p>
      <w:pPr>
        <w:pStyle w:val="PreformattedText"/>
        <w:bidi w:val="0"/>
        <w:spacing w:before="0" w:after="0"/>
        <w:jc w:val="left"/>
        <w:rPr/>
      </w:pPr>
      <w:r>
        <w:rPr/>
        <w:t>EVabovxmMBSxVT5uNGAMjC+atkALZaluB4ypa1s48spJkyrUsu0HSxvU8FvJpJYZRcFNSnKisRaAqo</w:t>
      </w:r>
    </w:p>
    <w:p>
      <w:pPr>
        <w:pStyle w:val="PreformattedText"/>
        <w:bidi w:val="0"/>
        <w:spacing w:before="0" w:after="0"/>
        <w:jc w:val="left"/>
        <w:rPr/>
      </w:pPr>
      <w:r>
        <w:rPr/>
        <w:t>PHMnTiNdLy0r3zVWZbWG2WE7prcpDjHVGcorS1mXfOFOqr19wwDEcFbVwcMW0UXlDKBTVa6YFzmxOR</w:t>
      </w:r>
    </w:p>
    <w:p>
      <w:pPr>
        <w:pStyle w:val="PreformattedText"/>
        <w:bidi w:val="0"/>
        <w:spacing w:before="0" w:after="0"/>
        <w:jc w:val="left"/>
        <w:rPr/>
      </w:pPr>
      <w:r>
        <w:rPr/>
        <w:t>wulQRTdpjVufeBUgDO9PErUWvTBd/wB4qWULl4i9BmNZCPxjufNXBKFWFAAN+aQfwdC0FrBgAGI50H</w:t>
      </w:r>
    </w:p>
    <w:p>
      <w:pPr>
        <w:pStyle w:val="PreformattedText"/>
        <w:bidi w:val="0"/>
        <w:spacing w:before="0" w:after="0"/>
        <w:jc w:val="left"/>
        <w:rPr/>
      </w:pPr>
      <w:r>
        <w:rPr/>
        <w:t>86l2ZXKFnSVlXR47giFXAgLszgSo/ogHK+/JszicVy2jKXyxDVc0rBhx9hjBlV6+NR0cKdMWHADfYR</w:t>
      </w:r>
    </w:p>
    <w:p>
      <w:pPr>
        <w:pStyle w:val="PreformattedText"/>
        <w:bidi w:val="0"/>
        <w:spacing w:before="0" w:after="0"/>
        <w:jc w:val="left"/>
        <w:rPr/>
      </w:pPr>
      <w:r>
        <w:rPr/>
        <w:t>vOw+YTSJR1mrbt3BTFLl44DqnJExaaCbVxRmFSrXN81/Mv8ARfRznP8AQ0IQ9CHqejH1H1Pp7/VPru</w:t>
      </w:r>
    </w:p>
    <w:p>
      <w:pPr>
        <w:pStyle w:val="PreformattedText"/>
        <w:bidi w:val="0"/>
        <w:spacing w:before="0" w:after="0"/>
        <w:jc w:val="left"/>
        <w:rPr/>
      </w:pPr>
      <w:r>
        <w:rPr/>
        <w:t>XLlxYsYfUKPEW/TgNQbqbvoZhOM0Jp+wY/QP1b2Aci1kjdFUJjJsLiiwKxrUySjgGD0Cb+ZQg+FPhG</w:t>
      </w:r>
    </w:p>
    <w:p>
      <w:pPr>
        <w:pStyle w:val="PreformattedText"/>
        <w:bidi w:val="0"/>
        <w:spacing w:before="0" w:after="0"/>
        <w:jc w:val="left"/>
        <w:rPr/>
      </w:pPr>
      <w:r>
        <w:rPr/>
        <w:t>MaQaW4EQeCgXLOGSosLicN0qtqMEdjsq4e5gdmsgp8g9MJjzCFCU45th2HYq1WVMlu8bwfuVkewXAA</w:t>
      </w:r>
    </w:p>
    <w:p>
      <w:pPr>
        <w:pStyle w:val="PreformattedText"/>
        <w:bidi w:val="0"/>
        <w:spacing w:before="0" w:after="0"/>
        <w:jc w:val="left"/>
        <w:rPr/>
      </w:pPr>
      <w:r>
        <w:rPr/>
        <w:t>hCmFs2enZBupwxbcIferI1Iuq6WbrwkxyG+wKPFzS9aPKoO6uJoXG2jyjV9xOYC8Hf9SkK2Q84bawc</w:t>
      </w:r>
    </w:p>
    <w:p>
      <w:pPr>
        <w:pStyle w:val="PreformattedText"/>
        <w:bidi w:val="0"/>
        <w:spacing w:before="0" w:after="0"/>
        <w:jc w:val="left"/>
        <w:rPr/>
      </w:pPr>
      <w:r>
        <w:rPr/>
        <w:t>2MRU10qaW9JQFlbaHyGL2kEDC11bCuGS0mXV3OYX035C3tvEsUJaab29gjatReeAHSoABBNaMsJpGF</w:t>
      </w:r>
    </w:p>
    <w:p>
      <w:pPr>
        <w:pStyle w:val="PreformattedText"/>
        <w:bidi w:val="0"/>
        <w:spacing w:before="0" w:after="0"/>
        <w:jc w:val="left"/>
        <w:rPr/>
      </w:pPr>
      <w:r>
        <w:rPr/>
        <w:t>NkbtbWl8sMctxGDc+56MsuyqO05WeTQwfQxO8yJy4eGETrseqmFWsaOoS0hSWMKy2C74Cb7g54XklN</w:t>
      </w:r>
    </w:p>
    <w:p>
      <w:pPr>
        <w:pStyle w:val="PreformattedText"/>
        <w:bidi w:val="0"/>
        <w:spacing w:before="0" w:after="0"/>
        <w:jc w:val="left"/>
        <w:rPr/>
      </w:pPr>
      <w:r>
        <w:rPr/>
        <w:t>j1Q3Gm8PGzQf/NXkfT8WVMRF+vayMS66IzrsxSCjQdU4lHcThn5fqvnOfoeoQhCHoQ9D0Y+o/uD9BY</w:t>
      </w:r>
    </w:p>
    <w:p>
      <w:pPr>
        <w:pStyle w:val="PreformattedText"/>
        <w:bidi w:val="0"/>
        <w:spacing w:before="0" w:after="0"/>
        <w:jc w:val="left"/>
        <w:rPr/>
      </w:pPr>
      <w:r>
        <w:rPr/>
        <w:t>sYfQuOPE5zSDcBmDcqeErNSaQ/Vr0fpH6biKzTUS4QtiymqF2x5ARYLiLHuygGTqWvkRXIDL+yo4Yj</w:t>
      </w:r>
    </w:p>
    <w:p>
      <w:pPr>
        <w:pStyle w:val="PreformattedText"/>
        <w:bidi w:val="0"/>
        <w:spacing w:before="0" w:after="0"/>
        <w:jc w:val="left"/>
        <w:rPr/>
      </w:pPr>
      <w:r>
        <w:rPr/>
        <w:t>PJ6MU9ocOcZuEWHeXe0VUUhy8o2I83L2OSMmVPwi+n0srxo49pRUTsHTaHIuyYujY2UnzDC9JdV8Ls</w:t>
      </w:r>
    </w:p>
    <w:p>
      <w:pPr>
        <w:pStyle w:val="PreformattedText"/>
        <w:bidi w:val="0"/>
        <w:spacing w:before="0" w:after="0"/>
        <w:jc w:val="left"/>
        <w:rPr/>
      </w:pPr>
      <w:r>
        <w:rPr/>
        <w:t>20wba4r2dFdMancJUyv7iiG3nK1ts2vsIvtimpCoxNDl3J55eI1lOAj/HUA5vZNln3AKROh6pn+7w+</w:t>
      </w:r>
    </w:p>
    <w:p>
      <w:pPr>
        <w:pStyle w:val="PreformattedText"/>
        <w:bidi w:val="0"/>
        <w:spacing w:before="0" w:after="0"/>
        <w:jc w:val="left"/>
        <w:rPr/>
      </w:pPr>
      <w:r>
        <w:rPr/>
        <w:t>SIOpipQg37s8xXACy57LqCxRlZfKzEC8KnbbxzUAXReAzSNMpccvRlr2RlSlFGxIpe8rKtfH4MKLby</w:t>
      </w:r>
    </w:p>
    <w:p>
      <w:pPr>
        <w:pStyle w:val="PreformattedText"/>
        <w:bidi w:val="0"/>
        <w:spacing w:before="0" w:after="0"/>
        <w:jc w:val="left"/>
        <w:rPr/>
      </w:pPr>
      <w:r>
        <w:rPr/>
        <w:t>tVFp4GHMOQ1c+DKUy8q2TkFXScWdwUG9rWpuVt5+ImxlfSWc3MzL1k9ub5GOOrgUtR3uCwaPM3YqPN</w:t>
      </w:r>
    </w:p>
    <w:p>
      <w:pPr>
        <w:pStyle w:val="PreformattedText"/>
        <w:bidi w:val="0"/>
        <w:spacing w:before="0" w:after="0"/>
        <w:jc w:val="left"/>
        <w:rPr/>
      </w:pPr>
      <w:r>
        <w:rPr/>
        <w:t>KK6Xh4jpKVO5N8FMSiVHNbk1+GFRJ9XtTsHgUQINOuy0slW6Hu9wN0nvL/TXP6oIQhCEIeh6MfUf3q</w:t>
      </w:r>
    </w:p>
    <w:p>
      <w:pPr>
        <w:pStyle w:val="PreformattedText"/>
        <w:bidi w:val="0"/>
        <w:spacing w:before="0" w:after="0"/>
        <w:jc w:val="left"/>
        <w:rPr/>
      </w:pPr>
      <w:r>
        <w:rPr/>
        <w:t>fQYosuXHv0ZD6wy+klTjNSaQ/XY/rFXKi8/EAFivEhf8eFfziZDiaX5WW+IZy+jwHXUNAXfwrfMykj</w:t>
      </w:r>
    </w:p>
    <w:p>
      <w:pPr>
        <w:pStyle w:val="PreformattedText"/>
        <w:bidi w:val="0"/>
        <w:spacing w:before="0" w:after="0"/>
        <w:jc w:val="left"/>
        <w:rPr/>
      </w:pPr>
      <w:r>
        <w:rPr/>
        <w:t>bw8IkxKDFem9kA+WIPn9Vu7YNJbM3D33T3hAXwBrVsOrwxWDtiWB/iVIBRG9FeE2Klb8qnnAjztM2a</w:t>
      </w:r>
    </w:p>
    <w:p>
      <w:pPr>
        <w:pStyle w:val="PreformattedText"/>
        <w:bidi w:val="0"/>
        <w:spacing w:before="0" w:after="0"/>
        <w:jc w:val="left"/>
        <w:rPr/>
      </w:pPr>
      <w:r>
        <w:rPr/>
        <w:t>QTkPHIfsxXhDA5pza4EtGNY+34PCQ0xBbi3CnUpGBinyL37xqmpd6Wm3IncoStpPMv4ICxwMLHa/CQ</w:t>
      </w:r>
    </w:p>
    <w:p>
      <w:pPr>
        <w:pStyle w:val="PreformattedText"/>
        <w:bidi w:val="0"/>
        <w:spacing w:before="0" w:after="0"/>
        <w:jc w:val="left"/>
        <w:rPr/>
      </w:pPr>
      <w:r>
        <w:rPr/>
        <w:t>WlYu7YR/ZLrhaFvKLFyp1p/dpP4YjrdA4TA/MS12215b9qMQsG5YCx8FjxM7LU+AP8MFWEYylYr4hH</w:t>
      </w:r>
    </w:p>
    <w:p>
      <w:pPr>
        <w:pStyle w:val="PreformattedText"/>
        <w:bidi w:val="0"/>
        <w:spacing w:before="0" w:after="0"/>
        <w:jc w:val="left"/>
        <w:rPr/>
      </w:pPr>
      <w:r>
        <w:rPr/>
        <w:t>gEnbPvCZhLUfHQ235pIgIL2lT3SQ4LDa2V+2KpjEKJ3XEecsVNFXgqq+LD7kqppGWD2HtGCaCwUJlP</w:t>
      </w:r>
    </w:p>
    <w:p>
      <w:pPr>
        <w:pStyle w:val="PreformattedText"/>
        <w:bidi w:val="0"/>
        <w:spacing w:before="0" w:after="0"/>
        <w:jc w:val="left"/>
        <w:rPr/>
      </w:pPr>
      <w:r>
        <w:rPr/>
        <w:t>ll9mmtpXs7Dman4EwbR89w7ZEFgel4Q+IpIC+1JVJbllMCyhq86z5ZTp5RtdciVuGLlNZ14CwhZr9B</w:t>
      </w:r>
    </w:p>
    <w:p>
      <w:pPr>
        <w:pStyle w:val="PreformattedText"/>
        <w:bidi w:val="0"/>
        <w:spacing w:before="0" w:after="0"/>
        <w:jc w:val="left"/>
        <w:rPr/>
      </w:pPr>
      <w:r>
        <w:rPr/>
        <w:t>9bn6cw9Q9BCHqQh6Mf2gP0K+monoSCMqBj06TVnKHcpmHcZWo8Hp1h9B+m/sBXUKn/AEQ8xy0lgX9n</w:t>
      </w:r>
    </w:p>
    <w:p>
      <w:pPr>
        <w:pStyle w:val="PreformattedText"/>
        <w:bidi w:val="0"/>
        <w:spacing w:before="0" w:after="0"/>
        <w:jc w:val="left"/>
        <w:rPr/>
      </w:pPr>
      <w:r>
        <w:rPr/>
        <w:t>LyZTVzxFB4JUvHIimsHb5h/jwDH3LrpFzpQNZPUGLFgpHtfcdKbO6t7TCeKUVf8AlFFC0EE+eSKQ3H</w:t>
      </w:r>
    </w:p>
    <w:p>
      <w:pPr>
        <w:pStyle w:val="PreformattedText"/>
        <w:bidi w:val="0"/>
        <w:spacing w:before="0" w:after="0"/>
        <w:jc w:val="left"/>
        <w:rPr/>
      </w:pPr>
      <w:r>
        <w:rPr/>
        <w:t>H39wiTDqpXwnFx78KtjZ5YhwnPY21eBG3mHOe/AlpMCqqgwvIHZMDbcC0Yw7iwAoBYaSunhGmYnFKZ</w:t>
      </w:r>
    </w:p>
    <w:p>
      <w:pPr>
        <w:pStyle w:val="PreformattedText"/>
        <w:bidi w:val="0"/>
        <w:spacing w:before="0" w:after="0"/>
        <w:jc w:val="left"/>
        <w:rPr/>
      </w:pPr>
      <w:r>
        <w:rPr/>
        <w:t>UvWTJNCpoZscl+ziGpIsl4Co5ACLfeS9lyTTeWfmNU8mcTY+od3ws4S/Zn3yoKpwltoTv3joMPpV6H</w:t>
      </w:r>
    </w:p>
    <w:p>
      <w:pPr>
        <w:pStyle w:val="PreformattedText"/>
        <w:bidi w:val="0"/>
        <w:spacing w:before="0" w:after="0"/>
        <w:jc w:val="left"/>
        <w:rPr/>
      </w:pPr>
      <w:r>
        <w:rPr/>
        <w:t>vZ7iOUr3wu/cBTG6pQ2Zsq4hCDc3VZNVgdyhse2SUVNka1T4ESM42G50gTjoBNJhTV+4SngEtr2PnG</w:t>
      </w:r>
    </w:p>
    <w:p>
      <w:pPr>
        <w:pStyle w:val="PreformattedText"/>
        <w:bidi w:val="0"/>
        <w:spacing w:before="0" w:after="0"/>
        <w:jc w:val="left"/>
        <w:rPr/>
      </w:pPr>
      <w:r>
        <w:rPr/>
        <w:t>/ESEKJxcbnaNJdwjsVZap5o1L2mhfDoI4Bi2JwuKkPZ0JXoRZsOj5GZK0LIgEDCGN8SgjoK8hXN3qC</w:t>
      </w:r>
    </w:p>
    <w:p>
      <w:pPr>
        <w:pStyle w:val="PreformattedText"/>
        <w:bidi w:val="0"/>
        <w:spacing w:before="0" w:after="0"/>
        <w:jc w:val="left"/>
        <w:rPr/>
      </w:pPr>
      <w:r>
        <w:rPr/>
        <w:t>qsoCzKyx1B74ZLd14GIDZSY7KgIEFFFlMsG/Q+l9PKHf1QQhCEIQhD1f3o7+oeokqBiCCDc0ZynKpS</w:t>
      </w:r>
    </w:p>
    <w:p>
      <w:pPr>
        <w:pStyle w:val="PreformattedText"/>
        <w:bidi w:val="0"/>
        <w:spacing w:before="0" w:after="0"/>
        <w:jc w:val="left"/>
        <w:rPr/>
      </w:pPr>
      <w:r>
        <w:rPr/>
        <w:t>4xwj1NZp6noQ/SY/rDGIIYYpAlqzftThl72FsdWHh59zFcswNfunErgaKov2CXiJG5u+U1licNW1MH</w:t>
      </w:r>
    </w:p>
    <w:p>
      <w:pPr>
        <w:pStyle w:val="PreformattedText"/>
        <w:bidi w:val="0"/>
        <w:spacing w:before="0" w:after="0"/>
        <w:jc w:val="left"/>
        <w:rPr/>
      </w:pPr>
      <w:r>
        <w:rPr/>
        <w:t>kq35cEdiqqFl8ANwnUuwB823LgMFUx7iUx+EcW37FJXbU5MBfYuGcqdZ3b5MkZqYSWwri+veYP2EuG</w:t>
      </w:r>
    </w:p>
    <w:p>
      <w:pPr>
        <w:pStyle w:val="PreformattedText"/>
        <w:bidi w:val="0"/>
        <w:spacing w:before="0" w:after="0"/>
        <w:jc w:val="left"/>
        <w:rPr/>
      </w:pPr>
      <w:r>
        <w:rPr/>
        <w:t>ffkgwO7AXwI3SNEasfw+YF9l6KZadG/eJOYclzb/AAxKMo0ymjH2sg9RDOGbT5SHVkNOAufNS9XOg0</w:t>
      </w:r>
    </w:p>
    <w:p>
      <w:pPr>
        <w:pStyle w:val="PreformattedText"/>
        <w:bidi w:val="0"/>
        <w:spacing w:before="0" w:after="0"/>
        <w:jc w:val="left"/>
        <w:rPr/>
      </w:pPr>
      <w:r>
        <w:rPr/>
        <w:t>HXvFeRvW1cWNTWIXWW7UAJ7MbMCi58ZHBynx268rlKhvFjsbcXhmksFixQvnYdSlDKAiWsBerWXhG1</w:t>
      </w:r>
    </w:p>
    <w:p>
      <w:pPr>
        <w:pStyle w:val="PreformattedText"/>
        <w:bidi w:val="0"/>
        <w:spacing w:before="0" w:after="0"/>
        <w:jc w:val="left"/>
        <w:rPr/>
      </w:pPr>
      <w:r>
        <w:rPr/>
        <w:t>ri2X5GJLOAbTsvA3Gvr3crHuMO7ypBqfIsYAKC8FyurLhWvyi19jA8SMGBV5++IQZi3wysPgdwmwSF</w:t>
      </w:r>
    </w:p>
    <w:p>
      <w:pPr>
        <w:pStyle w:val="PreformattedText"/>
        <w:bidi w:val="0"/>
        <w:spacing w:before="0" w:after="0"/>
        <w:jc w:val="left"/>
        <w:rPr/>
      </w:pPr>
      <w:r>
        <w:rPr/>
        <w:t>/MXi8wR4ZzweiZgjmQvCrhAYjMwdKxdqjx3FbjNcPLRorqG4QIvSq8sDLpZ+weHnww2KFhKtpfKJNG</w:t>
      </w:r>
    </w:p>
    <w:p>
      <w:pPr>
        <w:pStyle w:val="PreformattedText"/>
        <w:bidi w:val="0"/>
        <w:spacing w:before="0" w:after="0"/>
        <w:jc w:val="left"/>
        <w:rPr/>
      </w:pPr>
      <w:r>
        <w:rPr/>
        <w:t>xXQLaUGCqg2fU/VZ6hCEIeh6EIRj6OUf2h6V+kx59DzK9Qg3mCc/Rz9TxmpNYfsH6Q/QuCYblNFHHZ</w:t>
      </w:r>
    </w:p>
    <w:p>
      <w:pPr>
        <w:pStyle w:val="PreformattedText"/>
        <w:bidi w:val="0"/>
        <w:spacing w:before="0" w:after="0"/>
        <w:jc w:val="left"/>
        <w:rPr/>
      </w:pPr>
      <w:r>
        <w:rPr/>
        <w:t>lcXYbfyPTEBnNn8r0TDVsCxq5ZNFwOGHC89wyNgMoHjRcbCvJHOkaVQ/mHo2XBV5HFfMx9iCcrw4i9</w:t>
      </w:r>
    </w:p>
    <w:p>
      <w:pPr>
        <w:pStyle w:val="PreformattedText"/>
        <w:bidi w:val="0"/>
        <w:spacing w:before="0" w:after="0"/>
        <w:jc w:val="left"/>
        <w:rPr/>
      </w:pPr>
      <w:r>
        <w:rPr/>
        <w:t>S7Fnym3CPFB8FufxEwkrKlkL53eSfLHy2qrMpkIEHiFlpBJtWcqz7Ka8HuzRTeiWV7vFdeHxNoQLMV</w:t>
      </w:r>
    </w:p>
    <w:p>
      <w:pPr>
        <w:pStyle w:val="PreformattedText"/>
        <w:bidi w:val="0"/>
        <w:spacing w:before="0" w:after="0"/>
        <w:jc w:val="left"/>
        <w:rPr/>
      </w:pPr>
      <w:r>
        <w:rPr/>
        <w:t>gp6tVFAwETws09w6YEYmq4QeHoMB00fcPjMA2ghHA78huNah2+V1NVgqjw5tDBDWXkNYO4Bsi/BX4G</w:t>
      </w:r>
    </w:p>
    <w:p>
      <w:pPr>
        <w:pStyle w:val="PreformattedText"/>
        <w:bidi w:val="0"/>
        <w:spacing w:before="0" w:after="0"/>
        <w:jc w:val="left"/>
        <w:rPr/>
      </w:pPr>
      <w:r>
        <w:rPr/>
        <w:t>4oRUsPll+Q0zFxAOnGjo4lXKtBdgsv3JVYoZPdRXtUB+FE2I0Hrcu+6H2NfIZmKt92ov2xBBkdKM3o</w:t>
      </w:r>
    </w:p>
    <w:p>
      <w:pPr>
        <w:pStyle w:val="PreformattedText"/>
        <w:bidi w:val="0"/>
        <w:spacing w:before="0" w:after="0"/>
        <w:jc w:val="left"/>
        <w:rPr/>
      </w:pPr>
      <w:r>
        <w:rPr/>
        <w:t>HtCvTq0qgH3IhEw+hg47qUjZhSGm6EUzt/QQbq6ytLad+CIbcHYsvwQR2MDinNXxBjIqnjxlIKa8nD</w:t>
      </w:r>
    </w:p>
    <w:p>
      <w:pPr>
        <w:pStyle w:val="PreformattedText"/>
        <w:bidi w:val="0"/>
        <w:spacing w:before="0" w:after="0"/>
        <w:jc w:val="left"/>
        <w:rPr/>
      </w:pPr>
      <w:r>
        <w:rPr/>
        <w:t>wPcRZgne2qMLzBFyVEAoOM6HUrc3U9+gaItaAWGl7U4gC7uX9L9H5+h9EIQh6EIQ9GPo0j9Z+hx+xY</w:t>
      </w:r>
    </w:p>
    <w:p>
      <w:pPr>
        <w:pStyle w:val="PreformattedText"/>
        <w:bidi w:val="0"/>
        <w:spacing w:before="0" w:after="0"/>
        <w:jc w:val="left"/>
        <w:rPr/>
      </w:pPr>
      <w:r>
        <w:rPr/>
        <w:t>wfSG4MM0Zzgg3NnoepoTWH0HqftjXaDQK9wtkBzN9eBdQVeZLa9WvMoW12ZKK4iuI4RrsdXCTp6R4L</w:t>
      </w:r>
    </w:p>
    <w:p>
      <w:pPr>
        <w:pStyle w:val="PreformattedText"/>
        <w:bidi w:val="0"/>
        <w:spacing w:before="0" w:after="0"/>
        <w:jc w:val="left"/>
        <w:rPr/>
      </w:pPr>
      <w:r>
        <w:rPr/>
        <w:t>uHWAbvWJOekQpnUQx4vIESqbj/lbEsHOBQe52xlBXi6Cv5jahblL7lVLNys3SW8PFNnHvOLGy7rCQa</w:t>
      </w:r>
    </w:p>
    <w:p>
      <w:pPr>
        <w:pStyle w:val="PreformattedText"/>
        <w:bidi w:val="0"/>
        <w:spacing w:before="0" w:after="0"/>
        <w:jc w:val="left"/>
        <w:rPr/>
      </w:pPr>
      <w:r>
        <w:rPr/>
        <w:t>BWi2zv4hgponA9qrX8QvRbwxb2C6fJKNRRkpie2/cjS5awe9j3EXYLaHwAhVq0YqwdqRMFWqtg7fhl</w:t>
      </w:r>
    </w:p>
    <w:p>
      <w:pPr>
        <w:pStyle w:val="PreformattedText"/>
        <w:bidi w:val="0"/>
        <w:spacing w:before="0" w:after="0"/>
        <w:jc w:val="left"/>
        <w:rPr/>
      </w:pPr>
      <w:r>
        <w:rPr/>
        <w:t>3ZaHBYV7S+B452HDC5atoSgPDwzMC5ylyCCpYpW9Djw9QB2B3AwWRKTh2q8n4ZnjkUZ8+XOJZKA5vV</w:t>
      </w:r>
    </w:p>
    <w:p>
      <w:pPr>
        <w:pStyle w:val="PreformattedText"/>
        <w:bidi w:val="0"/>
        <w:spacing w:before="0" w:after="0"/>
        <w:jc w:val="left"/>
        <w:rPr/>
      </w:pPr>
      <w:r>
        <w:rPr/>
        <w:t>1efBAReWcFeO2JWCFO3G3lCFKRrwHBfecLsX+VYq02quh/bFKNFb8aWXDLbKOhwvllK7Mt/DUEDgKY</w:t>
      </w:r>
    </w:p>
    <w:p>
      <w:pPr>
        <w:pStyle w:val="PreformattedText"/>
        <w:bidi w:val="0"/>
        <w:spacing w:before="0" w:after="0"/>
        <w:jc w:val="left"/>
        <w:rPr/>
      </w:pPr>
      <w:r>
        <w:rPr/>
        <w:t>O2pzEa3koweLiLbBFNOlNxr1ZoauUU9nEQBd7FS1nhuM6b4DNV2O24N6G4Wd8HtB6aUWzdF7IUZ3X4</w:t>
      </w:r>
    </w:p>
    <w:p>
      <w:pPr>
        <w:pStyle w:val="PreformattedText"/>
        <w:bidi w:val="0"/>
        <w:spacing w:before="0" w:after="0"/>
        <w:jc w:val="left"/>
        <w:rPr/>
      </w:pPr>
      <w:r>
        <w:rPr/>
        <w:t>u6YMPofRynL1nrEIQh6HoQhGPqP6Xf7Kokr0SJBElegg3DuXlfRtSb8M4TjmaE1h6H0H6LGEP0QjAc</w:t>
      </w:r>
    </w:p>
    <w:p>
      <w:pPr>
        <w:pStyle w:val="PreformattedText"/>
        <w:bidi w:val="0"/>
        <w:spacing w:before="0" w:after="0"/>
        <w:jc w:val="left"/>
        <w:rPr/>
      </w:pPr>
      <w:r>
        <w:rPr/>
        <w:t>L2iE1tKaPvAWqu5mgbo9oWUMFlh/tlMcxT8vaK1Qm1dMJg4jgaUGm2CysPPcuxjabdN5NEq897ujQD</w:t>
      </w:r>
    </w:p>
    <w:p>
      <w:pPr>
        <w:pStyle w:val="PreformattedText"/>
        <w:bidi w:val="0"/>
        <w:spacing w:before="0" w:after="0"/>
        <w:jc w:val="left"/>
        <w:rPr/>
      </w:pPr>
      <w:r>
        <w:rPr/>
        <w:t>TEaKcmi35IYwDCnl3vcvlaylujhqpwZDQKUfbMdgKu3MVUJVKywIwsunAvr3lBJyUaGCCKTNBT94PV</w:t>
      </w:r>
    </w:p>
    <w:p>
      <w:pPr>
        <w:pStyle w:val="PreformattedText"/>
        <w:bidi w:val="0"/>
        <w:spacing w:before="0" w:after="0"/>
        <w:jc w:val="left"/>
        <w:rPr/>
      </w:pPr>
      <w:r>
        <w:rPr/>
        <w:t>uOxrHhzFxBRkMZnGtlaXcKeMbA2uyLdsc8Dx+fEWKOYbuo6wjTWY8srR3LuLLYLSPiZhhWqiBH/cZK</w:t>
      </w:r>
    </w:p>
    <w:p>
      <w:pPr>
        <w:pStyle w:val="PreformattedText"/>
        <w:bidi w:val="0"/>
        <w:spacing w:before="0" w:after="0"/>
        <w:jc w:val="left"/>
        <w:rPr/>
      </w:pPr>
      <w:r>
        <w:rPr/>
        <w:t>OiYEZGASn+H3hVSCpyFYHsIArex0hhZQ4i1nIzXujF1tyvkf0Rtqj7IStEN2X3WpnsFwEGLLijrqgL</w:t>
      </w:r>
    </w:p>
    <w:p>
      <w:pPr>
        <w:pStyle w:val="PreformattedText"/>
        <w:bidi w:val="0"/>
        <w:spacing w:before="0" w:after="0"/>
        <w:jc w:val="left"/>
        <w:rPr/>
      </w:pPr>
      <w:r>
        <w:rPr/>
        <w:t>94RyS0AtFjmVmGQOOSN8Pdn8MHy+A6+JbANTs4ouDJXqdrACZxFa4GRhJccgYwFXf+c8XDYxk0683y</w:t>
      </w:r>
    </w:p>
    <w:p>
      <w:pPr>
        <w:pStyle w:val="PreformattedText"/>
        <w:bidi w:val="0"/>
        <w:spacing w:before="0" w:after="0"/>
        <w:jc w:val="left"/>
        <w:rPr/>
      </w:pPr>
      <w:r>
        <w:rPr/>
        <w:t>EV4pgNqc0qG6SH0Prc/rgQhCEIQh6MfRy/bq/Qr1SCJKlRINwbhnLEEHHU2ejjFgmsPrP0GPofojiX</w:t>
      </w:r>
    </w:p>
    <w:p>
      <w:pPr>
        <w:pStyle w:val="PreformattedText"/>
        <w:bidi w:val="0"/>
        <w:spacing w:before="0" w:after="0"/>
        <w:jc w:val="left"/>
        <w:rPr/>
      </w:pPr>
      <w:r>
        <w:rPr/>
        <w:t>FKe/8IXE2Ytd53RHujaQtNBySkAiq1doN8AlXOCV+PwuiZ1ikc/NXJEcIolM80Yo0S4yzTpf4BlQUm</w:t>
      </w:r>
    </w:p>
    <w:p>
      <w:pPr>
        <w:pStyle w:val="PreformattedText"/>
        <w:bidi w:val="0"/>
        <w:spacing w:before="0" w:after="0"/>
        <w:jc w:val="left"/>
        <w:rPr/>
      </w:pPr>
      <w:r>
        <w:rPr/>
        <w:t>wbpuslyvTKc4Kb+KhPKEuCxWwYNH/sLLWbzylKrC2l0fcysRCHKi0jEWZhoy2zLJ2yP/MQaWvtm2+o</w:t>
      </w:r>
    </w:p>
    <w:p>
      <w:pPr>
        <w:pStyle w:val="PreformattedText"/>
        <w:bidi w:val="0"/>
        <w:spacing w:before="0" w:after="0"/>
        <w:jc w:val="left"/>
        <w:rPr/>
      </w:pPr>
      <w:r>
        <w:rPr/>
        <w:t>ZewOzftcob9oxUroWzbK9nzD4acsIEIVuNIW7NnXcL1GY0K3mNzRzzKVQuqruUS5uhjt/MuZ2R7i3j</w:t>
      </w:r>
    </w:p>
    <w:p>
      <w:pPr>
        <w:pStyle w:val="PreformattedText"/>
        <w:bidi w:val="0"/>
        <w:spacing w:before="0" w:after="0"/>
        <w:jc w:val="left"/>
        <w:rPr/>
      </w:pPr>
      <w:r>
        <w:rPr/>
        <w:t>8SjXYfumSoXUQpwVOCt5sKjkhVQndxuUbJexkvCxi1cZuL1SXDihmKGa+CEbvhfECtaAmQw46iE8w4</w:t>
      </w:r>
    </w:p>
    <w:p>
      <w:pPr>
        <w:pStyle w:val="PreformattedText"/>
        <w:bidi w:val="0"/>
        <w:spacing w:before="0" w:after="0"/>
        <w:jc w:val="left"/>
        <w:rPr/>
      </w:pPr>
      <w:r>
        <w:rPr/>
        <w:t>vwCK5NyoaT+RNMo6EQuF6rx8wkMEDPLHMQIACxWHg7g/Q/oSEIQhD1PUjH0Mf3lSvWokSJKlRIcMOG</w:t>
      </w:r>
    </w:p>
    <w:p>
      <w:pPr>
        <w:pStyle w:val="PreformattedText"/>
        <w:bidi w:val="0"/>
        <w:spacing w:before="0" w:after="0"/>
        <w:jc w:val="left"/>
        <w:rPr/>
      </w:pPr>
      <w:r>
        <w:rPr/>
        <w:t>BzOcGIMp6PCPU0JpD6SH6PEfQ9Q+ph+Hkx4L4I6Y3nK4j6HgW0L32WPFWAgWdYG+2Z6Ci1aOX/AHEk</w:t>
      </w:r>
    </w:p>
    <w:p>
      <w:pPr>
        <w:pStyle w:val="PreformattedText"/>
        <w:bidi w:val="0"/>
        <w:spacing w:before="0" w:after="0"/>
        <w:jc w:val="left"/>
        <w:rPr/>
      </w:pPr>
      <w:r>
        <w:rPr/>
        <w:t>L2l6glmI4Ar/AJMlM/Ny73nWV3V+YcC+0sRbtOfHmXBmjl0y22Jy8yiCxDmshKLsaUEyDinbE2ixSL</w:t>
      </w:r>
    </w:p>
    <w:p>
      <w:pPr>
        <w:pStyle w:val="PreformattedText"/>
        <w:bidi w:val="0"/>
        <w:spacing w:before="0" w:after="0"/>
        <w:jc w:val="left"/>
        <w:rPr/>
      </w:pPr>
      <w:r>
        <w:rPr/>
        <w:t>Ccf3HbQU1fVd3FLaHWEwoyvmCyyC6XMTegeoWrs4u4mqPdAFrW4UoSpdJGzWoAXijmW0KYgLiIuXki</w:t>
      </w:r>
    </w:p>
    <w:p>
      <w:pPr>
        <w:pStyle w:val="PreformattedText"/>
        <w:bidi w:val="0"/>
        <w:spacing w:before="0" w:after="0"/>
        <w:jc w:val="left"/>
        <w:rPr/>
      </w:pPr>
      <w:r>
        <w:rPr/>
        <w:t>WM3CQ7OR+0xOcrGzXvWZQBp0R5Yc0xIlYvXcylKzREsrIJLobuiA0uy91Lsu+F4lwFpyswXLhC1E+8</w:t>
      </w:r>
    </w:p>
    <w:p>
      <w:pPr>
        <w:pStyle w:val="PreformattedText"/>
        <w:bidi w:val="0"/>
        <w:spacing w:before="0" w:after="0"/>
        <w:jc w:val="left"/>
        <w:rPr/>
      </w:pPr>
      <w:r>
        <w:rPr/>
        <w:t>o6rVyFuzGnEMCTYsXZVeEJF72ReM4IB2CgAW5010ELKYOYHRseSN2c8+h6P0nzD1CECEIehD1Y+o/S</w:t>
      </w:r>
    </w:p>
    <w:p>
      <w:pPr>
        <w:pStyle w:val="PreformattedText"/>
        <w:bidi w:val="0"/>
        <w:spacing w:before="0" w:after="0"/>
        <w:jc w:val="left"/>
        <w:rPr/>
      </w:pPr>
      <w:r>
        <w:rPr/>
        <w:t>ft6lelSokSJKlQQw4Zynimj6C+g9TQmkPpP030P0RmEFqLNhfB3O2Bk5KrS/uPBBwlhcb5yleLy7Sn</w:t>
      </w:r>
    </w:p>
    <w:p>
      <w:pPr>
        <w:pStyle w:val="PreformattedText"/>
        <w:bidi w:val="0"/>
        <w:spacing w:before="0" w:after="0"/>
        <w:jc w:val="left"/>
        <w:rPr/>
      </w:pPr>
      <w:r>
        <w:rPr/>
        <w:t>vAz6hmSGvjwOeiYBfjKW+XPPLKcCuPAxW8Qxaq5S3tcQGXLC3b+YFZLa7PfiY2Y841Ll5ziEjlgClu</w:t>
      </w:r>
    </w:p>
    <w:p>
      <w:pPr>
        <w:pStyle w:val="PreformattedText"/>
        <w:bidi w:val="0"/>
        <w:spacing w:before="0" w:after="0"/>
        <w:jc w:val="left"/>
        <w:rPr/>
      </w:pPr>
      <w:r>
        <w:rPr/>
        <w:t>jt0w56p+1yvNAq6hYAivC8RKM1xABBqazMg5s9qjW9nrmCBnhRajQ3wwWPlqGqvNcXAhteal8rogLw</w:t>
      </w:r>
    </w:p>
    <w:p>
      <w:pPr>
        <w:pStyle w:val="PreformattedText"/>
        <w:bidi w:val="0"/>
        <w:spacing w:before="0" w:after="0"/>
        <w:jc w:val="left"/>
        <w:rPr/>
      </w:pPr>
      <w:r>
        <w:rPr/>
        <w:t>xDHNTJdYmXMDbwjIL4upW9okd8xpJcLdwX4I2WXWe5QqhODqFserIkNMFuvtUotizkvmWqAgvYutLF</w:t>
      </w:r>
    </w:p>
    <w:p>
      <w:pPr>
        <w:pStyle w:val="PreformattedText"/>
        <w:bidi w:val="0"/>
        <w:spacing w:before="0" w:after="0"/>
        <w:jc w:val="left"/>
        <w:rPr/>
      </w:pPr>
      <w:r>
        <w:rPr/>
        <w:t>eNFbHgje+wuca5lJX2fXLl5U5gAvIVRVacOswKkVeAvutHCG9YqFcOcrRCYk3myj4gw9H6hPQQhCHo</w:t>
      </w:r>
    </w:p>
    <w:p>
      <w:pPr>
        <w:pStyle w:val="PreformattedText"/>
        <w:bidi w:val="0"/>
        <w:spacing w:before="0" w:after="0"/>
        <w:jc w:val="left"/>
        <w:rPr/>
      </w:pPr>
      <w:r>
        <w:rPr/>
        <w:t>Q9CHox9R/bn6FeqSpUqCGasO8Tdgwzn6T1OM4TSH7B9T0H1JDzH7v91yq5tAJ0EAZdUXgjNh5GA/2i</w:t>
      </w:r>
    </w:p>
    <w:p>
      <w:pPr>
        <w:pStyle w:val="PreformattedText"/>
        <w:bidi w:val="0"/>
        <w:spacing w:before="0" w:after="0"/>
        <w:jc w:val="left"/>
        <w:rPr/>
      </w:pPr>
      <w:r>
        <w:rPr/>
        <w:t>5i/Sl1uDl8x1dQtMj/0qUBU1X0PKYhcJNZsPyNQ9Uy6Mn91FOfxTjOnzNC4GawfKxsUU/mAdCuCZKa</w:t>
      </w:r>
    </w:p>
    <w:p>
      <w:pPr>
        <w:pStyle w:val="PreformattedText"/>
        <w:bidi w:val="0"/>
        <w:spacing w:before="0" w:after="0"/>
        <w:jc w:val="left"/>
        <w:rPr/>
      </w:pPr>
      <w:r>
        <w:rPr/>
        <w:t>YtyB4IFWXPcqOXdxDVV/ruHWROb/qfkKXXi9SjRVrZtI1S3A7+8oYBgWzgShlbItcEUNndTCG3uHDh</w:t>
      </w:r>
    </w:p>
    <w:p>
      <w:pPr>
        <w:pStyle w:val="PreformattedText"/>
        <w:bidi w:val="0"/>
        <w:spacing w:before="0" w:after="0"/>
        <w:jc w:val="left"/>
        <w:rPr/>
      </w:pPr>
      <w:r>
        <w:rPr/>
        <w:t>OO3Vwr8dy1GnEw6ruZpw6jZq3MV5S0w1A5V94su08jqOC/EEsLa4xu4VaffZ8R1r45Y7ZxRRepVTQr</w:t>
      </w:r>
    </w:p>
    <w:p>
      <w:pPr>
        <w:pStyle w:val="PreformattedText"/>
        <w:bidi w:val="0"/>
        <w:spacing w:before="0" w:after="0"/>
        <w:jc w:val="left"/>
        <w:rPr/>
      </w:pPr>
      <w:r>
        <w:rPr/>
        <w:t>pshRngFvDHTux7wSgJSU8RgaM5uJ4YJcs9RGHWwg7N0corGilBrvD+HDGumVQWvJ6qIsRw6D2eYier</w:t>
      </w:r>
    </w:p>
    <w:p>
      <w:pPr>
        <w:pStyle w:val="PreformattedText"/>
        <w:bidi w:val="0"/>
        <w:spacing w:before="0" w:after="0"/>
        <w:jc w:val="left"/>
        <w:rPr/>
      </w:pPr>
      <w:r>
        <w:rPr/>
        <w:t>9QnpIVCEPUhCHq+o/wDwalRiRgh36DhnKap6jjOM0mkP2D6EP0FL2rk8QA3Kp7BvD5yxadJ3lwiOFS</w:t>
      </w:r>
    </w:p>
    <w:p>
      <w:pPr>
        <w:pStyle w:val="PreformattedText"/>
        <w:bidi w:val="0"/>
        <w:spacing w:before="0" w:after="0"/>
        <w:jc w:val="left"/>
        <w:rPr/>
      </w:pPr>
      <w:r>
        <w:rPr/>
        <w:t>uh5dvRMi3QOV8XBD2u3nAZ+ybv0N8hPBy4hgC6tW5igXpdxVY84EaMCPYQ1eSTlaE2acV1fzEtmjLC</w:t>
      </w:r>
    </w:p>
    <w:p>
      <w:pPr>
        <w:pStyle w:val="PreformattedText"/>
        <w:bidi w:val="0"/>
        <w:spacing w:before="0" w:after="0"/>
        <w:jc w:val="left"/>
        <w:rPr/>
      </w:pPr>
      <w:r>
        <w:rPr/>
        <w:t>qKvA18wzZIYnQhrn+JssoccQAcBfxKE5drHuBZyRlFIuyDm4BWjWLPPUcDareWQirtOWuWFW4vkwKc</w:t>
      </w:r>
    </w:p>
    <w:p>
      <w:pPr>
        <w:pStyle w:val="PreformattedText"/>
        <w:bidi w:val="0"/>
        <w:spacing w:before="0" w:after="0"/>
        <w:jc w:val="left"/>
        <w:rPr/>
      </w:pPr>
      <w:r>
        <w:rPr/>
        <w:t>OITQ28pBKC6RU6iEpUONRVEGm1iuggTjDu4e5yh/NwKOWh5xcQXW8GxAzd63L6rkvoggazdN68OIaL</w:t>
      </w:r>
    </w:p>
    <w:p>
      <w:pPr>
        <w:pStyle w:val="PreformattedText"/>
        <w:bidi w:val="0"/>
        <w:spacing w:before="0" w:after="0"/>
        <w:jc w:val="left"/>
        <w:rPr/>
      </w:pPr>
      <w:r>
        <w:rPr/>
        <w:t>fnuKaERTAFyYZSkvMYFXsw9xuF55ZltmnEJxoXBGDOxVp8YlGjW02Q85aheTa36P25dY+2WVuLh/EA</w:t>
      </w:r>
    </w:p>
    <w:p>
      <w:pPr>
        <w:pStyle w:val="PreformattedText"/>
        <w:bidi w:val="0"/>
        <w:spacing w:before="0" w:after="0"/>
        <w:jc w:val="left"/>
        <w:rPr/>
      </w:pPr>
      <w:r>
        <w:rPr/>
        <w:t>oXil/c0XLU79X6Fz9D1CEIQh6EIejH1H9h39VfrPq1ZoznOUOGbPoLUWSLU0IfUfW+r6H6LgoBlbo8</w:t>
      </w:r>
    </w:p>
    <w:p>
      <w:pPr>
        <w:pStyle w:val="PreformattedText"/>
        <w:bidi w:val="0"/>
        <w:spacing w:before="0" w:after="0"/>
        <w:jc w:val="left"/>
        <w:rPr/>
      </w:pPr>
      <w:r>
        <w:rPr/>
        <w:t>xZ1UOXnIcrg4lHTEBng2b+8rarS7eeCOI6UEBwYVwBRx7MjQNLuqJ2xSGqg21oV1CNSoUqnmkaiwvS</w:t>
      </w:r>
    </w:p>
    <w:p>
      <w:pPr>
        <w:pStyle w:val="PreformattedText"/>
        <w:bidi w:val="0"/>
        <w:spacing w:before="0" w:after="0"/>
        <w:jc w:val="left"/>
        <w:rPr/>
      </w:pPr>
      <w:r>
        <w:rPr/>
        <w:t>ViPO0ZoxUwQN4dTIGxEob8rBZbjVx5W3VezKbos6IjdGp1rsC+YlAawoQEZ1bLyUrv2hEshkmj2jNG</w:t>
      </w:r>
    </w:p>
    <w:p>
      <w:pPr>
        <w:pStyle w:val="PreformattedText"/>
        <w:bidi w:val="0"/>
        <w:spacing w:before="0" w:after="0"/>
        <w:jc w:val="left"/>
        <w:rPr/>
      </w:pPr>
      <w:r>
        <w:rPr/>
        <w:t>gs+xBar4Mucbh6eFlDLYXyyxLF5H+oW9OwwBBs3xL8XluifC+amG8C9ZlV5PKiUVhT3iawBdXf8AiZ</w:t>
      </w:r>
    </w:p>
    <w:p>
      <w:pPr>
        <w:pStyle w:val="PreformattedText"/>
        <w:bidi w:val="0"/>
        <w:spacing w:before="0" w:after="0"/>
        <w:jc w:val="left"/>
        <w:rPr/>
      </w:pPr>
      <w:r>
        <w:rPr/>
        <w:t>hsNltygYBd0v7QCpmn5YmMqPOIUFochKsgkGo6VeD2ijoHREkTxBmopenRj8LEahaF2P4iGUF46MHY</w:t>
      </w:r>
    </w:p>
    <w:p>
      <w:pPr>
        <w:pStyle w:val="PreformattedText"/>
        <w:bidi w:val="0"/>
        <w:spacing w:before="0" w:after="0"/>
        <w:jc w:val="left"/>
        <w:rPr/>
      </w:pPr>
      <w:r>
        <w:rPr/>
        <w:t>h3S8sVjYXxuEC8rKNRVqKlkAlVTVyi7KdbHKF3U6g28MWD1fRz9V39AIQhCEPUhGPoY/UfvWP0PKc5</w:t>
      </w:r>
    </w:p>
    <w:p>
      <w:pPr>
        <w:pStyle w:val="PreformattedText"/>
        <w:bidi w:val="0"/>
        <w:spacing w:before="0" w:after="0"/>
        <w:jc w:val="left"/>
        <w:rPr/>
      </w:pPr>
      <w:r>
        <w:rPr/>
        <w:t>ymj6TmKcJaiawhD9Z9CH1mI7tAxe5tDta4citHfcWETSw/yruVpdguP9wMQk5uyeAc+Y0ptZba/shG</w:t>
      </w:r>
    </w:p>
    <w:p>
      <w:pPr>
        <w:pStyle w:val="PreformattedText"/>
        <w:bidi w:val="0"/>
        <w:spacing w:before="0" w:after="0"/>
        <w:jc w:val="left"/>
        <w:rPr/>
      </w:pPr>
      <w:r>
        <w:rPr/>
        <w:t>HB29X4Bb8EHyM3hzaaM/LKQxLvD8kzcit0/LBWKo5N3Da0X1MFXkP+YsUS6EDsM00ZiURHggrRxwaI</w:t>
      </w:r>
    </w:p>
    <w:p>
      <w:pPr>
        <w:pStyle w:val="PreformattedText"/>
        <w:bidi w:val="0"/>
        <w:spacing w:before="0" w:after="0"/>
        <w:jc w:val="left"/>
        <w:rPr/>
      </w:pPr>
      <w:r>
        <w:rPr/>
        <w:t>QLiwuCs5VKm60tHmCtMFbgKDK6b1UQIuNhl7bgZs2oVXnUG3Q2hqE2a54XMpa86LRmUrHnzELEDZ1z</w:t>
      </w:r>
    </w:p>
    <w:p>
      <w:pPr>
        <w:pStyle w:val="PreformattedText"/>
        <w:bidi w:val="0"/>
        <w:spacing w:before="0" w:after="0"/>
        <w:jc w:val="left"/>
        <w:rPr/>
      </w:pPr>
      <w:r>
        <w:rPr/>
        <w:t>DIVWLYVWUyl4hkgd4lFYKQ/gXFZz98R3rByOYBZbL2nABV2HmUYb0Na6iHALVhSP8JS1qqwtjdirK+</w:t>
      </w:r>
    </w:p>
    <w:p>
      <w:pPr>
        <w:pStyle w:val="PreformattedText"/>
        <w:bidi w:val="0"/>
        <w:spacing w:before="0" w:after="0"/>
        <w:jc w:val="left"/>
        <w:rPr/>
      </w:pPr>
      <w:r>
        <w:rPr/>
        <w:t>c8PcrANWVXE8gy9qXslE0rsZqFQVY4RR+e4byBbLbz7TkByozK6AL87iEROIl4tXNrKDKoymRb8MbU</w:t>
      </w:r>
    </w:p>
    <w:p>
      <w:pPr>
        <w:pStyle w:val="PreformattedText"/>
        <w:bidi w:val="0"/>
        <w:spacing w:before="0" w:after="0"/>
        <w:jc w:val="left"/>
        <w:rPr/>
      </w:pPr>
      <w:r>
        <w:rPr/>
        <w:t>6sHRdc8SxTBGNV1csKKSHo/SvMPohCEIQhD6H0PMfp7/AH79L5TlNWc8zf5ie5wmpNYQ/ZD0n0sCur</w:t>
      </w:r>
    </w:p>
    <w:p>
      <w:pPr>
        <w:pStyle w:val="PreformattedText"/>
        <w:bidi w:val="0"/>
        <w:spacing w:before="0" w:after="0"/>
        <w:jc w:val="left"/>
        <w:rPr/>
      </w:pPr>
      <w:r>
        <w:rPr/>
        <w:t>yV7Xnoh4FYvHSnsRNFGoFmOFy+CUBKXNvu+CE9ClRZG42NN0pla538EvlUWXgPXalkCrryxacRNf2h</w:t>
      </w:r>
    </w:p>
    <w:p>
      <w:pPr>
        <w:pStyle w:val="PreformattedText"/>
        <w:bidi w:val="0"/>
        <w:spacing w:before="0" w:after="0"/>
        <w:jc w:val="left"/>
        <w:rPr/>
      </w:pPr>
      <w:r>
        <w:rPr/>
        <w:t>BYRqw59gmA3k+KX3mAGEUM14FGBnJs5JoYt7195ug1mPJrxSVBCy2xJgDhdqjMyw8qsW6IVyAc75+I</w:t>
      </w:r>
    </w:p>
    <w:p>
      <w:pPr>
        <w:pStyle w:val="PreformattedText"/>
        <w:bidi w:val="0"/>
        <w:spacing w:before="0" w:after="0"/>
        <w:jc w:val="left"/>
        <w:rPr/>
      </w:pPr>
      <w:r>
        <w:rPr/>
        <w:t>WShyXg/MqjjDIXRDCG7vdztiSIuz7LuIKGcqu7Y6ashCq1tg2GVW/nmUpbVt+YUthcfeZGguNDd+28</w:t>
      </w:r>
    </w:p>
    <w:p>
      <w:pPr>
        <w:pStyle w:val="PreformattedText"/>
        <w:bidi w:val="0"/>
        <w:spacing w:before="0" w:after="0"/>
        <w:jc w:val="left"/>
        <w:rPr/>
      </w:pPr>
      <w:r>
        <w:rPr/>
        <w:t>zZW4F0Y1cGiq+oOevsuJVNu2Dkg2xfOHt81LrFlwH2uYW5F3ls6irVCLQ/nqGmarkH8rg8glbyOXfT</w:t>
      </w:r>
    </w:p>
    <w:p>
      <w:pPr>
        <w:pStyle w:val="PreformattedText"/>
        <w:bidi w:val="0"/>
        <w:spacing w:before="0" w:after="0"/>
        <w:jc w:val="left"/>
        <w:rPr/>
      </w:pPr>
      <w:r>
        <w:rPr/>
        <w:t>2iZ3pXFdxr58l1l+YUC04KV5HEVsQEYwlJuviuAgoWW2mlEUye4YjEOeSswql1VNF+GxB2KxLwP/Nc</w:t>
      </w:r>
    </w:p>
    <w:p>
      <w:pPr>
        <w:pStyle w:val="PreformattedText"/>
        <w:bidi w:val="0"/>
        <w:spacing w:before="0" w:after="0"/>
        <w:jc w:val="left"/>
        <w:rPr/>
      </w:pPr>
      <w:r>
        <w:rPr/>
        <w:t>S1MJjZdXPJ2OpYIcLD0fqU+iEIfSerGMY+nf/wAFj6uc5znNmaM5wxZItejWEIfrPqeg+lI9BYK2rt</w:t>
      </w:r>
    </w:p>
    <w:p>
      <w:pPr>
        <w:pStyle w:val="PreformattedText"/>
        <w:bidi w:val="0"/>
        <w:spacing w:before="0" w:after="0"/>
        <w:jc w:val="left"/>
        <w:rPr/>
      </w:pPr>
      <w:r>
        <w:rPr/>
        <w:t>TLdQqBXDfiNt3W0U/+lZWHiky4F/5gHAoVvq6PaFbbdZKOBz5ZTCeO12kNMjQbp+OktaLHBX9dxJej</w:t>
      </w:r>
    </w:p>
    <w:p>
      <w:pPr>
        <w:pStyle w:val="PreformattedText"/>
        <w:bidi w:val="0"/>
        <w:spacing w:before="0" w:after="0"/>
        <w:jc w:val="left"/>
        <w:rPr/>
      </w:pPr>
      <w:r>
        <w:rPr/>
        <w:t>i+ke6XR7upmDfXE21daP8QMeGTqAMB9yNrDM2jQsZb/8hGyzG1dj4gAAlFktb03mMQDnjGGGC5B7iE</w:t>
      </w:r>
    </w:p>
    <w:p>
      <w:pPr>
        <w:pStyle w:val="PreformattedText"/>
        <w:bidi w:val="0"/>
        <w:spacing w:before="0" w:after="0"/>
        <w:jc w:val="left"/>
        <w:rPr/>
      </w:pPr>
      <w:r>
        <w:rPr/>
        <w:t>sAWANHmFa9ZEx8QKI1oahGxGGhlftGPcNwowJoqePECmivMC8Oamb8wTUz3DxGi16VZ+CK6NuKYqIq</w:t>
      </w:r>
    </w:p>
    <w:p>
      <w:pPr>
        <w:pStyle w:val="PreformattedText"/>
        <w:bidi w:val="0"/>
        <w:spacing w:before="0" w:after="0"/>
        <w:jc w:val="left"/>
        <w:rPr/>
      </w:pPr>
      <w:r>
        <w:rPr/>
        <w:t>nn+GX4r2vKeCOrQK/wAhmLVQrQF09U8MdDCbr/hilRtON2ncE3t3asa8PcwIeM/zA7kQ7rxLCAsPVx</w:t>
      </w:r>
    </w:p>
    <w:p>
      <w:pPr>
        <w:pStyle w:val="PreformattedText"/>
        <w:bidi w:val="0"/>
        <w:spacing w:before="0" w:after="0"/>
        <w:jc w:val="left"/>
        <w:rPr/>
      </w:pPr>
      <w:r>
        <w:rPr/>
        <w:t>VqGTSuPZiVWitUtXKzyN9JXfZDAC4cMbYLgFxjraZutNpvsILl1WRXqdfQ+eYw+iEPTiHqfQxjH9Tv</w:t>
      </w:r>
    </w:p>
    <w:p>
      <w:pPr>
        <w:pStyle w:val="PreformattedText"/>
        <w:bidi w:val="0"/>
        <w:spacing w:before="0" w:after="0"/>
        <w:jc w:val="left"/>
        <w:rPr/>
      </w:pPr>
      <w:r>
        <w:rPr/>
        <w:t>1+P2jH6E4YdzlN0G5uzY9Gp6SH676EPQfUcRTnXHPtTcLBRbOTw9zTwS2ojrM2UQItCKr5GepZ2Bir</w:t>
      </w:r>
    </w:p>
    <w:p>
      <w:pPr>
        <w:pStyle w:val="PreformattedText"/>
        <w:bidi w:val="0"/>
        <w:spacing w:before="0" w:after="0"/>
        <w:jc w:val="left"/>
        <w:rPr/>
      </w:pPr>
      <w:r>
        <w:rPr/>
        <w:t>Ud+1uAhYzoKNnflDh9PIA8sKuGfyU1UIGyhpyvUZrUFFOfMbyt1UMJtMKtp4gWswYM8+YXCgvmpurU</w:t>
      </w:r>
    </w:p>
    <w:p>
      <w:pPr>
        <w:pStyle w:val="PreformattedText"/>
        <w:bidi w:val="0"/>
        <w:spacing w:before="0" w:after="0"/>
        <w:jc w:val="left"/>
        <w:rPr/>
      </w:pPr>
      <w:r>
        <w:rPr/>
        <w:t>uXgFXhWWXIO0EteXbF+Res6jC2Cu0M4Lg4quMMU2YjKFVV33B4Y5z5lR5cXa8Q7TFZ8pM7ijmDArHi</w:t>
      </w:r>
    </w:p>
    <w:p>
      <w:pPr>
        <w:pStyle w:val="PreformattedText"/>
        <w:bidi w:val="0"/>
        <w:spacing w:before="0" w:after="0"/>
        <w:jc w:val="left"/>
        <w:rPr/>
      </w:pPr>
      <w:r>
        <w:rPr/>
        <w:t>XXNMw+Zgcu4hwt/EtmgjiBQ1FDY34jQCwcVUFQ+5ggl+w3EllHkyeblNjoZsW+4SqPkst/0mR1UlrK</w:t>
      </w:r>
    </w:p>
    <w:p>
      <w:pPr>
        <w:pStyle w:val="PreformattedText"/>
        <w:bidi w:val="0"/>
        <w:spacing w:before="0" w:after="0"/>
        <w:jc w:val="left"/>
        <w:rPr/>
      </w:pPr>
      <w:r>
        <w:rPr/>
        <w:t>YLtG7Bjj7xsKrdtv5qZtktMhcOMEYpe0FXUMJbLA495QWL9rsZdhRoBLtxF04qnuPGE5+/HP3INrbI</w:t>
      </w:r>
    </w:p>
    <w:p>
      <w:pPr>
        <w:pStyle w:val="PreformattedText"/>
        <w:bidi w:val="0"/>
        <w:spacing w:before="0" w:after="0"/>
        <w:jc w:val="left"/>
        <w:rPr/>
      </w:pPr>
      <w:r>
        <w:rPr/>
        <w:t>5sZKqBt3jk3v6D63OMPUIQhCHoQ+hjGP8A8N+lG5z9Awzn6/Hqak1Ia/ZCHoPqG9HAOymAgmgeFXRA</w:t>
      </w:r>
    </w:p>
    <w:p>
      <w:pPr>
        <w:pStyle w:val="PreformattedText"/>
        <w:bidi w:val="0"/>
        <w:spacing w:before="0" w:after="0"/>
        <w:jc w:val="left"/>
        <w:rPr/>
      </w:pPr>
      <w:r>
        <w:rPr/>
        <w:t>r1d3Yf8Aq4EDIWTjqiXICFsXsNppU4yuiHa/EGYBhZPJbog1WD2yuFggoFpccA1bzmvAEtDX+RC1rR</w:t>
      </w:r>
    </w:p>
    <w:p>
      <w:pPr>
        <w:pStyle w:val="PreformattedText"/>
        <w:bidi w:val="0"/>
        <w:spacing w:before="0" w:after="0"/>
        <w:jc w:val="left"/>
        <w:rPr/>
      </w:pPr>
      <w:r>
        <w:rPr/>
        <w:t>08/wByzA7vx7sCoyptt7goOTceGtYvAysCWaKg5Wu+aqpR1Zv7sAKKU+ZxAC3LnMz5EM27vwS0oci3</w:t>
      </w:r>
    </w:p>
    <w:p>
      <w:pPr>
        <w:pStyle w:val="PreformattedText"/>
        <w:bidi w:val="0"/>
        <w:spacing w:before="0" w:after="0"/>
        <w:jc w:val="left"/>
        <w:rPr/>
      </w:pPr>
      <w:r>
        <w:rPr/>
        <w:t>eeEzCzIBye3mVQy1kZgbWGEHd5tjNGWs8CanBiu+ZmFqVllBaNdRJ4kqUiPiFsiuWUs21eYFilOOoN</w:t>
      </w:r>
    </w:p>
    <w:p>
      <w:pPr>
        <w:pStyle w:val="PreformattedText"/>
        <w:bidi w:val="0"/>
        <w:spacing w:before="0" w:after="0"/>
        <w:jc w:val="left"/>
        <w:rPr/>
      </w:pPr>
      <w:r>
        <w:rPr/>
        <w:t>7C8COorVVj+W5akajNtHYpwqh90rhKcIyPhIEC1ZoK93SSw1bFn2eoFKilWlmex58xFthtFSeurjfF</w:t>
      </w:r>
    </w:p>
    <w:p>
      <w:pPr>
        <w:pStyle w:val="PreformattedText"/>
        <w:bidi w:val="0"/>
        <w:spacing w:before="0" w:after="0"/>
        <w:jc w:val="left"/>
        <w:rPr/>
      </w:pPr>
      <w:r>
        <w:rPr/>
        <w:t>LHLi+vmK24dV2f6GI5VVvDiUqGqu63XeYFqLdNV1ywuaNFDNsO7BrCjUqFuTzmEW9tPzeGUuASByYR</w:t>
      </w:r>
    </w:p>
    <w:p>
      <w:pPr>
        <w:pStyle w:val="PreformattedText"/>
        <w:bidi w:val="0"/>
        <w:spacing w:before="0" w:after="0"/>
        <w:jc w:val="left"/>
        <w:rPr/>
      </w:pPr>
      <w:r>
        <w:rPr/>
        <w:t>Jdfw9ytZ+szGHoPUIQ9CHoQjGMf/iGP0PKHDOU0ZXPp33OHMeCaw/YPoQ9B9LDoQpSaHT0MZC6GZCm</w:t>
      </w:r>
    </w:p>
    <w:p>
      <w:pPr>
        <w:pStyle w:val="PreformattedText"/>
        <w:bidi w:val="0"/>
        <w:spacing w:before="0" w:after="0"/>
        <w:jc w:val="left"/>
        <w:rPr/>
      </w:pPr>
      <w:r>
        <w:rPr/>
        <w:t>iACQVZGTF0QGT6UylrR8vMwIqyaso+BVEsirJZ9g7zFNF0PhXpgwnDatIqTFD8QqhGcmVO5YF+0gYq</w:t>
      </w:r>
    </w:p>
    <w:p>
      <w:pPr>
        <w:pStyle w:val="PreformattedText"/>
        <w:bidi w:val="0"/>
        <w:spacing w:before="0" w:after="0"/>
        <w:jc w:val="left"/>
        <w:rPr/>
      </w:pPr>
      <w:r>
        <w:rPr/>
        <w:t>scaGApTa/EwtVh9otG/tAIAydcxcRh3BB5uooahgW2g4LTXLKqc6f8ylgyi1wX7TOAZLljy+/UzdUp</w:t>
      </w:r>
    </w:p>
    <w:p>
      <w:pPr>
        <w:pStyle w:val="PreformattedText"/>
        <w:bidi w:val="0"/>
        <w:spacing w:before="0" w:after="0"/>
        <w:jc w:val="left"/>
        <w:rPr/>
      </w:pPr>
      <w:r>
        <w:rPr/>
        <w:t>lV6eeYABwvR/jyzsulF3dEysDoLxLFQXddAThWGjWXzM6XBaLMvmAjszrn5lReaF3zmDxc0u/mDtZ5</w:t>
      </w:r>
    </w:p>
    <w:p>
      <w:pPr>
        <w:pStyle w:val="PreformattedText"/>
        <w:bidi w:val="0"/>
        <w:spacing w:before="0" w:after="0"/>
        <w:jc w:val="left"/>
        <w:rPr/>
      </w:pPr>
      <w:r>
        <w:rPr/>
        <w:t>vbxMbBNGS5QoS9FDEQKAHRV37RUV28y8HARig7I2+6BDjXbRmy5z/ge5VW5qyCi/zLriUqiFdXFlBS</w:t>
      </w:r>
    </w:p>
    <w:p>
      <w:pPr>
        <w:pStyle w:val="PreformattedText"/>
        <w:bidi w:val="0"/>
        <w:spacing w:before="0" w:after="0"/>
        <w:jc w:val="left"/>
        <w:rPr/>
      </w:pPr>
      <w:r>
        <w:rPr/>
        <w:t>sKv/AH8kyYAKKu/Z7hoWorka4IUmCmlYTv45laQrfh8xyooxnzGtCl0rmOAVhlPZfGWMICozwgmNwS</w:t>
      </w:r>
    </w:p>
    <w:p>
      <w:pPr>
        <w:pStyle w:val="PreformattedText"/>
        <w:bidi w:val="0"/>
        <w:spacing w:before="0" w:after="0"/>
        <w:jc w:val="left"/>
        <w:rPr/>
      </w:pPr>
      <w:r>
        <w:rPr/>
        <w:t>OBdmqGOTSMizX0fpdh6hCEPrPRjGP/AMO4+jOfpO5lc0YfV4ZmhNYfsx6D6b8TcGK6CXDa8A8niZcb</w:t>
      </w:r>
    </w:p>
    <w:p>
      <w:pPr>
        <w:pStyle w:val="PreformattedText"/>
        <w:bidi w:val="0"/>
        <w:spacing w:before="0" w:after="0"/>
        <w:jc w:val="left"/>
        <w:rPr/>
      </w:pPr>
      <w:r>
        <w:rPr/>
        <w:t>3c9Ji84QY28Hxdssi0q3eXm+yw4K0kBvt7wRgloB5MX5YrQR53HdCq9EGCiIDdeRcEVDDV1Tnoh5St</w:t>
      </w:r>
    </w:p>
    <w:p>
      <w:pPr>
        <w:pStyle w:val="PreformattedText"/>
        <w:bidi w:val="0"/>
        <w:spacing w:before="0" w:after="0"/>
        <w:jc w:val="left"/>
        <w:rPr/>
      </w:pPr>
      <w:r>
        <w:rPr/>
        <w:t>c3ROIFDg5SUbU10XKaYGLt0HjuOd9JUvKXOKhm3sGxhhceUV1HtTQW/wAS4NNLpXEDQtAN4LmFtGVH</w:t>
      </w:r>
    </w:p>
    <w:p>
      <w:pPr>
        <w:pStyle w:val="PreformattedText"/>
        <w:bidi w:val="0"/>
        <w:spacing w:before="0" w:after="0"/>
        <w:jc w:val="left"/>
        <w:rPr/>
      </w:pPr>
      <w:r>
        <w:rPr/>
        <w:t>dfLDrZxz7xVt0OCaIMtDtiNBhN8tMxpNpb7dYjsTn7eCawQVdVcSxqFdEbSg4PaALSq1dYxFePAKL9</w:t>
      </w:r>
    </w:p>
    <w:p>
      <w:pPr>
        <w:pStyle w:val="PreformattedText"/>
        <w:bidi w:val="0"/>
        <w:spacing w:before="0" w:after="0"/>
        <w:jc w:val="left"/>
        <w:rPr/>
      </w:pPr>
      <w:r>
        <w:rPr/>
        <w:t>4F2LZwMc0wLiM0Lp5jXRDzSqZESMNl14uAzdXLx7R2trxiUONq6MKUAR3p81LaUU1pjxC/BvGz7uI6</w:t>
      </w:r>
    </w:p>
    <w:p>
      <w:pPr>
        <w:pStyle w:val="PreformattedText"/>
        <w:bidi w:val="0"/>
        <w:spacing w:before="0" w:after="0"/>
        <w:jc w:val="left"/>
        <w:rPr/>
      </w:pPr>
      <w:r>
        <w:rPr/>
        <w:t>AuIcmOSDsNDe7q4BsFFrV+SCqZKymNyy1W/EzArnbzFlFW1XTLfji6SDryuoBZ2UZhtMrH3sQ7IfU7</w:t>
      </w:r>
    </w:p>
    <w:p>
      <w:pPr>
        <w:pStyle w:val="PreformattedText"/>
        <w:bidi w:val="0"/>
        <w:spacing w:before="0" w:after="0"/>
        <w:jc w:val="left"/>
        <w:rPr/>
      </w:pPr>
      <w:r>
        <w:rPr/>
        <w:t>D0EIQhD0IQ+hj6H/4LF+h9c7g3K1Bq/RvOE1P2kIegh9GeCNDKuiLgWCLVqlOuK5h5QxbCjNEx7AeC</w:t>
      </w:r>
    </w:p>
    <w:p>
      <w:pPr>
        <w:pStyle w:val="PreformattedText"/>
        <w:bidi w:val="0"/>
        <w:spacing w:before="0" w:after="0"/>
        <w:jc w:val="left"/>
        <w:rPr/>
      </w:pPr>
      <w:r>
        <w:rPr/>
        <w:t>gF/A1CyCurvOI/3DRhtHyHjxcBkuQ6tbfu6I9qg0DToPgmcrI0wm4MezWIJpsFRLI5GhWoMUo3aQgb</w:t>
      </w:r>
    </w:p>
    <w:p>
      <w:pPr>
        <w:pStyle w:val="PreformattedText"/>
        <w:bidi w:val="0"/>
        <w:spacing w:before="0" w:after="0"/>
        <w:jc w:val="left"/>
        <w:rPr/>
      </w:pPr>
      <w:r>
        <w:rPr/>
        <w:t>OFvfUOWz2Y1jEvVlHC4imwi7TEttZWvB4lvVqt+JyEDpdzQwhKMHmEMY0tgrtZUyFcdTiwMY4igNhb</w:t>
      </w:r>
    </w:p>
    <w:p>
      <w:pPr>
        <w:pStyle w:val="PreformattedText"/>
        <w:bidi w:val="0"/>
        <w:spacing w:before="0" w:after="0"/>
        <w:jc w:val="left"/>
        <w:rPr/>
      </w:pPr>
      <w:r>
        <w:rPr/>
        <w:t>imU3UE4Wq84gBnCmtspKMWwGobktOKwQwst5pomlTa7XjxMhYFzelZaqrjV2AdyjALmolrK84uoqwq</w:t>
      </w:r>
    </w:p>
    <w:p>
      <w:pPr>
        <w:pStyle w:val="PreformattedText"/>
        <w:bidi w:val="0"/>
        <w:spacing w:before="0" w:after="0"/>
        <w:jc w:val="left"/>
        <w:rPr/>
      </w:pPr>
      <w:r>
        <w:rPr/>
        <w:t>3i1bR2TOxNtUAPzMR26NXEcXXq7+9E0sA3yfsxxMPNtuEHSlNuh8zTL6yH2jRmodLcbFrjDdN+JVpF</w:t>
      </w:r>
    </w:p>
    <w:p>
      <w:pPr>
        <w:pStyle w:val="PreformattedText"/>
        <w:bidi w:val="0"/>
        <w:spacing w:before="0" w:after="0"/>
        <w:jc w:val="left"/>
        <w:rPr/>
      </w:pPr>
      <w:r>
        <w:rPr/>
        <w:t>Lt4NdSrIzWQR2NCuevMAFOyxHcQZrN5e5jcHUxfjfmNux+MyiZkrDgCdUxs1Un/qaoej6eU3Yw9BCE</w:t>
      </w:r>
    </w:p>
    <w:p>
      <w:pPr>
        <w:pStyle w:val="PreformattedText"/>
        <w:bidi w:val="0"/>
        <w:spacing w:before="0" w:after="0"/>
        <w:jc w:val="left"/>
        <w:rPr/>
      </w:pPr>
      <w:r>
        <w:rPr/>
        <w:t>IQh6kPVjGP6Ffo1+wYy/V9XlNpqy2fQo4zhNf2J9CHoPppuXOL7RwHttggOXea/rRAM8q5VS/2w1Kw</w:t>
      </w:r>
    </w:p>
    <w:p>
      <w:pPr>
        <w:pStyle w:val="PreformattedText"/>
        <w:bidi w:val="0"/>
        <w:spacing w:before="0" w:after="0"/>
        <w:jc w:val="left"/>
        <w:rPr/>
      </w:pPr>
      <w:r>
        <w:rPr/>
        <w:t>g4aoPibPt90GrSkl/wAcQGspNHB7EoD3KwL5YXFvHHERiHv1MiQvuuiZG12WPMGaZsN8wsi3VkIl3z</w:t>
      </w:r>
    </w:p>
    <w:p>
      <w:pPr>
        <w:pStyle w:val="PreformattedText"/>
        <w:bidi w:val="0"/>
        <w:spacing w:before="0" w:after="0"/>
        <w:jc w:val="left"/>
        <w:rPr/>
      </w:pPr>
      <w:r>
        <w:rPr/>
        <w:t>X/ABBBko1fL2xIk5PiJ7ZC7c1Nx+KzB+QAigArL/RDABoOSKMPvR9qqK43gdal1XZ9khphCpZawVut</w:t>
      </w:r>
    </w:p>
    <w:p>
      <w:pPr>
        <w:pStyle w:val="PreformattedText"/>
        <w:bidi w:val="0"/>
        <w:spacing w:before="0" w:after="0"/>
        <w:jc w:val="left"/>
        <w:rPr/>
      </w:pPr>
      <w:r>
        <w:rPr/>
        <w:t>/JCVp7pgVg4xWaPFxMLWuExFiiK3WC17cTBKWrOWGI2AwYPvGq7R6hgAB1WYptaYpVmI2LDaUJksRz</w:t>
      </w:r>
    </w:p>
    <w:p>
      <w:pPr>
        <w:pStyle w:val="PreformattedText"/>
        <w:bidi w:val="0"/>
        <w:spacing w:before="0" w:after="0"/>
        <w:jc w:val="left"/>
        <w:rPr/>
      </w:pPr>
      <w:r>
        <w:rPr/>
        <w:t>/gIcQX1m4Ew7WSwDJnZF/zAFyEc2yjDReVhVdC7KQQxnmubOSUt2dNblE17pMVgjG23mCxHKVFO+IA</w:t>
      </w:r>
    </w:p>
    <w:p>
      <w:pPr>
        <w:pStyle w:val="PreformattedText"/>
        <w:bidi w:val="0"/>
        <w:spacing w:before="0" w:after="0"/>
        <w:jc w:val="left"/>
        <w:rPr/>
      </w:pPr>
      <w:r>
        <w:rPr/>
        <w:t>DlgfeErxQYJjs2glwJx4GVbAova4jmQ+p2H0AhCHoep6sYx/+CsWX6vq85ylKgbmjifyTCvRoeo9D9</w:t>
      </w:r>
    </w:p>
    <w:p>
      <w:pPr>
        <w:pStyle w:val="PreformattedText"/>
        <w:bidi w:val="0"/>
        <w:spacing w:before="0" w:after="0"/>
        <w:jc w:val="left"/>
        <w:rPr/>
      </w:pPr>
      <w:r>
        <w:rPr/>
        <w:t>R9CHpIfRox1jUHgYjFnVcOgZfUWqhwG37VMmFpriqRI7NM5pc/aCcqWyZUeyOIrRYjULd+CbiRR4mD</w:t>
      </w:r>
    </w:p>
    <w:p>
      <w:pPr>
        <w:pStyle w:val="PreformattedText"/>
        <w:bidi w:val="0"/>
        <w:spacing w:before="0" w:after="0"/>
        <w:jc w:val="left"/>
        <w:rPr/>
      </w:pPr>
      <w:r>
        <w:rPr/>
        <w:t>u8EQFtNoWl1DELKLUQJu5/MOVVhbf8EtBRySFst2uCqWDBgqrgDLmrvxDEG7Zls7Ah99pCC1QCCTBJ</w:t>
      </w:r>
    </w:p>
    <w:p>
      <w:pPr>
        <w:pStyle w:val="PreformattedText"/>
        <w:bidi w:val="0"/>
        <w:spacing w:before="0" w:after="0"/>
        <w:jc w:val="left"/>
        <w:rPr/>
      </w:pPr>
      <w:r>
        <w:rPr/>
        <w:t>hFw2wDTiGi7qIgYXRi2e4zrvxiNKG7ztiWL3WMVbKBBOLOIWrH31OlZmB67goB3eZbAzS8jEQLQs5X</w:t>
      </w:r>
    </w:p>
    <w:p>
      <w:pPr>
        <w:pStyle w:val="PreformattedText"/>
        <w:bidi w:val="0"/>
        <w:spacing w:before="0" w:after="0"/>
        <w:jc w:val="left"/>
        <w:rPr/>
      </w:pPr>
      <w:r>
        <w:rPr/>
        <w:t>n2IulBDmSg/GP5ZotAEyePBArJ7tvL1KKFiKswJYhiO1a1BGwA44eZkSyYwDUsYswsApJ3ZQGUp/8h</w:t>
      </w:r>
    </w:p>
    <w:p>
      <w:pPr>
        <w:pStyle w:val="PreformattedText"/>
        <w:bidi w:val="0"/>
        <w:spacing w:before="0" w:after="0"/>
        <w:jc w:val="left"/>
        <w:rPr/>
      </w:pPr>
      <w:r>
        <w:rPr/>
        <w:t>M2nkPPJDwddbjWUVKrPDcuUKwT/ITLol0WYYFtc8yrkyQ+ZVEcAe0Xhgj5qYFhdhuH1Ow9QhCEIQhD</w:t>
      </w:r>
    </w:p>
    <w:p>
      <w:pPr>
        <w:pStyle w:val="PreformattedText"/>
        <w:bidi w:val="0"/>
        <w:spacing w:before="0" w:after="0"/>
        <w:jc w:val="left"/>
        <w:rPr/>
      </w:pPr>
      <w:r>
        <w:rPr/>
        <w:t>1YxjOX6p+0Y/Q+jVmjOU0Zs45nKbzCpqTUmkP2Ih6CH0g1tZs2uaOhnyykLl4m12lSBrK7sxUAy6Xu</w:t>
      </w:r>
    </w:p>
    <w:p>
      <w:pPr>
        <w:pStyle w:val="PreformattedText"/>
        <w:bidi w:val="0"/>
        <w:spacing w:before="0" w:after="0"/>
        <w:jc w:val="left"/>
        <w:rPr/>
      </w:pPr>
      <w:r>
        <w:rPr/>
        <w:t>LVzV3pV7HUqDzaN4WWA7p1z5MoCurgMLviUgXAoTGCCWjfa8yg9o7/ADol9eqS9ows8EoT5ey38sC0</w:t>
      </w:r>
    </w:p>
    <w:p>
      <w:pPr>
        <w:pStyle w:val="PreformattedText"/>
        <w:bidi w:val="0"/>
        <w:spacing w:before="0" w:after="0"/>
        <w:jc w:val="left"/>
        <w:rPr/>
      </w:pPr>
      <w:r>
        <w:rPr/>
        <w:t>XCjz8xCApz2gMhkccTsD8e8KFNtStysF+WO7QhCu5cp7rszQlm7G8sONulhrCARzcA8dwC6aIapd43</w:t>
      </w:r>
    </w:p>
    <w:p>
      <w:pPr>
        <w:pStyle w:val="PreformattedText"/>
        <w:bidi w:val="0"/>
        <w:spacing w:before="0" w:after="0"/>
        <w:jc w:val="left"/>
        <w:rPr/>
      </w:pPr>
      <w:r>
        <w:rPr/>
        <w:t>VxUCPt14Isas3h15bhdPhe0AE2yTEUX4/8jTJoo8nbLlgBfOPbzD02oKK3vR41coJtyV/4TYkO+VdS</w:t>
      </w:r>
    </w:p>
    <w:p>
      <w:pPr>
        <w:pStyle w:val="PreformattedText"/>
        <w:bidi w:val="0"/>
        <w:spacing w:before="0" w:after="0"/>
        <w:jc w:val="left"/>
        <w:rPr/>
      </w:pPr>
      <w:r>
        <w:rPr/>
        <w:t>ig0rD3XcC23kFpioNELNRVXYqVKvqZMitlfmCsi33LDWYJdker38QtTEM4DX5jpS2n4mpwtRINKRFH</w:t>
      </w:r>
    </w:p>
    <w:p>
      <w:pPr>
        <w:pStyle w:val="PreformattedText"/>
        <w:bidi w:val="0"/>
        <w:spacing w:before="0" w:after="0"/>
        <w:jc w:val="left"/>
        <w:rPr/>
      </w:pPr>
      <w:r>
        <w:rPr/>
        <w:t>9kOf8A0IBVBeC+Iej9HYesQhCHqQh6sYx/ad/qMY/Q+pznKcpzmj6GxND0afSfpvqek+lgLVmyLzxi</w:t>
      </w:r>
    </w:p>
    <w:p>
      <w:pPr>
        <w:pStyle w:val="PreformattedText"/>
        <w:bidi w:val="0"/>
        <w:spacing w:before="0" w:after="0"/>
        <w:jc w:val="left"/>
        <w:rPr/>
      </w:pPr>
      <w:r>
        <w:rPr/>
        <w:t>Cs0rZvsvm5iGRT5ug9owLmprtpHJAo+40zFRYflMT3k+YbjFmpVYXcuA0nUsq3mMOwwWDKKXV7qBAO</w:t>
      </w:r>
    </w:p>
    <w:p>
      <w:pPr>
        <w:pStyle w:val="PreformattedText"/>
        <w:bidi w:val="0"/>
        <w:spacing w:before="0" w:after="0"/>
        <w:jc w:val="left"/>
        <w:rPr/>
      </w:pPr>
      <w:r>
        <w:rPr/>
        <w:t>+eh6JtSoBcEYKNtdyq4zv7dRt79hBTIfYy5BiwIIpMOAP2DWYNTVKh8OmHpTZZxSb+GaBkyPPASq1U</w:t>
      </w:r>
    </w:p>
    <w:p>
      <w:pPr>
        <w:pStyle w:val="PreformattedText"/>
        <w:bidi w:val="0"/>
        <w:spacing w:before="0" w:after="0"/>
        <w:jc w:val="left"/>
        <w:rPr/>
      </w:pPr>
      <w:r>
        <w:rPr/>
        <w:t>4ey+iK9wbXxUMatCCrY2aVLUrlZ/iGAI/LOhwx8z3CjC9+YpYCaJhe+r1eJbB90DxKborLCyKjFMqm</w:t>
      </w:r>
    </w:p>
    <w:p>
      <w:pPr>
        <w:pStyle w:val="PreformattedText"/>
        <w:bidi w:val="0"/>
        <w:spacing w:before="0" w:after="0"/>
        <w:jc w:val="left"/>
        <w:rPr/>
      </w:pPr>
      <w:r>
        <w:rPr/>
        <w:t>VbwWr95gyys3xKtCKZa8PetwXdb4qNI4T8ygtiRe4hTR+V0Qmed80wIFB1kHukKO1GWKtDUHIZ0D47</w:t>
      </w:r>
    </w:p>
    <w:p>
      <w:pPr>
        <w:pStyle w:val="PreformattedText"/>
        <w:bidi w:val="0"/>
        <w:spacing w:before="0" w:after="0"/>
        <w:jc w:val="left"/>
        <w:rPr/>
      </w:pPr>
      <w:r>
        <w:rPr/>
        <w:t>ivz6DsiBo8TGbg69q/cghLXRulmsbvZD0forD6AQhD0IQ9D0YxjD/wCA/S+pozdg3AZ3OXpcZw9Gn7</w:t>
      </w:r>
    </w:p>
    <w:p>
      <w:pPr>
        <w:pStyle w:val="PreformattedText"/>
        <w:bidi w:val="0"/>
        <w:spacing w:before="0" w:after="0"/>
        <w:jc w:val="left"/>
        <w:rPr/>
      </w:pPr>
      <w:r>
        <w:rPr/>
        <w:t>B5+lPpYdrBr+D5mJ4XAoc4A6jSnIovo1cdhEVl2l8l2MC2owK9f+1ETO2ahAGMrBpgvZ+CCCuHmKO9</w:t>
      </w:r>
    </w:p>
    <w:p>
      <w:pPr>
        <w:pStyle w:val="PreformattedText"/>
        <w:bidi w:val="0"/>
        <w:spacing w:before="0" w:after="0"/>
        <w:jc w:val="left"/>
        <w:rPr/>
      </w:pPr>
      <w:r>
        <w:rPr/>
        <w:t>/BjF2zxC0VeMqzBZov8AlA2UdIgmrfcS1sGlf3cYCLsYJZL+ee4MVVq8sttVnJKkCzTO739osCIu6m</w:t>
      </w:r>
    </w:p>
    <w:p>
      <w:pPr>
        <w:pStyle w:val="PreformattedText"/>
        <w:bidi w:val="0"/>
        <w:spacing w:before="0" w:after="0"/>
        <w:jc w:val="left"/>
        <w:rPr/>
      </w:pPr>
      <w:r>
        <w:rPr/>
        <w:t>W+dXwkcJTk/EcFsGy6WKqtVXeidJF5lmsf31LBoRD4mCt0ZfMQOWU+0ItclVPDaED8wwppVoyu44DF</w:t>
      </w:r>
    </w:p>
    <w:p>
      <w:pPr>
        <w:pStyle w:val="PreformattedText"/>
        <w:bidi w:val="0"/>
        <w:spacing w:before="0" w:after="0"/>
        <w:jc w:val="left"/>
        <w:rPr/>
      </w:pPr>
      <w:r>
        <w:rPr/>
        <w:t>AdD2R0IMsLA+G/xOJd0+YK1VvcbtmcojruPc6TTMcwjq9nhLjYWq+bUugMuW1XHzPcuhKY4EhRTcD0</w:t>
      </w:r>
    </w:p>
    <w:p>
      <w:pPr>
        <w:pStyle w:val="PreformattedText"/>
        <w:bidi w:val="0"/>
        <w:spacing w:before="0" w:after="0"/>
        <w:jc w:val="left"/>
        <w:rPr/>
      </w:pPr>
      <w:r>
        <w:rPr/>
        <w:t>ulm0lRhmC7R5zv/SbXXvg9qgt18IRJklnLMoGXBHakWjG5SBMVNcNnzENlr8SmVOqh6P0dhF6DmEIQ</w:t>
      </w:r>
    </w:p>
    <w:p>
      <w:pPr>
        <w:pStyle w:val="PreformattedText"/>
        <w:bidi w:val="0"/>
        <w:spacing w:before="0" w:after="0"/>
        <w:jc w:val="left"/>
        <w:rPr/>
      </w:pPr>
      <w:r>
        <w:rPr/>
        <w:t>hCHoQ9GMY/WfuWMfoYzRnKc5zg3BhxMY4ejhNP2D6npIfQwmH3YNUEB+FC6S5fDBVrFvsl1LaTFinm</w:t>
      </w:r>
    </w:p>
    <w:p>
      <w:pPr>
        <w:pStyle w:val="PreformattedText"/>
        <w:bidi w:val="0"/>
        <w:spacing w:before="0" w:after="0"/>
        <w:jc w:val="left"/>
        <w:rPr/>
      </w:pPr>
      <w:r>
        <w:rPr/>
        <w:t>k/MrtAAeZQb3UcOdwbDfxFshzK6HCzILZr2mKVzwHDLGeMMJni6YJQseIZeIxQte8UpQvDhb4CaBrN</w:t>
      </w:r>
    </w:p>
    <w:p>
      <w:pPr>
        <w:pStyle w:val="PreformattedText"/>
        <w:bidi w:val="0"/>
        <w:spacing w:before="0" w:after="0"/>
        <w:jc w:val="left"/>
        <w:rPr/>
      </w:pPr>
      <w:r>
        <w:rPr/>
        <w:t>/kpmSvzVL2GFlU2XQfMDs04yZ8sUAz4IwRxszcuMjHy5nJn/AF2yyoVWjLC6sE1yETN5WhpWtWl5Xf</w:t>
      </w:r>
    </w:p>
    <w:p>
      <w:pPr>
        <w:pStyle w:val="PreformattedText"/>
        <w:bidi w:val="0"/>
        <w:spacing w:before="0" w:after="0"/>
        <w:jc w:val="left"/>
        <w:rPr/>
      </w:pPr>
      <w:r>
        <w:rPr/>
        <w:t>8A19xmwrg7RUnHDng6ljM6znbryXAYZK0yUzTQmMh8qrUUq4tgYamRS1MORUq8ZplZVlloFie2YbJA</w:t>
      </w:r>
    </w:p>
    <w:p>
      <w:pPr>
        <w:pStyle w:val="PreformattedText"/>
        <w:bidi w:val="0"/>
        <w:spacing w:before="0" w:after="0"/>
        <w:jc w:val="left"/>
        <w:rPr/>
      </w:pPr>
      <w:r>
        <w:rPr/>
        <w:t>7djxVwrC4vGSGyoCuB76EcwLZuHPvGu2JWz4I6lI1TQcfEAEssl1n2iQcgd2nhmGxeV/q49eYuzc/N</w:t>
      </w:r>
    </w:p>
    <w:p>
      <w:pPr>
        <w:pStyle w:val="PreformattedText"/>
        <w:bidi w:val="0"/>
        <w:spacing w:before="0" w:after="0"/>
        <w:jc w:val="left"/>
        <w:rPr/>
      </w:pPr>
      <w:r>
        <w:rPr/>
        <w:t>QaEw+JU2601EnFtqW62r4jWOFs9rh92AjADOtUrL8QUej9HfTb1CEIQhCEPVjGP14/dMr0fRYosPo5</w:t>
      </w:r>
    </w:p>
    <w:p>
      <w:pPr>
        <w:pStyle w:val="PreformattedText"/>
        <w:bidi w:val="0"/>
        <w:spacing w:before="0" w:after="0"/>
        <w:jc w:val="left"/>
        <w:rPr/>
      </w:pPr>
      <w:r>
        <w:rPr/>
        <w:t>Tn6BhmicJqejT9A/QfU9J9KRhKgBHS7x2sCgMXPkrGGWR5dWZnMZKF0iyWozdE9tf3MSzlMDuCHy7M</w:t>
      </w:r>
    </w:p>
    <w:p>
      <w:pPr>
        <w:pStyle w:val="PreformattedText"/>
        <w:bidi w:val="0"/>
        <w:spacing w:before="0" w:after="0"/>
        <w:jc w:val="left"/>
        <w:rPr/>
      </w:pPr>
      <w:r>
        <w:rPr/>
        <w:t>Q5d1uDkE4lYPdlGjiUNq1LShLRD7JljXeOWi69tyu21wWKCuiOF1U5/wDFRlYd8v6LuF4lWhNnwmyL</w:t>
      </w:r>
    </w:p>
    <w:p>
      <w:pPr>
        <w:pStyle w:val="PreformattedText"/>
        <w:bidi w:val="0"/>
        <w:spacing w:before="0" w:after="0"/>
        <w:jc w:val="left"/>
        <w:rPr/>
      </w:pPr>
      <w:r>
        <w:rPr/>
        <w:t>vE+DCwcDZlfNQ8fDVQfMCYdeSvtRcCATNKZ+8MNALPnUMTQW7z/cs3stuvJydReNY5riJsErRXEtdr</w:t>
      </w:r>
    </w:p>
    <w:p>
      <w:pPr>
        <w:pStyle w:val="PreformattedText"/>
        <w:bidi w:val="0"/>
        <w:spacing w:before="0" w:after="0"/>
        <w:jc w:val="left"/>
        <w:rPr/>
      </w:pPr>
      <w:r>
        <w:rPr/>
        <w:t>4v7kAZunccrV0zsg5WMyg5s0dHxLOlR0FexlVQZ5fzM+Uo6ujhxuaCeUyU88MpVyA2A8nn3hF3yKvz</w:t>
      </w:r>
    </w:p>
    <w:p>
      <w:pPr>
        <w:pStyle w:val="PreformattedText"/>
        <w:bidi w:val="0"/>
        <w:spacing w:before="0" w:after="0"/>
        <w:jc w:val="left"/>
        <w:rPr/>
      </w:pPr>
      <w:r>
        <w:rPr/>
        <w:t>DiOcoxSx8wNyjgqrfgbl+lyGvdwXCSwIWMDzYhUhorJb6jQzRwoQ9rbmXO10/wBmOiXxb9oiF4TiI0</w:t>
      </w:r>
    </w:p>
    <w:p>
      <w:pPr>
        <w:pStyle w:val="PreformattedText"/>
        <w:bidi w:val="0"/>
        <w:spacing w:before="0" w:after="0"/>
        <w:jc w:val="left"/>
        <w:rPr/>
      </w:pPr>
      <w:r>
        <w:rPr/>
        <w:t>APCKZSyabRxXtC7Yigtvf2jd2N54lGAraaXISIxtUWfDYw9H6K/QEIQhD6CHoxjH1qd/vX0uLFixR7</w:t>
      </w:r>
    </w:p>
    <w:p>
      <w:pPr>
        <w:pStyle w:val="PreformattedText"/>
        <w:bidi w:val="0"/>
        <w:spacing w:before="0" w:after="0"/>
        <w:jc w:val="left"/>
        <w:rPr/>
      </w:pPr>
      <w:r>
        <w:rPr/>
        <w:t>nKPfp5TR9DhNCanrIfqvqek+lWXSFWvQMsqw7zX80TcPZpwJC3AxvOax8ModbTSndVEb8GHvJAI3R9</w:t>
      </w:r>
    </w:p>
    <w:p>
      <w:pPr>
        <w:pStyle w:val="PreformattedText"/>
        <w:bidi w:val="0"/>
        <w:spacing w:before="0" w:after="0"/>
        <w:jc w:val="left"/>
        <w:rPr/>
      </w:pPr>
      <w:r>
        <w:rPr/>
        <w:t>yjLN7y2v8ABDsGoEYtzN6u545sm+3FxpeBfUbLsaXSVORy3mEGypm6gDobqy1YIJSm8j75gZxTltmV</w:t>
      </w:r>
    </w:p>
    <w:p>
      <w:pPr>
        <w:pStyle w:val="PreformattedText"/>
        <w:bidi w:val="0"/>
        <w:spacing w:before="0" w:after="0"/>
        <w:jc w:val="left"/>
        <w:rPr/>
      </w:pPr>
      <w:r>
        <w:rPr/>
        <w:t>okc5TLpQulKX7lIX/KKT4w2wFih1biN9XyAwQkDT8KPdbh88GC43o6MH3y1L3Xhj2eWMJVToAmYUjn</w:t>
      </w:r>
    </w:p>
    <w:p>
      <w:pPr>
        <w:pStyle w:val="PreformattedText"/>
        <w:bidi w:val="0"/>
        <w:spacing w:before="0" w:after="0"/>
        <w:jc w:val="left"/>
        <w:rPr/>
      </w:pPr>
      <w:r>
        <w:rPr/>
        <w:t>U4Lx4KuNhagmKiDu18RbmLxiKVYQ6f9QGeU3AKNzyQAaB5APublq0r0vXzURsnYc34eYIstyWX7yrp</w:t>
      </w:r>
    </w:p>
    <w:p>
      <w:pPr>
        <w:pStyle w:val="PreformattedText"/>
        <w:bidi w:val="0"/>
        <w:spacing w:before="0" w:after="0"/>
        <w:jc w:val="left"/>
        <w:rPr/>
      </w:pPr>
      <w:r>
        <w:rPr/>
        <w:t>bklf2gRKKwFfCsywi3ZY/wAMpI8AAEBeBvzNg89FS3123L19auFbOKzCqC6xSClKay6CJgLULZVNgp</w:t>
      </w:r>
    </w:p>
    <w:p>
      <w:pPr>
        <w:pStyle w:val="PreformattedText"/>
        <w:bidi w:val="0"/>
        <w:spacing w:before="0" w:after="0"/>
        <w:jc w:val="left"/>
        <w:rPr/>
      </w:pPr>
      <w:r>
        <w:rPr/>
        <w:t>Il6anWLqMAMrfveZp6Prc4w9QhCEIeh6Hq+hj+5PofS4sWMWLFixYo5znODc5bm2behqeshD6T631P</w:t>
      </w:r>
    </w:p>
    <w:p>
      <w:pPr>
        <w:pStyle w:val="PreformattedText"/>
        <w:bidi w:val="0"/>
        <w:spacing w:before="0" w:after="0"/>
        <w:jc w:val="left"/>
        <w:rPr/>
      </w:pPr>
      <w:r>
        <w:rPr/>
        <w:t>SfRZwh/Bx8y/4FLb6RGTS+/FxUwPGNTamAJesf6ij1P5c8oi3AyKNWzVHIbel5hGtcqe8TfWSNXa29</w:t>
      </w:r>
    </w:p>
    <w:p>
      <w:pPr>
        <w:pStyle w:val="PreformattedText"/>
        <w:bidi w:val="0"/>
        <w:spacing w:before="0" w:after="0"/>
        <w:jc w:val="left"/>
        <w:rPr/>
      </w:pPr>
      <w:r>
        <w:rPr/>
        <w:t>yxBjgHzKl7cwonFYag8gdpzfuyhEK2b/MWgM1pYVYAN0DfzNHNeT/VwJStZ5gloy1BtwxnaNr3wLYA</w:t>
      </w:r>
    </w:p>
    <w:p>
      <w:pPr>
        <w:pStyle w:val="PreformattedText"/>
        <w:bidi w:val="0"/>
        <w:spacing w:before="0" w:after="0"/>
        <w:jc w:val="left"/>
        <w:rPr/>
      </w:pPr>
      <w:r>
        <w:rPr/>
        <w:t>VwKrVRI372GVeYOwlwrQTW/HnrslLSBm7vyxxLMlsjncKOXlSF2QdrH2ly5s97v3mI5O2GBN0Y0VBZ</w:t>
      </w:r>
    </w:p>
    <w:p>
      <w:pPr>
        <w:pStyle w:val="PreformattedText"/>
        <w:bidi w:val="0"/>
        <w:spacing w:before="0" w:after="0"/>
        <w:jc w:val="left"/>
        <w:rPr/>
      </w:pPr>
      <w:r>
        <w:rPr/>
        <w:t>fCs18MCllXWG9+IMlEde/iCLN9nEuC7xUvHzMkuVV88Sg19itwANH4QchOxcea0F1sh/M6yiWFd0SU</w:t>
      </w:r>
    </w:p>
    <w:p>
      <w:pPr>
        <w:pStyle w:val="PreformattedText"/>
        <w:bidi w:val="0"/>
        <w:spacing w:before="0" w:after="0"/>
        <w:jc w:val="left"/>
        <w:rPr/>
      </w:pPr>
      <w:r>
        <w:rPr/>
        <w:t>BXj/ANjC48NktrSjlcXEhpyqiCngOZX23wQwHRX+o1Psbj6BB91kLqDDkmvo+nl6X6QQhD1PU9GMY/</w:t>
      </w:r>
    </w:p>
    <w:p>
      <w:pPr>
        <w:pStyle w:val="PreformattedText"/>
        <w:bidi w:val="0"/>
        <w:spacing w:before="0" w:after="0"/>
        <w:jc w:val="left"/>
        <w:rPr/>
      </w:pPr>
      <w:r>
        <w:rPr/>
        <w:t>r9/q3Lly4xjGLGPo0nKc5zhgKZ4YuU1PTr+wfU9J9DjuH9uGlUHDCaCaUzU4mJdogoWB0ceIgPJxy9</w:t>
      </w:r>
    </w:p>
    <w:p>
      <w:pPr>
        <w:pStyle w:val="PreformattedText"/>
        <w:bidi w:val="0"/>
        <w:spacing w:before="0" w:after="0"/>
        <w:jc w:val="left"/>
        <w:rPr/>
      </w:pPr>
      <w:r>
        <w:rPr/>
        <w:t>xcChRD3jDtlllYCnh/8ASCgyx9iWTwYmhHZCheltRqlVIhXa/eWXPW4iBceprrDdlXF3LX5oPlhIMj</w:t>
      </w:r>
    </w:p>
    <w:p>
      <w:pPr>
        <w:pStyle w:val="PreformattedText"/>
        <w:bidi w:val="0"/>
        <w:spacing w:before="0" w:after="0"/>
        <w:jc w:val="left"/>
        <w:rPr/>
      </w:pPr>
      <w:r>
        <w:rPr/>
        <w:t>yifgmTNCsh/MKKG+DMNYfGYO9zHEL7grGo8+8wZZbgHTN6L1j5JSqHMLs2VyNVPNCvBLxaLft5jtcu</w:t>
      </w:r>
    </w:p>
    <w:p>
      <w:pPr>
        <w:pStyle w:val="PreformattedText"/>
        <w:bidi w:val="0"/>
        <w:spacing w:before="0" w:after="0"/>
        <w:jc w:val="left"/>
        <w:rPr/>
      </w:pPr>
      <w:r>
        <w:rPr/>
        <w:t>rlMiRKzGnBth8TM/JeWItsZzjmZ1BbDTS4O0CGQ0GKNwvKtAz7BzDKoaORyy/EC13EERpWvvEVuuEl</w:t>
      </w:r>
    </w:p>
    <w:p>
      <w:pPr>
        <w:pStyle w:val="PreformattedText"/>
        <w:bidi w:val="0"/>
        <w:spacing w:before="0" w:after="0"/>
        <w:jc w:val="left"/>
        <w:rPr/>
      </w:pPr>
      <w:r>
        <w:rPr/>
        <w:t>ffLr6iZTwxxU1V1si2XkG6eIsLGp18a6jaGjWT2I8VaoGleSJaFRHtyEttQTKzNbrQQJKtKWr9l1Or</w:t>
      </w:r>
    </w:p>
    <w:p>
      <w:pPr>
        <w:pStyle w:val="PreformattedText"/>
        <w:bidi w:val="0"/>
        <w:spacing w:before="0" w:after="0"/>
        <w:jc w:val="left"/>
        <w:rPr/>
      </w:pPr>
      <w:r>
        <w:rPr/>
        <w:t>tHwf2D1s1+lHoIQhCEIQhD0Yxj+r3+vcWXL9GLFix9GCDcO5z9HOHGcI8E1Jr+wfU9JD1F5g682UWG</w:t>
      </w:r>
    </w:p>
    <w:p>
      <w:pPr>
        <w:pStyle w:val="PreformattedText"/>
        <w:bidi w:val="0"/>
        <w:spacing w:before="0" w:after="0"/>
        <w:jc w:val="left"/>
        <w:rPr/>
      </w:pPr>
      <w:r>
        <w:rPr/>
        <w:t>7KDiXHVVTmFE2LJhIHu/yQgSgnzxK3WR1smAT+IhtC/wCGyWblDjz7x0U+Jk0+9SwbzdRvHwhDRmc5</w:t>
      </w:r>
    </w:p>
    <w:p>
      <w:pPr>
        <w:pStyle w:val="PreformattedText"/>
        <w:bidi w:val="0"/>
        <w:spacing w:before="0" w:after="0"/>
        <w:jc w:val="left"/>
        <w:rPr/>
      </w:pPr>
      <w:r>
        <w:rPr/>
        <w:t>/wAVHIYYeeLurg+X/wC3KalBuyVIX2bg4CzhxBddy6yxnmtSBcqkhbFntbDHClWCNC12dMKD+63dHg</w:t>
      </w:r>
    </w:p>
    <w:p>
      <w:pPr>
        <w:pStyle w:val="PreformattedText"/>
        <w:bidi w:val="0"/>
        <w:spacing w:before="0" w:after="0"/>
        <w:jc w:val="left"/>
        <w:rPr/>
      </w:pPr>
      <w:r>
        <w:rPr/>
        <w:t>nQTx9klCAMYnuKGHkENrp7JkUYoFYypvD2iY3z8QA2ZZau7jkAxZXMVkQgqVomV6t0r9pYC7iFLd5W</w:t>
      </w:r>
    </w:p>
    <w:p>
      <w:pPr>
        <w:pStyle w:val="PreformattedText"/>
        <w:bidi w:val="0"/>
        <w:spacing w:before="0" w:after="0"/>
        <w:jc w:val="left"/>
        <w:rPr/>
      </w:pPr>
      <w:r>
        <w:rPr/>
        <w:t>MU3W9UOIpkofAUE0AK5onYsRo2FEJtTVzugm48buMMBtGcr4I+3JXGHKVnMhi9q+YjaUYCr8KYYVWB</w:t>
      </w:r>
    </w:p>
    <w:p>
      <w:pPr>
        <w:pStyle w:val="PreformattedText"/>
        <w:bidi w:val="0"/>
        <w:spacing w:before="0" w:after="0"/>
        <w:jc w:val="left"/>
        <w:rPr/>
      </w:pPr>
      <w:r>
        <w:rPr/>
        <w:t>ytU+8RglsFZqXW1Wr94rIqjYXYPmJUvItU2cPEIJIB3fpy9PL0v0ghCEPQh6HoxjH95cuXLhGMYxIE</w:t>
      </w:r>
    </w:p>
    <w:p>
      <w:pPr>
        <w:pStyle w:val="PreformattedText"/>
        <w:bidi w:val="0"/>
        <w:spacing w:before="0" w:after="0"/>
        <w:jc w:val="left"/>
        <w:rPr/>
      </w:pPr>
      <w:r>
        <w:rPr/>
        <w:t>HpDfr85y9PUY9TU/aR6x6jewrbyUw+zdTXNMuwTK3Wa8TAGNH+IqhbbjqXKrOc+YQwfIMM7ysDEaXc</w:t>
      </w:r>
    </w:p>
    <w:p>
      <w:pPr>
        <w:pStyle w:val="PreformattedText"/>
        <w:bidi w:val="0"/>
        <w:spacing w:before="0" w:after="0"/>
        <w:jc w:val="left"/>
        <w:rPr/>
      </w:pPr>
      <w:r>
        <w:rPr/>
        <w:t>rrlzNjnGb3KKwHkblr2kIo1d+IVhX3yQu6dNrSBoqNc/zAzBXd/iecDzGyasveKMqJztq4N8lXMYMO</w:t>
      </w:r>
    </w:p>
    <w:p>
      <w:pPr>
        <w:pStyle w:val="PreformattedText"/>
        <w:bidi w:val="0"/>
        <w:spacing w:before="0" w:after="0"/>
        <w:jc w:val="left"/>
        <w:rPr/>
      </w:pPr>
      <w:r>
        <w:rPr/>
        <w:t>22LUZiRiO9wQxhwfmPbraRURpB+TFFIg5EXdV0Ur8kIZa6f6iedG5QZU85iHKltTcMDnUGHPyIrMBQ</w:t>
      </w:r>
    </w:p>
    <w:p>
      <w:pPr>
        <w:pStyle w:val="PreformattedText"/>
        <w:bidi w:val="0"/>
        <w:spacing w:before="0" w:after="0"/>
        <w:jc w:val="left"/>
        <w:rPr/>
      </w:pPr>
      <w:r>
        <w:rPr/>
        <w:t>5iOqXyZPcpKSmuZV5qVrZ1HLmniMGhmXgmMXTyt8JBsD8cH4zcpf0tExeXuWJw24MQMutxnKVxMDSW</w:t>
      </w:r>
    </w:p>
    <w:p>
      <w:pPr>
        <w:pStyle w:val="PreformattedText"/>
        <w:bidi w:val="0"/>
        <w:spacing w:before="0" w:after="0"/>
        <w:jc w:val="left"/>
        <w:rPr/>
      </w:pPr>
      <w:r>
        <w:rPr/>
        <w:t>MS8AxqBtsW9m4hoqtbhuC9RUN4jsrqEFYaw1rzKA9ilPl7XEPAXo/ocEIQhD0PQh6MY/Uz+5qB6GEi</w:t>
      </w:r>
    </w:p>
    <w:p>
      <w:pPr>
        <w:pStyle w:val="PreformattedText"/>
        <w:bidi w:val="0"/>
        <w:spacing w:before="0" w:after="0"/>
        <w:jc w:val="left"/>
        <w:rPr/>
      </w:pPr>
      <w:r>
        <w:rPr/>
        <w:t>RIwixlTnNH08vM0ZpmhOP7JfU9JD0JYat4/GIV/Fso0NwiqqIGVXXshuDkYSMgcnHnaISAWngalMsN</w:t>
      </w:r>
    </w:p>
    <w:p>
      <w:pPr>
        <w:pStyle w:val="PreformattedText"/>
        <w:bidi w:val="0"/>
        <w:spacing w:before="0" w:after="0"/>
        <w:jc w:val="left"/>
        <w:rPr/>
      </w:pPr>
      <w:r>
        <w:rPr/>
        <w:t>rzA7HEdjVwEZEPxLXwhz1PJTCUq+C5YOLxcouFIQa18Je1l1oCZ4yxKQ4oANVkiUKNQ8QsUlEtjxXU</w:t>
      </w:r>
    </w:p>
    <w:p>
      <w:pPr>
        <w:pStyle w:val="PreformattedText"/>
        <w:bidi w:val="0"/>
        <w:spacing w:before="0" w:after="0"/>
        <w:jc w:val="left"/>
        <w:rPr/>
      </w:pPr>
      <w:r>
        <w:rPr/>
        <w:t>yMI5hS/BDqoj5UW/HCNLullH5gFog9ovU0SUsyvusaD8y/dR6CGTh5JblKbjkzIIo1xG0JmposDSKx</w:t>
      </w:r>
    </w:p>
    <w:p>
      <w:pPr>
        <w:pStyle w:val="PreformattedText"/>
        <w:bidi w:val="0"/>
        <w:spacing w:before="0" w:after="0"/>
        <w:jc w:val="left"/>
        <w:rPr/>
      </w:pPr>
      <w:r>
        <w:rPr/>
        <w:t>DK/Ilfa5QNX4YZXcS1pZcpEqRKph8swZSM3trzMSFBtvFxuuti4ViAGE1C97JuohgcoTVJbnL8dxrm</w:t>
      </w:r>
    </w:p>
    <w:p>
      <w:pPr>
        <w:pStyle w:val="PreformattedText"/>
        <w:bidi w:val="0"/>
        <w:spacing w:before="0" w:after="0"/>
        <w:jc w:val="left"/>
        <w:rPr/>
      </w:pPr>
      <w:r>
        <w:rPr/>
        <w:t>zujSStoBXmGWlljTkpJdBNYIQcFyzexuyD8tyyOMxoCuNX/MCMh3qrrT+YhwLj4+pX6QQh6noeh6MY</w:t>
      </w:r>
    </w:p>
    <w:p>
      <w:pPr>
        <w:pStyle w:val="PreformattedText"/>
        <w:bidi w:val="0"/>
        <w:spacing w:before="0" w:after="0"/>
        <w:jc w:val="left"/>
        <w:rPr/>
      </w:pPr>
      <w:r>
        <w:rPr/>
        <w:t>x/ej0A9Goowwxzix4isYsenlOUrGNTjND9jfQh9N+USzMG4fdK/wDFAM2BOZnuB1bL7iBcap0++SVT</w:t>
      </w:r>
    </w:p>
    <w:p>
      <w:pPr>
        <w:pStyle w:val="PreformattedText"/>
        <w:bidi w:val="0"/>
        <w:spacing w:before="0" w:after="0"/>
        <w:jc w:val="left"/>
        <w:rPr/>
      </w:pPr>
      <w:r>
        <w:rPr/>
        <w:t>ws+B6mKnVGDslGIEFvMaW5vLpjgQcNXtgRYQ7cS72LOGpUTVvC/wASxABhVzFHMllQVwIOOIiG7dDW</w:t>
      </w:r>
    </w:p>
    <w:p>
      <w:pPr>
        <w:pStyle w:val="PreformattedText"/>
        <w:bidi w:val="0"/>
        <w:spacing w:before="0" w:after="0"/>
        <w:jc w:val="left"/>
        <w:rPr/>
      </w:pPr>
      <w:r>
        <w:rPr/>
        <w:t>+6loVq08h8wJBypozfmCQvq7o1Er58tYeJj8LcKo81yzJPQO/aWUQrfyc6IsCGCuF2vgIZaVHN5PaW</w:t>
      </w:r>
    </w:p>
    <w:p>
      <w:pPr>
        <w:pStyle w:val="PreformattedText"/>
        <w:bidi w:val="0"/>
        <w:spacing w:before="0" w:after="0"/>
        <w:jc w:val="left"/>
        <w:rPr/>
      </w:pPr>
      <w:r>
        <w:rPr/>
        <w:t>a1EN3EBkgwmG18fE2isWObKqGMuCHsCtRjQK+4a23kz+YgQiDK81TK7xTBz9FV46gKm8JL3cFFMZ9z</w:t>
      </w:r>
    </w:p>
    <w:p>
      <w:pPr>
        <w:pStyle w:val="PreformattedText"/>
        <w:bidi w:val="0"/>
        <w:spacing w:before="0" w:after="0"/>
        <w:jc w:val="left"/>
        <w:rPr/>
      </w:pPr>
      <w:r>
        <w:rPr/>
        <w:t>hlHRfMSy+x3HhFHlcSvk/MWw0mmiuYxZigV8yz8O/EyTVmQL2JqWL4rKI4g2se0FLVCnz+moEIQhCE</w:t>
      </w:r>
    </w:p>
    <w:p>
      <w:pPr>
        <w:pStyle w:val="PreformattedText"/>
        <w:bidi w:val="0"/>
        <w:spacing w:before="0" w:after="0"/>
        <w:jc w:val="left"/>
        <w:rPr/>
      </w:pPr>
      <w:r>
        <w:rPr/>
        <w:t>IQ9GMY/vK9Fl/SAfUGMUxMc5w7m7Nc4Tj6df0u/qY+h6h6ExeBH2FyhgqKvllxyxvGpYqhToJS298c</w:t>
      </w:r>
    </w:p>
    <w:p>
      <w:pPr>
        <w:pStyle w:val="PreformattedText"/>
        <w:bidi w:val="0"/>
        <w:spacing w:before="0" w:after="0"/>
        <w:jc w:val="left"/>
        <w:rPr/>
      </w:pPr>
      <w:r>
        <w:rPr/>
        <w:t>TAc2jKGi3Z5OIyg0xcjm/eUopyI24amTT8SgVgMi3GWKupexaXkqDQjrcMOFDVsRsgu4QG3jEUv2Nm</w:t>
      </w:r>
    </w:p>
    <w:p>
      <w:pPr>
        <w:pStyle w:val="PreformattedText"/>
        <w:bidi w:val="0"/>
        <w:spacing w:before="0" w:after="0"/>
        <w:jc w:val="left"/>
        <w:rPr/>
      </w:pPr>
      <w:r>
        <w:rPr/>
        <w:t>5XRR+1QckoVaprySjpQFbbqXQsNNJcA+k6pj3jEc5yrL9oA1GgFFdXLGiK36+YQo84Ef5iXkIM8BOE</w:t>
      </w:r>
    </w:p>
    <w:p>
      <w:pPr>
        <w:pStyle w:val="PreformattedText"/>
        <w:bidi w:val="0"/>
        <w:spacing w:before="0" w:after="0"/>
        <w:jc w:val="left"/>
        <w:rPr/>
      </w:pPr>
      <w:r>
        <w:rPr/>
        <w:t>mFp5InbYDU1aW3GCAvcApFhVdTEKRVRVjDsW+JlCK29sQWol9rjNS6bXXELZTag5zxOSEMjj4a4IQF</w:t>
      </w:r>
    </w:p>
    <w:p>
      <w:pPr>
        <w:pStyle w:val="PreformattedText"/>
        <w:bidi w:val="0"/>
        <w:spacing w:before="0" w:after="0"/>
        <w:jc w:val="left"/>
        <w:rPr/>
      </w:pPr>
      <w:r>
        <w:rPr/>
        <w:t>zQcPvKBd33aHtmBKPODRDefkylf9sTtMoBjdu4A7e0S7XiYkQQaXgmFS0Eu8vKUpGKMpHQjMDlESv9</w:t>
      </w:r>
    </w:p>
    <w:p>
      <w:pPr>
        <w:pStyle w:val="PreformattedText"/>
        <w:bidi w:val="0"/>
        <w:spacing w:before="0" w:after="0"/>
        <w:jc w:val="left"/>
        <w:rPr/>
      </w:pPr>
      <w:r>
        <w:rPr/>
        <w:t>ej6eU5xPSnqEIQhCH0sYx/eXLixhhh9A+lZYxyyaTnU5S9s/mms4zT0H676nqHqP+7DSVvyiBfRmiY</w:t>
      </w:r>
    </w:p>
    <w:p>
      <w:pPr>
        <w:pStyle w:val="PreformattedText"/>
        <w:bidi w:val="0"/>
        <w:spacing w:before="0" w:after="0"/>
        <w:jc w:val="left"/>
        <w:rPr/>
      </w:pPr>
      <w:r>
        <w:rPr/>
        <w:t>fHUtIWefTEm29xBO3MSi1T/MelV4lKEuAFHhQZiyizLAwO5VoX4YZk53LCgv8AMQQA8VMqm+OoIfjU</w:t>
      </w:r>
    </w:p>
    <w:p>
      <w:pPr>
        <w:pStyle w:val="PreformattedText"/>
        <w:bidi w:val="0"/>
        <w:spacing w:before="0" w:after="0"/>
        <w:jc w:val="left"/>
        <w:rPr/>
      </w:pPr>
      <w:r>
        <w:rPr/>
        <w:t>URbOlcZIEZ5TdJDIJb6zH2ZjBBN7GrZ+KltbfRXRyDGFe+zhdfi5lAUmi/zfMrVsNXEZd/zEFH8/hl</w:t>
      </w:r>
    </w:p>
    <w:p>
      <w:pPr>
        <w:pStyle w:val="PreformattedText"/>
        <w:bidi w:val="0"/>
        <w:spacing w:before="0" w:after="0"/>
        <w:jc w:val="left"/>
        <w:rPr/>
      </w:pPr>
      <w:r>
        <w:rPr/>
        <w:t>mhZZYc3fmu5UVOEjInIwwFLtznDLLrB1X8wuwlNZ3Es2mGMDt3FXeaI15mQ0KejLlpc2zfggBaltsw</w:t>
      </w:r>
    </w:p>
    <w:p>
      <w:pPr>
        <w:pStyle w:val="PreformattedText"/>
        <w:bidi w:val="0"/>
        <w:spacing w:before="0" w:after="0"/>
        <w:jc w:val="left"/>
        <w:rPr/>
      </w:pPr>
      <w:r>
        <w:rPr/>
        <w:t>gsfGZdb+MYM0xdCUhQz4T7QayJ2pSNJ2l/eUDCCAICujTLMX1lRkdjGJSnOYLcHiEctCAYqUKspBp7</w:t>
      </w:r>
    </w:p>
    <w:p>
      <w:pPr>
        <w:pStyle w:val="PreformattedText"/>
        <w:bidi w:val="0"/>
        <w:spacing w:before="0" w:after="0"/>
        <w:jc w:val="left"/>
        <w:rPr/>
      </w:pPr>
      <w:r>
        <w:rPr/>
        <w:t>ery9Y9QhCEIQhD0PRjGPrn9I/XYYYfSPoH1orL9HOaemuZzxCXOPo1+g/UfU9Q9SwNt7C4gDrMVNJn</w:t>
      </w:r>
    </w:p>
    <w:p>
      <w:pPr>
        <w:pStyle w:val="PreformattedText"/>
        <w:bidi w:val="0"/>
        <w:spacing w:before="0" w:after="0"/>
        <w:jc w:val="left"/>
        <w:rPr/>
      </w:pPr>
      <w:r>
        <w:rPr/>
        <w:t>vsgQVk74YBlLOo3ivBECtnCPwQcU6y2zDRqpdZb7l7Qq1khGWoQhUt0WZjirD8TsQRuCbpN5QIOXgq</w:t>
      </w:r>
    </w:p>
    <w:p>
      <w:pPr>
        <w:pStyle w:val="PreformattedText"/>
        <w:bidi w:val="0"/>
        <w:spacing w:before="0" w:after="0"/>
        <w:jc w:val="left"/>
        <w:rPr/>
      </w:pPr>
      <w:r>
        <w:rPr/>
        <w:t>4Jbj2KiO2fdgWlg5LmDQdYVlqFcoYRaFBTTXzLd6CpVAeNXL4qBirHsxiH7pqOQ8dA1EyXecm4lgLY</w:t>
      </w:r>
    </w:p>
    <w:p>
      <w:pPr>
        <w:pStyle w:val="PreformattedText"/>
        <w:bidi w:val="0"/>
        <w:spacing w:before="0" w:after="0"/>
        <w:jc w:val="left"/>
        <w:rPr/>
      </w:pPr>
      <w:r>
        <w:rPr/>
        <w:t>yYYtBQJRApTGvMwL4TFHccaLw88kEFNC46lnf7RoBZedXMQVfDNkVrUCZCahiVuiF37xSuJeT/UvEW</w:t>
      </w:r>
    </w:p>
    <w:p>
      <w:pPr>
        <w:pStyle w:val="PreformattedText"/>
        <w:bidi w:val="0"/>
        <w:spacing w:before="0" w:after="0"/>
        <w:jc w:val="left"/>
        <w:rPr/>
      </w:pPr>
      <w:r>
        <w:rPr/>
        <w:t>AhkWPZcDd2zWDdQFRheIXaYVm4VrKdVuWl0KxcwBC/xAWl5dpCXa4EFdP9zGDh1fnzCMXkieNcPeHi</w:t>
      </w:r>
    </w:p>
    <w:p>
      <w:pPr>
        <w:pStyle w:val="PreformattedText"/>
        <w:bidi w:val="0"/>
        <w:spacing w:before="0" w:after="0"/>
        <w:jc w:val="left"/>
        <w:rPr/>
      </w:pPr>
      <w:r>
        <w:rPr/>
        <w:t>aUv9k4it+wY+tz+oCEPQ9CEIerH0MP0b/YsP0AS8yylj6pcwsP1M4Hp0PUfrPqesep11rLxBtWysQI</w:t>
      </w:r>
    </w:p>
    <w:p>
      <w:pPr>
        <w:pStyle w:val="PreformattedText"/>
        <w:bidi w:val="0"/>
        <w:spacing w:before="0" w:after="0"/>
        <w:jc w:val="left"/>
        <w:rPr/>
      </w:pPr>
      <w:r>
        <w:rPr/>
        <w:t>MOBGrfMQKOKuou1qCa6HcstCKG3dkC3y1GqqtkvNFEdZaz4jNhzcdpTVVbB4ayvz8SiurrM+bTwsYg</w:t>
      </w:r>
    </w:p>
    <w:p>
      <w:pPr>
        <w:pStyle w:val="PreformattedText"/>
        <w:bidi w:val="0"/>
        <w:spacing w:before="0" w:after="0"/>
        <w:jc w:val="left"/>
        <w:rPr/>
      </w:pPr>
      <w:r>
        <w:rPr/>
        <w:t>a/JKAwxqUQ8GZxCJytsMIAZBRV1St8fxHzikfEVKFdOBUoCZNFJMilGiUIUfEw3WDVxA7AtcswK4M0</w:t>
      </w:r>
    </w:p>
    <w:p>
      <w:pPr>
        <w:pStyle w:val="PreformattedText"/>
        <w:bidi w:val="0"/>
        <w:spacing w:before="0" w:after="0"/>
        <w:jc w:val="left"/>
        <w:rPr/>
      </w:pPr>
      <w:r>
        <w:rPr/>
        <w:t>WyjAU/ZCqlm2/eFxa3hRrHc4jdUeWBCXmlG4qqUvmAhlpUc0EwOEXtvMyFAMVU/wDUpNWVqC9OYCFE</w:t>
      </w:r>
    </w:p>
    <w:p>
      <w:pPr>
        <w:pStyle w:val="PreformattedText"/>
        <w:bidi w:val="0"/>
        <w:spacing w:before="0" w:after="0"/>
        <w:jc w:val="left"/>
        <w:rPr/>
      </w:pPr>
      <w:r>
        <w:rPr/>
        <w:t>vmAYy3io0rOa4jdWT8LgB7Cu4PRum0iDk/7tmVSraXyRYhRdm7iGTpzklgUzx/ZEta60kN+XE3e0e+</w:t>
      </w:r>
    </w:p>
    <w:p>
      <w:pPr>
        <w:pStyle w:val="PreformattedText"/>
        <w:bidi w:val="0"/>
        <w:spacing w:before="0" w:after="0"/>
        <w:jc w:val="left"/>
        <w:rPr/>
      </w:pPr>
      <w:r>
        <w:rPr/>
        <w:t>AqgCuhM1zU/HR/QYIQhD1IQ9WMYx5/dsqxGKio0PTfqjRnOcpyzOfvOE4+jT9g+p6h64yurXnKXhus</w:t>
      </w:r>
    </w:p>
    <w:p>
      <w:pPr>
        <w:pStyle w:val="PreformattedText"/>
        <w:bidi w:val="0"/>
        <w:spacing w:before="0" w:after="0"/>
        <w:jc w:val="left"/>
        <w:rPr/>
      </w:pPr>
      <w:r>
        <w:rPr/>
        <w:t>FzBWqCqgAoW9fxKXgqwADZqJ5yEGS1HiYvxHoCgmA4WErsGtEawpUocIg5gSwNDAXAX4nmHhsDuG1H</w:t>
      </w:r>
    </w:p>
    <w:p>
      <w:pPr>
        <w:pStyle w:val="PreformattedText"/>
        <w:bidi w:val="0"/>
        <w:spacing w:before="0" w:after="0"/>
        <w:jc w:val="left"/>
        <w:rPr/>
      </w:pPr>
      <w:r>
        <w:rPr/>
        <w:t>RkI2TZvliC6p621NrsJwN/ExBYc0x8wgHOPmYrSoCW2HxKDi71dQKXdy/9o1z/ABSha6W4fFypcWhJ</w:t>
      </w:r>
    </w:p>
    <w:p>
      <w:pPr>
        <w:pStyle w:val="PreformattedText"/>
        <w:bidi w:val="0"/>
        <w:spacing w:before="0" w:after="0"/>
        <w:jc w:val="left"/>
        <w:rPr/>
      </w:pPr>
      <w:r>
        <w:rPr/>
        <w:t>Upm3j+4q87bTpJaWpV1eHxDNF4QblRyjJ17ws3dsyinQCy/gNXLqAxKi7S2WQeeJqXHklqInSSqDqq</w:t>
      </w:r>
    </w:p>
    <w:p>
      <w:pPr>
        <w:pStyle w:val="PreformattedText"/>
        <w:bidi w:val="0"/>
        <w:spacing w:before="0" w:after="0"/>
        <w:jc w:val="left"/>
        <w:rPr/>
      </w:pPr>
      <w:r>
        <w:rPr/>
        <w:t>qWC0ffBBrWCoQQj1RwXe4KpgF8EJFSLdks1d5YsZbZazIceZaufIPDDZgbKH5neenh/wAMPtd3XVSi</w:t>
      </w:r>
    </w:p>
    <w:p>
      <w:pPr>
        <w:pStyle w:val="PreformattedText"/>
        <w:bidi w:val="0"/>
        <w:spacing w:before="0" w:after="0"/>
        <w:jc w:val="left"/>
        <w:rPr/>
      </w:pPr>
      <w:r>
        <w:rPr/>
        <w:t>XiGBYx++Am5QXiP0B5+gIQh6kIQh6MY/s1eh+o79BH6O4Zug3Oc5+3q51OM0mkIfrMfQ9Q9QO2sH5x</w:t>
      </w:r>
    </w:p>
    <w:p>
      <w:pPr>
        <w:pStyle w:val="PreformattedText"/>
        <w:bidi w:val="0"/>
        <w:spacing w:before="0" w:after="0"/>
        <w:jc w:val="left"/>
        <w:rPr/>
      </w:pPr>
      <w:r>
        <w:rPr/>
        <w:t>BOP2GyRjKU15EywBeafxDHa2XXqOu1Zjg3Ts3cxkMFs6HTUooLM4iATeYHDalygcC1rrzMEkaO2O3y</w:t>
      </w:r>
    </w:p>
    <w:p>
      <w:pPr>
        <w:pStyle w:val="PreformattedText"/>
        <w:bidi w:val="0"/>
        <w:spacing w:before="0" w:after="0"/>
        <w:jc w:val="left"/>
        <w:rPr/>
      </w:pPr>
      <w:r>
        <w:rPr/>
        <w:t>P8SwOAL2Sja4Ntb8EOhdWHIe/mKZhXAwAQgCxUMDEDl2vdxFhsspiiIl5Srb4lAAZNukqbaNdHmFG5</w:t>
      </w:r>
    </w:p>
    <w:p>
      <w:pPr>
        <w:pStyle w:val="PreformattedText"/>
        <w:bidi w:val="0"/>
        <w:spacing w:before="0" w:after="0"/>
        <w:jc w:val="left"/>
        <w:rPr/>
      </w:pPr>
      <w:r>
        <w:rPr/>
        <w:t>228QlXNFpcDhqU3FhGXBAmL0vmJVWXMILULK0rQx6AQLz0xrALsOv8EpAc7uU8ATVaZj+WAe9W8ry8</w:t>
      </w:r>
    </w:p>
    <w:p>
      <w:pPr>
        <w:pStyle w:val="PreformattedText"/>
        <w:bidi w:val="0"/>
        <w:spacing w:before="0" w:after="0"/>
        <w:jc w:val="left"/>
        <w:rPr/>
      </w:pPr>
      <w:r>
        <w:rPr/>
        <w:t>SqShlsRsQ+1aSAS3olXElFLhYxRmItEd/wCIARW3qOwh7M/iMGHfDzK1lfDMgAF5vOomSvGH+mCi+y</w:t>
      </w:r>
    </w:p>
    <w:p>
      <w:pPr>
        <w:pStyle w:val="PreformattedText"/>
        <w:bidi w:val="0"/>
        <w:spacing w:before="0" w:after="0"/>
        <w:jc w:val="left"/>
        <w:rPr/>
      </w:pPr>
      <w:r>
        <w:rPr/>
        <w:t>4LFgm6pPHxKgz79y7F7RSEYbMt3FtiqFx2PGI+tz9HPqEIQh6EPQhD1f8A4APpHr2X6dw4ZynKcvV8</w:t>
      </w:r>
    </w:p>
    <w:p>
      <w:pPr>
        <w:pStyle w:val="PreformattedText"/>
        <w:bidi w:val="0"/>
        <w:spacing w:before="0" w:after="0"/>
        <w:jc w:val="left"/>
        <w:rPr/>
      </w:pPr>
      <w:r>
        <w:rPr/>
        <w:t>Y7CaQ/XYw+gPUaRlPE1vH+yWD3fPS6lbWqojpkBxGmbwYHxLuoxM79kOLzVUw93kz5EyZxC4sMvENZ</w:t>
      </w:r>
    </w:p>
    <w:p>
      <w:pPr>
        <w:pStyle w:val="PreformattedText"/>
        <w:bidi w:val="0"/>
        <w:spacing w:before="0" w:after="0"/>
        <w:jc w:val="left"/>
        <w:rPr/>
      </w:pPr>
      <w:r>
        <w:rPr/>
        <w:t>MvL1teWXLYbP8AyNaVy/aIIYvHFeIIFMJg68ywDoWu5QEAKcYBxBrwo+SeYzoHRABFILSJFySUfxGV</w:t>
      </w:r>
    </w:p>
    <w:p>
      <w:pPr>
        <w:pStyle w:val="PreformattedText"/>
        <w:bidi w:val="0"/>
        <w:spacing w:before="0" w:after="0"/>
        <w:jc w:val="left"/>
        <w:rPr/>
      </w:pPr>
      <w:r>
        <w:rPr/>
        <w:t>L3y7r7QZdC2rFYOpaU4c7agSos3cJC6bpsq5hFrww2LDde0NpnmUfyRiLQsoc1CtQUHtl8Awbc9XLo</w:t>
      </w:r>
    </w:p>
    <w:p>
      <w:pPr>
        <w:pStyle w:val="PreformattedText"/>
        <w:bidi w:val="0"/>
        <w:spacing w:before="0" w:after="0"/>
        <w:jc w:val="left"/>
        <w:rPr/>
      </w:pPr>
      <w:r>
        <w:rPr/>
        <w:t>UGEWFdTNMt3u1jZqwWPtBjItO8LG4pEGn+SHyuUqCiVmG+TsO5maEc3zHUwbKrEOFpsWSm4q+azFTS</w:t>
      </w:r>
    </w:p>
    <w:p>
      <w:pPr>
        <w:pStyle w:val="PreformattedText"/>
        <w:bidi w:val="0"/>
        <w:spacing w:before="0" w:after="0"/>
        <w:jc w:val="left"/>
        <w:rPr/>
      </w:pPr>
      <w:r>
        <w:rPr/>
        <w:t>z8sMVindbIEacI2kou3iBsHBKuIjZxUJbw1cNI2k7SxhDdWz8KyYo82R9HP0voeghCEIQhCEPRjGMf</w:t>
      </w:r>
    </w:p>
    <w:p>
      <w:pPr>
        <w:pStyle w:val="PreformattedText"/>
        <w:bidi w:val="0"/>
        <w:spacing w:before="0" w:after="0"/>
        <w:jc w:val="left"/>
        <w:rPr/>
      </w:pPr>
      <w:r>
        <w:rPr/>
        <w:t>3xfpYww+gE2QQbmjOXp7TQmk0h+uxhD6wqBp3jYl6ynfx1DH+I7jhfbMs7KlDai60RKKZULaExxfsy</w:t>
      </w:r>
    </w:p>
    <w:p>
      <w:pPr>
        <w:pStyle w:val="PreformattedText"/>
        <w:bidi w:val="0"/>
        <w:spacing w:before="0" w:after="0"/>
        <w:jc w:val="left"/>
        <w:rPr/>
      </w:pPr>
      <w:r>
        <w:rPr/>
        <w:t>lF8Ay8yu4s06/LOAUpKdxlFAbeBOYwF0cHB7sO6KKNIkOJgvUqABiLMiEy1hLzPfYOGFjUvD+WNTbo</w:t>
      </w:r>
    </w:p>
    <w:p>
      <w:pPr>
        <w:pStyle w:val="PreformattedText"/>
        <w:bidi w:val="0"/>
        <w:spacing w:before="0" w:after="0"/>
        <w:jc w:val="left"/>
        <w:rPr/>
      </w:pPr>
      <w:r>
        <w:rPr/>
        <w:t>eYbCC0zi4HqttlpBCq2xbc14lMcGdtMvUZeP5YJXBjdbXzFw8KuFbVg15m3gxcOrG8ZS2sxbUVSq7t</w:t>
      </w:r>
    </w:p>
    <w:p>
      <w:pPr>
        <w:pStyle w:val="PreformattedText"/>
        <w:bidi w:val="0"/>
        <w:spacing w:before="0" w:after="0"/>
        <w:jc w:val="left"/>
        <w:rPr/>
      </w:pPr>
      <w:r>
        <w:rPr/>
        <w:t>HSwMinJX8wgLALrhuKEtbrWYBYUrLeqiC6bdCDq/LKCJgSwzvpLWHKzTKiqVUbBsayMS73rkNxiyNj</w:t>
      </w:r>
    </w:p>
    <w:p>
      <w:pPr>
        <w:pStyle w:val="PreformattedText"/>
        <w:bidi w:val="0"/>
        <w:spacing w:before="0" w:after="0"/>
        <w:jc w:val="left"/>
        <w:rPr/>
      </w:pPr>
      <w:r>
        <w:rPr/>
        <w:t>ZLxC2dQpwGr7hbwrRFBhsi5YdZpYZi025ilRyM+8Cjl3vuNr9LDTLOAxrNkY/Slw9B6CEPQhCEPVj6</w:t>
      </w:r>
    </w:p>
    <w:p>
      <w:pPr>
        <w:pStyle w:val="PreformattedText"/>
        <w:bidi w:val="0"/>
        <w:spacing w:before="0" w:after="0"/>
        <w:jc w:val="left"/>
        <w:rPr/>
      </w:pPr>
      <w:r>
        <w:rPr/>
        <w:t>H9A/Z1KlSvoCRIkSD0huHc5TlDL39PGazX9iwh6h9D19/wADSbAwXMJGrYogSskxNEVOlu3i4oXu8h</w:t>
      </w:r>
    </w:p>
    <w:p>
      <w:pPr>
        <w:pStyle w:val="PreformattedText"/>
        <w:bidi w:val="0"/>
        <w:spacing w:before="0" w:after="0"/>
        <w:jc w:val="left"/>
        <w:rPr/>
      </w:pPr>
      <w:r>
        <w:rPr/>
        <w:t>MeHcbfJ13LcFwcZMxG2LdROg5u4L21olrrPLyRIT/rjKyU18vmYeGBrwdxG+yZJS8PAfiLD2fMFlvL</w:t>
      </w:r>
    </w:p>
    <w:p>
      <w:pPr>
        <w:pStyle w:val="PreformattedText"/>
        <w:bidi w:val="0"/>
        <w:spacing w:before="0" w:after="0"/>
        <w:jc w:val="left"/>
        <w:rPr/>
      </w:pPr>
      <w:r>
        <w:rPr/>
        <w:t>y8RlB7oVrKt08RErCUL+2+YXMldZCPqh8stUYJChb81Bpyx7JUTLWQOfecJsvKAd1QaLtrucI28IfI</w:t>
      </w:r>
    </w:p>
    <w:p>
      <w:pPr>
        <w:pStyle w:val="PreformattedText"/>
        <w:bidi w:val="0"/>
        <w:spacing w:before="0" w:after="0"/>
        <w:jc w:val="left"/>
        <w:rPr/>
      </w:pPr>
      <w:r>
        <w:rPr/>
        <w:t>cPc0Gw4i6oNvWUimhS40e6zZ2Zbs5gFglLqDE+PzELWKYYUrKRrds3FKq3ccWQU+GLe55OZkSjXGJV</w:t>
      </w:r>
    </w:p>
    <w:p>
      <w:pPr>
        <w:pStyle w:val="PreformattedText"/>
        <w:bidi w:val="0"/>
        <w:spacing w:before="0" w:after="0"/>
        <w:jc w:val="left"/>
        <w:rPr/>
      </w:pPr>
      <w:r>
        <w:rPr/>
        <w:t>xmNBq1sxJmzLmOwu5cY3iC7hhTgfhLUs1WJyLFV8RrwDy8ksnzhH6K/SCHoQh6EIQjGPofrPor0P1q</w:t>
      </w:r>
    </w:p>
    <w:p>
      <w:pPr>
        <w:pStyle w:val="PreformattedText"/>
        <w:bidi w:val="0"/>
        <w:spacing w:before="0" w:after="0"/>
        <w:jc w:val="left"/>
        <w:rPr/>
      </w:pPr>
      <w:r>
        <w:rPr/>
        <w:t>lSpUqVElRJUSD0hBOU0nPMw+j9YfoH1pH0PUPotGBfYUxXba3N+fkIQX8wF4upljFMewYhWeIrdzcZ</w:t>
      </w:r>
    </w:p>
    <w:p>
      <w:pPr>
        <w:pStyle w:val="PreformattedText"/>
        <w:bidi w:val="0"/>
        <w:spacing w:before="0" w:after="0"/>
        <w:jc w:val="left"/>
        <w:rPr/>
      </w:pPr>
      <w:r>
        <w:rPr/>
        <w:t>++xlgsW1jwTJOSgXC5jihAyChruWshaKouKv+YKmlo/PmENruXdDQKYSC+1dsCV0UKy6o3QL7mbIdp</w:t>
      </w:r>
    </w:p>
    <w:p>
      <w:pPr>
        <w:pStyle w:val="PreformattedText"/>
        <w:bidi w:val="0"/>
        <w:spacing w:before="0" w:after="0"/>
        <w:jc w:val="left"/>
        <w:rPr/>
      </w:pPr>
      <w:r>
        <w:rPr/>
        <w:t>ohHwOSLkQXuY8zWrKiKh92V4eFsqWqtQbM1RbWNXE0jXjEoXYSAcVcxLbPDMefu8QrqhWRInJVwMBa</w:t>
      </w:r>
    </w:p>
    <w:p>
      <w:pPr>
        <w:pStyle w:val="PreformattedText"/>
        <w:bidi w:val="0"/>
        <w:spacing w:before="0" w:after="0"/>
        <w:jc w:val="left"/>
        <w:rPr/>
      </w:pPr>
      <w:r>
        <w:rPr/>
        <w:t>XMd4AR1K+nRAIuOYTXBPabrzRGimN7q5VQKL8EtQbto0S+Re935llRY7JS29o0FcVFtQ3nUFArSAUt</w:t>
      </w:r>
    </w:p>
    <w:p>
      <w:pPr>
        <w:pStyle w:val="PreformattedText"/>
        <w:bidi w:val="0"/>
        <w:spacing w:before="0" w:after="0"/>
        <w:jc w:val="left"/>
        <w:rPr/>
      </w:pPr>
      <w:r>
        <w:rPr/>
        <w:t>WChXLiO2sBz5lQp3mGqtVMqIXB7N4l8bD7on1QeghCHoQhCEPRjGMf/hsYwQw4ZynOaejD03gnCa/U</w:t>
      </w:r>
    </w:p>
    <w:p>
      <w:pPr>
        <w:pStyle w:val="PreformattedText"/>
        <w:bidi w:val="0"/>
        <w:spacing w:before="0" w:after="0"/>
        <w:jc w:val="left"/>
        <w:rPr/>
      </w:pPr>
      <w:r>
        <w:rPr/>
        <w:t>fpvoeofSWJd5VpfZlkHDTNAIJwJRRUC6mymZbi/49ole+Jl6qA9KWQ7o3Sr6hUK3dECq71vtmLSVxO</w:t>
      </w:r>
    </w:p>
    <w:p>
      <w:pPr>
        <w:pStyle w:val="PreformattedText"/>
        <w:bidi w:val="0"/>
        <w:spacing w:before="0" w:after="0"/>
        <w:jc w:val="left"/>
        <w:rPr/>
      </w:pPr>
      <w:r>
        <w:rPr/>
        <w:t>UELV6joyfPU4CUTQKkOIwo1YvUQWSjXtcwLmVKgALqkLLY4ZYk57qWoTLW80TXUnLuYQhCpkvK7liP</w:t>
      </w:r>
    </w:p>
    <w:p>
      <w:pPr>
        <w:pStyle w:val="PreformattedText"/>
        <w:bidi w:val="0"/>
        <w:spacing w:before="0" w:after="0"/>
        <w:jc w:val="left"/>
        <w:rPr/>
      </w:pPr>
      <w:r>
        <w:rPr/>
        <w:t>dmCWOD0qPiovOWWphymn4SwbvGb6mezTAHcdwxZnW5IcvrhzM+yWgEx5ldS6QU7WWK6reI3LGyeJdy</w:t>
      </w:r>
    </w:p>
    <w:p>
      <w:pPr>
        <w:pStyle w:val="PreformattedText"/>
        <w:bidi w:val="0"/>
        <w:spacing w:before="0" w:after="0"/>
        <w:jc w:val="left"/>
        <w:rPr/>
      </w:pPr>
      <w:r>
        <w:rPr/>
        <w:t>l0Npk/wwHa25tiUbLZw/3GJhTKjcmo1124uJCN3kmQW7ftPnXiuIQhmwalj/Akyd8I2Mvv6P1AeoQh</w:t>
      </w:r>
    </w:p>
    <w:p>
      <w:pPr>
        <w:pStyle w:val="PreformattedText"/>
        <w:bidi w:val="0"/>
        <w:spacing w:before="0" w:after="0"/>
        <w:jc w:val="left"/>
        <w:rPr/>
      </w:pPr>
      <w:r>
        <w:rPr/>
        <w:t>6EIQh6sYxj/8N+lO5qzd9HP0t/ToTUh+wfpD6VO1aHp2fkl7dDazyYYOkdI6MbHZ5Y3bYmRuXUHAlk</w:t>
      </w:r>
    </w:p>
    <w:p>
      <w:pPr>
        <w:pStyle w:val="PreformattedText"/>
        <w:bidi w:val="0"/>
        <w:spacing w:before="0" w:after="0"/>
        <w:jc w:val="left"/>
        <w:rPr/>
      </w:pPr>
      <w:r>
        <w:rPr/>
        <w:t>2XJdEA24XTKhe6goDgmIeKp95uBg1LF41tjm2ay+lKKwjVuV2Shs02OiHS6FccxBNzLaIm1ogG7RC7</w:t>
      </w:r>
    </w:p>
    <w:p>
      <w:pPr>
        <w:pStyle w:val="PreformattedText"/>
        <w:bidi w:val="0"/>
        <w:spacing w:before="0" w:after="0"/>
        <w:jc w:val="left"/>
        <w:rPr/>
      </w:pPr>
      <w:r>
        <w:rPr/>
        <w:t>YU0UKZyfjUC1ryro9qgMPJUWuHHC7igKzd5jmNk0FTjq3aFWaQyiGkhlQUrGmeSKxMSByNUQVwugu7</w:t>
      </w:r>
    </w:p>
    <w:p>
      <w:pPr>
        <w:pStyle w:val="PreformattedText"/>
        <w:bidi w:val="0"/>
        <w:spacing w:before="0" w:after="0"/>
        <w:jc w:val="left"/>
        <w:rPr/>
      </w:pPr>
      <w:r>
        <w:rPr/>
        <w:t>4IG7Vu2czAoF45ruUKKApfOrrUsBhBR2dstBVDpOYLY4XqMixTJL0WulkJi4gzxRwxYQXQWV0Ozywq</w:t>
      </w:r>
    </w:p>
    <w:p>
      <w:pPr>
        <w:pStyle w:val="PreformattedText"/>
        <w:bidi w:val="0"/>
        <w:spacing w:before="0" w:after="0"/>
        <w:jc w:val="left"/>
        <w:rPr/>
      </w:pPr>
      <w:r>
        <w:rPr/>
        <w:t>oz4WWEoKQdSxreqzKLLoyljdGxEml0GupTly2eJnfIflD6onP6SQh9BCEIQ9GMY//Iec5w5ZqwehfE</w:t>
      </w:r>
    </w:p>
    <w:p>
      <w:pPr>
        <w:pStyle w:val="PreformattedText"/>
        <w:bidi w:val="0"/>
        <w:spacing w:before="0" w:after="0"/>
        <w:jc w:val="left"/>
        <w:rPr/>
      </w:pPr>
      <w:r>
        <w:rPr/>
        <w:t>1jQmsPQ/WfQ9Q+lUjFp835c0s2rUYkeDEIVN7jrYL3LIc1G0ct0wxC+0QLo4hdLGamwuFIIudjcJzc</w:t>
      </w:r>
    </w:p>
    <w:p>
      <w:pPr>
        <w:pStyle w:val="PreformattedText"/>
        <w:bidi w:val="0"/>
        <w:spacing w:before="0" w:after="0"/>
        <w:jc w:val="left"/>
        <w:rPr/>
      </w:pPr>
      <w:r>
        <w:rPr/>
        <w:t>FkxWMSjd2Ey8eJTGEcrDpwTOT9jUO5S6dTA4ZN1RKoTxluOwGsF7IrkKtnjxC1KZsmH2O794iUo4sv</w:t>
      </w:r>
    </w:p>
    <w:p>
      <w:pPr>
        <w:pStyle w:val="PreformattedText"/>
        <w:bidi w:val="0"/>
        <w:spacing w:before="0" w:after="0"/>
        <w:jc w:val="left"/>
        <w:rPr/>
      </w:pPr>
      <w:r>
        <w:rPr/>
        <w:t>LcdTYEGFQKNSwpuqcvkiLFB1KKkzmtPUIVgZvVR4tZQ2wk2pwuWvEEsrdrhqPL1NhSVDRC9raqOABQ</w:t>
      </w:r>
    </w:p>
    <w:p>
      <w:pPr>
        <w:pStyle w:val="PreformattedText"/>
        <w:bidi w:val="0"/>
        <w:spacing w:before="0" w:after="0"/>
        <w:jc w:val="left"/>
        <w:rPr/>
      </w:pPr>
      <w:r>
        <w:rPr/>
        <w:t>AHWplC9Tv57gwAlmfFRUcb47h9iYObj2UoA9B2vmXXZR1SVT5h1FtoqsacriOA3j3ltUccMKis3xK5</w:t>
      </w:r>
    </w:p>
    <w:p>
      <w:pPr>
        <w:pStyle w:val="PreformattedText"/>
        <w:bidi w:val="0"/>
        <w:spacing w:before="0" w:after="0"/>
        <w:jc w:val="left"/>
        <w:rPr/>
      </w:pPr>
      <w:r>
        <w:rPr/>
        <w:t>HLFIVX+oLsphCx7ROCihEyE/L6P1CeghD0IepCEPRjGP8A8V9XnOc3Zr6jhOPo1h9J+m+h6h9V0sHs</w:t>
      </w:r>
    </w:p>
    <w:p>
      <w:pPr>
        <w:pStyle w:val="PreformattedText"/>
        <w:bidi w:val="0"/>
        <w:spacing w:before="0" w:after="0"/>
        <w:jc w:val="left"/>
        <w:rPr/>
      </w:pPr>
      <w:r>
        <w:rPr/>
        <w:t>bLLN3sR2PNxYOaJUagVHSp4XimpdDHLMC2CpYrGVAyDcM1ntHXhf2qNkGUhsDNQgVutS+kpuMVaklx</w:t>
      </w:r>
    </w:p>
    <w:p>
      <w:pPr>
        <w:pStyle w:val="PreformattedText"/>
        <w:bidi w:val="0"/>
        <w:spacing w:before="0" w:after="0"/>
        <w:jc w:val="left"/>
        <w:rPr/>
      </w:pPr>
      <w:r>
        <w:rPr/>
        <w:t>uu4AwKrGcsaCxxTuVuF3ftxFtVABs75iPfljTEsRyUoFgw7AK76XlhRG+api0lqTarDxGSxW4OajWC</w:t>
      </w:r>
    </w:p>
    <w:p>
      <w:pPr>
        <w:pStyle w:val="PreformattedText"/>
        <w:bidi w:val="0"/>
        <w:spacing w:before="0" w:after="0"/>
        <w:jc w:val="left"/>
        <w:rPr/>
      </w:pPr>
      <w:r>
        <w:rPr/>
        <w:t>hkeHeJuxaN05iSxwXw+HklLAacrsiCpixT+4oLVGUiywoOn+5SkY8iveDoMFzEENWL14gvTSumGebH</w:t>
      </w:r>
    </w:p>
    <w:p>
      <w:pPr>
        <w:pStyle w:val="PreformattedText"/>
        <w:bidi w:val="0"/>
        <w:spacing w:before="0" w:after="0"/>
        <w:jc w:val="left"/>
        <w:rPr/>
      </w:pPr>
      <w:r>
        <w:rPr/>
        <w:t>jQVywNm14qOwWOfYDTEgOP4hL9NC8hMQpLc2sET22z54pYxRRWbI+JBx7QXBboYCKWXlGDLE1AuSYD</w:t>
      </w:r>
    </w:p>
    <w:p>
      <w:pPr>
        <w:pStyle w:val="PreformattedText"/>
        <w:bidi w:val="0"/>
        <w:spacing w:before="0" w:after="0"/>
        <w:jc w:val="left"/>
        <w:rPr/>
      </w:pPr>
      <w:r>
        <w:rPr/>
        <w:t>byHUObm7PBHAaEGB/wCLLGPqcpz9D0EIehCEIQhD1Yx/+O5zRnKc5rM7lqTjHqaTSH7IeofUTKdpse</w:t>
      </w:r>
    </w:p>
    <w:p>
      <w:pPr>
        <w:pStyle w:val="PreformattedText"/>
        <w:bidi w:val="0"/>
        <w:spacing w:before="0" w:after="0"/>
        <w:jc w:val="left"/>
        <w:rPr/>
      </w:pPr>
      <w:r>
        <w:rPr/>
        <w:t>d6hJSe1fJYQM8XKZ+WgCO210geItF6Iy6moZkp7yqkBUVi7uBWmlm/Et73cFOwwytIGmUXt1UKvLO4</w:t>
      </w:r>
    </w:p>
    <w:p>
      <w:pPr>
        <w:pStyle w:val="PreformattedText"/>
        <w:bidi w:val="0"/>
        <w:spacing w:before="0" w:after="0"/>
        <w:jc w:val="left"/>
        <w:rPr/>
      </w:pPr>
      <w:r>
        <w:rPr/>
        <w:t>y4AlmCPmXi0ZkA8JDQW+bqJvKAt1SVEOgK1eckpEIECcjol0or4udwGgOKR71cpcw6D2E2RpVDNupt</w:t>
      </w:r>
    </w:p>
    <w:p>
      <w:pPr>
        <w:pStyle w:val="PreformattedText"/>
        <w:bidi w:val="0"/>
        <w:spacing w:before="0" w:after="0"/>
        <w:jc w:val="left"/>
        <w:rPr/>
      </w:pPr>
      <w:r>
        <w:rPr/>
        <w:t>ICrbgeLUZsce8IAHJxTuIQVtt8dsDRuig5fOIqmkAp4+9x3thh02Qzkz1/pJmhb56ZR4k4oCtlFWe0</w:t>
      </w:r>
    </w:p>
    <w:p>
      <w:pPr>
        <w:pStyle w:val="PreformattedText"/>
        <w:bidi w:val="0"/>
        <w:spacing w:before="0" w:after="0"/>
        <w:jc w:val="left"/>
        <w:rPr/>
      </w:pPr>
      <w:r>
        <w:rPr/>
        <w:t>FvJsvfR4ubkIor3zUYspVfJ0e48BObeXcV3sMO9xg3pbR7uNq2QpYZJLFwMUaWw6zye0JtlyjxKJd2</w:t>
      </w:r>
    </w:p>
    <w:p>
      <w:pPr>
        <w:pStyle w:val="PreformattedText"/>
        <w:bidi w:val="0"/>
        <w:spacing w:before="0" w:after="0"/>
        <w:jc w:val="left"/>
        <w:rPr/>
      </w:pPr>
      <w:r>
        <w:rPr/>
        <w:t>1gjYq28QqiyLQjinuPY3u/aBubFEHNzX9kY/UB6hCH0EIQh6MYx/fXL9b+k4sM5+kKGc4I4enQmkP1</w:t>
      </w:r>
    </w:p>
    <w:p>
      <w:pPr>
        <w:pStyle w:val="PreformattedText"/>
        <w:bidi w:val="0"/>
        <w:spacing w:before="0" w:after="0"/>
        <w:jc w:val="left"/>
        <w:rPr/>
      </w:pPr>
      <w:r>
        <w:rPr/>
        <w:t>31HqH6ABQtRTCq9ASMfPiv4TBLyHWyBTVghiIWFJubAasjZInETXjH3gXamEwEKhwKeGUtk4xUUGim</w:t>
      </w:r>
    </w:p>
    <w:p>
      <w:pPr>
        <w:pStyle w:val="PreformattedText"/>
        <w:bidi w:val="0"/>
        <w:spacing w:before="0" w:after="0"/>
        <w:jc w:val="left"/>
        <w:rPr/>
      </w:pPr>
      <w:r>
        <w:rPr/>
        <w:t>K6gxhySgMqY5m7lkM4KxTVYIlgWlj46YayJoE8RzXHHgeGDWYN+aCGRwrY4i+VqEvBfaAYol2cVuIl</w:t>
      </w:r>
    </w:p>
    <w:p>
      <w:pPr>
        <w:pStyle w:val="PreformattedText"/>
        <w:bidi w:val="0"/>
        <w:spacing w:before="0" w:after="0"/>
        <w:jc w:val="left"/>
        <w:rPr/>
      </w:pPr>
      <w:r>
        <w:rPr/>
        <w:t>QopyTgINqt3xNgF6BWuYgA2ttHcsptvgEBTR8MXj3ucbzbgHqzcCww+DQxwFNnBkmMUx2UKeLjRCCF</w:t>
      </w:r>
    </w:p>
    <w:p>
      <w:pPr>
        <w:pStyle w:val="PreformattedText"/>
        <w:bidi w:val="0"/>
        <w:spacing w:before="0" w:after="0"/>
        <w:jc w:val="left"/>
        <w:rPr/>
      </w:pPr>
      <w:r>
        <w:rPr/>
        <w:t>kzUugdlP68RssF5Ux/szMkKv2mEVaFPaG5MNMQs2JSXkyBC1cTiuvLcyrMIyBvitKS9MgYxLWXFkta</w:t>
      </w:r>
    </w:p>
    <w:p>
      <w:pPr>
        <w:pStyle w:val="PreformattedText"/>
        <w:bidi w:val="0"/>
        <w:spacing w:before="0" w:after="0"/>
        <w:jc w:val="left"/>
        <w:rPr/>
      </w:pPr>
      <w:r>
        <w:rPr/>
        <w:t>nBcDsRUlmq1GZiqi2cpR6P6MAhCHoQhCEPRjGP7u5cuXLly5cuXLij3FuLc3ZqznMXceScZoTQh+wf</w:t>
      </w:r>
    </w:p>
    <w:p>
      <w:pPr>
        <w:pStyle w:val="PreformattedText"/>
        <w:bidi w:val="0"/>
        <w:spacing w:before="0" w:after="0"/>
        <w:jc w:val="left"/>
        <w:rPr/>
      </w:pPr>
      <w:r>
        <w:rPr/>
        <w:t>Q9Q+k+qsqzfkrqPvRqVEtVmpaUbSCvXBuI5WYhtbUMwLsaKiWciBvVs4IZuOm+oFUGMF+GGW2SZ7AK</w:t>
      </w:r>
    </w:p>
    <w:p>
      <w:pPr>
        <w:pStyle w:val="PreformattedText"/>
        <w:bidi w:val="0"/>
        <w:spacing w:before="0" w:after="0"/>
        <w:jc w:val="left"/>
        <w:rPr/>
      </w:pPr>
      <w:r>
        <w:rPr/>
        <w:t>KCteZY04DCQdnDK83ctIaMNHN7/iVgFt7/EkEqACexCswrotpWcV4Y5gCjCzcKJohlaqGoAVlW/e5Z</w:t>
      </w:r>
    </w:p>
    <w:p>
      <w:pPr>
        <w:pStyle w:val="PreformattedText"/>
        <w:bidi w:val="0"/>
        <w:spacing w:before="0" w:after="0"/>
        <w:jc w:val="left"/>
        <w:rPr/>
      </w:pPr>
      <w:r>
        <w:rPr/>
        <w:t>lA69+EiSuWGsTANLsqUAsj13yxKWB4Db7ygCCM4cEvdSnNRBosqoy6Pvj7Qx2YdQ8u2tZYF7L3bcJh</w:t>
      </w:r>
    </w:p>
    <w:p>
      <w:pPr>
        <w:pStyle w:val="PreformattedText"/>
        <w:bidi w:val="0"/>
        <w:spacing w:before="0" w:after="0"/>
        <w:jc w:val="left"/>
        <w:rPr/>
      </w:pPr>
      <w:r>
        <w:rPr/>
        <w:t>KLtvmC0UbDnqKoXji4spFjf3iCrxjfUNoXnb2R9TRMQiFqvcxsM1E8oXfvANB02+0UbLh8kGmNBKwx</w:t>
      </w:r>
    </w:p>
    <w:p>
      <w:pPr>
        <w:pStyle w:val="PreformattedText"/>
        <w:bidi w:val="0"/>
        <w:spacing w:before="0" w:after="0"/>
        <w:jc w:val="left"/>
        <w:rPr/>
      </w:pPr>
      <w:r>
        <w:rPr/>
        <w:t>T1lPavoOU5TZ9D0DCEIQ9CEIQ9GMY+h+px+nx6XLly5fouXLly4o4sMe/SMM5w51HdThOPoP2D6HqH</w:t>
      </w:r>
    </w:p>
    <w:p>
      <w:pPr>
        <w:pStyle w:val="PreformattedText"/>
        <w:bidi w:val="0"/>
        <w:spacing w:before="0" w:after="0"/>
        <w:jc w:val="left"/>
        <w:rPr/>
      </w:pPr>
      <w:r>
        <w:rPr/>
        <w:t>6a62b82iYWsA7Y8jwOIYMJT3dEyO3Y9oCFMVqb7zCE4EfxuPMrRu5arHZSu0pl0dRBZU6JmKrzjzBx</w:t>
      </w:r>
    </w:p>
    <w:p>
      <w:pPr>
        <w:pStyle w:val="PreformattedText"/>
        <w:bidi w:val="0"/>
        <w:spacing w:before="0" w:after="0"/>
        <w:jc w:val="left"/>
        <w:rPr/>
      </w:pPr>
      <w:r>
        <w:rPr/>
        <w:t>0ypj1x0XkvmYhFsPjHMtAPFsKXgoYNmpQtVXs8TE3QMvD5goqIFeCBVDpTtJlDQluVyZZUXKOuHtKZ</w:t>
      </w:r>
    </w:p>
    <w:p>
      <w:pPr>
        <w:pStyle w:val="PreformattedText"/>
        <w:bidi w:val="0"/>
        <w:spacing w:before="0" w:after="0"/>
        <w:jc w:val="left"/>
        <w:rPr/>
      </w:pPr>
      <w:r>
        <w:rPr/>
        <w:t>nBrKvvKGRfBwVGQHD4hhI59pYq9mUNS6UsOSY7AeItojgZVaqXcVSvwz4EV3+IKPXVBq0meT5mArxV</w:t>
      </w:r>
    </w:p>
    <w:p>
      <w:pPr>
        <w:pStyle w:val="PreformattedText"/>
        <w:bidi w:val="0"/>
        <w:spacing w:before="0" w:after="0"/>
        <w:jc w:val="left"/>
        <w:rPr/>
      </w:pPr>
      <w:r>
        <w:rPr/>
        <w:t>2aeY6q9dWRGnG+ZUxjWVRG2db8yhCsR768eZYrsLhEYzSRaRVAz4jvhL20eiety9Z6CD6HqQhCEPRj</w:t>
      </w:r>
    </w:p>
    <w:p>
      <w:pPr>
        <w:pStyle w:val="PreformattedText"/>
        <w:bidi w:val="0"/>
        <w:spacing w:before="0" w:after="0"/>
        <w:jc w:val="left"/>
        <w:rPr/>
      </w:pPr>
      <w:r>
        <w:rPr/>
        <w:t>GP6nf69y5cv6Bf0BRxbi9GrBl6m83JkkfoP2DKh6h9J9VNar7XiWuUsiWhi4tUrMpS+8+IqVTCKlWb</w:t>
      </w:r>
    </w:p>
    <w:p>
      <w:pPr>
        <w:pStyle w:val="PreformattedText"/>
        <w:bidi w:val="0"/>
        <w:spacing w:before="0" w:after="0"/>
        <w:jc w:val="left"/>
        <w:rPr/>
      </w:pPr>
      <w:r>
        <w:rPr/>
        <w:t>xBtTgjgRVfyhJYs0EL3fUPNswMQMMrzLmVK8zs4Gnu4IA7VR1HK5bm+4CzaeO5bgr7QhmRhSKbKd1K</w:t>
      </w:r>
    </w:p>
    <w:p>
      <w:pPr>
        <w:pStyle w:val="PreformattedText"/>
        <w:bidi w:val="0"/>
        <w:spacing w:before="0" w:after="0"/>
        <w:jc w:val="left"/>
        <w:rPr/>
      </w:pPr>
      <w:r>
        <w:rPr/>
        <w:t>vOvYgbkYGLec3EAEFbY2cFuaie5mynMdLTneYlBy9JXx6rTVfMNs++2/iD2UTdFxepOXCVIK6S34is</w:t>
      </w:r>
    </w:p>
    <w:p>
      <w:pPr>
        <w:pStyle w:val="PreformattedText"/>
        <w:bidi w:val="0"/>
        <w:spacing w:before="0" w:after="0"/>
        <w:jc w:val="left"/>
        <w:rPr/>
      </w:pPr>
      <w:r>
        <w:rPr/>
        <w:t>pdGzGLHRRdfVxHKvAC7m2ZnC2OsWqAkRSNfCQYBafIvLcBlpzTMAOteeyLQ5oq5csviJaPcS8FZS74</w:t>
      </w:r>
    </w:p>
    <w:p>
      <w:pPr>
        <w:pStyle w:val="PreformattedText"/>
        <w:bidi w:val="0"/>
        <w:spacing w:before="0" w:after="0"/>
        <w:jc w:val="left"/>
        <w:rPr/>
      </w:pPr>
      <w:r>
        <w:rPr/>
        <w:t>hW9u1kdLyMUy4dHQT2Fv3z6P6AhCEIQ9CEIenfoxj9B9R+xuXLix+oC/QfpOc5rBq/TuThL0ZmkIfQ</w:t>
      </w:r>
    </w:p>
    <w:p>
      <w:pPr>
        <w:pStyle w:val="PreformattedText"/>
        <w:bidi w:val="0"/>
        <w:spacing w:before="0" w:after="0"/>
        <w:jc w:val="left"/>
        <w:rPr/>
      </w:pPr>
      <w:r>
        <w:rPr/>
        <w:t>Q/SfQ9Q/TVBSzkiaAcPK2kcdhl0XSMvNmcVOeQHRGf9QjsKQGLnuC/epSpeskLPhfzH1ZGCTGRbafd</w:t>
      </w:r>
    </w:p>
    <w:p>
      <w:pPr>
        <w:pStyle w:val="PreformattedText"/>
        <w:bidi w:val="0"/>
        <w:spacing w:before="0" w:after="0"/>
        <w:jc w:val="left"/>
        <w:rPr/>
      </w:pPr>
      <w:r>
        <w:rPr/>
        <w:t>jkX2sAES3Yv7ReKnWE3bGMIzcFDvlqCvAPFViW7d8mj7sqCqjg2ZXsXIqaQekO0xxqlX2Sp2yFgudl</w:t>
      </w:r>
    </w:p>
    <w:p>
      <w:pPr>
        <w:pStyle w:val="PreformattedText"/>
        <w:bidi w:val="0"/>
        <w:spacing w:before="0" w:after="0"/>
        <w:jc w:val="left"/>
        <w:rPr/>
      </w:pPr>
      <w:r>
        <w:rPr/>
        <w:t>rFjg68GhRcspIKC+8KndCa+YTBzAdGpUNcYgUvOIMpWglHfCyjF1LpVfErWsqH/CCAVevCQ4qFulFX</w:t>
      </w:r>
    </w:p>
    <w:p>
      <w:pPr>
        <w:pStyle w:val="PreformattedText"/>
        <w:bidi w:val="0"/>
        <w:spacing w:before="0" w:after="0"/>
        <w:jc w:val="left"/>
        <w:rPr/>
      </w:pPr>
      <w:r>
        <w:rPr/>
        <w:t>2uapefaORsK44mC2Og69pm1fWZUsL4PmKLCg+IxB242yprfYERIW1jq2CTwfZj0fqs9Qh6kIQhCHqx</w:t>
      </w:r>
    </w:p>
    <w:p>
      <w:pPr>
        <w:pStyle w:val="PreformattedText"/>
        <w:bidi w:val="0"/>
        <w:spacing w:before="0" w:after="0"/>
        <w:jc w:val="left"/>
        <w:rPr/>
      </w:pPr>
      <w:r>
        <w:rPr/>
        <w:t>j9Z+ufoLFgy5cuLL9Se8zlOc0YN+jjFr0rBD9g+h6h+ow3SU8ZzWuceeIi+ZknGo75ihKUBxxMpfsx</w:t>
      </w:r>
    </w:p>
    <w:p>
      <w:pPr>
        <w:pStyle w:val="PreformattedText"/>
        <w:bidi w:val="0"/>
        <w:spacing w:before="0" w:after="0"/>
        <w:jc w:val="left"/>
        <w:rPr/>
      </w:pPr>
      <w:r>
        <w:rPr/>
        <w:t>Ns1FQvXLqMwmcO08RCbTyX52S4tMFFbhARSuWiVLcB3txMCBRtL3/KJ3aKtpuXYZxm7K7jbmqQWFwY</w:t>
      </w:r>
    </w:p>
    <w:p>
      <w:pPr>
        <w:pStyle w:val="PreformattedText"/>
        <w:bidi w:val="0"/>
        <w:spacing w:before="0" w:after="0"/>
        <w:jc w:val="left"/>
        <w:rPr/>
      </w:pPr>
      <w:r>
        <w:rPr/>
        <w:t>5GBAVjpzBSqME2Q5GxG+8zpGwVJy0ikJyk5JaPFxfYRbY2k5QxxOQnglpp6mRa5gQ6MTi1tIXkk3m4</w:t>
      </w:r>
    </w:p>
    <w:p>
      <w:pPr>
        <w:pStyle w:val="PreformattedText"/>
        <w:bidi w:val="0"/>
        <w:spacing w:before="0" w:after="0"/>
        <w:jc w:val="left"/>
        <w:rPr/>
      </w:pPr>
      <w:r>
        <w:rPr/>
        <w:t>ipdm204YrYRc2L31AMOSnumStBsvUPIFbFS9Wh+e4HLhkl04IMMWsXrXvCiU7liDP8onp5zgmS5G+K</w:t>
      </w:r>
    </w:p>
    <w:p>
      <w:pPr>
        <w:pStyle w:val="PreformattedText"/>
        <w:bidi w:val="0"/>
        <w:spacing w:before="0" w:after="0"/>
        <w:jc w:val="left"/>
        <w:rPr/>
      </w:pPr>
      <w:r>
        <w:rPr/>
        <w:t>OiaqqqfbR6vo5TlD9AQh6EPQhCEPVjGH7CvrPpfQwh6Pqvomk1Zs49CwnGaE1h6nofqj1T9RlUNaeB</w:t>
      </w:r>
    </w:p>
    <w:p>
      <w:pPr>
        <w:pStyle w:val="PreformattedText"/>
        <w:bidi w:val="0"/>
        <w:spacing w:before="0" w:after="0"/>
        <w:jc w:val="left"/>
        <w:rPr/>
      </w:pPr>
      <w:r>
        <w:rPr/>
        <w:t>l/ciFqgbQ0kqrZxvxGqDBNZuU3fI4iN/cmA6ukhz4xnhiIcGY1JxDQg5LvhIlg3033KNFOucNwRClc</w:t>
      </w:r>
    </w:p>
    <w:p>
      <w:pPr>
        <w:pStyle w:val="PreformattedText"/>
        <w:bidi w:val="0"/>
        <w:spacing w:before="0" w:after="0"/>
        <w:jc w:val="left"/>
        <w:rPr/>
      </w:pPr>
      <w:r>
        <w:rPr/>
        <w:t>hKmll7Z+SYwHvZiI4uMVbJwdytMEuDYqPUHDbMzgmpTObb8ahBDYMu/wC9JVxjVj85E7QHlqJBWTRF</w:t>
      </w:r>
    </w:p>
    <w:p>
      <w:pPr>
        <w:pStyle w:val="PreformattedText"/>
        <w:bidi w:val="0"/>
        <w:spacing w:before="0" w:after="0"/>
        <w:jc w:val="left"/>
        <w:rPr/>
      </w:pPr>
      <w:r>
        <w:rPr/>
        <w:t>YY1VrZLMpK1GowPZ3MaJsRqK7bziuI7oDNS+xi/6mjlNQd4gZ5h7bwlwR6KOaruIvkFVBQou7YZa2J</w:t>
      </w:r>
    </w:p>
    <w:p>
      <w:pPr>
        <w:pStyle w:val="PreformattedText"/>
        <w:bidi w:val="0"/>
        <w:spacing w:before="0" w:after="0"/>
        <w:jc w:val="left"/>
        <w:rPr/>
      </w:pPr>
      <w:r>
        <w:rPr/>
        <w:t>TAMKV4IOQhqQKLXiFMbD97PV+oT0EIQh6kIQ9WMY/vX1CHqx9XlOXrufo29Oh6T9kPVPqPrJegXxuh</w:t>
      </w:r>
    </w:p>
    <w:p>
      <w:pPr>
        <w:pStyle w:val="PreformattedText"/>
        <w:bidi w:val="0"/>
        <w:spacing w:before="0" w:after="0"/>
        <w:jc w:val="left"/>
        <w:rPr/>
      </w:pPr>
      <w:r>
        <w:rPr/>
        <w:t>AqhwU8/eCleeYWB62TFGyDUMKWq/E9yv7kJqB1LYrRfZ3BEXDdlw23hpOYNow2M189St5taRlzllAD</w:t>
      </w:r>
    </w:p>
    <w:p>
      <w:pPr>
        <w:pStyle w:val="PreformattedText"/>
        <w:bidi w:val="0"/>
        <w:spacing w:before="0" w:after="0"/>
        <w:jc w:val="left"/>
        <w:rPr/>
      </w:pPr>
      <w:r>
        <w:rPr/>
        <w:t>YrP5YvIP7T3tFHNQSbEvcVQgYp3ANILgnEUQWnFRjLA5vqYAizXM5SrOIJps5eo24qjaAvbcTLtfMF</w:t>
      </w:r>
    </w:p>
    <w:p>
      <w:pPr>
        <w:pStyle w:val="PreformattedText"/>
        <w:bidi w:val="0"/>
        <w:spacing w:before="0" w:after="0"/>
        <w:jc w:val="left"/>
        <w:rPr/>
      </w:pPr>
      <w:r>
        <w:rPr/>
        <w:t>BYXq6gqLK5SGCsU2SkPoDiBAMZH8pEdazPBmDYrh3UxqtLmgK9nmOrd5w9EfayH5EvrthJsVlryxU2</w:t>
      </w:r>
    </w:p>
    <w:p>
      <w:pPr>
        <w:pStyle w:val="PreformattedText"/>
        <w:bidi w:val="0"/>
        <w:spacing w:before="0" w:after="0"/>
        <w:jc w:val="left"/>
        <w:rPr/>
      </w:pPr>
      <w:r>
        <w:rPr/>
        <w:t>tn/E26pdkOru0iIqum4wB5dynipR5/xzNTVHnt+fV9PL08/Q9QhD6CEIQ9GMY+h+mfsH1CHo/S8/QZ</w:t>
      </w:r>
    </w:p>
    <w:p>
      <w:pPr>
        <w:pStyle w:val="PreformattedText"/>
        <w:bidi w:val="0"/>
        <w:spacing w:before="0" w:after="0"/>
        <w:jc w:val="left"/>
        <w:rPr/>
      </w:pPr>
      <w:r>
        <w:rPr/>
        <w:t>rApfRaMK9OsP2Q9Uh+or6PwUi2oGTNQAKc7efMwNVdfeWf34ZnyWwTUqvx0mj2Y4lHAdncAjixuAp9</w:t>
      </w:r>
    </w:p>
    <w:p>
      <w:pPr>
        <w:pStyle w:val="PreformattedText"/>
        <w:bidi w:val="0"/>
        <w:spacing w:before="0" w:after="0"/>
        <w:jc w:val="left"/>
        <w:rPr/>
      </w:pPr>
      <w:r>
        <w:rPr/>
        <w:t>wcMHODOxAHBikRAOpb04PlZau6T7FQJQq0fLMiApqKOQ1zyVKluLtabj1B3VLfKR1VUq6eWZimF4zR</w:t>
      </w:r>
    </w:p>
    <w:p>
      <w:pPr>
        <w:pStyle w:val="PreformattedText"/>
        <w:bidi w:val="0"/>
        <w:spacing w:before="0" w:after="0"/>
        <w:jc w:val="left"/>
        <w:rPr/>
      </w:pPr>
      <w:r>
        <w:rPr/>
        <w:t>MU0rmuYRXwhCq4dTN2BVn8ShTVEOK0XiGGC8y9TNktVyysK4FdPGIFVXxwLMSGl4hj4UUo7zR3BA5U</w:t>
      </w:r>
    </w:p>
    <w:p>
      <w:pPr>
        <w:pStyle w:val="PreformattedText"/>
        <w:bidi w:val="0"/>
        <w:spacing w:before="0" w:after="0"/>
        <w:jc w:val="left"/>
        <w:rPr/>
      </w:pPr>
      <w:r>
        <w:rPr/>
        <w:t>waJjzqKrKRku8dxLDBg4gkplMX2wNsDMGxGD83MXzNHOO4B5rHF0zfC1fkn0P1GesQ9D0IQhCHox9D</w:t>
      </w:r>
    </w:p>
    <w:p>
      <w:pPr>
        <w:pStyle w:val="PreformattedText"/>
        <w:bidi w:val="0"/>
        <w:spacing w:before="0" w:after="0"/>
        <w:jc w:val="left"/>
        <w:rPr/>
      </w:pPr>
      <w:r>
        <w:rPr/>
        <w:t>+7qVKiQQIECMfQQ/QdGcpylbmxFgmsIQ/YD1T9VjP5VzlwIWzzFIk1eTpigDdce8oyC7mY/MNDYHLp</w:t>
      </w:r>
    </w:p>
    <w:p>
      <w:pPr>
        <w:pStyle w:val="PreformattedText"/>
        <w:bidi w:val="0"/>
        <w:spacing w:before="0" w:after="0"/>
        <w:jc w:val="left"/>
        <w:rPr/>
      </w:pPr>
      <w:r>
        <w:rPr/>
        <w:t>6jMVvZMumxNdxLGF4fDEBasXDJi1lP5hBGmXdcMrGVsKcHtDYxdJ58yqHFOmHjGRR/UTT6+SU2mAuI</w:t>
      </w:r>
    </w:p>
    <w:p>
      <w:pPr>
        <w:pStyle w:val="PreformattedText"/>
        <w:bidi w:val="0"/>
        <w:spacing w:before="0" w:after="0"/>
        <w:jc w:val="left"/>
        <w:rPr/>
      </w:pPr>
      <w:r>
        <w:rPr/>
        <w:t>VKq85xLlWbBlqZs3Ys8NQVGAOi68MoPMzviPICgoaxmBrgObG6iNhK0NJvwbjd0tefzLlFUjhg5Cl+</w:t>
      </w:r>
    </w:p>
    <w:p>
      <w:pPr>
        <w:pStyle w:val="PreformattedText"/>
        <w:bidi w:val="0"/>
        <w:spacing w:before="0" w:after="0"/>
        <w:jc w:val="left"/>
        <w:rPr/>
      </w:pPr>
      <w:r>
        <w:rPr/>
        <w:t>XMMnIjxEDcFB0U93tGgGQ0QA8VbOg5ml+66zNjnMbFcEvCVGdcaTKJMl1/ESsDl5l6gD8MyyZznibe</w:t>
      </w:r>
    </w:p>
    <w:p>
      <w:pPr>
        <w:pStyle w:val="PreformattedText"/>
        <w:bidi w:val="0"/>
        <w:spacing w:before="0" w:after="0"/>
        <w:jc w:val="left"/>
        <w:rPr/>
      </w:pPr>
      <w:r>
        <w:rPr/>
        <w:t>KW+6+AlZ9B8H0P1CeghD0PUhCEPVjH9CvTv9jUqVGH0D0EjCepbodznBucpo5m2YszjHiH7IeqQh+m</w:t>
      </w:r>
    </w:p>
    <w:p>
      <w:pPr>
        <w:pStyle w:val="PreformattedText"/>
        <w:bidi w:val="0"/>
        <w:spacing w:before="0" w:after="0"/>
        <w:jc w:val="left"/>
        <w:rPr/>
      </w:pPr>
      <w:r>
        <w:rPr/>
        <w:t>PGPvguUxGrz4h0lR+2NNK4rCOG5kvdtPZUdQV1UbAIXr/DBotgC62JErKpRH3hOGsheqdkRJSOiUNM</w:t>
      </w:r>
    </w:p>
    <w:p>
      <w:pPr>
        <w:pStyle w:val="PreformattedText"/>
        <w:bidi w:val="0"/>
        <w:spacing w:before="0" w:after="0"/>
        <w:jc w:val="left"/>
        <w:rPr/>
      </w:pPr>
      <w:r>
        <w:rPr/>
        <w:t>auFpoYl6j4harhnphFlXW68z/wAlVAUZEgFR3eeICpG4er2xCjwHEYKxhhvstlsywUdIRS8VadRKUB</w:t>
      </w:r>
    </w:p>
    <w:p>
      <w:pPr>
        <w:pStyle w:val="PreformattedText"/>
        <w:bidi w:val="0"/>
        <w:spacing w:before="0" w:after="0"/>
        <w:jc w:val="left"/>
        <w:rPr/>
      </w:pPr>
      <w:r>
        <w:rPr/>
        <w:t>+YutgrzawwXYo6mceKpwgxXx7wGDkXbHW9eHuCgsullaVq3MdJuDFvGJQY8ZlgVCLDlpOGOY2ZX3Wi</w:t>
      </w:r>
    </w:p>
    <w:p>
      <w:pPr>
        <w:pStyle w:val="PreformattedText"/>
        <w:bidi w:val="0"/>
        <w:spacing w:before="0" w:after="0"/>
        <w:jc w:val="left"/>
        <w:rPr/>
      </w:pPr>
      <w:r>
        <w:rPr/>
        <w:t>UiAKx2whDRTfaRW8NNJpMY05/wBstKqsWcv8qMrEguBr4/S/ROfoekhCEPQhCEIerGP1H6+r/RDD9A</w:t>
      </w:r>
    </w:p>
    <w:p>
      <w:pPr>
        <w:pStyle w:val="PreformattedText"/>
        <w:bidi w:val="0"/>
        <w:spacing w:before="0" w:after="0"/>
        <w:jc w:val="left"/>
        <w:rPr/>
      </w:pPr>
      <w:r>
        <w:rPr/>
        <w:t>MMP0Ctk0ZygcznMI4RYP2gIek+o+vvG06W2axbK+9MsYxmPklgAY2PEVsMVFg3QgaNVo+5EORVh7mQ</w:t>
      </w:r>
    </w:p>
    <w:p>
      <w:pPr>
        <w:pStyle w:val="PreformattedText"/>
        <w:bidi w:val="0"/>
        <w:spacing w:before="0" w:after="0"/>
        <w:jc w:val="left"/>
        <w:rPr/>
      </w:pPr>
      <w:r>
        <w:rPr/>
        <w:t>nG+6/wBRlzZWUmooccygDTKpcAHRHp4YZYtXZEfEIrlEs4Hz4gFLA0+JbL9o12nXuQUBp2ypHea8/M</w:t>
      </w:r>
    </w:p>
    <w:p>
      <w:pPr>
        <w:pStyle w:val="PreformattedText"/>
        <w:bidi w:val="0"/>
        <w:spacing w:before="0" w:after="0"/>
        <w:jc w:val="left"/>
        <w:rPr/>
      </w:pPr>
      <w:r>
        <w:rPr/>
        <w:t>rostR/xEaOS6uPM1euWjkhYtduK5gCzITK6IWlg+czVHhHEZbcCMTgvsGFr2lkyLmG0+OZgQcc8EMW</w:t>
      </w:r>
    </w:p>
    <w:p>
      <w:pPr>
        <w:pStyle w:val="PreformattedText"/>
        <w:bidi w:val="0"/>
        <w:spacing w:before="0" w:after="0"/>
        <w:jc w:val="left"/>
        <w:rPr/>
      </w:pPr>
      <w:r>
        <w:rPr/>
        <w:t>1hqZRu8alOXmNbXWMRXswxdMSiQ1VHxthK3K17iXYNYzzAayFMwnDC8Pg5qVOph8mGKZWag9zt4+p9</w:t>
      </w:r>
    </w:p>
    <w:p>
      <w:pPr>
        <w:pStyle w:val="PreformattedText"/>
        <w:bidi w:val="0"/>
        <w:spacing w:before="0" w:after="0"/>
        <w:jc w:val="left"/>
        <w:rPr/>
      </w:pPr>
      <w:r>
        <w:rPr/>
        <w:t>Qwxh6CEIb+ghCEPVjH93UqV6H6QMMPot02Q7g9E7JtOE4TT0H/AMAss1/SkmCeG3bLcwliq9mUWGEb</w:t>
      </w:r>
    </w:p>
    <w:p>
      <w:pPr>
        <w:pStyle w:val="PreformattedText"/>
        <w:bidi w:val="0"/>
        <w:spacing w:before="0" w:after="0"/>
        <w:jc w:val="left"/>
        <w:rPr/>
      </w:pPr>
      <w:r>
        <w:rPr/>
        <w:t>slFbWKQwppkg5e3EzrRN3FNLpcW58e8J5G2kg3iae5FMgUW8cQiBAOTeHmeDOuE8eZfRSamW1W5qU0</w:t>
      </w:r>
    </w:p>
    <w:p>
      <w:pPr>
        <w:pStyle w:val="PreformattedText"/>
        <w:bidi w:val="0"/>
        <w:spacing w:before="0" w:after="0"/>
        <w:jc w:val="left"/>
        <w:rPr/>
      </w:pPr>
      <w:r>
        <w:rPr/>
        <w:t>WzScEqUNQstw5ti0MkL+JiObjjNXFqq+q88pMlmTdcwIt4x5gGxe4G14goZT8w0cL9sniKXGne/nMG</w:t>
      </w:r>
    </w:p>
    <w:p>
      <w:pPr>
        <w:pStyle w:val="PreformattedText"/>
        <w:bidi w:val="0"/>
        <w:spacing w:before="0" w:after="0"/>
        <w:jc w:val="left"/>
        <w:rPr/>
      </w:pPr>
      <w:r>
        <w:rPr/>
        <w:t>ydG70ghQG6RXy1iGZZb25HtHORxj8x40W4JqDgHmXt81DS+BGgZsjbvlzKm3dSiVytEsK8UpjNrAFq</w:t>
      </w:r>
    </w:p>
    <w:p>
      <w:pPr>
        <w:pStyle w:val="PreformattedText"/>
        <w:bidi w:val="0"/>
        <w:spacing w:before="0" w:after="0"/>
        <w:jc w:val="left"/>
        <w:rPr/>
      </w:pPr>
      <w:r>
        <w:rPr/>
        <w:t>PcBRx4NMFgsWvEYVhrcdeqFtV+p9Tn6j0EIQ+kh6D0Yxifu6lSpUqVKlSokT0N0xTFBuDc5TRlIvic</w:t>
      </w:r>
    </w:p>
    <w:p>
      <w:pPr>
        <w:pStyle w:val="PreformattedText"/>
        <w:bidi w:val="0"/>
        <w:spacing w:before="0" w:after="0"/>
        <w:jc w:val="left"/>
        <w:rPr/>
      </w:pPr>
      <w:r>
        <w:rPr/>
        <w:t>JpNP2Q9U+k+nNcYyF6lWs2LzPzJd1WtkatYte8vAZdLoYLevEs4MyklN4FQEbd0wXF3YYozDaqDT5i</w:t>
      </w:r>
    </w:p>
    <w:p>
      <w:pPr>
        <w:pStyle w:val="PreformattedText"/>
        <w:bidi w:val="0"/>
        <w:spacing w:before="0" w:after="0"/>
        <w:jc w:val="left"/>
        <w:rPr/>
      </w:pPr>
      <w:r>
        <w:rPr/>
        <w:t>iLV6R3iOgQnDrz94i0Eyr/AAxd6KG87cbKVDI4qFbVaEzswax13GuMmH4gEOauA1Ssurbd03CKOPco</w:t>
      </w:r>
    </w:p>
    <w:p>
      <w:pPr>
        <w:pStyle w:val="PreformattedText"/>
        <w:bidi w:val="0"/>
        <w:spacing w:before="0" w:after="0"/>
        <w:jc w:val="left"/>
        <w:rPr/>
      </w:pPr>
      <w:r>
        <w:rPr/>
        <w:t>AS+GCFdnMxeVuKMxi+CnYXBiBldOGNoTSMOpVpVTa1crrK3g7SyeKzIPs1NFpzTS5Yq4HO8xC7oxWo</w:t>
      </w:r>
    </w:p>
    <w:p>
      <w:pPr>
        <w:pStyle w:val="PreformattedText"/>
        <w:bidi w:val="0"/>
        <w:spacing w:before="0" w:after="0"/>
        <w:jc w:val="left"/>
        <w:rPr/>
      </w:pPr>
      <w:r>
        <w:rPr/>
        <w:t>ntmAA/8oiDbvMAHZckdAnEFlfeYIr2R5EstXjQQaLDLxDnR99EVqWU+eh/x+gf0TiEIQ9SEIejGMf3</w:t>
      </w:r>
    </w:p>
    <w:p>
      <w:pPr>
        <w:pStyle w:val="PreformattedText"/>
        <w:bidi w:val="0"/>
        <w:spacing w:before="0" w:after="0"/>
        <w:jc w:val="left"/>
        <w:rPr/>
      </w:pPr>
      <w:r>
        <w:rPr/>
        <w:t>1SpUr0SJKiepHDDv1GjFNMfSD9gPVPqPWgZZ4/4o3uedQ6PBKiPR03xGvSDWkJ4JErIrxFixzZ37St</w:t>
      </w:r>
    </w:p>
    <w:p>
      <w:pPr>
        <w:pStyle w:val="PreformattedText"/>
        <w:bidi w:val="0"/>
        <w:spacing w:before="0" w:after="0"/>
        <w:jc w:val="left"/>
        <w:rPr/>
      </w:pPr>
      <w:r>
        <w:rPr/>
        <w:t>gshbOMPzcHdr3uoICP6sC/yDz/ALlFXQqmsQwoOFn8kHOLX741AU3aViMAzU/JAWEltvm46vOILdTU</w:t>
      </w:r>
    </w:p>
    <w:p>
      <w:pPr>
        <w:pStyle w:val="PreformattedText"/>
        <w:bidi w:val="0"/>
        <w:spacing w:before="0" w:after="0"/>
        <w:jc w:val="left"/>
        <w:rPr/>
      </w:pPr>
      <w:r>
        <w:rPr/>
        <w:t>sqFpSy1PHmEv6lEAu+P+5gFSsBX8xXbOmOIyzEQKs0dAhqg8g5hDLEypqWXLbmn4lVd6xeVSoBRwuC</w:t>
      </w:r>
    </w:p>
    <w:p>
      <w:pPr>
        <w:pStyle w:val="PreformattedText"/>
        <w:bidi w:val="0"/>
        <w:spacing w:before="0" w:after="0"/>
        <w:jc w:val="left"/>
        <w:rPr/>
      </w:pPr>
      <w:r>
        <w:rPr/>
        <w:t>bl7c1WYxqXwxktkkJTOopW8bPiWojemJj3WtEKBcBCQZrXNQyXTg8sNcd4A4TzCqqv6D9D5xh6CHof</w:t>
      </w:r>
    </w:p>
    <w:p>
      <w:pPr>
        <w:pStyle w:val="PreformattedText"/>
        <w:bidi w:val="0"/>
        <w:spacing w:before="0" w:after="0"/>
        <w:jc w:val="left"/>
        <w:rPr/>
      </w:pPr>
      <w:r>
        <w:rPr/>
        <w:t>QQhCHqxj9J9Pf7Dv9J9GCHDDhnKeL0cvQ4xTQ9R6H6w9U/QODa/P/RLtaXK4CzAewbgU0QHgmGWj5j</w:t>
      </w:r>
    </w:p>
    <w:p>
      <w:pPr>
        <w:pStyle w:val="PreformattedText"/>
        <w:bidi w:val="0"/>
        <w:spacing w:before="0" w:after="0"/>
        <w:jc w:val="left"/>
        <w:rPr/>
      </w:pPr>
      <w:r>
        <w:rPr/>
        <w:t>g4TS/knjBGNE3iAXTyS1XhhWRSVG2XZzmWYriLbHhXzpjF0Lqkn5JXfPMvAZOJfbIJUA4OIyLNaijT</w:t>
      </w:r>
    </w:p>
    <w:p>
      <w:pPr>
        <w:pStyle w:val="PreformattedText"/>
        <w:bidi w:val="0"/>
        <w:spacing w:before="0" w:after="0"/>
        <w:jc w:val="left"/>
        <w:rPr/>
      </w:pPr>
      <w:r>
        <w:rPr/>
        <w:t>ZzCwrF4CYGxKaYNPGACgecyoMIRY1jcDmleWoKC8quR0AwgKdLd5JkULc9EQ2t3q+uSZGR3BxH7M3k</w:t>
      </w:r>
    </w:p>
    <w:p>
      <w:pPr>
        <w:pStyle w:val="PreformattedText"/>
        <w:bidi w:val="0"/>
        <w:spacing w:before="0" w:after="0"/>
        <w:jc w:val="left"/>
        <w:rPr/>
      </w:pPr>
      <w:r>
        <w:rPr/>
        <w:t>2QewbjnntiyuF74Yhc4OqliWqhbgopu1ggX9uI5i07IuDhxyVg8zQ5Vz7n9J+ico7h6CEIfSQhD1Yx</w:t>
      </w:r>
    </w:p>
    <w:p>
      <w:pPr>
        <w:pStyle w:val="PreformattedText"/>
        <w:bidi w:val="0"/>
        <w:spacing w:before="0" w:after="0"/>
        <w:jc w:val="left"/>
        <w:rPr/>
      </w:pPr>
      <w:r>
        <w:rPr/>
        <w:t>/bH7B9XRnKDcG5qzv7mpOE1Jp+yEPSfXjNoBlXQQBXX/AMuXjmYkprLdIEH2mUygUeyogvNzzKBG1H</w:t>
      </w:r>
    </w:p>
    <w:p>
      <w:pPr>
        <w:pStyle w:val="PreformattedText"/>
        <w:bidi w:val="0"/>
        <w:spacing w:before="0" w:after="0"/>
        <w:jc w:val="left"/>
        <w:rPr/>
      </w:pPr>
      <w:r>
        <w:rPr/>
        <w:t>/EToUNxZSLeMjMF2z1xEXkBZGoCw7/AMy0K9q2ePaEVgGv9RbDZ6jMfZUWwHGFnDCA5s4ZqGbuyoap</w:t>
      </w:r>
    </w:p>
    <w:p>
      <w:pPr>
        <w:pStyle w:val="PreformattedText"/>
        <w:bidi w:val="0"/>
        <w:spacing w:before="0" w:after="0"/>
        <w:jc w:val="left"/>
        <w:rPr/>
      </w:pPr>
      <w:r>
        <w:rPr/>
        <w:t>TDLgdFe70xtSxS+XSkN1BMO+3mFMnCyQFpTLxDzAXpQUGD5iNAKE4/8AYIpBbq/zHRpalDgZjy6XQt</w:t>
      </w:r>
    </w:p>
    <w:p>
      <w:pPr>
        <w:pStyle w:val="PreformattedText"/>
        <w:bidi w:val="0"/>
        <w:spacing w:before="0" w:after="0"/>
        <w:jc w:val="left"/>
        <w:rPr/>
      </w:pPr>
      <w:r>
        <w:rPr/>
        <w:t>gdYh3umEquDNymmBuiEEqxbfDHdxmrPDKPi2seblQze/dYe4KDMpdDiuXxDK0Xxpw+0E9DLedP0n1O</w:t>
      </w:r>
    </w:p>
    <w:p>
      <w:pPr>
        <w:pStyle w:val="PreformattedText"/>
        <w:bidi w:val="0"/>
        <w:spacing w:before="0" w:after="0"/>
        <w:jc w:val="left"/>
        <w:rPr/>
      </w:pPr>
      <w:r>
        <w:rPr/>
        <w:t>foYeghD6CEIQh6MY8x/+M+jWas5TlOcxuH0HGaH7MPVIfUVGG07nJjhnEFBDExQWkvqoGVRKsSm+p9</w:t>
      </w:r>
    </w:p>
    <w:p>
      <w:pPr>
        <w:pStyle w:val="PreformattedText"/>
        <w:bidi w:val="0"/>
        <w:spacing w:before="0" w:after="0"/>
        <w:jc w:val="left"/>
        <w:rPr/>
      </w:pPr>
      <w:r>
        <w:rPr/>
        <w:t>+0K4jgY00FsC/3L2rC4CtcJlupsg4VhlAG8XuGgZ1TzE5WNlJLuU333BrXXMoUXnH+RLkHDz0y0otW</w:t>
      </w:r>
    </w:p>
    <w:p>
      <w:pPr>
        <w:pStyle w:val="PreformattedText"/>
        <w:bidi w:val="0"/>
        <w:spacing w:before="0" w:after="0"/>
        <w:jc w:val="left"/>
        <w:rPr/>
      </w:pPr>
      <w:r>
        <w:rPr/>
        <w:t>lcRRAfguFIC6UcDUVWw492KeT7oigdgMLlqPONalvt2Sw8zEEcjFXddXBEPbRpgM42Npx9ql6tdDeB</w:t>
      </w:r>
    </w:p>
    <w:p>
      <w:pPr>
        <w:pStyle w:val="PreformattedText"/>
        <w:bidi w:val="0"/>
        <w:spacing w:before="0" w:after="0"/>
        <w:jc w:val="left"/>
        <w:rPr/>
      </w:pPr>
      <w:r>
        <w:rPr/>
        <w:t>9iCCuvka9kFuwNscpgEzl1HsogyhHCXSpf5PEUso4uCpv7tHtKcFe+iV0xZpRdng6YCRed7PTxMCrb</w:t>
      </w:r>
    </w:p>
    <w:p>
      <w:pPr>
        <w:pStyle w:val="PreformattedText"/>
        <w:bidi w:val="0"/>
        <w:spacing w:before="0" w:after="0"/>
        <w:jc w:val="left"/>
        <w:rPr/>
      </w:pPr>
      <w:r>
        <w:rPr/>
        <w:t>ry/pPqc/Qw9BCH0kIQh6sY/Uf/AfX1fQFXOU5ejpHGak1+g/XHpPoPRAICjQGVYxC6Tr0BljQ+YHjx</w:t>
      </w:r>
    </w:p>
    <w:p>
      <w:pPr>
        <w:pStyle w:val="PreformattedText"/>
        <w:bidi w:val="0"/>
        <w:spacing w:before="0" w:after="0"/>
        <w:jc w:val="left"/>
        <w:rPr/>
      </w:pPr>
      <w:r>
        <w:rPr/>
        <w:t>bGYtYUPuS7niE4cjDZ4YHOpaiHHt/5DG/+Blnt3d69nkjLT7de8a8iQSIZ1N7rs4faWG83uUPN1VSg</w:t>
      </w:r>
    </w:p>
    <w:p>
      <w:pPr>
        <w:pStyle w:val="PreformattedText"/>
        <w:bidi w:val="0"/>
        <w:spacing w:before="0" w:after="0"/>
        <w:jc w:val="left"/>
        <w:rPr/>
      </w:pPr>
      <w:r>
        <w:rPr/>
        <w:t>PfMePfjz2Q5X7S4/aVI3cuW0LuUmmjFkQs0t06mqROoZ5FdhENLycKU0QdBzcv4gOepgbwa8zfNqsu</w:t>
      </w:r>
    </w:p>
    <w:p>
      <w:pPr>
        <w:pStyle w:val="PreformattedText"/>
        <w:bidi w:val="0"/>
        <w:spacing w:before="0" w:after="0"/>
        <w:jc w:val="left"/>
        <w:rPr/>
      </w:pPr>
      <w:r>
        <w:rPr/>
        <w:t>bA8vEINp0gxUy7I3W2DWFeDWOoooNVLQVFyc+8QCyLsgjjqc5Ki2iCXXeGuZgoGTyxDIZyA/C5j+aL</w:t>
      </w:r>
    </w:p>
    <w:p>
      <w:pPr>
        <w:pStyle w:val="PreformattedText"/>
        <w:bidi w:val="0"/>
        <w:spacing w:before="0" w:after="0"/>
        <w:jc w:val="left"/>
        <w:rPr/>
      </w:pPr>
      <w:r>
        <w:rPr/>
        <w:t>bb+aIRZQWvj9J+lXmB6CHofSQhD1Yx/+M+rzg3NGc/QwniTjNT0n7B3CHpIfQTDYGuzjm+o1KPvzBj</w:t>
      </w:r>
    </w:p>
    <w:p>
      <w:pPr>
        <w:pStyle w:val="PreformattedText"/>
        <w:bidi w:val="0"/>
        <w:spacing w:before="0" w:after="0"/>
        <w:jc w:val="left"/>
        <w:rPr/>
      </w:pPr>
      <w:r>
        <w:rPr/>
        <w:t>4ndneYVKobh4WGMXqHh/2v9e0rmqsb+PP9RvYvZ6TucEAysxMw9oXaunmUryTKbr34mSkpuDirzMGa</w:t>
      </w:r>
    </w:p>
    <w:p>
      <w:pPr>
        <w:pStyle w:val="PreformattedText"/>
        <w:bidi w:val="0"/>
        <w:spacing w:before="0" w:after="0"/>
        <w:jc w:val="left"/>
        <w:rPr/>
      </w:pPr>
      <w:r>
        <w:rPr/>
        <w:t>ZRuBW3Oql1rWTM4vfniP3UDQqGmGHILZgEHgorpY0wG3vUvRDNcyzgLeZi29GIdgm6LUuLWLgO5nmb</w:t>
      </w:r>
    </w:p>
    <w:p>
      <w:pPr>
        <w:pStyle w:val="PreformattedText"/>
        <w:bidi w:val="0"/>
        <w:spacing w:before="0" w:after="0"/>
        <w:jc w:val="left"/>
        <w:rPr/>
      </w:pPr>
      <w:r>
        <w:rPr/>
        <w:t>eNQQXHFCjcMkKWyOKzBZgpHePmL0s3WHnxDI4aI9QumDDIgatZVB0Syupjiza+U4jmAGpW2uRPEpbX</w:t>
      </w:r>
    </w:p>
    <w:p>
      <w:pPr>
        <w:pStyle w:val="PreformattedText"/>
        <w:bidi w:val="0"/>
        <w:spacing w:before="0" w:after="0"/>
        <w:jc w:val="left"/>
        <w:rPr/>
      </w:pPr>
      <w:r>
        <w:rPr/>
        <w:t>6T9D5xh6CEIQ9T0IQ9WMfQ/XP1b9L9L+hYopynKDcrmcvb0FicZqeknf6z6EPSfSMd12shZi/r+xgR</w:t>
      </w:r>
    </w:p>
    <w:p>
      <w:pPr>
        <w:pStyle w:val="PreformattedText"/>
        <w:bidi w:val="0"/>
        <w:spacing w:before="0" w:after="0"/>
        <w:jc w:val="left"/>
        <w:rPr/>
      </w:pPr>
      <w:r>
        <w:rPr/>
        <w:t>b9C5UwPVPxwYxqVcat2kX3uFptj/X+oW4+/wDf9+IeGlx/3z34h8lc1qKkC6caf2OY8RuAQNChxOHR</w:t>
      </w:r>
    </w:p>
    <w:p>
      <w:pPr>
        <w:pStyle w:val="PreformattedText"/>
        <w:bidi w:val="0"/>
        <w:spacing w:before="0" w:after="0"/>
        <w:jc w:val="left"/>
        <w:rPr/>
      </w:pPr>
      <w:r>
        <w:rPr/>
        <w:t>s7nIG/EK1OJhh7MKD1OpW8nkgpaXD8J/tkDJ8MbFDcAuqo5ptg8pcFkg8aPErxhf4YMLxdEA2g0p0o</w:t>
      </w:r>
    </w:p>
    <w:p>
      <w:pPr>
        <w:pStyle w:val="PreformattedText"/>
        <w:bidi w:val="0"/>
        <w:spacing w:before="0" w:after="0"/>
        <w:jc w:val="left"/>
        <w:rPr/>
      </w:pPr>
      <w:r>
        <w:rPr/>
        <w:t>bNw5plt2I85l6MiqpUg9LLuw38McN61xLGWVOWO2le0Aq2awcURNOQN9EJlGEDl6PBG0ugXVe18rHv</w:t>
      </w:r>
    </w:p>
    <w:p>
      <w:pPr>
        <w:pStyle w:val="PreformattedText"/>
        <w:bidi w:val="0"/>
        <w:spacing w:before="0" w:after="0"/>
        <w:jc w:val="left"/>
        <w:rPr/>
      </w:pPr>
      <w:r>
        <w:rPr/>
        <w:t>kBVu66/TfV5+hh6h6HoehCEIejGMf0j9jcuXLly5cuXLlxYosMW49zlOfqLwTQiwTX9iYQ9Y+jRDT9</w:t>
      </w:r>
    </w:p>
    <w:p>
      <w:pPr>
        <w:pStyle w:val="PreformattedText"/>
        <w:bidi w:val="0"/>
        <w:spacing w:before="0" w:after="0"/>
        <w:jc w:val="left"/>
        <w:rPr/>
      </w:pPr>
      <w:r>
        <w:rPr/>
        <w:t>xXB6lF6O2Abs+CKjk+ag5KNe3iSx+fDGtThm/4b/zEeLX7n/IjDgW/GW/7efEPZ/X/ABL/AE1Afc6y</w:t>
      </w:r>
    </w:p>
    <w:p>
      <w:pPr>
        <w:pStyle w:val="PreformattedText"/>
        <w:bidi w:val="0"/>
        <w:spacing w:before="0" w:after="0"/>
        <w:jc w:val="left"/>
        <w:rPr/>
      </w:pPr>
      <w:r>
        <w:rPr/>
        <w:t>eirBXT7QXmAw7jU7vDA41Q/MuuoDQ5OuvaU2rW5arihNpCvBYPDD3VKI2OYVcns4mKx80jVdHz/zBa</w:t>
      </w:r>
    </w:p>
    <w:p>
      <w:pPr>
        <w:pStyle w:val="PreformattedText"/>
        <w:bidi w:val="0"/>
        <w:spacing w:before="0" w:after="0"/>
        <w:jc w:val="left"/>
        <w:rPr/>
      </w:pPr>
      <w:r>
        <w:rPr/>
        <w:t>uw+1kChAVd6grX9oorNuWXSqZ3zARyqDRH3CFyxXdyyZEdiU9sZTHnHmGYGYJUBvBbX2i3LGIM7U91</w:t>
      </w:r>
    </w:p>
    <w:p>
      <w:pPr>
        <w:pStyle w:val="PreformattedText"/>
        <w:bidi w:val="0"/>
        <w:spacing w:before="0" w:after="0"/>
        <w:jc w:val="left"/>
        <w:rPr/>
      </w:pPr>
      <w:r>
        <w:rPr/>
        <w:t>OD5g1FeC4+fPUTtm04Mtfpv0ow9BCBCHqQhCEIxjH93cuX9IXLl+hYosMW49+jnOcUvBNSaE1+oh+i</w:t>
      </w:r>
    </w:p>
    <w:p>
      <w:pPr>
        <w:pStyle w:val="PreformattedText"/>
        <w:bidi w:val="0"/>
        <w:spacing w:before="0" w:after="0"/>
        <w:jc w:val="left"/>
        <w:rPr/>
      </w:pPr>
      <w:r>
        <w:rPr/>
        <w:t>+hD1j1qhI7lwPKlqxiOBwPAS4wXXJeJZMbb2y3JbZRULsIBF6d3sh5hKOSXYZvzv8A9hZeTh7vP5q5</w:t>
      </w:r>
    </w:p>
    <w:p>
      <w:pPr>
        <w:pStyle w:val="PreformattedText"/>
        <w:bidi w:val="0"/>
        <w:spacing w:before="0" w:after="0"/>
        <w:jc w:val="left"/>
        <w:rPr/>
      </w:pPr>
      <w:r>
        <w:rPr/>
        <w:t>aaGyqfOc+HbA969s0869zxCzo38WfHsQMulW4wPt70TUy4MZ8PyY4dGVZb+/KWRCzJprmC06GwqC/w</w:t>
      </w:r>
    </w:p>
    <w:p>
      <w:pPr>
        <w:pStyle w:val="PreformattedText"/>
        <w:bidi w:val="0"/>
        <w:spacing w:before="0" w:after="0"/>
        <w:jc w:val="left"/>
        <w:rPr/>
      </w:pPr>
      <w:r>
        <w:rPr/>
        <w:t>D3QtVl1Eu1yiQXBZuoWU4pW+EpvJXmFthUsNp2Uo4UoO/lErlDMCieOQlgw5OIiBVPmKXTdME3a0Eb</w:t>
      </w:r>
    </w:p>
    <w:p>
      <w:pPr>
        <w:pStyle w:val="PreformattedText"/>
        <w:bidi w:val="0"/>
        <w:spacing w:before="0" w:after="0"/>
        <w:jc w:val="left"/>
        <w:rPr/>
      </w:pPr>
      <w:r>
        <w:rPr/>
        <w:t>t/4Y6o56Yg1Su0L+IeAxd1dj8QlKwqKwykXArC84v3epxQ7L914J88AOWosLyUXvGX9N9Xn6H6AhCE</w:t>
      </w:r>
    </w:p>
    <w:p>
      <w:pPr>
        <w:pStyle w:val="PreformattedText"/>
        <w:bidi w:val="0"/>
        <w:spacing w:before="0" w:after="0"/>
        <w:jc w:val="left"/>
        <w:rPr/>
      </w:pPr>
      <w:r>
        <w:rPr/>
        <w:t>IQhCEPRjGPqftD9UfPovq3ExTnOc5enrFrU0Jr+wfQh6x6AqBCyO27H+KVcKrOP5ih4OIag4nvDJv0</w:t>
      </w:r>
    </w:p>
    <w:p>
      <w:pPr>
        <w:pStyle w:val="PreformattedText"/>
        <w:bidi w:val="0"/>
        <w:spacing w:before="0" w:after="0"/>
        <w:jc w:val="left"/>
        <w:rPr/>
      </w:pPr>
      <w:r>
        <w:rPr/>
        <w:t>IfLl5+PmY7h4oavwe9RW8rqvN5/O4Mg9h5vIP5PU5bfYz06b4PEMqAyBwXfDSAUtvOHPnX2EKeADDR</w:t>
      </w:r>
    </w:p>
    <w:p>
      <w:pPr>
        <w:pStyle w:val="PreformattedText"/>
        <w:bidi w:val="0"/>
        <w:spacing w:before="0" w:after="0"/>
        <w:jc w:val="left"/>
        <w:rPr/>
      </w:pPr>
      <w:r>
        <w:rPr/>
        <w:t>0MQLIG3M/p/eOGBeDHmS6pDB0j1LiMdLv7MSgbOCY+YjsDMMlMnXUqGCpSL7oDj4YYVQFsQpWdR8Zy</w:t>
      </w:r>
    </w:p>
    <w:p>
      <w:pPr>
        <w:pStyle w:val="PreformattedText"/>
        <w:bidi w:val="0"/>
        <w:spacing w:before="0" w:after="0"/>
        <w:jc w:val="left"/>
        <w:rPr/>
      </w:pPr>
      <w:r>
        <w:rPr/>
        <w:t>ajYVbxxGjmV4ludmvcjls+Fm0ODZxBAzjqsssDi6HBOuLZDeDT4xAKK5amW4V/b/ADKCKG1Lfi5orW</w:t>
      </w:r>
    </w:p>
    <w:p>
      <w:pPr>
        <w:pStyle w:val="PreformattedText"/>
        <w:bidi w:val="0"/>
        <w:spacing w:before="0" w:after="0"/>
        <w:jc w:val="left"/>
        <w:rPr/>
      </w:pPr>
      <w:r>
        <w:rPr/>
        <w:t>MCxRh0UYIE0zb089zJDZp8qg4a2DgDupexppcrgIrWDguaxcGwe/0n1OXqd+ghD6iEIejGMfQ/e+wQ</w:t>
      </w:r>
    </w:p>
    <w:p>
      <w:pPr>
        <w:pStyle w:val="PreformattedText"/>
        <w:bidi w:val="0"/>
        <w:spacing w:before="0" w:after="0"/>
        <w:jc w:val="left"/>
        <w:rPr/>
      </w:pPr>
      <w:r>
        <w:rPr/>
        <w:t>erfTfo6K5qznOUpqTQjxCwTWH676H0IgLAQ85Nd++UVqwAPs9oqrjDcMQ+81CYdSH3mvm+0ojsLGo3</w:t>
      </w:r>
    </w:p>
    <w:p>
      <w:pPr>
        <w:pStyle w:val="PreformattedText"/>
        <w:bidi w:val="0"/>
        <w:spacing w:before="0" w:after="0"/>
        <w:jc w:val="left"/>
        <w:rPr/>
      </w:pPr>
      <w:r>
        <w:rPr/>
        <w:t>axlXyua8cpVFu8LfY8+7mrtpu16eX9e4FUGqD2Ov5mdi3K3l5f17lG7QFHkO/f1lAJWAIM0dD37gHJ</w:t>
      </w:r>
    </w:p>
    <w:p>
      <w:pPr>
        <w:pStyle w:val="PreformattedText"/>
        <w:bidi w:val="0"/>
        <w:spacing w:before="0" w:after="0"/>
        <w:jc w:val="left"/>
        <w:rPr/>
      </w:pPr>
      <w:r>
        <w:rPr/>
        <w:t>WL1+D/mZAgUVnHnLHcaqX/II7nV+wwZE8v7kQaUn8RKrfxDjA94hjWIQQHJepbI5ZxAqGbz1BrsdTT</w:t>
      </w:r>
    </w:p>
    <w:p>
      <w:pPr>
        <w:pStyle w:val="PreformattedText"/>
        <w:bidi w:val="0"/>
        <w:spacing w:before="0" w:after="0"/>
        <w:jc w:val="left"/>
        <w:rPr/>
      </w:pPr>
      <w:r>
        <w:rPr/>
        <w:t>VlQS9l1RHoB3zHdWFuyJRU5kNkzgLMNyyqpmquDC2e+ZYFfdouOqFHDmBWUK3CAQpy3Go2MAO/LMZg</w:t>
      </w:r>
    </w:p>
    <w:p>
      <w:pPr>
        <w:pStyle w:val="PreformattedText"/>
        <w:bidi w:val="0"/>
        <w:spacing w:before="0" w:after="0"/>
        <w:jc w:val="left"/>
        <w:rPr/>
      </w:pPr>
      <w:r>
        <w:rPr/>
        <w:t>bEU58HRBOvhmF0EZPIctdxHaJdOoKz4x+k+jVnP0P0BCHqEIQhD0Yxj9dfqd/WS/Qw+hPpoYfTNF6O</w:t>
      </w:r>
    </w:p>
    <w:p>
      <w:pPr>
        <w:pStyle w:val="PreformattedText"/>
        <w:bidi w:val="0"/>
        <w:spacing w:before="0" w:after="0"/>
        <w:jc w:val="left"/>
        <w:rPr/>
      </w:pPr>
      <w:r>
        <w:rPr/>
        <w:t>Xmc5zgyo8E0Jp6H6z9arItHzzQq5ZlNL1FNrKpiZnzLRNG2eW9caliur4Isq+jJ3JcPh8M1R7vPP8A</w:t>
      </w:r>
    </w:p>
    <w:p>
      <w:pPr>
        <w:pStyle w:val="PreformattedText"/>
        <w:bidi w:val="0"/>
        <w:spacing w:before="0" w:after="0"/>
        <w:jc w:val="left"/>
        <w:rPr/>
      </w:pPr>
      <w:r>
        <w:rPr/>
        <w:t>KXJdqPs0/AQyKOQy5NfzXKVbjS34dxrii2GXJq8LQDsr8v8AxKZXuF5u5c5ig5cVJd2cs77QK9hbxf</w:t>
      </w:r>
    </w:p>
    <w:p>
      <w:pPr>
        <w:pStyle w:val="PreformattedText"/>
        <w:bidi w:val="0"/>
        <w:spacing w:before="0" w:after="0"/>
        <w:jc w:val="left"/>
        <w:rPr/>
      </w:pPr>
      <w:r>
        <w:rPr/>
        <w:t>ft3EQQClkF59qLatzs+TYopXvH/HZMcbPtKqsAgEtEMYzNRWsEKwztbjDDV45xAmyswMA4S+3FwC0x</w:t>
      </w:r>
    </w:p>
    <w:p>
      <w:pPr>
        <w:pStyle w:val="PreformattedText"/>
        <w:bidi w:val="0"/>
        <w:spacing w:before="0" w:after="0"/>
        <w:jc w:val="left"/>
        <w:rPr/>
      </w:pPr>
      <w:r>
        <w:rPr/>
        <w:t>c0YlxZb8MPLTGFEJwLVal42Fx/ZKgsEFQN3PJFjRo63DRBd8kxMjvH9ygsBDAWOj7sC5BoXmKTbgGU</w:t>
      </w:r>
    </w:p>
    <w:p>
      <w:pPr>
        <w:pStyle w:val="PreformattedText"/>
        <w:bidi w:val="0"/>
        <w:spacing w:before="0" w:after="0"/>
        <w:jc w:val="left"/>
        <w:rPr/>
      </w:pPr>
      <w:r>
        <w:rPr/>
        <w:t>ZllXbeB4HmU+pQ8oOI3DcqlZYohdEPsxDSPP6T6vP6Dl6CEPQh6EIQ9GMY+vH6vf6jFixQYvoY+lzn</w:t>
      </w:r>
    </w:p>
    <w:p>
      <w:pPr>
        <w:pStyle w:val="PreformattedText"/>
        <w:bidi w:val="0"/>
        <w:spacing w:before="0" w:after="0"/>
        <w:jc w:val="left"/>
        <w:rPr/>
      </w:pPr>
      <w:r>
        <w:rPr/>
        <w:t>6OUG/ST/AHmkLBNP2D6HqlcBbLK8Nc8gJM3oWugI1QZ+74lZZm3MJUoHbgglaDg1DAYheYJG7usRrW</w:t>
      </w:r>
    </w:p>
    <w:p>
      <w:pPr>
        <w:pStyle w:val="PreformattedText"/>
        <w:bidi w:val="0"/>
        <w:spacing w:before="0" w:after="0"/>
        <w:jc w:val="left"/>
        <w:rPr/>
      </w:pPr>
      <w:r>
        <w:rPr/>
        <w:t>5eUqT/AIEICAA0rQ8cBCYNSjP8l7+bnJR30dNb0aqVWKqgVuHW+9rllZte2j51yjuqtwbx5WfshYFU</w:t>
      </w:r>
    </w:p>
    <w:p>
      <w:pPr>
        <w:pStyle w:val="PreformattedText"/>
        <w:bidi w:val="0"/>
        <w:spacing w:before="0" w:after="0"/>
        <w:jc w:val="left"/>
        <w:rPr/>
      </w:pPr>
      <w:r>
        <w:rPr/>
        <w:t>rI5UO82niKqzgYtde/N4gVhoY6e+68Tgaos6Hf8ASJ+GTc8mzxLFRHiPHcB7YaDhOm8kVdOGUyZuVN</w:t>
      </w:r>
    </w:p>
    <w:p>
      <w:pPr>
        <w:pStyle w:val="PreformattedText"/>
        <w:bidi w:val="0"/>
        <w:spacing w:before="0" w:after="0"/>
        <w:jc w:val="left"/>
        <w:rPr/>
      </w:pPr>
      <w:r>
        <w:rPr/>
        <w:t>7RTnATFhkVBvli1v4GVZLtKvgwVT4GC/bmWUPRtuJBFpnioCsMB9yZ1A7wYhHK8kxbYMZaDANcZKiH</w:t>
      </w:r>
    </w:p>
    <w:p>
      <w:pPr>
        <w:pStyle w:val="PreformattedText"/>
        <w:bidi w:val="0"/>
        <w:spacing w:before="0" w:after="0"/>
        <w:jc w:val="left"/>
        <w:rPr/>
      </w:pPr>
      <w:r>
        <w:rPr/>
        <w:t>FnOKYVkYay5YajtvxySssLd9n36lkpPFu/cOJdi4zXYsBUMgFuX/ABE065vI1+Ye1C6dqTEe0rWQg6</w:t>
      </w:r>
    </w:p>
    <w:p>
      <w:pPr>
        <w:pStyle w:val="PreformattedText"/>
        <w:bidi w:val="0"/>
        <w:spacing w:before="0" w:after="0"/>
        <w:jc w:val="left"/>
        <w:rPr/>
      </w:pPr>
      <w:r>
        <w:rPr/>
        <w:t>GSV+i+pznP0HqEPQnEIQhCHox9D6n6HfqfrsfrDH08oNw79J36TvHkmhNPQQ/XfQm0Ob78DlmcTw6T</w:t>
      </w:r>
    </w:p>
    <w:p>
      <w:pPr>
        <w:pStyle w:val="PreformattedText"/>
        <w:bidi w:val="0"/>
        <w:spacing w:before="0" w:after="0"/>
        <w:jc w:val="left"/>
        <w:rPr/>
      </w:pPr>
      <w:r>
        <w:rPr/>
        <w:t>sXr/ADDQm5XpjtQO2I0V55Z36csbdMW8RfxMskS1nESwRCt6y/DglMM4AWzWXPe1zKNl3fizneuUMG</w:t>
      </w:r>
    </w:p>
    <w:p>
      <w:pPr>
        <w:pStyle w:val="PreformattedText"/>
        <w:bidi w:val="0"/>
        <w:spacing w:before="0" w:after="0"/>
        <w:jc w:val="left"/>
        <w:rPr/>
      </w:pPr>
      <w:r>
        <w:rPr/>
        <w:t>KAXd6Haz8IZsrgIc+Dn5S75PXI4DrkS7pybPL/AEwOs3kvl7dyDis8l8sHhm855dwVlUuedrzICN2l</w:t>
      </w:r>
    </w:p>
    <w:p>
      <w:pPr>
        <w:pStyle w:val="PreformattedText"/>
        <w:bidi w:val="0"/>
        <w:spacing w:before="0" w:after="0"/>
        <w:jc w:val="left"/>
        <w:rPr/>
      </w:pPr>
      <w:r>
        <w:rPr/>
        <w:t>158CMuJFVXfVdSaViwM3sMUJuWdMkKsHwTyHw8vhiaLZo71MTAW5doGqh4LQuQHJFd+SNS50oUU+8S</w:t>
      </w:r>
    </w:p>
    <w:p>
      <w:pPr>
        <w:pStyle w:val="PreformattedText"/>
        <w:bidi w:val="0"/>
        <w:spacing w:before="0" w:after="0"/>
        <w:jc w:val="left"/>
        <w:rPr/>
      </w:pPr>
      <w:r>
        <w:rPr/>
        <w:t>9oCqwY2MzRzT7iRIFucO35ZX5bEl95vTKSyU7dREvNeG/zUz5C5shEg+XRiZIBbbxfSaqDXOPe4qyC</w:t>
      </w:r>
    </w:p>
    <w:p>
      <w:pPr>
        <w:pStyle w:val="PreformattedText"/>
        <w:bidi w:val="0"/>
        <w:spacing w:before="0" w:after="0"/>
        <w:jc w:val="left"/>
        <w:rPr/>
      </w:pPr>
      <w:r>
        <w:rPr/>
        <w:t>F4BlYK1ZXlYKi4lMZOLjQmvM8fP9Nz+vBCEIepCEIRjGPP7upUqJBAglQJUSJuGCCH1cbgzl5oTUmn</w:t>
      </w:r>
    </w:p>
    <w:p>
      <w:pPr>
        <w:pStyle w:val="PreformattedText"/>
        <w:bidi w:val="0"/>
        <w:spacing w:before="0" w:after="0"/>
        <w:jc w:val="left"/>
        <w:rPr/>
      </w:pPr>
      <w:r>
        <w:rPr/>
        <w:t>oeh+oxhDXHE+PNy9N4Yg9GWpwEzZLzBbuiBRqLBp5IC8BeZejFqgk3iEywu6iLL+8EAt7WEoEsrEr6</w:t>
      </w:r>
    </w:p>
    <w:p>
      <w:pPr>
        <w:pStyle w:val="PreformattedText"/>
        <w:bidi w:val="0"/>
        <w:spacing w:before="0" w:after="0"/>
        <w:jc w:val="left"/>
        <w:rPr/>
      </w:pPr>
      <w:r>
        <w:rPr/>
        <w:t>MpSaIwpi0Dw8i3PSZ2Nq0Uc1wzBeG7F15f8ACBXTG3YeXy4gBd04Q2dDy5g3Zbz2/o7hbsvvt48HMD</w:t>
      </w:r>
    </w:p>
    <w:p>
      <w:pPr>
        <w:pStyle w:val="PreformattedText"/>
        <w:bidi w:val="0"/>
        <w:spacing w:before="0" w:after="0"/>
        <w:jc w:val="left"/>
        <w:rPr/>
      </w:pPr>
      <w:r>
        <w:rPr/>
        <w:t>ss57ePBzOVlmlG/wDhcwuzoaP6NTG1xW3KEpxgccf7MWjVisLlOVlIWizY+1yeICSnSd1wnZB6J/Yx</w:t>
      </w:r>
    </w:p>
    <w:p>
      <w:pPr>
        <w:pStyle w:val="PreformattedText"/>
        <w:bidi w:val="0"/>
        <w:spacing w:before="0" w:after="0"/>
        <w:jc w:val="left"/>
        <w:rPr/>
      </w:pPr>
      <w:r>
        <w:rPr/>
        <w:t>zzn+ZbXBeHUQbBXXIiYgsHGL9yOzKjRgkdWh5NfFTYs8oWFccVMhfwiFinpKYtHtFmNnB/zGuXDV6J</w:t>
      </w:r>
    </w:p>
    <w:p>
      <w:pPr>
        <w:pStyle w:val="PreformattedText"/>
        <w:bidi w:val="0"/>
        <w:spacing w:before="0" w:after="0"/>
        <w:jc w:val="left"/>
        <w:rPr/>
      </w:pPr>
      <w:r>
        <w:rPr/>
        <w:t>dtrT8MDGODP8EerpBrSzmOFA4uqzeGZYTwALtO6jCQy0fE1Y1hz7gdb3rojy2i/Cz4HhyJp+t9XlOU</w:t>
      </w:r>
    </w:p>
    <w:p>
      <w:pPr>
        <w:pStyle w:val="PreformattedText"/>
        <w:bidi w:val="0"/>
        <w:spacing w:before="0" w:after="0"/>
        <w:jc w:val="left"/>
        <w:rPr/>
      </w:pPr>
      <w:r>
        <w:rPr/>
        <w:t>efoCHoQh6EIQ9GMeY/vD6bLBJ6yowxv9Y0ZyhyznKX9Gol6mkIfUfo7PxNR7HbDgaCa5ohI2nKvlgK</w:t>
      </w:r>
    </w:p>
    <w:p>
      <w:pPr>
        <w:pStyle w:val="PreformattedText"/>
        <w:bidi w:val="0"/>
        <w:spacing w:before="0" w:after="0"/>
        <w:jc w:val="left"/>
        <w:rPr/>
      </w:pPr>
      <w:r>
        <w:rPr/>
        <w:t>oShbmJiqLtqU4p88E6q9hAq3K5jvBeGav0BzUzcANoHXME4lfMGNiS879IeKALtCbhioKG6mNNjbxp</w:t>
      </w:r>
    </w:p>
    <w:p>
      <w:pPr>
        <w:pStyle w:val="PreformattedText"/>
        <w:bidi w:val="0"/>
        <w:spacing w:before="0" w:after="0"/>
        <w:jc w:val="left"/>
        <w:rPr/>
      </w:pPr>
      <w:r>
        <w:rPr/>
        <w:t>fHjzOjGcjp7wUPJ0uw7fPiGvYXrJ8Y3g8YHDTrDbmBV4sHw9Y7eZ4sOjX+zMOLBxx7PLBWawLOj2eW</w:t>
      </w:r>
    </w:p>
    <w:p>
      <w:pPr>
        <w:pStyle w:val="PreformattedText"/>
        <w:bidi w:val="0"/>
        <w:spacing w:before="0" w:after="0"/>
        <w:jc w:val="left"/>
        <w:rPr/>
      </w:pPr>
      <w:r>
        <w:rPr/>
        <w:t>cfkOjv5gXgXeS+fOIpWzZ5dp8Ba38OSYzW1ZkTlQA2P8jLWsE75lqAfIcVLEbNYzxcFYrQqCu11BwG</w:t>
      </w:r>
    </w:p>
    <w:p>
      <w:pPr>
        <w:pStyle w:val="PreformattedText"/>
        <w:bidi w:val="0"/>
        <w:spacing w:before="0" w:after="0"/>
        <w:jc w:val="left"/>
        <w:rPr/>
      </w:pPr>
      <w:r>
        <w:rPr/>
        <w:t>8bzNFrH3iRasOTxDAdJ7SmgCFdqgTlW0XK+xAABhwDiuZecirl6DZ8zV72ePLAhAJOgx2Ll8sWGJV/</w:t>
      </w:r>
    </w:p>
    <w:p>
      <w:pPr>
        <w:pStyle w:val="PreformattedText"/>
        <w:bidi w:val="0"/>
        <w:spacing w:before="0" w:after="0"/>
        <w:jc w:val="left"/>
        <w:rPr/>
      </w:pPr>
      <w:r>
        <w:rPr/>
        <w:t>xSAC7CcFFxMM3J52jv3Q1oSIH7fS+rznL0HqEPUhD0IQ9GMYx/ehlkk+iGE9aG4bjlOU5esxDM4zSH</w:t>
      </w:r>
    </w:p>
    <w:p>
      <w:pPr>
        <w:pStyle w:val="PreformattedText"/>
        <w:bidi w:val="0"/>
        <w:spacing w:before="0" w:after="0"/>
        <w:jc w:val="left"/>
        <w:rPr/>
      </w:pPr>
      <w:r>
        <w:rPr/>
        <w:t>qfpheCMELhbyeXmWD/g48PFL4ywWj94m6YGEkuOyBoYBjqGMAGNBxqAvxF0GW6i8lS6e43KDy5ZYrK</w:t>
      </w:r>
    </w:p>
    <w:p>
      <w:pPr>
        <w:pStyle w:val="PreformattedText"/>
        <w:bidi w:val="0"/>
        <w:spacing w:before="0" w:after="0"/>
        <w:jc w:val="left"/>
        <w:rPr/>
      </w:pPr>
      <w:r>
        <w:rPr/>
        <w:t>KqB0wlLSYMMMZv4uM6XOGXXIoSgCswOjuRWGwchXC9a1gLxa+eRzho4htN9nZ9jZxONFcln3eIzFFc</w:t>
      </w:r>
    </w:p>
    <w:p>
      <w:pPr>
        <w:pStyle w:val="PreformattedText"/>
        <w:bidi w:val="0"/>
        <w:spacing w:before="0" w:after="0"/>
        <w:jc w:val="left"/>
        <w:rPr/>
      </w:pPr>
      <w:r>
        <w:rPr/>
        <w:t>mNecbFHk/wA/MLYZLsvnt+YF6WLYPLvMq7LOLnL1Uy9z7j+Knecml1bqNrtu8PmMddgn46M9y5Aevb</w:t>
      </w:r>
    </w:p>
    <w:p>
      <w:pPr>
        <w:pStyle w:val="PreformattedText"/>
        <w:bidi w:val="0"/>
        <w:spacing w:before="0" w:after="0"/>
        <w:jc w:val="left"/>
        <w:rPr/>
      </w:pPr>
      <w:r>
        <w:rPr/>
        <w:t>FxjF9PTFVX1sZa2UQhaUO4XmiNDHlsHJxKI29MQtj8kpGmhA8gcOBhiW7cFce04yt1Tj3YASt7fKNJ</w:t>
      </w:r>
    </w:p>
    <w:p>
      <w:pPr>
        <w:pStyle w:val="PreformattedText"/>
        <w:bidi w:val="0"/>
        <w:spacing w:before="0" w:after="0"/>
        <w:jc w:val="left"/>
        <w:rPr/>
      </w:pPr>
      <w:r>
        <w:rPr/>
        <w:t>XzVP4JgoMgCJF943efEJylw5vm/Eqio6IFq6JjPFwi844mGR94rJ0mjxUJW/b9r0MML/AMcxWo8hr3</w:t>
      </w:r>
    </w:p>
    <w:p>
      <w:pPr>
        <w:pStyle w:val="PreformattedText"/>
        <w:bidi w:val="0"/>
        <w:spacing w:before="0" w:after="0"/>
        <w:jc w:val="left"/>
        <w:rPr/>
      </w:pPr>
      <w:r>
        <w:rPr/>
        <w:t>vrPn6D1CHoQhCEIQ9GMf3ivoD6B6FRI+gfSG4JozWcqmPP0rU4+k9T9KyHZaCIazBj/DDuVHbXAQAN</w:t>
      </w:r>
    </w:p>
    <w:p>
      <w:pPr>
        <w:pStyle w:val="PreformattedText"/>
        <w:bidi w:val="0"/>
        <w:spacing w:before="0" w:after="0"/>
        <w:jc w:val="left"/>
        <w:rPr/>
      </w:pPr>
      <w:r>
        <w:rPr/>
        <w:t>MSoqGh4ZiwqzDQuLhWG+eIZmh7iFZouuZQD7dodgm7oJXFC1gdRIjTErmHNSqu4BfvCARgtmHTr4YJ</w:t>
      </w:r>
    </w:p>
    <w:p>
      <w:pPr>
        <w:pStyle w:val="PreformattedText"/>
        <w:bidi w:val="0"/>
        <w:spacing w:before="0" w:after="0"/>
        <w:jc w:val="left"/>
        <w:rPr/>
      </w:pPr>
      <w:r>
        <w:rPr/>
        <w:t>UjTHP+LAZEVRdLKdYcjzNlh0g56ONJVjgS1nTOHGiG+M3nFXfUC6xk4vFzl6qAabPOLnL1UM45PtY/</w:t>
      </w:r>
    </w:p>
    <w:p>
      <w:pPr>
        <w:pStyle w:val="PreformattedText"/>
        <w:bidi w:val="0"/>
        <w:spacing w:before="0" w:after="0"/>
        <w:jc w:val="left"/>
        <w:rPr/>
      </w:pPr>
      <w:r>
        <w:rPr/>
        <w:t>iog32U+Zx4qdjdtL2h5t3l5nC7fD4gd8UU+HUr4o+yV8Ib/k+Y1yM6i8TS7IR5r1w8jyeZ265GXVb5</w:t>
      </w:r>
    </w:p>
    <w:p>
      <w:pPr>
        <w:pStyle w:val="PreformattedText"/>
        <w:bidi w:val="0"/>
        <w:spacing w:before="0" w:after="0"/>
        <w:jc w:val="left"/>
        <w:rPr/>
      </w:pPr>
      <w:r>
        <w:rPr/>
        <w:t>8wurRcSoLcYgz5cjEdc1MPCTcrfUOu724lmaWA56lgRe/Mxa24hpCFY9oIpU8AlWWU/uXgghhV912v</w:t>
      </w:r>
    </w:p>
    <w:p>
      <w:pPr>
        <w:pStyle w:val="PreformattedText"/>
        <w:bidi w:val="0"/>
        <w:spacing w:before="0" w:after="0"/>
        <w:jc w:val="left"/>
        <w:rPr/>
      </w:pPr>
      <w:r>
        <w:rPr/>
        <w:t>lnP0Fn/0DL+sUHimZKSLBRKVbl7AHzD0Xns9ofTJTqPtKebKrgwd3yGE2fS/KHqEIcw9CHoQhD0Yxj</w:t>
      </w:r>
    </w:p>
    <w:p>
      <w:pPr>
        <w:pStyle w:val="PreformattedText"/>
        <w:bidi w:val="0"/>
        <w:spacing w:before="0" w:after="0"/>
        <w:jc w:val="left"/>
        <w:rPr/>
      </w:pPr>
      <w:r>
        <w:rPr/>
        <w:t>+sfqVKlfUCvQwkExTAzZOU5z/zMJ6+nX0n0n1rKd05foSoXTaMeXeDSMQqK5Rz6C243uJBNbTcF4Gy</w:t>
      </w:r>
    </w:p>
    <w:p>
      <w:pPr>
        <w:pStyle w:val="PreformattedText"/>
        <w:bidi w:val="0"/>
        <w:spacing w:before="0" w:after="0"/>
        <w:jc w:val="left"/>
        <w:rPr/>
      </w:pPr>
      <w:r>
        <w:rPr/>
        <w:t>qYhfBacFfaXzLOLmMQIUinFG5ovMN4yeZtqPBHDA+9SioYAr0SzZ+JlPibJXJ894lCsXg7hjNecXu4</w:t>
      </w:r>
    </w:p>
    <w:p>
      <w:pPr>
        <w:pStyle w:val="PreformattedText"/>
        <w:bidi w:val="0"/>
        <w:spacing w:before="0" w:after="0"/>
        <w:jc w:val="left"/>
        <w:rPr/>
      </w:pPr>
      <w:r>
        <w:rPr/>
        <w:t>a6XFWzC28jbefiDKWTSBdXh32htdKyDjoePMOb9x28f7TeWbbeX+Ndwzk3fyT3b5f9/mHN44fE6u2q</w:t>
      </w:r>
    </w:p>
    <w:p>
      <w:pPr>
        <w:pStyle w:val="PreformattedText"/>
        <w:bidi w:val="0"/>
        <w:spacing w:before="0" w:after="0"/>
        <w:jc w:val="left"/>
        <w:rPr/>
      </w:pPr>
      <w:r>
        <w:rPr/>
        <w:t>KfCDHOBWePU15Dnj5mHitDx5gxr4v+XxD/z/AC+J/wB7+faJytvAd5GFqLwKj5OGIWyyTGlP4EQoou</w:t>
      </w:r>
    </w:p>
    <w:p>
      <w:pPr>
        <w:pStyle w:val="PreformattedText"/>
        <w:bidi w:val="0"/>
        <w:spacing w:before="0" w:after="0"/>
        <w:jc w:val="left"/>
        <w:rPr/>
      </w:pPr>
      <w:r>
        <w:rPr/>
        <w:t>w35hbs4w3KbTLXTC9lg8S6Ka0WcS586nAdS4t2t76hgQea2ELFsFohaL0Tm5TuxuXDFV62mK/xX7Lc</w:t>
      </w:r>
    </w:p>
    <w:p>
      <w:pPr>
        <w:pStyle w:val="PreformattedText"/>
        <w:bidi w:val="0"/>
        <w:spacing w:before="0" w:after="0"/>
        <w:jc w:val="left"/>
        <w:rPr/>
      </w:pPr>
      <w:r>
        <w:rPr/>
        <w:t>Xcs+CKxe1Lj3HMRyMDthCik7vTAsgfEuIlDSRU67Kr8WbJXRQu7PuTn6OXqIQhCEPQhCHoxjH07+gh</w:t>
      </w:r>
    </w:p>
    <w:p>
      <w:pPr>
        <w:pStyle w:val="PreformattedText"/>
        <w:bidi w:val="0"/>
        <w:spacing w:before="0" w:after="0"/>
        <w:jc w:val="left"/>
        <w:rPr/>
      </w:pPr>
      <w:r>
        <w:rPr/>
        <w:t>+0qVKlSpUqVKiRIkHpDcG5znP0ipes8ThNT0noQ+sLYYUuG+aUR7twHgcBAF4QFahdfUpHh6hzAGOL</w:t>
      </w:r>
    </w:p>
    <w:p>
      <w:pPr>
        <w:pStyle w:val="PreformattedText"/>
        <w:bidi w:val="0"/>
        <w:spacing w:before="0" w:after="0"/>
        <w:jc w:val="left"/>
        <w:rPr/>
      </w:pPr>
      <w:r>
        <w:rPr/>
        <w:t>DMGkdjiL24jzgyfeotseIObupTX9EFke5R57mL1cyWjRCm8RLJd2NbgtUqxwlslFKxtgbfMtLzlmXc</w:t>
      </w:r>
    </w:p>
    <w:p>
      <w:pPr>
        <w:pStyle w:val="PreformattedText"/>
        <w:bidi w:val="0"/>
        <w:spacing w:before="0" w:after="0"/>
        <w:jc w:val="left"/>
        <w:rPr/>
      </w:pPr>
      <w:r>
        <w:rPr/>
        <w:t>G+JknZwvvk8hGdD7l38xTPVTzV/K5hduAD4v5XDHsU8168rDHkK7r15uBXsOePnu4FeKYv8mGKrFZL</w:t>
      </w:r>
    </w:p>
    <w:p>
      <w:pPr>
        <w:pStyle w:val="PreformattedText"/>
        <w:bidi w:val="0"/>
        <w:spacing w:before="0" w:after="0"/>
        <w:jc w:val="left"/>
        <w:rPr/>
      </w:pPr>
      <w:r>
        <w:rPr/>
        <w:t>48sD/Jf8vifn+/LH5v8AP+of9XPt4h/1fwT/ALH8EMAEShw+PaH0DW3/AHlkWX3wxrsQ1ZsmdaDpIH</w:t>
      </w:r>
    </w:p>
    <w:p>
      <w:pPr>
        <w:pStyle w:val="PreformattedText"/>
        <w:bidi w:val="0"/>
        <w:spacing w:before="0" w:after="0"/>
        <w:jc w:val="left"/>
        <w:rPr/>
      </w:pPr>
      <w:r>
        <w:rPr/>
        <w:t>KhN1/MBfU15Id5tw8QwVsM3q47KKvC8d1BBdDCwF3lQV2QHJTdOuoJBxj7Rnh6B+EZKyfOI4TwZz7w</w:t>
      </w:r>
    </w:p>
    <w:p>
      <w:pPr>
        <w:pStyle w:val="PreformattedText"/>
        <w:bidi w:val="0"/>
        <w:spacing w:before="0" w:after="0"/>
        <w:jc w:val="left"/>
        <w:rPr/>
      </w:pPr>
      <w:r>
        <w:rPr/>
        <w:t>bzmCCgvuDM+dEErXAaJdQsHmaEqw5IKs8QKcmDby30zhTOKXZpPwJhbfQ9BD0IQ9CEIejGM5R5/R7h</w:t>
      </w:r>
    </w:p>
    <w:p>
      <w:pPr>
        <w:pStyle w:val="PreformattedText"/>
        <w:bidi w:val="0"/>
        <w:spacing w:before="0" w:after="0"/>
        <w:jc w:val="left"/>
        <w:rPr/>
      </w:pPr>
      <w:r>
        <w:rPr/>
        <w:t>+v39FelSvVIkSCGGc5zmrAZ9LciMRYJrD9EDnWuvg7Yyh4TH+IiwqptXmBtbp9Gy4iMhyZhr2g579A</w:t>
      </w:r>
    </w:p>
    <w:p>
      <w:pPr>
        <w:pStyle w:val="PreformattedText"/>
        <w:bidi w:val="0"/>
        <w:spacing w:before="0" w:after="0"/>
        <w:jc w:val="left"/>
        <w:rPr/>
      </w:pPr>
      <w:r>
        <w:rPr/>
        <w:t>2WSmEnbOjCYvuZVngQVAtEUNwJAUrjWceTyGeEukIPycYOeokVqdoIG0zqi7TlnpyhKPgGCpxOEV4m</w:t>
      </w:r>
    </w:p>
    <w:p>
      <w:pPr>
        <w:pStyle w:val="PreformattedText"/>
        <w:bidi w:val="0"/>
        <w:spacing w:before="0" w:after="0"/>
        <w:jc w:val="left"/>
        <w:rPr/>
      </w:pPr>
      <w:r>
        <w:rPr/>
        <w:t>V4I81KgIpBxWK+8d7SHh/wwrlK7jcxASqbBS26PLObjDTQXni8vdxVzgsvNe3u4cViiy+PKHFe4P8A</w:t>
      </w:r>
    </w:p>
    <w:p>
      <w:pPr>
        <w:pStyle w:val="PreformattedText"/>
        <w:bidi w:val="0"/>
        <w:spacing w:before="0" w:after="0"/>
        <w:jc w:val="left"/>
        <w:rPr/>
      </w:pPr>
      <w:r>
        <w:rPr/>
        <w:t>LxD/AGefPtN1zeffz7Svm+ufbxA+fbnweJX+6/iP+xx4g+1df159D7f0RPgr7ECWKtPwMrappux9o2</w:t>
      </w:r>
    </w:p>
    <w:p>
      <w:pPr>
        <w:pStyle w:val="PreformattedText"/>
        <w:bidi w:val="0"/>
        <w:spacing w:before="0" w:after="0"/>
        <w:jc w:val="left"/>
        <w:rPr/>
      </w:pPr>
      <w:r>
        <w:rPr/>
        <w:t>HWeFxW571MRfK2FieZcmhd2r8R10pljbsNAs0Rst8ixOpevMXEYETgDBoBOKjOXpGRGeMfwsaJUebx</w:t>
      </w:r>
    </w:p>
    <w:p>
      <w:pPr>
        <w:pStyle w:val="PreformattedText"/>
        <w:bidi w:val="0"/>
        <w:spacing w:before="0" w:after="0"/>
        <w:jc w:val="left"/>
        <w:rPr/>
      </w:pPr>
      <w:r>
        <w:rPr/>
        <w:t>cGBamLwThi+MRJd4hdgj3gsMlz2zOytzCxp88xJiuEqD4sNIPEXqr7XxFEERHSZH0EIfSQhD1Y+h9D</w:t>
      </w:r>
    </w:p>
    <w:p>
      <w:pPr>
        <w:pStyle w:val="PreformattedText"/>
        <w:bidi w:val="0"/>
        <w:spacing w:before="0" w:after="0"/>
        <w:jc w:val="left"/>
        <w:rPr/>
      </w:pPr>
      <w:r>
        <w:rPr/>
        <w:t>/4DH1Hp5w7nKas5TGOEWpp6T1PoBUIcEp2/PLHOOLBdCUb/LKyi1RBnqFBuWeagt1GHLyMeiy1xMOJ</w:t>
      </w:r>
    </w:p>
    <w:p>
      <w:pPr>
        <w:pStyle w:val="PreformattedText"/>
        <w:bidi w:val="0"/>
        <w:spacing w:before="0" w:after="0"/>
        <w:jc w:val="left"/>
        <w:rPr/>
      </w:pPr>
      <w:r>
        <w:rPr/>
        <w:t>jOID7TISUJh45Ns02ExhQXDJgOmC14N6jwFbeGJfC1GmOo1P2iZbYZvR0ysXc2cXGGrgqyoK3jqZ8Z</w:t>
      </w:r>
    </w:p>
    <w:p>
      <w:pPr>
        <w:pStyle w:val="PreformattedText"/>
        <w:bidi w:val="0"/>
        <w:spacing w:before="0" w:after="0"/>
        <w:jc w:val="left"/>
        <w:rPr/>
      </w:pPr>
      <w:r>
        <w:rPr/>
        <w:t>2xlUrOMXmMZWWDH5+JXq0N9cIvGAyhx48/ZLKV4Z398O6rPJnf3QN6yOTz59occ237vZ4h9/bn28T8</w:t>
      </w:r>
    </w:p>
    <w:p>
      <w:pPr>
        <w:pStyle w:val="PreformattedText"/>
        <w:bidi w:val="0"/>
        <w:spacing w:before="0" w:after="0"/>
        <w:jc w:val="left"/>
        <w:rPr/>
      </w:pPr>
      <w:r>
        <w:rPr/>
        <w:t>+3PiD3+38RX/ABx7eZrGvbj28yvj+v8Acr/uvPvDj7n+XzDj/vlh/s8+ZX+f9yrdOHnyGFBZiu7aGH</w:t>
      </w:r>
    </w:p>
    <w:p>
      <w:pPr>
        <w:pStyle w:val="PreformattedText"/>
        <w:bidi w:val="0"/>
        <w:spacing w:before="0" w:after="0"/>
        <w:jc w:val="left"/>
        <w:rPr/>
      </w:pPr>
      <w:r>
        <w:rPr/>
        <w:t>kEGkWxDPeCP/SYqRrNlFeIgAfHHvDC40uMVqo9dzruPjTGiCqI5j6BcGJT1Z9KiJjAkzXuU2KHdahE</w:t>
      </w:r>
    </w:p>
    <w:p>
      <w:pPr>
        <w:pStyle w:val="PreformattedText"/>
        <w:bidi w:val="0"/>
        <w:spacing w:before="0" w:after="0"/>
        <w:jc w:val="left"/>
        <w:rPr/>
      </w:pPr>
      <w:r>
        <w:rPr/>
        <w:t>0wVzliBYJcKd5CGAY8sFrXuMqwqGwdZ4jhbPJB0OPvHs7yyE/wC5c0xgADAyMIQhCHoQh6MYzlH/AO</w:t>
      </w:r>
    </w:p>
    <w:p>
      <w:pPr>
        <w:pStyle w:val="PreformattedText"/>
        <w:bidi w:val="0"/>
        <w:spacing w:before="0" w:after="0"/>
        <w:jc w:val="left"/>
        <w:rPr/>
      </w:pPr>
      <w:r>
        <w:rPr/>
        <w:t>Q6s5znNWDc2mSThNSaQh9JPGtlCYVeaPH0xUbNt52vbBt1SOMkAW5jjz1jmFBmI9UTSF6lLjKOs+0b</w:t>
      </w:r>
    </w:p>
    <w:p>
      <w:pPr>
        <w:pStyle w:val="PreformattedText"/>
        <w:bidi w:val="0"/>
        <w:spacing w:before="0" w:after="0"/>
        <w:jc w:val="left"/>
        <w:rPr/>
      </w:pPr>
      <w:r>
        <w:rPr/>
        <w:t>OY0KcwVMIRQ67agJkX5y3GxmBp+JWGXXdXuWpkK0wguic0GWMx4Kji/ELFSgOFuLxB/uYNstPDqn4m</w:t>
      </w:r>
    </w:p>
    <w:p>
      <w:pPr>
        <w:pStyle w:val="PreformattedText"/>
        <w:bidi w:val="0"/>
        <w:spacing w:before="0" w:after="0"/>
        <w:jc w:val="left"/>
        <w:rPr/>
      </w:pPr>
      <w:r>
        <w:rPr/>
        <w:t>YKdHXMVmDmsBWeNQQdB9pu5Wtsv0i2tk4x3zk7W/y0cx3zf8v9CZeb3XPiO7fd/hHf5r+PKd/1x4PM</w:t>
      </w:r>
    </w:p>
    <w:p>
      <w:pPr>
        <w:pStyle w:val="PreformattedText"/>
        <w:bidi w:val="0"/>
        <w:spacing w:before="0" w:after="0"/>
        <w:jc w:val="left"/>
        <w:rPr/>
      </w:pPr>
      <w:r>
        <w:rPr/>
        <w:t>/H9f7hx/1eXzK/5/l8zr+/5ZV1z78+WGfN/mfm4/N/mfn+5+f7jhAiIjm42HYzkf9kBh8qL4auEFzk</w:t>
      </w:r>
    </w:p>
    <w:p>
      <w:pPr>
        <w:pStyle w:val="PreformattedText"/>
        <w:bidi w:val="0"/>
        <w:spacing w:before="0" w:after="0"/>
        <w:jc w:val="left"/>
        <w:rPr/>
      </w:pPr>
      <w:r>
        <w:rPr/>
        <w:t>QqaH4D8ALhBRloxed4Eu71q7rwVEB68KEhZgbV1lsLy0+O7OnvWpamAmsOdX+dGFhGKlByc1AeMunD</w:t>
      </w:r>
    </w:p>
    <w:p>
      <w:pPr>
        <w:pStyle w:val="PreformattedText"/>
        <w:bidi w:val="0"/>
        <w:spacing w:before="0" w:after="0"/>
        <w:jc w:val="left"/>
        <w:rPr/>
      </w:pPr>
      <w:r>
        <w:rPr/>
        <w:t>cc0Niyyo44pmmZldZeWGBAcQKHEUz4josoYJgL0zTp3OmxAPj+SDi88w2vJESkuXn7WWKnen5U9nTH</w:t>
      </w:r>
    </w:p>
    <w:p>
      <w:pPr>
        <w:pStyle w:val="PreformattedText"/>
        <w:bidi w:val="0"/>
        <w:spacing w:before="0" w:after="0"/>
        <w:jc w:val="left"/>
        <w:rPr/>
      </w:pPr>
      <w:r>
        <w:rPr/>
        <w:t>D3PUhD0IQjH1H9E/csY/Q6sOGHcGI3fQ3M5nCUo9B9BCrV23Xl8Jlns1w8EArQ3DCwdwDF78TTmNYn</w:t>
      </w:r>
    </w:p>
    <w:p>
      <w:pPr>
        <w:pStyle w:val="PreformattedText"/>
        <w:bidi w:val="0"/>
        <w:spacing w:before="0" w:after="0"/>
        <w:jc w:val="left"/>
        <w:rPr/>
      </w:pPr>
      <w:r>
        <w:rPr/>
        <w:t>Q8M5cLGkuyJtdSneLlFO8LKXBjgUgSBthE8Ti794RxVbE1KCn7t7cEbHfVWXzA9lZz7Q4p7VmM4uYW</w:t>
      </w:r>
    </w:p>
    <w:p>
      <w:pPr>
        <w:pStyle w:val="PreformattedText"/>
        <w:bidi w:val="0"/>
        <w:spacing w:before="0" w:after="0"/>
        <w:jc w:val="left"/>
        <w:rPr/>
      </w:pPr>
      <w:r>
        <w:rPr/>
        <w:t>O4l7czL8ahQ7qXtRwXELOr4NsLqpcO2VyzogeCZXH5gI7zKQTteCAGPH/MaqMo3C+uBtGki0r5gM8I</w:t>
      </w:r>
    </w:p>
    <w:p>
      <w:pPr>
        <w:pStyle w:val="PreformattedText"/>
        <w:bidi w:val="0"/>
        <w:spacing w:before="0" w:after="0"/>
        <w:jc w:val="left"/>
        <w:rPr/>
      </w:pPr>
      <w:r>
        <w:rPr/>
        <w:t>i3+f6efcN9YzXHjymr4/o8QPj/UHGP8AXl8w9va/5Yfe++fLD733y8zD5uO+bx7+Ju+f78Tv7e/id/</w:t>
      </w:r>
    </w:p>
    <w:p>
      <w:pPr>
        <w:pStyle w:val="PreformattedText"/>
        <w:bidi w:val="0"/>
        <w:spacing w:before="0" w:after="0"/>
        <w:jc w:val="left"/>
        <w:rPr/>
      </w:pPr>
      <w:r>
        <w:rPr/>
        <w:t>Z/xO/++PRh7iyYvoMAzTTi/E3SLwX4tpGGtLEohPupVqXzdxF/RZAkBIKycDgg1mJ83zKwndanogpN</w:t>
      </w:r>
    </w:p>
    <w:p>
      <w:pPr>
        <w:pStyle w:val="PreformattedText"/>
        <w:bidi w:val="0"/>
        <w:spacing w:before="0" w:after="0"/>
        <w:jc w:val="left"/>
        <w:rPr/>
      </w:pPr>
      <w:r>
        <w:rPr/>
        <w:t>lRYnBYng/wASINif91VFCdVDdbLTRjMClCxsrZMoYtLZEo+NjBIq7xHR+AaiZy5nGbqdfmNUuCZLht</w:t>
      </w:r>
    </w:p>
    <w:p>
      <w:pPr>
        <w:pStyle w:val="PreformattedText"/>
        <w:bidi w:val="0"/>
        <w:spacing w:before="0" w:after="0"/>
        <w:jc w:val="left"/>
        <w:rPr/>
      </w:pPr>
      <w:r>
        <w:rPr/>
        <w:t>bN1UyAokptUBopQw9kTNkBG6nOGlgMnpURlfGxw+8iI/4r4gkJNJYwhCHqxjGP/wAN9H1eUO5ynObs</w:t>
      </w:r>
    </w:p>
    <w:p>
      <w:pPr>
        <w:pStyle w:val="PreformattedText"/>
        <w:bidi w:val="0"/>
        <w:spacing w:before="0" w:after="0"/>
        <w:jc w:val="left"/>
        <w:rPr/>
      </w:pPr>
      <w:r>
        <w:rPr/>
        <w:t>MbkWpoTSHqIH7bQ8rA38yz3q8R+W9eQrtWXCcsy2LHPtAbshmLd0wqCmoCO8K8EmED8wFcsAolluuL</w:t>
      </w:r>
    </w:p>
    <w:p>
      <w:pPr>
        <w:pStyle w:val="PreformattedText"/>
        <w:bidi w:val="0"/>
        <w:spacing w:before="0" w:after="0"/>
        <w:jc w:val="left"/>
        <w:rPr/>
      </w:pPr>
      <w:r>
        <w:rPr/>
        <w:t>jrOoWjOLmysx9qKZ/zbjzzHjDAG+MamcC4KrqLQzk8wg5SjhiacPTv7mYdvxAQmQ6qsV45ZaXAHhFR</w:t>
      </w:r>
    </w:p>
    <w:p>
      <w:pPr>
        <w:pStyle w:val="PreformattedText"/>
        <w:bidi w:val="0"/>
        <w:spacing w:before="0" w:after="0"/>
        <w:jc w:val="left"/>
        <w:rPr/>
      </w:pPr>
      <w:r>
        <w:rPr/>
        <w:t>LG4qdxaxcsnOoY8blhGghFsrXU1Yy5upT4qWS6/t915hPji6tzPDHk8eWMkx5L/l8waou8l8+YOMXe</w:t>
      </w:r>
    </w:p>
    <w:p>
      <w:pPr>
        <w:pStyle w:val="PreformattedText"/>
        <w:bidi w:val="0"/>
        <w:spacing w:before="0" w:after="0"/>
        <w:jc w:val="left"/>
        <w:rPr/>
      </w:pPr>
      <w:r>
        <w:rPr/>
        <w:t>r/ACZ+b7/lO+bx7uoZu/b38Rxd+z/id/Z/xP8Ax8eJ+P68T8f16DvW10Dyst91q6zPOqUykAme/lgz</w:t>
      </w:r>
    </w:p>
    <w:p>
      <w:pPr>
        <w:pStyle w:val="PreformattedText"/>
        <w:bidi w:val="0"/>
        <w:spacing w:before="0" w:after="0"/>
        <w:jc w:val="left"/>
        <w:rPr/>
      </w:pPr>
      <w:r>
        <w:rPr/>
        <w:t>Ca5r5uuk4getffu+SX6Dsfy1UvoVjoHxiIuNihT+4gotGUO8PLFTuo4U1/pjBw1rgHcS0ZvLceDQhS</w:t>
      </w:r>
    </w:p>
    <w:p>
      <w:pPr>
        <w:pStyle w:val="PreformattedText"/>
        <w:bidi w:val="0"/>
        <w:spacing w:before="0" w:after="0"/>
        <w:jc w:val="left"/>
        <w:rPr/>
      </w:pPr>
      <w:r>
        <w:rPr/>
        <w:t>d+0Bjy00eUmh4gEDlIF2feNrC05lj/AHMFvxzBzMX46hR81j0UozuVRd3LViZX2xBLrNxG1b1Lq3jz</w:t>
      </w:r>
    </w:p>
    <w:p>
      <w:pPr>
        <w:pStyle w:val="PreformattedText"/>
        <w:bidi w:val="0"/>
        <w:spacing w:before="0" w:after="0"/>
        <w:jc w:val="left"/>
        <w:rPr/>
      </w:pPr>
      <w:r>
        <w:rPr/>
        <w:t>KC69/eUJlC2XjSVxwfDKGqbgLj4mktVzMICnXTAS1zrr2gGwM3v4GXVcmf5QPYuXde5xCEPRjGMfpP</w:t>
      </w:r>
    </w:p>
    <w:p>
      <w:pPr>
        <w:pStyle w:val="PreformattedText"/>
        <w:bidi w:val="0"/>
        <w:spacing w:before="0" w:after="0"/>
        <w:jc w:val="left"/>
        <w:rPr/>
      </w:pPr>
      <w:r>
        <w:rPr/>
        <w:t>3zGPq8pynKaMyWDM3ItTWNYQl+y595vSOse5D/ALmCsbYZQSkzNWo+JTDQ5JY22rlZWyBzeJq6ucaH</w:t>
      </w:r>
    </w:p>
    <w:p>
      <w:pPr>
        <w:pStyle w:val="PreformattedText"/>
        <w:bidi w:val="0"/>
        <w:spacing w:before="0" w:after="0"/>
        <w:jc w:val="left"/>
        <w:rPr/>
      </w:pPr>
      <w:r>
        <w:rPr/>
        <w:t>jllrzzLMTDNsrZf3gexi0xY5TO/UctA8GoFtvzcMhmWtWGTIamGBmRvm1ljrjvqNBr4uP+IHJMDcDx</w:t>
      </w:r>
    </w:p>
    <w:p>
      <w:pPr>
        <w:pStyle w:val="PreformattedText"/>
        <w:bidi w:val="0"/>
        <w:spacing w:before="0" w:after="0"/>
        <w:jc w:val="left"/>
        <w:rPr/>
      </w:pPr>
      <w:r>
        <w:rPr/>
        <w:t>NTUfWYGHxu4qEaYg5vghFIMA3xmK28LPLBdXEDHKnMAjZnA/D7wLxS5wPKcwe1288zmBvzbzi531UO</w:t>
      </w:r>
    </w:p>
    <w:p>
      <w:pPr>
        <w:pStyle w:val="PreformattedText"/>
        <w:bidi w:val="0"/>
        <w:spacing w:before="0" w:after="0"/>
        <w:jc w:val="left"/>
        <w:rPr/>
      </w:pPr>
      <w:r>
        <w:rPr/>
        <w:t>ebw+XU7+zFb+zHfFYfHiGPFH/iarivxPxRzF5/7Hlnt/3ljlwNykmzmIxD45R5jnA93A9bdLlmP0rt</w:t>
      </w:r>
    </w:p>
    <w:p>
      <w:pPr>
        <w:pStyle w:val="PreformattedText"/>
        <w:bidi w:val="0"/>
        <w:spacing w:before="0" w:after="0"/>
        <w:jc w:val="left"/>
        <w:rPr/>
      </w:pPr>
      <w:r>
        <w:rPr/>
        <w:t>3x5qQKvROO3Nl9mL7qhdai9MbUWaOs8ZO6O0AJZQLdp3Hb8uzr8ZtEscGxO7emCWVMnBMGyhs/4SAM</w:t>
      </w:r>
    </w:p>
    <w:p>
      <w:pPr>
        <w:pStyle w:val="PreformattedText"/>
        <w:bidi w:val="0"/>
        <w:spacing w:before="0" w:after="0"/>
        <w:jc w:val="left"/>
        <w:rPr/>
      </w:pPr>
      <w:r>
        <w:rPr/>
        <w:t>bKdTEjAGN3bxCKkQw38RBEApwMIwXBRnlhIAmsMe4u5LFVzEGrdRwido2ergYE4eWV0qLd1l3AcjMJ</w:t>
      </w:r>
    </w:p>
    <w:p>
      <w:pPr>
        <w:pStyle w:val="PreformattedText"/>
        <w:bidi w:val="0"/>
        <w:spacing w:before="0" w:after="0"/>
        <w:jc w:val="left"/>
        <w:rPr/>
      </w:pPr>
      <w:r>
        <w:rPr/>
        <w:t>vBqJGAVl5Zy5Y53CmOIVXVkClkQKdm39MckRGe8Gixf8PaUic6qXanHmNjjiCSfnq/fuNfgT+aBHvB</w:t>
      </w:r>
    </w:p>
    <w:p>
      <w:pPr>
        <w:pStyle w:val="PreformattedText"/>
        <w:bidi w:val="0"/>
        <w:spacing w:before="0" w:after="0"/>
        <w:jc w:val="left"/>
        <w:rPr/>
      </w:pPr>
      <w:r>
        <w:rPr/>
        <w:t>3XucQ9WP7xcuXLly5cuXGMuKKLDOXpaPobR5JwiwTUiH72igOVdSmbWxj2JdYBYJ2rCxbQgU3LElNL</w:t>
      </w:r>
    </w:p>
    <w:p>
      <w:pPr>
        <w:pStyle w:val="PreformattedText"/>
        <w:bidi w:val="0"/>
        <w:spacing w:before="0" w:after="0"/>
        <w:jc w:val="left"/>
        <w:rPr/>
      </w:pPr>
      <w:r>
        <w:rPr/>
        <w:t>sMR54mKnNmPKTDdzFMYmOZ7Fy6UHIG7PzLeShmDxMYljYo43MFegauo1E0DCq5UU5XWQHxCi7Al5PG</w:t>
      </w:r>
    </w:p>
    <w:p>
      <w:pPr>
        <w:pStyle w:val="PreformattedText"/>
        <w:bidi w:val="0"/>
        <w:spacing w:before="0" w:after="0"/>
        <w:jc w:val="left"/>
        <w:rPr/>
      </w:pPr>
      <w:r>
        <w:rPr/>
        <w:t>IsxdLxSG5Ph1DDHdxN0kC9NH/YlxRzHagXWKmahYgNxniU5879DrQGCr4K8liopVZYLaUcm0Ku9mCN</w:t>
      </w:r>
    </w:p>
    <w:p>
      <w:pPr>
        <w:pStyle w:val="PreformattedText"/>
        <w:bidi w:val="0"/>
        <w:spacing w:before="0" w:after="0"/>
        <w:jc w:val="left"/>
        <w:rPr/>
      </w:pPr>
      <w:r>
        <w:rPr/>
        <w:t>InEYBpJnpvGojRUqnhWq8w7mP9A+1m8s20+UXvzS8wJm2qw+IMeKKfDqfij7IccV3BisVX48z/AL/b</w:t>
      </w:r>
    </w:p>
    <w:p>
      <w:pPr>
        <w:pStyle w:val="PreformattedText"/>
        <w:bidi w:val="0"/>
        <w:spacing w:before="0" w:after="0"/>
        <w:jc w:val="left"/>
        <w:rPr/>
      </w:pPr>
      <w:r>
        <w:rPr/>
        <w:t>L/yf5fEAt5X+EuorA6Ca+uBiQIrvuMNxgmEXbfmXa26O4ITlb+el9kfM3qkOYze3CeDV0F1uXpK7Ay</w:t>
      </w:r>
    </w:p>
    <w:p>
      <w:pPr>
        <w:pStyle w:val="PreformattedText"/>
        <w:bidi w:val="0"/>
        <w:spacing w:before="0" w:after="0"/>
        <w:jc w:val="left"/>
        <w:rPr/>
      </w:pPr>
      <w:r>
        <w:rPr/>
        <w:t>0cD+UYE9fSr8pr3EQbSXaI9pyQESyUAg7N3FDR4aCOWXq29sCuoyz9zOInjVDgULict7OH7EPjgY+1</w:t>
      </w:r>
    </w:p>
    <w:p>
      <w:pPr>
        <w:pStyle w:val="PreformattedText"/>
        <w:bidi w:val="0"/>
        <w:spacing w:before="0" w:after="0"/>
        <w:jc w:val="left"/>
        <w:rPr/>
      </w:pPr>
      <w:r>
        <w:rPr/>
        <w:t>IC5cF0TZ4YZdNXwufBrUMLFlXHi6F4gQ4LUUbjD+IqafeIWQF559vMPRgAxz5Y9ysEz/ALheZXF3GR</w:t>
      </w:r>
    </w:p>
    <w:p>
      <w:pPr>
        <w:pStyle w:val="PreformattedText"/>
        <w:bidi w:val="0"/>
        <w:spacing w:before="0" w:after="0"/>
        <w:jc w:val="left"/>
        <w:rPr/>
      </w:pPr>
      <w:r>
        <w:rPr/>
        <w:t>oR3L1tfJE6zFD3hcNP/mo2bMswNll6nSwu4IFcGzr2lcjJKOMdQGVbX+E5lfy0H+ZF9Rns9GPof2R+</w:t>
      </w:r>
    </w:p>
    <w:p>
      <w:pPr>
        <w:pStyle w:val="PreformattedText"/>
        <w:bidi w:val="0"/>
        <w:spacing w:before="0" w:after="0"/>
        <w:jc w:val="left"/>
        <w:rPr/>
      </w:pPr>
      <w:r>
        <w:rPr/>
        <w:t>hcuXL9Fy5cuXLlxRx7mrOc0fQ9jNycJxmdtF1/8ASRcyy3fdzmxxA7Wai1wZMUEtcEZYEvFxCzeGYN</w:t>
      </w:r>
    </w:p>
    <w:p>
      <w:pPr>
        <w:pStyle w:val="PreformattedText"/>
        <w:bidi w:val="0"/>
        <w:spacing w:before="0" w:after="0"/>
        <w:jc w:val="left"/>
        <w:rPr/>
      </w:pPr>
      <w:r>
        <w:rPr/>
        <w:t>G/zcu0hSQ8yr0cZll4Y6RqfydtSgS2YzmBRgy8TA0M+Ilsbz3uC9TlN/wTUUfkqaOMwI/O4KjnFXic</w:t>
      </w:r>
    </w:p>
    <w:p>
      <w:pPr>
        <w:pStyle w:val="PreformattedText"/>
        <w:bidi w:val="0"/>
        <w:spacing w:before="0" w:after="0"/>
        <w:jc w:val="left"/>
        <w:rPr/>
      </w:pPr>
      <w:r>
        <w:rPr/>
        <w:t>tu8sow2rw+JQWvqhAFsKWx41HHcgPZERhJ79GWDMFqYvYO2XVpNN0ji1nGLSYcX1QwsGlYlc1dSvFR</w:t>
      </w:r>
    </w:p>
    <w:p>
      <w:pPr>
        <w:pStyle w:val="PreformattedText"/>
        <w:bidi w:val="0"/>
        <w:spacing w:before="0" w:after="0"/>
        <w:jc w:val="left"/>
        <w:rPr/>
      </w:pPr>
      <w:r>
        <w:rPr/>
        <w:t>WkKt89kZ8KpGZIoZcMVBddrlkqRSWbP5QptKFe3rzcVc4HvXz3c4Gq4c/Lu4Puf15Yf7/2wf8AJ58+</w:t>
      </w:r>
    </w:p>
    <w:p>
      <w:pPr>
        <w:pStyle w:val="PreformattedText"/>
        <w:bidi w:val="0"/>
        <w:spacing w:before="0" w:after="0"/>
        <w:jc w:val="left"/>
        <w:rPr/>
      </w:pPr>
      <w:r>
        <w:rPr/>
        <w:t>0t3k9/PtGjIZGF1fRcQEtYFt8XdTLwG88NLOdbHi5ZY5eaDWFSY+0oQau3EvL5Odt0VgiCDUKX8G0o</w:t>
      </w:r>
    </w:p>
    <w:p>
      <w:pPr>
        <w:pStyle w:val="PreformattedText"/>
        <w:bidi w:val="0"/>
        <w:spacing w:before="0" w:after="0"/>
        <w:jc w:val="left"/>
        <w:rPr/>
      </w:pPr>
      <w:r>
        <w:rPr/>
        <w:t>fVeZrJsu3GJ1YBQLWCXXRh1ygBsu1IX7kMVexFIay0zXZGIpIAMa8pXujKOsXd4V6mbW263SIBoPwf</w:t>
      </w:r>
    </w:p>
    <w:p>
      <w:pPr>
        <w:pStyle w:val="PreformattedText"/>
        <w:bidi w:val="0"/>
        <w:spacing w:before="0" w:after="0"/>
        <w:jc w:val="left"/>
        <w:rPr/>
      </w:pPr>
      <w:r>
        <w:rPr/>
        <w:t>5Y3Hd1CgPwJFxigxO6gk4ywVdpBq7JcGtuGEuFleMVaW5pi2XeJhYUXMXUoxAOXjEDKBLGaLO3tFcq</w:t>
      </w:r>
    </w:p>
    <w:p>
      <w:pPr>
        <w:pStyle w:val="PreformattedText"/>
        <w:bidi w:val="0"/>
        <w:spacing w:before="0" w:after="0"/>
        <w:jc w:val="left"/>
        <w:rPr/>
      </w:pPr>
      <w:r>
        <w:rPr/>
        <w:t>efackq7vE2bH2GDg4nsHtLUrK2RaHixiKaPcicpuJsokvQPwRmI+Q4fclAzvgju14qvcYavyUl1/pI</w:t>
      </w:r>
    </w:p>
    <w:p>
      <w:pPr>
        <w:pStyle w:val="PreformattedText"/>
        <w:bidi w:val="0"/>
        <w:spacing w:before="0" w:after="0"/>
        <w:jc w:val="left"/>
        <w:rPr/>
      </w:pPr>
      <w:r>
        <w:rPr/>
        <w:t>Vm9l/CJX/wAQED6Bxbi3OU0Zy8zabBPI5Nn2NsUsbDn+JxHAPb3kKz8ccmrL5lNy7WbuEK8OZYEy2l</w:t>
      </w:r>
    </w:p>
    <w:p>
      <w:pPr>
        <w:pStyle w:val="PreformattedText"/>
        <w:bidi w:val="0"/>
        <w:spacing w:before="0" w:after="0"/>
        <w:jc w:val="left"/>
        <w:rPr/>
      </w:pPr>
      <w:r>
        <w:rPr/>
        <w:t>YL9yUMmGZquch5Jr4iF44lKd4gtllSspZmrsmFWQPHFR0ckwFeGlmJZuzC3AZjOFtXvP8AYTNr3qa2</w:t>
      </w:r>
    </w:p>
    <w:p>
      <w:pPr>
        <w:pStyle w:val="PreformattedText"/>
        <w:bidi w:val="0"/>
        <w:spacing w:before="0" w:after="0"/>
        <w:jc w:val="left"/>
        <w:rPr/>
      </w:pPr>
      <w:r>
        <w:rPr/>
        <w:t>rI5c1B28MeViR+OZYgq8Qg2VavX8Spq201cvQQKoKxqIqghbOZZrbweL5lf8yvYwu9Sl1LRymJcFbT</w:t>
      </w:r>
    </w:p>
    <w:p>
      <w:pPr>
        <w:pStyle w:val="PreformattedText"/>
        <w:bidi w:val="0"/>
        <w:spacing w:before="0" w:after="0"/>
        <w:jc w:val="left"/>
        <w:rPr/>
      </w:pPr>
      <w:r>
        <w:rPr/>
        <w:t>b8ntK+x6e5x2LxK1+4w8BZ0zb9kGE4rIMHg4Cl5rzA/wBNPHl4g/n8+faW5f8Aft4gc45e/br5iJVu</w:t>
      </w:r>
    </w:p>
    <w:p>
      <w:pPr>
        <w:pStyle w:val="PreformattedText"/>
        <w:bidi w:val="0"/>
        <w:spacing w:before="0" w:after="0"/>
        <w:jc w:val="left"/>
        <w:rPr/>
      </w:pPr>
      <w:r>
        <w:rPr/>
        <w:t>mXkPJ1Oir8X34YgL+L/qFshjvL4TDHSgNwYGCMgaGnio7rZj1F/iXBTZlvcABCBRS8wz0lKAXDUywH</w:t>
      </w:r>
    </w:p>
    <w:p>
      <w:pPr>
        <w:pStyle w:val="PreformattedText"/>
        <w:bidi w:val="0"/>
        <w:spacing w:before="0" w:after="0"/>
        <w:jc w:val="left"/>
        <w:rPr/>
      </w:pPr>
      <w:r>
        <w:rPr/>
        <w:t>XnLjoqkiXJjbsuhDw8dQOdAxNjSnmYY1MFrBihziYa4Arn3FQdWnIA2PGqYVD/AMDvMCltYZCi3MFn</w:t>
      </w:r>
    </w:p>
    <w:p>
      <w:pPr>
        <w:pStyle w:val="PreformattedText"/>
        <w:bidi w:val="0"/>
        <w:spacing w:before="0" w:after="0"/>
        <w:jc w:val="left"/>
        <w:rPr/>
      </w:pPr>
      <w:r>
        <w:rPr/>
        <w:t>/vlYhEo+L/mKJLcTg2fM8minZE5MJZd1DG+pbeJd1xtELAUxvbIIWItdRDQlHMt0SsE4amNQ7bUm+n</w:t>
      </w:r>
    </w:p>
    <w:p>
      <w:pPr>
        <w:pStyle w:val="PreformattedText"/>
        <w:bidi w:val="0"/>
        <w:spacing w:before="0" w:after="0"/>
        <w:jc w:val="left"/>
        <w:rPr/>
      </w:pPr>
      <w:r>
        <w:rPr/>
        <w:t>Ttgu8od8sLLdyncBu8+ISTRjDz3A93L3zc7I9/5IlhcwattwEzwpNnftASzDfQyhzjkqBwQE5idVJD</w:t>
      </w:r>
    </w:p>
    <w:p>
      <w:pPr>
        <w:pStyle w:val="PreformattedText"/>
        <w:bidi w:val="0"/>
        <w:spacing w:before="0" w:after="0"/>
        <w:jc w:val="left"/>
        <w:rPr/>
      </w:pPr>
      <w:r>
        <w:rPr/>
        <w:t>JKSMCbs/wjlPb2fbaXf6zfBCq/cD9C+YfQXpYmP0WjlAAA3gCBIvhD2OY3pDamTo948Vej5dYnKmVf</w:t>
      </w:r>
    </w:p>
    <w:p>
      <w:pPr>
        <w:pStyle w:val="PreformattedText"/>
        <w:bidi w:val="0"/>
        <w:spacing w:before="0" w:after="0"/>
        <w:jc w:val="left"/>
        <w:rPr/>
      </w:pPr>
      <w:r>
        <w:rPr/>
        <w:t>EHNmGKyPmFD45JRdh4ucro6hlfU041lPkIpkLSORe7gqRBNt1TL1duGZ658R5zfmNq/T3hseax6GIe</w:t>
      </w:r>
    </w:p>
    <w:p>
      <w:pPr>
        <w:pStyle w:val="PreformattedText"/>
        <w:bidi w:val="0"/>
        <w:spacing w:before="0" w:after="0"/>
        <w:jc w:val="left"/>
        <w:rPr/>
      </w:pPr>
      <w:r>
        <w:rPr/>
        <w:t>WAp1kK9osWCBW8SgDG9elkwMRN4/ERdg5nC34lLDmChqGGl5llunMoq/KXoYAHiYBu2eHwfEPNRBeZ</w:t>
      </w:r>
    </w:p>
    <w:p>
      <w:pPr>
        <w:pStyle w:val="PreformattedText"/>
        <w:bidi w:val="0"/>
        <w:spacing w:before="0" w:after="0"/>
        <w:jc w:val="left"/>
        <w:rPr/>
      </w:pPr>
      <w:r>
        <w:rPr/>
        <w:t>i1ZWioTJ0cSvFVuT+yOAytRnKo8XqIATA2JkZbWq+pOM+bb92A0X/y8QpeTUhoPaWb8GLUppVTmBi0</w:t>
      </w:r>
    </w:p>
    <w:p>
      <w:pPr>
        <w:pStyle w:val="PreformattedText"/>
        <w:bidi w:val="0"/>
        <w:spacing w:before="0" w:after="0"/>
        <w:jc w:val="left"/>
        <w:rPr/>
      </w:pPr>
      <w:r>
        <w:rPr/>
        <w:t>KzrUWUBV8JkCHZSPxMNHfIdcyp4yiqvBgoinVNJ+QZVrOZchuyV8Vk9gVhiK1ArAG4C2uvQR6u1iF/</w:t>
      </w:r>
    </w:p>
    <w:p>
      <w:pPr>
        <w:pStyle w:val="PreformattedText"/>
        <w:bidi w:val="0"/>
        <w:spacing w:before="0" w:after="0"/>
        <w:jc w:val="left"/>
        <w:rPr/>
      </w:pPr>
      <w:r>
        <w:rPr/>
        <w:t>Z55lm0i2LcX14hQkXUc1vMKIhGhPdWSZwvI4oDvROdTmFzxzcaVrPQwh83e9mDeZVjz+Zj5HAwlpEj</w:t>
      </w:r>
    </w:p>
    <w:p>
      <w:pPr>
        <w:pStyle w:val="PreformattedText"/>
        <w:bidi w:val="0"/>
        <w:spacing w:before="0" w:after="0"/>
        <w:jc w:val="left"/>
        <w:rPr/>
      </w:pPr>
      <w:r>
        <w:rPr/>
        <w:t>vCQmhXvhlrOQtaswIyRZ9o1hdY5gtOlw92BTgxHrgzeWKZnWbrTxAF5usVGVF+8Ar3PXtKqu/i5baf</w:t>
      </w:r>
    </w:p>
    <w:p>
      <w:pPr>
        <w:pStyle w:val="PreformattedText"/>
        <w:bidi w:val="0"/>
        <w:spacing w:before="0" w:after="0"/>
        <w:jc w:val="left"/>
        <w:rPr/>
      </w:pPr>
      <w:r>
        <w:rPr/>
        <w:t>DMsMDFOvdFqzo2QssCDtYrW9zULs+3iK8e6ZVTEcbplmqrjxmADQMKKcx8GPGyFHxxKSi1dXyaY4u8</w:t>
      </w:r>
    </w:p>
    <w:p>
      <w:pPr>
        <w:pStyle w:val="PreformattedText"/>
        <w:bidi w:val="0"/>
        <w:spacing w:before="0" w:after="0"/>
        <w:jc w:val="left"/>
        <w:rPr/>
      </w:pPr>
      <w:r>
        <w:rPr/>
        <w:t>x7C9xBvMM3o0j8fuAQww+kSesuPoN0cXoNkVsFu33k3MFBo0HsQGHXZDlrmGhl4a02XCqzNynHMDJF</w:t>
      </w:r>
    </w:p>
    <w:p>
      <w:pPr>
        <w:pStyle w:val="PreformattedText"/>
        <w:bidi w:val="0"/>
        <w:spacing w:before="0" w:after="0"/>
        <w:jc w:val="left"/>
        <w:rPr/>
      </w:pPr>
      <w:r>
        <w:rPr/>
        <w:t>XgzDws0ujImKKrwzOPEXEcYmUFoWViL2YGuMwfmHSjMtH+4D4TiWuMaqNJwwpQjmGVDSWcXE4MS3tU</w:t>
      </w:r>
    </w:p>
    <w:p>
      <w:pPr>
        <w:pStyle w:val="PreformattedText"/>
        <w:bidi w:val="0"/>
        <w:spacing w:before="0" w:after="0"/>
        <w:jc w:val="left"/>
        <w:rPr/>
      </w:pPr>
      <w:r>
        <w:rPr/>
        <w:t>qMgcEHPDVqpYikTw8wcAhRnB5upSfz1aeLgIi/OM41AMQ7rqG7sR5uVSMY7jVtvmVQlcVfbEauxq6x</w:t>
      </w:r>
    </w:p>
    <w:p>
      <w:pPr>
        <w:pStyle w:val="PreformattedText"/>
        <w:bidi w:val="0"/>
        <w:spacing w:before="0" w:after="0"/>
        <w:jc w:val="left"/>
        <w:rPr/>
      </w:pPr>
      <w:r>
        <w:rPr/>
        <w:t>iI0VjJMOSygagdfxBFtMdxKBq9+exglDfTtv7Rb0gLrFMA27hWTNJAHcKxa4F8dy9dO9ShePEa169z</w:t>
      </w:r>
    </w:p>
    <w:p>
      <w:pPr>
        <w:pStyle w:val="PreformattedText"/>
        <w:bidi w:val="0"/>
        <w:spacing w:before="0" w:after="0"/>
        <w:jc w:val="left"/>
        <w:rPr/>
      </w:pPr>
      <w:r>
        <w:rPr/>
        <w:t>x98rbgNqrkTqMktO6oAoBXx/EAa/H+YcP8LHChhE5fi7nN81hLUUuPji2oqQQ5uVLjrcbFCGHk4gAi</w:t>
      </w:r>
    </w:p>
    <w:p>
      <w:pPr>
        <w:pStyle w:val="PreformattedText"/>
        <w:bidi w:val="0"/>
        <w:spacing w:before="0" w:after="0"/>
        <w:jc w:val="left"/>
        <w:rPr/>
      </w:pPr>
      <w:r>
        <w:rPr/>
        <w:t>qD2mrE7mV3+SY4WSj3m0iLXQObWMKbW0qOfCX1XctNyIxRwwzAcgKM5sBxECuAlaPIOCaQFGtWZOOE</w:t>
      </w:r>
    </w:p>
    <w:p>
      <w:pPr>
        <w:pStyle w:val="PreformattedText"/>
        <w:bidi w:val="0"/>
        <w:spacing w:before="0" w:after="0"/>
        <w:jc w:val="left"/>
        <w:rPr/>
      </w:pPr>
      <w:r>
        <w:rPr/>
        <w:t>3lKE+KOve8VB4FXJyzL/APRYgW9/mC958Lf4IzUZqzATWe8soYeoQLNDEpVTyJprNR3WwKLFPF4YF3</w:t>
      </w:r>
    </w:p>
    <w:p>
      <w:pPr>
        <w:pStyle w:val="PreformattedText"/>
        <w:bidi w:val="0"/>
        <w:spacing w:before="0" w:after="0"/>
        <w:jc w:val="left"/>
        <w:rPr/>
      </w:pPr>
      <w:r>
        <w:rPr/>
        <w:t>5JRaCzkOoGPwxh3DhzM4pDqKuquuovYeq5gcqW4lbtuMOEf+hjYBKxGk4IU6uUqaO5YgvZ2SgN3Mfb</w:t>
      </w:r>
    </w:p>
    <w:p>
      <w:pPr>
        <w:pStyle w:val="PreformattedText"/>
        <w:bidi w:val="0"/>
        <w:spacing w:before="0" w:after="0"/>
        <w:jc w:val="left"/>
        <w:rPr/>
      </w:pPr>
      <w:r>
        <w:rPr/>
        <w:t>iFcVTHnxMBz8RrVfaIHzHk1AWHXUoyadMK0mI7d9SvNQ78TG4nPcpR15El9/Gt9rn+3I8+hZcUH6GK</w:t>
      </w:r>
    </w:p>
    <w:p>
      <w:pPr>
        <w:pStyle w:val="PreformattedText"/>
        <w:bidi w:val="0"/>
        <w:spacing w:before="0" w:after="0"/>
        <w:jc w:val="left"/>
        <w:rPr/>
      </w:pPr>
      <w:r>
        <w:rPr/>
        <w:t>OKBlYd9WfaRh6OA5HnAqxTIGqh1oJTkiDKs5mKbYt/h8xbOmIHcDCeMS+DEDYXVsAiyNQN3XtLzlYY</w:t>
      </w:r>
    </w:p>
    <w:p>
      <w:pPr>
        <w:pStyle w:val="PreformattedText"/>
        <w:bidi w:val="0"/>
        <w:spacing w:before="0" w:after="0"/>
        <w:jc w:val="left"/>
        <w:rPr/>
      </w:pPr>
      <w:r>
        <w:rPr/>
        <w:t>Haakz8PcYWL1C4DAcHom2JnF/wDhMFgs5FMoLXKNNiLuFUR1PMA0+4QNv4gKKAZBy+Ya0BgTdJZhmG</w:t>
      </w:r>
    </w:p>
    <w:p>
      <w:pPr>
        <w:pStyle w:val="PreformattedText"/>
        <w:bidi w:val="0"/>
        <w:spacing w:before="0" w:after="0"/>
        <w:jc w:val="left"/>
        <w:rPr/>
      </w:pPr>
      <w:r>
        <w:rPr/>
        <w:t>2i17Sxay+tJl2DnmDg2cGBBsjMyL3oxLJWQ5xAwu2r9n+IRmmW7TSzgXPDLze4pjXnSdQXxl0Hj/CC</w:t>
      </w:r>
    </w:p>
    <w:p>
      <w:pPr>
        <w:pStyle w:val="PreformattedText"/>
        <w:bidi w:val="0"/>
        <w:spacing w:before="0" w:after="0"/>
        <w:jc w:val="left"/>
        <w:rPr/>
      </w:pPr>
      <w:r>
        <w:rPr/>
        <w:t>q+phh5xcSlzmps0pyS9uXViXZMDYms9e8pcSnwa5rtb+MsDz8F81Ba/4h7H8y3mvggPX3Yi6/uNWGp</w:t>
      </w:r>
    </w:p>
    <w:p>
      <w:pPr>
        <w:pStyle w:val="PreformattedText"/>
        <w:bidi w:val="0"/>
        <w:spacing w:before="0" w:after="0"/>
        <w:jc w:val="left"/>
        <w:rPr/>
      </w:pPr>
      <w:r>
        <w:rPr/>
        <w:t>m4ElJGp8rHiJaFXSnMrRgr7kGU21Lw43Hzx/wAuIY0Rq8g/wAxUZJ8Eql2sqXF3fAGLTKRSPIU4VhZ</w:t>
      </w:r>
    </w:p>
    <w:p>
      <w:pPr>
        <w:pStyle w:val="PreformattedText"/>
        <w:bidi w:val="0"/>
        <w:spacing w:before="0" w:after="0"/>
        <w:jc w:val="left"/>
        <w:rPr/>
      </w:pPr>
      <w:r>
        <w:rPr/>
        <w:t>SNsHBDu6zNp+WLB1Z3yDCyRo1z855hqMdbzddSwXNJ1UBjP5/wAETH/EuHH4/wAy5TJaQcZS6cXCyB</w:t>
      </w:r>
    </w:p>
    <w:p>
      <w:pPr>
        <w:pStyle w:val="PreformattedText"/>
        <w:bidi w:val="0"/>
        <w:spacing w:before="0" w:after="0"/>
        <w:jc w:val="left"/>
        <w:rPr/>
      </w:pPr>
      <w:r>
        <w:rPr/>
        <w:t>RBMNsq3ljeVK/CzVVqUpq/aLDug4EaYIg7MTN22x5aghpTVRRSu0+AmkrysMTJqn+QP7heKnB0cwqH</w:t>
      </w:r>
    </w:p>
    <w:p>
      <w:pPr>
        <w:pStyle w:val="PreformattedText"/>
        <w:bidi w:val="0"/>
        <w:spacing w:before="0" w:after="0"/>
        <w:jc w:val="left"/>
        <w:rPr/>
      </w:pPr>
      <w:r>
        <w:rPr/>
        <w:t>CoOlhZg8e0pXFMMXcIc8MD+4g/3KVVDS2MvcA3mbsUdkRfh1cZlbTaJY8xSJxsZcnUcsUpwmmYzh7c</w:t>
      </w:r>
    </w:p>
    <w:p>
      <w:pPr>
        <w:pStyle w:val="PreformattedText"/>
        <w:bidi w:val="0"/>
        <w:spacing w:before="0" w:after="0"/>
        <w:jc w:val="left"/>
        <w:rPr/>
      </w:pPr>
      <w:r>
        <w:rPr/>
        <w:t>/bv1Aer6efoysgNvLG3b+x8HRGw8VElUa6m+KznxAYItYrMPfzHY1ADyY/yZpxHCZ+Y6LWYx+Yixsg</w:t>
      </w:r>
    </w:p>
    <w:p>
      <w:pPr>
        <w:pStyle w:val="PreformattedText"/>
        <w:bidi w:val="0"/>
        <w:spacing w:before="0" w:after="0"/>
        <w:jc w:val="left"/>
        <w:rPr/>
      </w:pPr>
      <w:r>
        <w:rPr/>
        <w:t>qqxeZ1Upy4+ItPiXlwSwuhxieIWFkFefed5uBQG6yhaLuLBVkVTX3QWttn54jfzEU5JUixXzA4QM0y</w:t>
      </w:r>
    </w:p>
    <w:p>
      <w:pPr>
        <w:pStyle w:val="PreformattedText"/>
        <w:bidi w:val="0"/>
        <w:spacing w:before="0" w:after="0"/>
        <w:jc w:val="left"/>
        <w:rPr/>
      </w:pPr>
      <w:r>
        <w:rPr/>
        <w:t>wQpivKhwx3a9wXLDiLrYrAKhQpoVMckcuc4yRuS3F3Fk2y5bjRrHtCBz4hZdu9s0OYF204jCiFM+fE</w:t>
      </w:r>
    </w:p>
    <w:p>
      <w:pPr>
        <w:pStyle w:val="PreformattedText"/>
        <w:bidi w:val="0"/>
        <w:spacing w:before="0" w:after="0"/>
        <w:jc w:val="left"/>
        <w:rPr/>
      </w:pPr>
      <w:r>
        <w:rPr/>
        <w:t>tkVSnPl7R08VKcsHHiZYYpmfKRGuE2PMbB11LtGMxVg+7WhmDzuuw8AwPs4yzBy/C/4hn/Rcz5/iId</w:t>
      </w:r>
    </w:p>
    <w:p>
      <w:pPr>
        <w:pStyle w:val="PreformattedText"/>
        <w:bidi w:val="0"/>
        <w:spacing w:before="0" w:after="0"/>
        <w:jc w:val="left"/>
        <w:rPr/>
      </w:pPr>
      <w:r>
        <w:rPr/>
        <w:t>/mf8Wwkt/P+SWrFPFYgCNeyLZ5DWRBwN0aIpBQUHTygiqUr5S4obmOnv4iBxPWh53qUlcNodl8Bg+s</w:t>
      </w:r>
    </w:p>
    <w:p>
      <w:pPr>
        <w:pStyle w:val="PreformattedText"/>
        <w:bidi w:val="0"/>
        <w:spacing w:before="0" w:after="0"/>
        <w:jc w:val="left"/>
        <w:rPr/>
      </w:pPr>
      <w:r>
        <w:rPr/>
        <w:t>no6Ax5NOCmnxwhwtQlLZ9HJEqALLFfmPhTggwN1tiI4VPyDDRzX2ldfiXcH8ytw8OCMRdHn/AHGVgW</w:t>
      </w:r>
    </w:p>
    <w:p>
      <w:pPr>
        <w:pStyle w:val="PreformattedText"/>
        <w:bidi w:val="0"/>
        <w:spacing w:before="0" w:after="0"/>
        <w:jc w:val="left"/>
        <w:rPr/>
      </w:pPr>
      <w:r>
        <w:rPr/>
        <w:t>PZjxuLLzBbDu+ZlnvQe0cUS6L+7FeQC3vMNysmcpiBA491FTIHFOpUqqa1TBszgv3P8yj2uVvPDLGR</w:t>
      </w:r>
    </w:p>
    <w:p>
      <w:pPr>
        <w:pStyle w:val="PreformattedText"/>
        <w:bidi w:val="0"/>
        <w:spacing w:before="0" w:after="0"/>
        <w:jc w:val="left"/>
        <w:rPr/>
      </w:pPr>
      <w:r>
        <w:rPr/>
        <w:t>zfEGDCzB45PSkSWVqKa2AHyQdlxKPd5GenZBKsuf8RumUlRClrT+ydGvEeQ5HZAsrN/mZ1Wl+0RRpt</w:t>
      </w:r>
    </w:p>
    <w:p>
      <w:pPr>
        <w:pStyle w:val="PreformattedText"/>
        <w:bidi w:val="0"/>
        <w:spacing w:before="0" w:after="0"/>
        <w:jc w:val="left"/>
        <w:rPr/>
      </w:pPr>
      <w:r>
        <w:rPr/>
        <w:t>dxB6qY2ZSU6uuKlKftSP0gh6MfXKYlTr78BH1IZ5V5uDZBefQNg20eSFCUZuKK2XW2Ljm9nmX7xl5G</w:t>
      </w:r>
    </w:p>
    <w:p>
      <w:pPr>
        <w:pStyle w:val="PreformattedText"/>
        <w:bidi w:val="0"/>
        <w:spacing w:before="0" w:after="0"/>
        <w:jc w:val="left"/>
        <w:rPr/>
      </w:pPr>
      <w:r>
        <w:rPr/>
        <w:t>tLLCRqskEJa2ogX3FYHjULOSDvELthdPbEUDVn8SnMFBuAzKQ43dVeNS9V1dt8kCm52JGrpt/ELBNy</w:t>
      </w:r>
    </w:p>
    <w:p>
      <w:pPr>
        <w:pStyle w:val="PreformattedText"/>
        <w:bidi w:val="0"/>
        <w:spacing w:before="0" w:after="0"/>
        <w:jc w:val="left"/>
        <w:rPr/>
      </w:pPr>
      <w:r>
        <w:rPr/>
        <w:t>lwACRGXER/11AXx5mJi6a+8pfmpeU58RmQg8JbBY7lGKfJELC2U5iU28IAGHbyxyd2zryRnXOd1ViK</w:t>
      </w:r>
    </w:p>
    <w:p>
      <w:pPr>
        <w:pStyle w:val="PreformattedText"/>
        <w:bidi w:val="0"/>
        <w:spacing w:before="0" w:after="0"/>
        <w:jc w:val="left"/>
        <w:rPr/>
      </w:pPr>
      <w:r>
        <w:rPr/>
        <w:t>cywyY9LFFtcbgDgTHZ09kXAAfBxicXGu9lSr54xKL4QWesR0Ktj7AnybDjylC8r6RnwtfwPdG2I1z/</w:t>
      </w:r>
    </w:p>
    <w:p>
      <w:pPr>
        <w:pStyle w:val="PreformattedText"/>
        <w:bidi w:val="0"/>
        <w:spacing w:before="0" w:after="0"/>
        <w:jc w:val="left"/>
        <w:rPr/>
      </w:pPr>
      <w:r>
        <w:rPr/>
        <w:t>EG9H5YJx+CZh+YNm/zAkyjQN3Zx3K6NMAKebPTiKyyxrN5lIQLaPBisKeEq9WcrL0MaBV+6bqAIiMq</w:t>
      </w:r>
    </w:p>
    <w:p>
      <w:pPr>
        <w:pStyle w:val="PreformattedText"/>
        <w:bidi w:val="0"/>
        <w:spacing w:before="0" w:after="0"/>
        <w:jc w:val="left"/>
        <w:rPr/>
      </w:pPr>
      <w:r>
        <w:rPr/>
        <w:t>l3W1m7LUyO6XquGNTbLVEOWCilqMoReS+T3OYOmF7mK2cR6DQcnDmA89t+Gaf9mPn85h7fv/AIJY4a</w:t>
      </w:r>
    </w:p>
    <w:p>
      <w:pPr>
        <w:pStyle w:val="PreformattedText"/>
        <w:bidi w:val="0"/>
        <w:spacing w:before="0" w:after="0"/>
        <w:jc w:val="left"/>
        <w:rPr/>
      </w:pPr>
      <w:r>
        <w:rPr/>
        <w:t>7hH3TFV/5LLgDF01LZzDbhF7qyZN/NympZ2vzJaNcQHu648TKtWolQrdQZEl4u4omGtjNpzUQK2Nrp</w:t>
      </w:r>
    </w:p>
    <w:p>
      <w:pPr>
        <w:pStyle w:val="PreformattedText"/>
        <w:bidi w:val="0"/>
        <w:spacing w:before="0" w:after="0"/>
        <w:jc w:val="left"/>
        <w:rPr/>
      </w:pPr>
      <w:r>
        <w:rPr/>
        <w:t>cEV5dsHMQ8pVTqc7pxfHiVS+8xgoNl4+YJC04PwiYhiANuFu8D3FLTG5gtjBDPXDNoXWP9RH/cBVIe</w:t>
      </w:r>
    </w:p>
    <w:p>
      <w:pPr>
        <w:pStyle w:val="PreformattedText"/>
        <w:bidi w:val="0"/>
        <w:spacing w:before="0" w:after="0"/>
        <w:jc w:val="left"/>
        <w:rPr/>
      </w:pPr>
      <w:r>
        <w:rPr/>
        <w:t>/UyhEqVLirseobuDj5mIKQWzxsd/EtttXkrXyP2F/RUIwQSoIQ9XIJwYdGjn+eh/DcXCZXWng4HQQ4</w:t>
      </w:r>
    </w:p>
    <w:p>
      <w:pPr>
        <w:pStyle w:val="PreformattedText"/>
        <w:bidi w:val="0"/>
        <w:spacing w:before="0" w:after="0"/>
        <w:jc w:val="left"/>
        <w:rPr/>
      </w:pPr>
      <w:r>
        <w:rPr/>
        <w:t>P4nhQ0tq4YDOItY7hsIQ5uXYkpQZOoAFQVjQc+0bDbYwK4IPAf5I3u7lYxpizwK8mmOKqphNe7LYQo</w:t>
      </w:r>
    </w:p>
    <w:p>
      <w:pPr>
        <w:pStyle w:val="PreformattedText"/>
        <w:bidi w:val="0"/>
        <w:spacing w:before="0" w:after="0"/>
        <w:jc w:val="left"/>
        <w:rPr/>
      </w:pPr>
      <w:r>
        <w:rPr/>
        <w:t>6alVsGquHKB5lHmEodNOoRFYcSw3d1qonhir4lq4o3T7MVu4Gqee4S4UGUeyCmzgahV5VxeYyyiOou</w:t>
      </w:r>
    </w:p>
    <w:p>
      <w:pPr>
        <w:pStyle w:val="PreformattedText"/>
        <w:bidi w:val="0"/>
        <w:spacing w:before="0" w:after="0"/>
        <w:jc w:val="left"/>
        <w:rPr/>
      </w:pPr>
      <w:r>
        <w:rPr/>
        <w:t>yGGHC1eijaSMLILHUMtKOZYSsPUqDU96dXCUtdhzDuXT9peM+4Qbsuk7gOWPtE0jD7xzWnCO+EEc88</w:t>
      </w:r>
    </w:p>
    <w:p>
      <w:pPr>
        <w:pStyle w:val="PreformattedText"/>
        <w:bidi w:val="0"/>
        <w:spacing w:before="0" w:after="0"/>
        <w:jc w:val="left"/>
        <w:rPr/>
      </w:pPr>
      <w:r>
        <w:rPr/>
        <w:t>eJy3G8Wwo/pI0ecRmjkwhrrHmCLDwoh3SnkcL40wXT9s492Xz/AGZgR+5ZhHX2WUmr+CN9v3IZnPuk</w:t>
      </w:r>
    </w:p>
    <w:p>
      <w:pPr>
        <w:pStyle w:val="PreformattedText"/>
        <w:bidi w:val="0"/>
        <w:spacing w:before="0" w:after="0"/>
        <w:jc w:val="left"/>
        <w:rPr/>
      </w:pPr>
      <w:r>
        <w:rPr/>
        <w:t>0oLVwiC6FssuTpuK8K+XXsQ0VqyPXMKiMUfHakClYOWzNFxct6AFbCZOARaUkujhzaJ3KWiAX3A2mP</w:t>
      </w:r>
    </w:p>
    <w:p>
      <w:pPr>
        <w:pStyle w:val="PreformattedText"/>
        <w:bidi w:val="0"/>
        <w:spacing w:before="0" w:after="0"/>
        <w:jc w:val="left"/>
        <w:rPr/>
      </w:pPr>
      <w:r>
        <w:rPr/>
        <w:t>zH5IEOZzFhVhuGVJPfYFTG1xQbb8eZ7hnpm/nE/j7E4x+MQg0D7CwwEwOSv5uWIBqt8kZDhpj3RMwx</w:t>
      </w:r>
    </w:p>
    <w:p>
      <w:pPr>
        <w:pStyle w:val="PreformattedText"/>
        <w:bidi w:val="0"/>
        <w:spacing w:before="0" w:after="0"/>
        <w:jc w:val="left"/>
        <w:rPr/>
      </w:pPr>
      <w:r>
        <w:rPr/>
        <w:t>a0kOqirxHAqGepb3nj3mKKviHOKjN5LZSFaWGROwWGxcpS7NDpTEiMzXJEdSX1kltTuevJFSMmq5J3</w:t>
      </w:r>
    </w:p>
    <w:p>
      <w:pPr>
        <w:pStyle w:val="PreformattedText"/>
        <w:bidi w:val="0"/>
        <w:spacing w:before="0" w:after="0"/>
        <w:jc w:val="left"/>
        <w:rPr/>
      </w:pPr>
      <w:r>
        <w:rPr/>
        <w:t>e7gDWTGYi/Q99PctQjiFvPtFa8MsP/AKkTNPvBgPtU2K6WzwwsC5MQIRHny4TDdziNUYtkd/hAFQdX</w:t>
      </w:r>
    </w:p>
    <w:p>
      <w:pPr>
        <w:pStyle w:val="PreformattedText"/>
        <w:bidi w:val="0"/>
        <w:spacing w:before="0" w:after="0"/>
        <w:jc w:val="left"/>
        <w:rPr/>
      </w:pPr>
      <w:r>
        <w:rPr/>
        <w:t>3S0v7QQ+gfXSCkvagHaupsOpWvvhFjVO3ezqNkHnr7sf3YWjR336XcqIXWiWqVhbgWpqHEb3xvFnMu</w:t>
      </w:r>
    </w:p>
    <w:p>
      <w:pPr>
        <w:pStyle w:val="PreformattedText"/>
        <w:bidi w:val="0"/>
        <w:spacing w:before="0" w:after="0"/>
        <w:jc w:val="left"/>
        <w:rPr/>
      </w:pPr>
      <w:r>
        <w:rPr/>
        <w:t>joHIsuDuFjAgFtHUui2JZDhwR1qUx5YD20Qp8SgAyNNEu9QbuHvC6Soo7v/PUBrd3klHRqEGyuIwLy</w:t>
      </w:r>
    </w:p>
    <w:p>
      <w:pPr>
        <w:pStyle w:val="PreformattedText"/>
        <w:bidi w:val="0"/>
        <w:spacing w:before="0" w:after="0"/>
        <w:jc w:val="left"/>
        <w:rPr/>
      </w:pPr>
      <w:r>
        <w:rPr/>
        <w:t>Pchenlxm4l5e6gD0983CL2n3ZrQma4xiAo8Uy7N/MYoXZVFeSW4aqcsbF1qo1AVWc4xEW1C5cmUVvd</w:t>
      </w:r>
    </w:p>
    <w:p>
      <w:pPr>
        <w:pStyle w:val="PreformattedText"/>
        <w:bidi w:val="0"/>
        <w:spacing w:before="0" w:after="0"/>
        <w:jc w:val="left"/>
        <w:rPr/>
      </w:pPr>
      <w:r>
        <w:rPr/>
        <w:t>G9ubOpUzxX+iBhzVdRLb1Wb6lt8Q/sncG4/p7yg2m4DIgMpQ8ZGfhO+bidYaefE2WRnkup3lrm4lBb</w:t>
      </w:r>
    </w:p>
    <w:p>
      <w:pPr>
        <w:pStyle w:val="PreformattedText"/>
        <w:bidi w:val="0"/>
        <w:spacing w:before="0" w:after="0"/>
        <w:jc w:val="left"/>
        <w:rPr/>
      </w:pPr>
      <w:r>
        <w:rPr/>
        <w:t>x+YtbWKz+GMnBmWKF4jvsigt41aD7cFGdpWbK2pEov8AOBgWx96uXm4Qev5neoRHDXsS3mXD/pBGkJ</w:t>
      </w:r>
    </w:p>
    <w:p>
      <w:pPr>
        <w:pStyle w:val="PreformattedText"/>
        <w:bidi w:val="0"/>
        <w:spacing w:before="0" w:after="0"/>
        <w:jc w:val="left"/>
        <w:rPr/>
      </w:pPr>
      <w:r>
        <w:rPr/>
        <w:t>kjmnkhwrmtLPARQWGXNYzGyaW3ROnJXJlSO1EsZxc+8NSmjeRSeHSlhFab8nOgPEbjAppvPl2cxGzD</w:t>
      </w:r>
    </w:p>
    <w:p>
      <w:pPr>
        <w:pStyle w:val="PreformattedText"/>
        <w:bidi w:val="0"/>
        <w:spacing w:before="0" w:after="0"/>
        <w:jc w:val="left"/>
        <w:rPr/>
      </w:pPr>
      <w:r>
        <w:rPr/>
        <w:t>XA3eyLlVsGBf8zp+p3Lx/E/n7s9y37s52/d/xP8A0Bgiodt1/cxzpam0W8zlQ3MkW/kPMKVAZpvnqG</w:t>
      </w:r>
    </w:p>
    <w:p>
      <w:pPr>
        <w:pStyle w:val="PreformattedText"/>
        <w:bidi w:val="0"/>
        <w:spacing w:before="0" w:after="0"/>
        <w:jc w:val="left"/>
        <w:rPr/>
      </w:pPr>
      <w:r>
        <w:rPr/>
        <w:t>qXnd93FQiGIW1WeozBpB8S70MA0cSiMU2x4ngjZglVxkiCur8QNEMjziW1dXTU3zc3pQFHCAhSgs79</w:t>
      </w:r>
    </w:p>
    <w:p>
      <w:pPr>
        <w:pStyle w:val="PreformattedText"/>
        <w:bidi w:val="0"/>
        <w:spacing w:before="0" w:after="0"/>
        <w:jc w:val="left"/>
        <w:rPr/>
      </w:pPr>
      <w:r>
        <w:rPr/>
        <w:t>oAahutEzOK/khnawCLB0z6JLKgUvNWRI3RcAZwyEFKaqtnCQSNn4GM1LeUD3huK1+U8n1H7AMPpk8C</w:t>
      </w:r>
    </w:p>
    <w:p>
      <w:pPr>
        <w:pStyle w:val="PreformattedText"/>
        <w:bidi w:val="0"/>
        <w:spacing w:before="0" w:after="0"/>
        <w:jc w:val="left"/>
        <w:rPr/>
      </w:pPr>
      <w:r>
        <w:rPr/>
        <w:t>pzOgwSQ28Z8zDCBKAvg9PMI0LOLmr33MDEG2oLLcC2M6vxCaY8w2LzzTxMjbKqvxCvUahgzHeDHTHV</w:t>
      </w:r>
    </w:p>
    <w:p>
      <w:pPr>
        <w:pStyle w:val="PreformattedText"/>
        <w:bidi w:val="0"/>
        <w:spacing w:before="0" w:after="0"/>
        <w:jc w:val="left"/>
        <w:rPr/>
      </w:pPr>
      <w:r>
        <w:rPr/>
        <w:t>qmM3LdE3V4RRdwc34mC+2O6Y6UFpV6ls3hGsylNzl0RcV5juDYGPhgVeo4xdKznbUph4UoBxwyr3Hc</w:t>
      </w:r>
    </w:p>
    <w:p>
      <w:pPr>
        <w:pStyle w:val="PreformattedText"/>
        <w:bidi w:val="0"/>
        <w:spacing w:before="0" w:after="0"/>
        <w:jc w:val="left"/>
        <w:rPr/>
      </w:pPr>
      <w:r>
        <w:rPr/>
        <w:t>JWMtzFKvohCmgIAgC3eY2AW88Q2Mf6mMppmLYFrxOakkPMMBR3VvbUbaLM4qIN4MY/8nG8G4OWfmVW</w:t>
      </w:r>
    </w:p>
    <w:p>
      <w:pPr>
        <w:pStyle w:val="PreformattedText"/>
        <w:bidi w:val="0"/>
        <w:spacing w:before="0" w:after="0"/>
        <w:jc w:val="left"/>
        <w:rPr/>
      </w:pPr>
      <w:r>
        <w:rPr/>
        <w:t>F3tL1fJ5iFEUWnPvMCsV3O8F+iNduTuLnTBOxghZVTPJzUVicpEB/si+JXAyjBthkHMxwxMUtZnzsj</w:t>
      </w:r>
    </w:p>
    <w:p>
      <w:pPr>
        <w:pStyle w:val="PreformattedText"/>
        <w:bidi w:val="0"/>
        <w:spacing w:before="0" w:after="0"/>
        <w:jc w:val="left"/>
        <w:rPr/>
      </w:pPr>
      <w:r>
        <w:rPr/>
        <w:t>iHNcZfCrCHF+6xKW4KnP3I+/3i1R/Z8R0Ia7RFgr/uZXMoCxgrXu+UIGSN2DrnMMMF2YN23iZgLkMp</w:t>
      </w:r>
    </w:p>
    <w:p>
      <w:pPr>
        <w:pStyle w:val="PreformattedText"/>
        <w:bidi w:val="0"/>
        <w:spacing w:before="0" w:after="0"/>
        <w:jc w:val="left"/>
        <w:rPr/>
      </w:pPr>
      <w:r>
        <w:rPr/>
        <w:t>xC02QHy19i4i6UJz9HG/pGCCivolfHmDPESjhD25IpB5gKMzwx3KVWXKAcgUN4hV8uyvUg8/mNVmeG</w:t>
      </w:r>
    </w:p>
    <w:p>
      <w:pPr>
        <w:pStyle w:val="PreformattedText"/>
        <w:bidi w:val="0"/>
        <w:spacing w:before="0" w:after="0"/>
        <w:jc w:val="left"/>
        <w:rPr/>
      </w:pPr>
      <w:r>
        <w:rPr/>
        <w:t>WDr8Qk4/MA95rGf8yl4323hmCSxLslCQqQ5RfFjB5zeJVjm5RenFnuSgVU/l5iFc2Wr1jMBH5iAL8R</w:t>
      </w:r>
    </w:p>
    <w:p>
      <w:pPr>
        <w:pStyle w:val="PreformattedText"/>
        <w:bidi w:val="0"/>
        <w:spacing w:before="0" w:after="0"/>
        <w:jc w:val="left"/>
        <w:rPr/>
      </w:pPr>
      <w:r>
        <w:rPr/>
        <w:t>s1C7vkleCFS1aMaLjJMA7PguGVzRwtkKHDKoFnJ2RDByLGtjKpu7qHSEqc7r+RhRTKu9QrHCWO5Uay</w:t>
      </w:r>
    </w:p>
    <w:p>
      <w:pPr>
        <w:pStyle w:val="PreformattedText"/>
        <w:bidi w:val="0"/>
        <w:spacing w:before="0" w:after="0"/>
        <w:jc w:val="left"/>
        <w:rPr/>
      </w:pPr>
      <w:r>
        <w:rPr/>
        <w:t>JhiXKlWkyEwmbq9FovJM/WJ+0x6D6kDQJrc+XSW/V0eOs8EI4BW8+gMqiHLcOZWCGCsrKo7941DWYb</w:t>
      </w:r>
    </w:p>
    <w:p>
      <w:pPr>
        <w:pStyle w:val="PreformattedText"/>
        <w:bidi w:val="0"/>
        <w:spacing w:before="0" w:after="0"/>
        <w:jc w:val="left"/>
        <w:rPr/>
      </w:pPr>
      <w:r>
        <w:rPr/>
        <w:t>eeY3I2regQGzNkRMXHBdfM4FpCriY4TZFqlPiINJVTdwG4VUVIcR9JZcQeRjX/mYW94AheAynA2yMz</w:t>
      </w:r>
    </w:p>
    <w:p>
      <w:pPr>
        <w:pStyle w:val="PreformattedText"/>
        <w:bidi w:val="0"/>
        <w:spacing w:before="0" w:after="0"/>
        <w:jc w:val="left"/>
        <w:rPr/>
      </w:pPr>
      <w:r>
        <w:rPr/>
        <w:t>mqjSmsXKd1X9TKtVlLM2OalOKCuIMFH+5fDUIMF1TU8uWpmiz7T3Cq1Kc0HLdygvsW8xyvONRWw/eM</w:t>
      </w:r>
    </w:p>
    <w:p>
      <w:pPr>
        <w:pStyle w:val="PreformattedText"/>
        <w:bidi w:val="0"/>
        <w:spacing w:before="0" w:after="0"/>
        <w:jc w:val="left"/>
        <w:rPr/>
      </w:pPr>
      <w:r>
        <w:rPr/>
        <w:t>IihVEACqpYLLcQtXSBCyruecvA6eYYiWMdnhiCLcXk11ywq2eMQOMzCZ4jYsWsEacckbuw1q46XvqV</w:t>
      </w:r>
    </w:p>
    <w:p>
      <w:pPr>
        <w:pStyle w:val="PreformattedText"/>
        <w:bidi w:val="0"/>
        <w:spacing w:before="0" w:after="0"/>
        <w:jc w:val="left"/>
        <w:rPr/>
      </w:pPr>
      <w:r>
        <w:rPr/>
        <w:t>V9xqm2WzbAnZCbTnOF5eYnERR3N4HDhl7WkIClrUXTCbwW/tcogHG0WjGTP+EtFN+Bmaq/Ebrn7Ruf</w:t>
      </w:r>
    </w:p>
    <w:p>
      <w:pPr>
        <w:pStyle w:val="PreformattedText"/>
        <w:bidi w:val="0"/>
        <w:spacing w:before="0" w:after="0"/>
        <w:jc w:val="left"/>
        <w:rPr/>
      </w:pPr>
      <w:r>
        <w:rPr/>
        <w:t>dyEpVhjvzmBAnX+cXLVCLWG8MUxhrHJW4tl5apDyMYdUznUf5YqVDXa358uo3ldFAgNB4IpSOBSr1b</w:t>
      </w:r>
    </w:p>
    <w:p>
      <w:pPr>
        <w:pStyle w:val="PreformattedText"/>
        <w:bidi w:val="0"/>
        <w:spacing w:before="0" w:after="0"/>
        <w:jc w:val="left"/>
        <w:rPr/>
      </w:pPr>
      <w:r>
        <w:rPr/>
        <w:t>yzEWZsCCrh5hkr7WbEaaOVgfEcoLZ1NOI95quKZl403vfE9wy2TNndQxr8f5ZV/wCi/wAs5W/f/CEq</w:t>
      </w:r>
    </w:p>
    <w:p>
      <w:pPr>
        <w:pStyle w:val="PreformattedText"/>
        <w:bidi w:val="0"/>
        <w:spacing w:before="0" w:after="0"/>
        <w:jc w:val="left"/>
        <w:rPr/>
      </w:pPr>
      <w:r>
        <w:rPr/>
        <w:t>T7sYZFRC1u6po4nDLLaq0vvmFHvMbWVrqXaGjb946xTB71AUTBD5lU2zWSBLV5le0zefOYiZq4NtWS</w:t>
      </w:r>
    </w:p>
    <w:p>
      <w:pPr>
        <w:pStyle w:val="PreformattedText"/>
        <w:bidi w:val="0"/>
        <w:spacing w:before="0" w:after="0"/>
        <w:jc w:val="left"/>
        <w:rPr/>
      </w:pPr>
      <w:r>
        <w:rPr/>
        <w:t>0prIwo1Vo83HYcNQ+NbvcKNO6qXN6Qp/kmVbmAhZKq2IU1YYCqZ0OmP7K+8sBUtWYbhtdUCyEHsCNs</w:t>
      </w:r>
    </w:p>
    <w:p>
      <w:pPr>
        <w:pStyle w:val="PreformattedText"/>
        <w:bidi w:val="0"/>
        <w:spacing w:before="0" w:after="0"/>
        <w:jc w:val="left"/>
        <w:rPr/>
      </w:pPr>
      <w:r>
        <w:rPr/>
        <w:t>xUTTEJLDXqmT9Lv6u/WpUr1CSvza/wBRMqkxo6DgPQLldOMTHos+IufNTmZHoZWLPiG1BbBTOqJlod</w:t>
      </w:r>
    </w:p>
    <w:p>
      <w:pPr>
        <w:pStyle w:val="PreformattedText"/>
        <w:bidi w:val="0"/>
        <w:spacing w:before="0" w:after="0"/>
        <w:jc w:val="left"/>
        <w:rPr/>
      </w:pPr>
      <w:r>
        <w:rPr/>
        <w:t>yswJR/sRxLxHT5n8EpsfzHUQwyyrXNyhmWe3tMVVbYmULVnzrxBFUxu/eAI9OO2IvsU+CbuqJkhWG0</w:t>
      </w:r>
    </w:p>
    <w:p>
      <w:pPr>
        <w:pStyle w:val="PreformattedText"/>
        <w:bidi w:val="0"/>
        <w:spacing w:before="0" w:after="0"/>
        <w:jc w:val="left"/>
        <w:rPr/>
      </w:pPr>
      <w:r>
        <w:rPr/>
        <w:t>tiGNmq8SwBaWIYz8cRxereZ7Jh3KRZdoeO5RY9IBjLgrqY+R7SrYu7xqUd8OMVARnVBXMsH0Oy2iA3</w:t>
      </w:r>
    </w:p>
    <w:p>
      <w:pPr>
        <w:pStyle w:val="PreformattedText"/>
        <w:bidi w:val="0"/>
        <w:spacing w:before="0" w:after="0"/>
        <w:jc w:val="left"/>
        <w:rPr/>
      </w:pPr>
      <w:r>
        <w:rPr/>
        <w:t>BowLxzmUqBnMoOSPwU8kZJm2RrY6mr/CCueInmBRtqOA07RrK7ggBWccy+GGWbMRBEqqyysV3BSZHR</w:t>
      </w:r>
    </w:p>
    <w:p>
      <w:pPr>
        <w:pStyle w:val="PreformattedText"/>
        <w:bidi w:val="0"/>
        <w:spacing w:before="0" w:after="0"/>
        <w:jc w:val="left"/>
        <w:rPr/>
      </w:pPr>
      <w:r>
        <w:rPr/>
        <w:t>8O08kOmV1/Z5IhoMVct21F4rM5KIt1VeYJlNK004CNo5PkrnosjSU18sogNezBOPzKJg/wCEwUPgIO</w:t>
      </w:r>
    </w:p>
    <w:p>
      <w:pPr>
        <w:pStyle w:val="PreformattedText"/>
        <w:bidi w:val="0"/>
        <w:spacing w:before="0" w:after="0"/>
        <w:jc w:val="left"/>
        <w:rPr/>
      </w:pPr>
      <w:r>
        <w:rPr/>
        <w:t>W8RmKVyN+7Bdb8t5bEeCM5gqoFFHIwBXrxKpAR0kTKqg0KaL7SOJKt5qcUathXHVI2scNVxKGNi8uy</w:t>
      </w:r>
    </w:p>
    <w:p>
      <w:pPr>
        <w:pStyle w:val="PreformattedText"/>
        <w:bidi w:val="0"/>
        <w:spacing w:before="0" w:after="0"/>
        <w:jc w:val="left"/>
        <w:rPr/>
      </w:pPr>
      <w:r>
        <w:rPr/>
        <w:t>VMw8jYvQTK6cmKntI4M54wvyxb2qTwNI+d8Xl+05/wA5YL3+f8ECd/YJzzFu0xFGHQXs3uJ3MzCT2i</w:t>
      </w:r>
    </w:p>
    <w:p>
      <w:pPr>
        <w:pStyle w:val="PreformattedText"/>
        <w:bidi w:val="0"/>
        <w:spacing w:before="0" w:after="0"/>
        <w:jc w:val="left"/>
        <w:rPr/>
      </w:pPr>
      <w:r>
        <w:rPr/>
        <w:t>ohkwgueazBZuVIeTM5vlNm73uNaRwYGL8yzIYd6eo1W59AvszGzmYNvIxKY4mdFXWnRKRfeprBEBzh</w:t>
      </w:r>
    </w:p>
    <w:p>
      <w:pPr>
        <w:pStyle w:val="PreformattedText"/>
        <w:bidi w:val="0"/>
        <w:spacing w:before="0" w:after="0"/>
        <w:jc w:val="left"/>
        <w:rPr/>
      </w:pPr>
      <w:r>
        <w:rPr/>
        <w:t>IGKoan9TJHJ5i+Qnllibd5ZZpMxlvQwvZMGyJVjKV6HM8jAZDLICByTCW/vEZJm39mKFhA+HP6+PWp</w:t>
      </w:r>
    </w:p>
    <w:p>
      <w:pPr>
        <w:pStyle w:val="PreformattedText"/>
        <w:bidi w:val="0"/>
        <w:spacing w:before="0" w:after="0"/>
        <w:jc w:val="left"/>
        <w:rPr/>
      </w:pPr>
      <w:r>
        <w:rPr/>
        <w:t>UqVC/rIwAyrMttr4O/fLoncNjPqS3O8GfTqOk4ytwohV5hXMIb4LesRtW1qsCyI2baIVaOP8TUQ5xq</w:t>
      </w:r>
    </w:p>
    <w:p>
      <w:pPr>
        <w:pStyle w:val="PreformattedText"/>
        <w:bidi w:val="0"/>
        <w:spacing w:before="0" w:after="0"/>
        <w:jc w:val="left"/>
        <w:rPr/>
      </w:pPr>
      <w:r>
        <w:rPr/>
        <w:t>pdTHAnxiuYO61g95s+1xEC6g6IAQ9kgdNRS2UViiaQumyBRTfHVNe6U3qiXkxUzBeUzJ0eiSrS0Ne8</w:t>
      </w:r>
    </w:p>
    <w:p>
      <w:pPr>
        <w:pStyle w:val="PreformattedText"/>
        <w:bidi w:val="0"/>
        <w:spacing w:before="0" w:after="0"/>
        <w:jc w:val="left"/>
        <w:rPr/>
      </w:pPr>
      <w:r>
        <w:rPr/>
        <w:t>DxHRlCxgqFEZxAVp8UblANYYXVVfG+YS7brncR05dQqHFBk1AMuuhxRg+YzWiMDSysYlK6a9/Qr3qR</w:t>
      </w:r>
    </w:p>
    <w:p>
      <w:pPr>
        <w:pStyle w:val="PreformattedText"/>
        <w:bidi w:val="0"/>
        <w:spacing w:before="0" w:after="0"/>
        <w:jc w:val="left"/>
        <w:rPr/>
      </w:pPr>
      <w:r>
        <w:rPr/>
        <w:t>rt3CSmlnkdRvgQaZ8pOAKxLZtIVrqz5E2BDmm/tPJ7I8V8+PLELvKR3Q3BDnxHSZ2RRaY/Bf3LltGe</w:t>
      </w:r>
    </w:p>
    <w:p>
      <w:pPr>
        <w:pStyle w:val="PreformattedText"/>
        <w:bidi w:val="0"/>
        <w:spacing w:before="0" w:after="0"/>
        <w:jc w:val="left"/>
        <w:rPr/>
      </w:pPr>
      <w:r>
        <w:rPr/>
        <w:t>ZWNx3ggM7qKOOBupfo2jlz8DRx4wSo/wC2PQ3+SBeYur29vFTTMju8QLqG92I76yGs4QYoF8iCDoRY</w:t>
      </w:r>
    </w:p>
    <w:p>
      <w:pPr>
        <w:pStyle w:val="PreformattedText"/>
        <w:bidi w:val="0"/>
        <w:spacing w:before="0" w:after="0"/>
        <w:jc w:val="left"/>
        <w:rPr/>
      </w:pPr>
      <w:r>
        <w:rPr/>
        <w:t>77VR8EwwnLKUCg9oFgMQsDKj2dstLuWW1XBqMBUbgo0uuUPYEaDLBSV/Eq4Ju71WAxDDDJkFwNrC9c</w:t>
      </w:r>
    </w:p>
    <w:p>
      <w:pPr>
        <w:pStyle w:val="PreformattedText"/>
        <w:bidi w:val="0"/>
        <w:spacing w:before="0" w:after="0"/>
        <w:jc w:val="left"/>
        <w:rPr/>
      </w:pPr>
      <w:r>
        <w:rPr/>
        <w:t>Q5OHjnG3hlVf8A4TjGvsTjH4xE/wCC4id/iU5Wkikps7Vqapxc5UNxCnNoeBYqpe+CZd5aR61NKqJi</w:t>
      </w:r>
    </w:p>
    <w:p>
      <w:pPr>
        <w:pStyle w:val="PreformattedText"/>
        <w:bidi w:val="0"/>
        <w:spacing w:before="0" w:after="0"/>
        <w:jc w:val="left"/>
        <w:rPr/>
      </w:pPr>
      <w:r>
        <w:rPr/>
        <w:t>I1W4aB05lVOrZSYvUDiWWtOOzFnE7w7juOekBBunEBOhckpcFFJWXqLKMd5qIByu3DH4/wAQcLEAN3</w:t>
      </w:r>
    </w:p>
    <w:p>
      <w:pPr>
        <w:pStyle w:val="PreformattedText"/>
        <w:bidi w:val="0"/>
        <w:spacing w:before="0" w:after="0"/>
        <w:jc w:val="left"/>
        <w:rPr/>
      </w:pPr>
      <w:r>
        <w:rPr/>
        <w:t>v2guqtoTWIB2cfyQOmQXLHmB7URiYGLmA9KarK2ckGFMFkG2tr72P7UFlUawe3z1Slxq2d+uScRqXY</w:t>
      </w:r>
    </w:p>
    <w:p>
      <w:pPr>
        <w:pStyle w:val="PreformattedText"/>
        <w:bidi w:val="0"/>
        <w:spacing w:before="0" w:after="0"/>
        <w:jc w:val="left"/>
        <w:rPr/>
      </w:pPr>
      <w:r>
        <w:rPr/>
        <w:t>+amIapMR1oRce4MwwCWJdYmA8zQOG5TLeJVG7hXVsJnnKzeRgKjY7iasqBlFhzu5k/j5lhGwktxgsx</w:t>
      </w:r>
    </w:p>
    <w:p>
      <w:pPr>
        <w:pStyle w:val="PreformattedText"/>
        <w:bidi w:val="0"/>
        <w:spacing w:before="0" w:after="0"/>
        <w:jc w:val="left"/>
        <w:rPr/>
      </w:pPr>
      <w:r>
        <w:rPr/>
        <w:t>Nh9nMSmLoDNcQoh0/KVNcj/EDfgTC8wz5YiRdm6az/ABKscK+JaGoODfHeJgiLCxmLsrMrG2LRFxwB</w:t>
      </w:r>
    </w:p>
    <w:p>
      <w:pPr>
        <w:pStyle w:val="PreformattedText"/>
        <w:bidi w:val="0"/>
        <w:spacing w:before="0" w:after="0"/>
        <w:jc w:val="left"/>
        <w:rPr/>
      </w:pPr>
      <w:r>
        <w:rPr/>
        <w:t>8TJOUo6N3OuGTi5eyJgrh88QTD4YDwHZz4Y3UuSZKZs/MM035uNL56lHN0GfeShp5vhOI22FPUFpOd</w:t>
      </w:r>
    </w:p>
    <w:p>
      <w:pPr>
        <w:pStyle w:val="PreformattedText"/>
        <w:bidi w:val="0"/>
        <w:spacing w:before="0" w:after="0"/>
        <w:jc w:val="left"/>
        <w:rPr/>
      </w:pPr>
      <w:r>
        <w:rPr/>
        <w:t>yik2yrDKMut5vJodUxUeM58JLby5lf8xvNnOZp3lgM++u15ESLbM0YZisGC1WZbV21EJ7zPsMUXds8</w:t>
      </w:r>
    </w:p>
    <w:p>
      <w:pPr>
        <w:pStyle w:val="PreformattedText"/>
        <w:bidi w:val="0"/>
        <w:spacing w:before="0" w:after="0"/>
        <w:jc w:val="left"/>
        <w:rPr/>
      </w:pPr>
      <w:r>
        <w:rPr/>
        <w:t>vJKRxK5ULwRyN/l/xLywz4GaFvxUTvhwOZqLODPxjbv5Rj7JoFpBsqbFO79qlrmNCV4sCM1Jjt+Rh6</w:t>
      </w:r>
    </w:p>
    <w:p>
      <w:pPr>
        <w:pStyle w:val="PreformattedText"/>
        <w:bidi w:val="0"/>
        <w:spacing w:before="0" w:after="0"/>
        <w:jc w:val="left"/>
        <w:rPr/>
      </w:pPr>
      <w:r>
        <w:rPr/>
        <w:t>QpXbOg1ecsYoOxXJ7LaXWCW66IVp4vbmsxCKnGpUEq6Kh1Bh49otKLmPoiRBdrcZ7g+O51psJ8rxU1</w:t>
      </w:r>
    </w:p>
    <w:p>
      <w:pPr>
        <w:pStyle w:val="PreformattedText"/>
        <w:bidi w:val="0"/>
        <w:spacing w:before="0" w:after="0"/>
        <w:jc w:val="left"/>
        <w:rPr/>
      </w:pPr>
      <w:r>
        <w:rPr/>
        <w:t>SHs4/mQfv92Dd9/eLuvl/wARF4+3+UvTP3CFTEain+IhTLD8Qye8KIrLuGDN+YNgflgkmLr8ygvFtQ</w:t>
      </w:r>
    </w:p>
    <w:p>
      <w:pPr>
        <w:pStyle w:val="PreformattedText"/>
        <w:bidi w:val="0"/>
        <w:spacing w:before="0" w:after="0"/>
        <w:jc w:val="left"/>
        <w:rPr/>
      </w:pPr>
      <w:r>
        <w:rPr/>
        <w:t>E4lhawBzzBxa4S/aBUDZ1qHDMJRBIa6GZoslnc23Uqx3Mh4xE0TZ951OG1odyweSVc4GHyQckBXAPr</w:t>
      </w:r>
    </w:p>
    <w:p>
      <w:pPr>
        <w:pStyle w:val="PreformattedText"/>
        <w:bidi w:val="0"/>
        <w:spacing w:before="0" w:after="0"/>
        <w:jc w:val="left"/>
        <w:rPr/>
      </w:pPr>
      <w:r>
        <w:rPr/>
        <w:t>5Q5I074lEY8r/mWr5he83N+iiOIAe2cC5V6Ki4Vy2L8ek/Zo2a1sdvgetrYhzKNW42Le0nxO4MLM0V</w:t>
      </w:r>
    </w:p>
    <w:p>
      <w:pPr>
        <w:pStyle w:val="PreformattedText"/>
        <w:bidi w:val="0"/>
        <w:spacing w:before="0" w:after="0"/>
        <w:jc w:val="left"/>
        <w:rPr/>
      </w:pPr>
      <w:r>
        <w:rPr/>
        <w:t>Ahr2QiOmZooyMgh1zKBWZQtRMVjNyqYAfFkaWH8S8JRwuSBdimotqoeRggJRY7KmDDNDbYjdnhmGlM</w:t>
      </w:r>
    </w:p>
    <w:p>
      <w:pPr>
        <w:pStyle w:val="PreformattedText"/>
        <w:bidi w:val="0"/>
        <w:spacing w:before="0" w:after="0"/>
        <w:jc w:val="left"/>
        <w:rPr/>
      </w:pPr>
      <w:r>
        <w:rPr/>
        <w:t>cXOtL1PcWKl5LRb83T8MKc+YXdHd83BM4qVGdcHuQYXUpbsef+Y5UvuRSGlbRbymIYG0EqOjMzWqei</w:t>
      </w:r>
    </w:p>
    <w:p>
      <w:pPr>
        <w:pStyle w:val="PreformattedText"/>
        <w:bidi w:val="0"/>
        <w:spacing w:before="0" w:after="0"/>
        <w:jc w:val="left"/>
        <w:rPr/>
      </w:pPr>
      <w:r>
        <w:rPr/>
        <w:t>VavFMU2i7TB3QRW7iFM7+dwChUMCwm/BmL+HxAVWDnmGqW3iFw18TlXdxzbZu6yuyOCLrjklq7Qg5Z</w:t>
      </w:r>
    </w:p>
    <w:p>
      <w:pPr>
        <w:pStyle w:val="PreformattedText"/>
        <w:bidi w:val="0"/>
        <w:spacing w:before="0" w:after="0"/>
        <w:jc w:val="left"/>
        <w:rPr/>
      </w:pPr>
      <w:r>
        <w:rPr/>
        <w:t>V1gfeUHK+YWB6Up+DKG6xxKU57HuI7rzGy7jzZmpbKTjg8yuLHq0JXFVTGXMRfSLZtVj57tx3Ouvx+</w:t>
      </w:r>
    </w:p>
    <w:p>
      <w:pPr>
        <w:pStyle w:val="PreformattedText"/>
        <w:bidi w:val="0"/>
        <w:spacing w:before="0" w:after="0"/>
        <w:jc w:val="left"/>
        <w:rPr/>
      </w:pPr>
      <w:r>
        <w:rPr/>
        <w:t>MsBOH5WFF/3/MWy667w8Dfg9zBr+KVVM03ALUjgjyl1zTB14UUJnS7hlZzkLXrll5GTNohWDZcAo/I</w:t>
      </w:r>
    </w:p>
    <w:p>
      <w:pPr>
        <w:pStyle w:val="PreformattedText"/>
        <w:bidi w:val="0"/>
        <w:spacing w:before="0" w:after="0"/>
        <w:jc w:val="left"/>
        <w:rPr/>
      </w:pPr>
      <w:r>
        <w:rPr/>
        <w:t>BlxziLusWSGQdrtHO1q5VVoUPF7jOxcquTAPnKrsOMHi5ruYkkA2UyKjNZqWvVzqh944w/n/AAT3/O</w:t>
      </w:r>
    </w:p>
    <w:p>
      <w:pPr>
        <w:pStyle w:val="PreformattedText"/>
        <w:bidi w:val="0"/>
        <w:spacing w:before="0" w:after="0"/>
        <w:jc w:val="left"/>
        <w:rPr/>
      </w:pPr>
      <w:r>
        <w:rPr/>
        <w:t>I35+MRDx+WWop+wS9FT3/xhOAp1uvzMgXuNKVOFiVA5cQcoFNXcxZiipwECb6ic8QzpWC1KFKmFnDh</w:t>
      </w:r>
    </w:p>
    <w:p>
      <w:pPr>
        <w:pStyle w:val="PreformattedText"/>
        <w:bidi w:val="0"/>
        <w:spacing w:before="0" w:after="0"/>
        <w:jc w:val="left"/>
        <w:rPr/>
      </w:pPr>
      <w:r>
        <w:rPr/>
        <w:t>8wKssieHAxVogbXXcRkmshsO6ZSwV+YErqbfbEcPm6iM0CdMsPPNcRpWG7X8PmOl8MWIbF12Nw0c+J</w:t>
      </w:r>
    </w:p>
    <w:p>
      <w:pPr>
        <w:pStyle w:val="PreformattedText"/>
        <w:bidi w:val="0"/>
        <w:spacing w:before="0" w:after="0"/>
        <w:jc w:val="left"/>
        <w:rPr/>
      </w:pPr>
      <w:r>
        <w:rPr/>
        <w:t>Wzj3ggV5GFfDWqzco8Za70IQvJMKjUO7Ux1l0RGJRTfuS42Hryu/2gIXkaAyrGQfZJyvPorctcIkyd</w:t>
      </w:r>
    </w:p>
    <w:p>
      <w:pPr>
        <w:pStyle w:val="PreformattedText"/>
        <w:bidi w:val="0"/>
        <w:spacing w:before="0" w:after="0"/>
        <w:jc w:val="left"/>
        <w:rPr/>
      </w:pPr>
      <w:r>
        <w:rPr/>
        <w:t>3OJy3Rjcdu5gdznvl6WRMBy5YPEslGsyria5suVpI38+YhWGs3qHGlxxEFQWqzh8kCskzam2GWiFW2</w:t>
      </w:r>
    </w:p>
    <w:p>
      <w:pPr>
        <w:pStyle w:val="PreformattedText"/>
        <w:bidi w:val="0"/>
        <w:spacing w:before="0" w:after="0"/>
        <w:jc w:val="left"/>
        <w:rPr/>
      </w:pPr>
      <w:r>
        <w:rPr/>
        <w:t>47vscsumByJxK4Z+aqoEvKDA03h7g1ozBu11Au7tgMIXI/1EcBx1BF1MU+Y62maeMagQTprq4unELW</w:t>
      </w:r>
    </w:p>
    <w:p>
      <w:pPr>
        <w:pStyle w:val="PreformattedText"/>
        <w:bidi w:val="0"/>
        <w:spacing w:before="0" w:after="0"/>
        <w:jc w:val="left"/>
        <w:rPr/>
      </w:pPr>
      <w:r>
        <w:rPr/>
        <w:t>gK1Kqxz13LGtmP5w25g4uuYvOe2GEEsC8NwX01Om45QuIIuzi1Yc7Xl7i8INczDr8PglljI4XmIzS9</w:t>
      </w:r>
    </w:p>
    <w:p>
      <w:pPr>
        <w:pStyle w:val="PreformattedText"/>
        <w:bidi w:val="0"/>
        <w:spacing w:before="0" w:after="0"/>
        <w:jc w:val="left"/>
        <w:rPr/>
      </w:pPr>
      <w:r>
        <w:rPr/>
        <w:t>dXE1oeviJyHD94w4ngG/KJwD5GLRzrEGtP+fmbs+9zHn+XxEWaJe3Fd9xGpxynmGPBxKu94lbJQFbz</w:t>
      </w:r>
    </w:p>
    <w:p>
      <w:pPr>
        <w:pStyle w:val="PreformattedText"/>
        <w:bidi w:val="0"/>
        <w:spacing w:before="0" w:after="0"/>
        <w:jc w:val="left"/>
        <w:rPr/>
      </w:pPr>
      <w:r>
        <w:rPr/>
        <w:t>nlwy7M4s4Mx+OICpT/ryzyrxK5BO1Zx7MvENLJ5kHTMpz/EsTT7sEsdGuQ/EVN0y6XmcV8EeUJT8ni</w:t>
      </w:r>
    </w:p>
    <w:p>
      <w:pPr>
        <w:pStyle w:val="PreformattedText"/>
        <w:bidi w:val="0"/>
        <w:spacing w:before="0" w:after="0"/>
        <w:jc w:val="left"/>
        <w:rPr/>
      </w:pPr>
      <w:r>
        <w:rPr/>
        <w:t>YeL7oo5HmBXNohbR5gS4pyACwEXGIxfctrV8TN0QqwUaCvXMaKwtLpypzd49ovKVgrIiFgOyL2/wBR</w:t>
      </w:r>
    </w:p>
    <w:p>
      <w:pPr>
        <w:pStyle w:val="PreformattedText"/>
        <w:bidi w:val="0"/>
        <w:spacing w:before="0" w:after="0"/>
        <w:jc w:val="left"/>
        <w:rPr/>
      </w:pPr>
      <w:r>
        <w:rPr/>
        <w:t>wOclRgxlI8AMNrqLro6aNzvnjRU0idEcgz83LGuTwy6/kTRr8f5Z9r+89z8tSjwfAsbaMbxF/MrcqR</w:t>
      </w:r>
    </w:p>
    <w:p>
      <w:pPr>
        <w:pStyle w:val="PreformattedText"/>
        <w:bidi w:val="0"/>
        <w:spacing w:before="0" w:after="0"/>
        <w:jc w:val="left"/>
        <w:rPr/>
      </w:pPr>
      <w:r>
        <w:rPr/>
        <w:t>lCcS5YeGZeiryg4cjFbtvxMr2hZ8XMZccsDHPvKgwDfvKdRtd8xo7EsfEIGwUb/MSLOO8DAoKyUDQf</w:t>
      </w:r>
    </w:p>
    <w:p>
      <w:pPr>
        <w:pStyle w:val="PreformattedText"/>
        <w:bidi w:val="0"/>
        <w:spacing w:before="0" w:after="0"/>
        <w:jc w:val="left"/>
        <w:rPr/>
      </w:pPr>
      <w:r>
        <w:rPr/>
        <w:t>eFz1yKYlSeCyGQRlK4TMzVvHOoaKdPdACjnog02ORhRE0LlM9QQ5hBOTI/iNGZYDm7s6gMy7s4u+Ze</w:t>
      </w:r>
    </w:p>
    <w:p>
      <w:pPr>
        <w:pStyle w:val="PreformattedText"/>
        <w:bidi w:val="0"/>
        <w:spacing w:before="0" w:after="0"/>
        <w:jc w:val="left"/>
        <w:rPr/>
      </w:pPr>
      <w:r>
        <w:rPr/>
        <w:t>G2YADi4sl5cpQBzcMKh6xD2sIlKfQfod/WGM0dveUeWvRdx0PoYJcGHIMfRUZcXUtdSipCBpgS4Viv</w:t>
      </w:r>
    </w:p>
    <w:p>
      <w:pPr>
        <w:pStyle w:val="PreformattedText"/>
        <w:bidi w:val="0"/>
        <w:spacing w:before="0" w:after="0"/>
        <w:jc w:val="left"/>
        <w:rPr/>
      </w:pPr>
      <w:r>
        <w:rPr/>
        <w:t>4u4qOLy9zXBLPBU0al4x7LjPwngu82zYNhiZ4ahR3LVDmKFSWMw8OIOYA3RjbHcXYUPBCzd573MVUA</w:t>
      </w:r>
    </w:p>
    <w:p>
      <w:pPr>
        <w:pStyle w:val="PreformattedText"/>
        <w:bidi w:val="0"/>
        <w:spacing w:before="0" w:after="0"/>
        <w:jc w:val="left"/>
        <w:rPr/>
      </w:pPr>
      <w:r>
        <w:rPr/>
        <w:t>CGdGNmrL68wqsF2Y5uUNvCViGfbmv6gAUWIxTHQU8DmC2KrDuX2Mks2vmWUZyQ8kFt/wAkzVJTcxRc</w:t>
      </w:r>
    </w:p>
    <w:p>
      <w:pPr>
        <w:pStyle w:val="PreformattedText"/>
        <w:bidi w:val="0"/>
        <w:spacing w:before="0" w:after="0"/>
        <w:jc w:val="left"/>
        <w:rPr/>
      </w:pPr>
      <w:r>
        <w:rPr/>
        <w:t>fj/yAIMoOMfaKGDlxR+CCVYGRgVEMFqjUBqrR4jde2Uz4OYnIhc/5P6iWHCYR4m93hrUeeZd/omEAD</w:t>
      </w:r>
    </w:p>
    <w:p>
      <w:pPr>
        <w:pStyle w:val="PreformattedText"/>
        <w:bidi w:val="0"/>
        <w:spacing w:before="0" w:after="0"/>
        <w:jc w:val="left"/>
        <w:rPr/>
      </w:pPr>
      <w:r>
        <w:rPr/>
        <w:t>FbhCNw4IvEaFVFFkIYAQ4H/EvM4BBkOn5jZbq69mFaL1liI6uo2uItf9UJxW2S4TiKv+DsiV+PvMCW</w:t>
      </w:r>
    </w:p>
    <w:p>
      <w:pPr>
        <w:pStyle w:val="PreformattedText"/>
        <w:bidi w:val="0"/>
        <w:spacing w:before="0" w:after="0"/>
        <w:jc w:val="left"/>
        <w:rPr/>
      </w:pPr>
      <w:r>
        <w:rPr/>
        <w:t>l5afG/tCotb8D/Qn/aL98szEfaE4X5uWd/nEqXFuK8OL4leLN/8AT5lYGC2lm17feWDc8iTUJQdo+O</w:t>
      </w:r>
    </w:p>
    <w:p>
      <w:pPr>
        <w:pStyle w:val="PreformattedText"/>
        <w:bidi w:val="0"/>
        <w:spacing w:before="0" w:after="0"/>
        <w:jc w:val="left"/>
        <w:rPr/>
      </w:pPr>
      <w:r>
        <w:rPr/>
        <w:t>BjWC0gucYUKCuCWkMrKgMOctxGhVYLrw/hGvWNbWUOR9yWPWcZKICkMxtVndDLlKyAUpihZ+A55ZX4</w:t>
      </w:r>
    </w:p>
    <w:p>
      <w:pPr>
        <w:pStyle w:val="PreformattedText"/>
        <w:bidi w:val="0"/>
        <w:spacing w:before="0" w:after="0"/>
        <w:jc w:val="left"/>
        <w:rPr/>
      </w:pPr>
      <w:r>
        <w:rPr/>
        <w:t>fYmeh0GEJQkcpkRz585fsRd3+We34J8PlgNjjj/KGvcpmtJ4IjnBp+Iwt5KHmBA4bzj8Q2TIp0ymI2</w:t>
      </w:r>
    </w:p>
    <w:p>
      <w:pPr>
        <w:pStyle w:val="PreformattedText"/>
        <w:bidi w:val="0"/>
        <w:spacing w:before="0" w:after="0"/>
        <w:jc w:val="left"/>
        <w:rPr/>
      </w:pPr>
      <w:r>
        <w:rPr/>
        <w:t>2lZZ/uA/3DbiXHCkKPtLmXIcwmVuQYZkaXkcShOlPjES0be1hFs3SZ8QeywVMm7eKgNd3FC4Gvk1Ee</w:t>
      </w:r>
    </w:p>
    <w:p>
      <w:pPr>
        <w:pStyle w:val="PreformattedText"/>
        <w:bidi w:val="0"/>
        <w:spacing w:before="0" w:after="0"/>
        <w:jc w:val="left"/>
        <w:rPr/>
      </w:pPr>
      <w:r>
        <w:rPr/>
        <w:t>cBOFvMNOasezHkDxKLfHLAFORg8kwGhuLFrmobF9/ZG0TczoTJD+ARgEbSuIshyZfI3BEbPuZ9R+qv</w:t>
      </w:r>
    </w:p>
    <w:p>
      <w:pPr>
        <w:pStyle w:val="PreformattedText"/>
        <w:bidi w:val="0"/>
        <w:spacing w:before="0" w:after="0"/>
        <w:jc w:val="left"/>
        <w:rPr/>
      </w:pPr>
      <w:r>
        <w:rPr/>
        <w:t>UFj3nXoEUjuGSaCoag8T3GEWFL4mVFoh2ckBwSlTC8FSnxNtq/4zIcalYcc7ghdQbvLhcM1KUCpkaM</w:t>
      </w:r>
    </w:p>
    <w:p>
      <w:pPr>
        <w:pStyle w:val="PreformattedText"/>
        <w:bidi w:val="0"/>
        <w:spacing w:before="0" w:after="0"/>
        <w:jc w:val="left"/>
        <w:rPr/>
      </w:pPr>
      <w:r>
        <w:rPr/>
        <w:t>4pMSqWi6wTKr1ziCW5zWoWkDV43Ty+/EAU+yzDydkAb+bitmPvs4vzEKu2VjO+VyQpbV5My3Y13Aiz</w:t>
      </w:r>
    </w:p>
    <w:p>
      <w:pPr>
        <w:pStyle w:val="PreformattedText"/>
        <w:bidi w:val="0"/>
        <w:spacing w:before="0" w:after="0"/>
        <w:jc w:val="left"/>
        <w:rPr/>
      </w:pPr>
      <w:r>
        <w:rPr/>
        <w:t>QkDX8owN592a7f7gjRVnNwAePaTF2fM+0uiFRLdurOL6IiK2Tk4hqkNT34vcM7Z5lxVn79Rta5+z7w</w:t>
      </w:r>
    </w:p>
    <w:p>
      <w:pPr>
        <w:pStyle w:val="PreformattedText"/>
        <w:bidi w:val="0"/>
        <w:spacing w:before="0" w:after="0"/>
        <w:jc w:val="left"/>
        <w:rPr/>
      </w:pPr>
      <w:r>
        <w:rPr/>
        <w:t>arGZj0aW8+cw6kWlKnH/AG4lGeLuUDoHfY+feDpCdK5rNy0RZdooKu+z2ZSdcUj3DLqyBVqbMPERLW</w:t>
      </w:r>
    </w:p>
    <w:p>
      <w:pPr>
        <w:pStyle w:val="PreformattedText"/>
        <w:bidi w:val="0"/>
        <w:spacing w:before="0" w:after="0"/>
        <w:jc w:val="left"/>
        <w:rPr/>
      </w:pPr>
      <w:r>
        <w:rPr/>
        <w:t>OJdnS2XM5xUqjLEDl64JeI1bcxHXhS64D2joKRzCkGzsnFsuVqAijgyJGi0nw2487hQ5+wRkU2eRiD</w:t>
      </w:r>
    </w:p>
    <w:p>
      <w:pPr>
        <w:pStyle w:val="PreformattedText"/>
        <w:bidi w:val="0"/>
        <w:spacing w:before="0" w:after="0"/>
        <w:jc w:val="left"/>
        <w:rPr/>
      </w:pPr>
      <w:r>
        <w:rPr/>
        <w:t>yVrDKUVxA2GrHibEyLQLDfg5h4GeFwO2CKFdneq4hTN0Ard5OKrbFqwqFvOoza8eIJNNtVFimSgcxc</w:t>
      </w:r>
    </w:p>
    <w:p>
      <w:pPr>
        <w:pStyle w:val="PreformattedText"/>
        <w:bidi w:val="0"/>
        <w:spacing w:before="0" w:after="0"/>
        <w:jc w:val="left"/>
        <w:rPr/>
      </w:pPr>
      <w:r>
        <w:rPr/>
        <w:t>g6lFOSKzlYa2mYhciKOYGlDuBspeFapcDkEKWr7X3G2IXtiQc2254zLhKIbKzy9EawoowaR8JDwfYn</w:t>
      </w:r>
    </w:p>
    <w:p>
      <w:pPr>
        <w:pStyle w:val="PreformattedText"/>
        <w:bidi w:val="0"/>
        <w:spacing w:before="0" w:after="0"/>
        <w:jc w:val="left"/>
        <w:rPr/>
      </w:pPr>
      <w:r>
        <w:rPr/>
        <w:t>2vy3EfP4IosHHljpQBfATV1U6G9xh8txnIS1Wubqow06tO7iCkLMbUQwHikKVmI48dRHtqp7Uw3Xeo</w:t>
      </w:r>
    </w:p>
    <w:p>
      <w:pPr>
        <w:pStyle w:val="PreformattedText"/>
        <w:bidi w:val="0"/>
        <w:spacing w:before="0" w:after="0"/>
        <w:jc w:val="left"/>
        <w:rPr/>
      </w:pPr>
      <w:r>
        <w:rPr/>
        <w:t>NA3OfZgt+KfeJrEScsdPMtrp/UWgrQ3ONdAFeZWNTEFwjMcGTiGGCo6q5GYoMbPQWwNlCFOMTTmait</w:t>
      </w:r>
    </w:p>
    <w:p>
      <w:pPr>
        <w:pStyle w:val="PreformattedText"/>
        <w:bidi w:val="0"/>
        <w:spacing w:before="0" w:after="0"/>
        <w:jc w:val="left"/>
        <w:rPr/>
      </w:pPr>
      <w:r>
        <w:rPr/>
        <w:t>EJU5NhDjyjrNoXz/AGNwEikjxRHHmVtFrLyxuA9AmrmY9iAuAmsyah5ZlR6dhcGjcUKDFtVQArWvi/</w:t>
      </w:r>
    </w:p>
    <w:p>
      <w:pPr>
        <w:pStyle w:val="PreformattedText"/>
        <w:bidi w:val="0"/>
        <w:spacing w:before="0" w:after="0"/>
        <w:jc w:val="left"/>
        <w:rPr/>
      </w:pPr>
      <w:r>
        <w:rPr/>
        <w:t>8Au5lhbZfzOE8mJVszbM8ejqc3fvAPLGAC7XnNR3bwVV25quICrvQYvGJdpl7C4ZtKzM/B4cmjGY8h</w:t>
      </w:r>
    </w:p>
    <w:p>
      <w:pPr>
        <w:pStyle w:val="PreformattedText"/>
        <w:bidi w:val="0"/>
        <w:spacing w:before="0" w:after="0"/>
        <w:jc w:val="left"/>
        <w:rPr/>
      </w:pPr>
      <w:r>
        <w:rPr/>
        <w:t>Z53CgukwdNcQQ4F4fnxAZDlquftuYKWwArFzIdG8RBX5qNmrkCXdqSni9OpSkxUYcs7hwTbeYZFwU8</w:t>
      </w:r>
    </w:p>
    <w:p>
      <w:pPr>
        <w:pStyle w:val="PreformattedText"/>
        <w:bidi w:val="0"/>
        <w:spacing w:before="0" w:after="0"/>
        <w:jc w:val="left"/>
        <w:rPr/>
      </w:pPr>
      <w:r>
        <w:rPr/>
        <w:t>YlYVAtOXO2xlIPT73FKu/DKpXGu5BKQyvCXDOaW68VEra2LNwBQ8Q5azXdPftG2GbFS74h5vUEtEz0</w:t>
      </w:r>
    </w:p>
    <w:p>
      <w:pPr>
        <w:pStyle w:val="PreformattedText"/>
        <w:bidi w:val="0"/>
        <w:spacing w:before="0" w:after="0"/>
        <w:jc w:val="left"/>
        <w:rPr/>
      </w:pPr>
      <w:r>
        <w:rPr/>
        <w:t>waof7EjkqEJ1LobfeDOZVcjHqYNa4dwQ0Khe7O/Q0vAFBc6X+Dx7w25TNZKDmYGFoP6mNCJ9lwQBQx</w:t>
      </w:r>
    </w:p>
    <w:p>
      <w:pPr>
        <w:pStyle w:val="PreformattedText"/>
        <w:bidi w:val="0"/>
        <w:spacing w:before="0" w:after="0"/>
        <w:jc w:val="left"/>
        <w:rPr/>
      </w:pPr>
      <w:r>
        <w:rPr/>
        <w:t>KOTdTBOQ8aZpsosx3HJTkgKfM6Cpsb/ioA/AKuoe0AwZn5ufUqgLoC6beliZJbPAKKc1faBdlzOsYB</w:t>
      </w:r>
    </w:p>
    <w:p>
      <w:pPr>
        <w:pStyle w:val="PreformattedText"/>
        <w:bidi w:val="0"/>
        <w:spacing w:before="0" w:after="0"/>
        <w:jc w:val="left"/>
        <w:rPr/>
      </w:pPr>
      <w:r>
        <w:rPr/>
        <w:t>uuIOATl7DRaPKOcA2KPzVUiu6WU6NFYHuxXBLOGr7IRnNBaqrw8RuhBBaN4MHXcOQVg4OhSwNZvMwY</w:t>
      </w:r>
    </w:p>
    <w:p>
      <w:pPr>
        <w:pStyle w:val="PreformattedText"/>
        <w:bidi w:val="0"/>
        <w:spacing w:before="0" w:after="0"/>
        <w:jc w:val="left"/>
        <w:rPr/>
      </w:pPr>
      <w:r>
        <w:rPr/>
        <w:t>1vnWI+fy3M9v8AExfHwXL2/tqE0bul/KJ5t7SMWFdp6/qNiFo5bkzFWmluUUhkmx5sIabgHzE7xT8s</w:t>
      </w:r>
    </w:p>
    <w:p>
      <w:pPr>
        <w:pStyle w:val="PreformattedText"/>
        <w:bidi w:val="0"/>
        <w:spacing w:before="0" w:after="0"/>
        <w:jc w:val="left"/>
        <w:rPr/>
      </w:pPr>
      <w:r>
        <w:rPr/>
        <w:t>yvthpZA1XDG2sUDULtyQDiK7mg1MrqIDZvvJ5gZAGIGF6hQcl58wC1Vwc2BiUsKyDCzcVecri7S6Q6</w:t>
      </w:r>
    </w:p>
    <w:p>
      <w:pPr>
        <w:pStyle w:val="PreformattedText"/>
        <w:bidi w:val="0"/>
        <w:spacing w:before="0" w:after="0"/>
        <w:jc w:val="left"/>
        <w:rPr/>
      </w:pPr>
      <w:r>
        <w:rPr/>
        <w:t>4g4u86iAi2fyRsVqv5jSst3LUctoWiNGobU3Mm8/wP2NwbakwaT5hMHTPmDkjFMO8vOTglDAy5mitk</w:t>
      </w:r>
    </w:p>
    <w:p>
      <w:pPr>
        <w:pStyle w:val="PreformattedText"/>
        <w:bidi w:val="0"/>
        <w:spacing w:before="0" w:after="0"/>
        <w:jc w:val="left"/>
        <w:rPr/>
      </w:pPr>
      <w:r>
        <w:rPr/>
        <w:t>MXLgT5YN8yvOYlPiphSmw3HPEGuUzRBpyjLF2r3krOGXJULWXOMnUBhtThhysajGWXWWUBWGj4xUKX</w:t>
      </w:r>
    </w:p>
    <w:p>
      <w:pPr>
        <w:pStyle w:val="PreformattedText"/>
        <w:bidi w:val="0"/>
        <w:spacing w:before="0" w:after="0"/>
        <w:jc w:val="left"/>
        <w:rPr/>
      </w:pPr>
      <w:r>
        <w:rPr/>
        <w:t>bMaUKiAHNHLUsG63tfyxOxKVpY6IXmGCxnQsbs/wCszhb7U9v4gyXzmJV25gDTnviNK10ZN6haMN93</w:t>
      </w:r>
    </w:p>
    <w:p>
      <w:pPr>
        <w:pStyle w:val="PreformattedText"/>
        <w:bidi w:val="0"/>
        <w:spacing w:before="0" w:after="0"/>
        <w:jc w:val="left"/>
        <w:rPr/>
      </w:pPr>
      <w:r>
        <w:rPr/>
        <w:t>AsVw4zC8K9k4hYfhRctRLQ/FT3WvMbb/ACyhRbviB7GwMZIugEx1KXN4dczBdFc3NuI3A1ndBGVtjk</w:t>
      </w:r>
    </w:p>
    <w:p>
      <w:pPr>
        <w:pStyle w:val="PreformattedText"/>
        <w:bidi w:val="0"/>
        <w:spacing w:before="0" w:after="0"/>
        <w:jc w:val="left"/>
        <w:rPr/>
      </w:pPr>
      <w:r>
        <w:rPr/>
        <w:t>YjyRbnm6zpPPid09fYj54iI6jwXmIZoIWsprCrUnNHHvGnvzCk95dY6S8gteJUpLWxFC65Nh8xtb3z</w:t>
      </w:r>
    </w:p>
    <w:p>
      <w:pPr>
        <w:pStyle w:val="PreformattedText"/>
        <w:bidi w:val="0"/>
        <w:spacing w:before="0" w:after="0"/>
        <w:jc w:val="left"/>
        <w:rPr/>
      </w:pPr>
      <w:r>
        <w:rPr/>
        <w:t>/c1hWNgSkT41ERrFfJLxqqTydMs01TCPEqHk7lmMolJHtum/FkySvs/ylghD4D+oj8N07P4jKXdOd0</w:t>
      </w:r>
    </w:p>
    <w:p>
      <w:pPr>
        <w:pStyle w:val="PreformattedText"/>
        <w:bidi w:val="0"/>
        <w:spacing w:before="0" w:after="0"/>
        <w:jc w:val="left"/>
        <w:rPr/>
      </w:pPr>
      <w:r>
        <w:rPr/>
        <w:t>UpQvV2rOY2+t6aOI21DSWW517xAABoTm1HLMDoUWgCodZk1Gwlnvc9xQ9BN0IptfXuB4NovxWhtari</w:t>
      </w:r>
    </w:p>
    <w:p>
      <w:pPr>
        <w:pStyle w:val="PreformattedText"/>
        <w:bidi w:val="0"/>
        <w:spacing w:before="0" w:after="0"/>
        <w:jc w:val="left"/>
        <w:rPr/>
      </w:pPr>
      <w:r>
        <w:rPr/>
        <w:t>EJSlDlMgBRBUtlJY0oztrbiXjpMVr5xTZuKJjNFaGFOtNtTMegbvZd3TmKwDaLEwJ3D4+Mx8/l/xBi</w:t>
      </w:r>
    </w:p>
    <w:p>
      <w:pPr>
        <w:pStyle w:val="PreformattedText"/>
        <w:bidi w:val="0"/>
        <w:spacing w:before="0" w:after="0"/>
        <w:jc w:val="left"/>
        <w:rPr/>
      </w:pPr>
      <w:r>
        <w:rPr/>
        <w:t>w+x/mIMPlX8EU14HAH8wwTwlD3mNvbfEVH5lZ3LhLzR9yXblqysyn3zDe9qvtKlW3WJmBcrftAxh94</w:t>
      </w:r>
    </w:p>
    <w:p>
      <w:pPr>
        <w:pStyle w:val="PreformattedText"/>
        <w:bidi w:val="0"/>
        <w:spacing w:before="0" w:after="0"/>
        <w:jc w:val="left"/>
        <w:rPr/>
      </w:pPr>
      <w:r>
        <w:rPr/>
        <w:t>lVNIr5IDVb94q63BNbxdMDxp6lCXGDzuG0r4gwB1xBfV5Z9mVdMWiZ+HDBgrXDxA1LOfvFp5SPDd0l</w:t>
      </w:r>
    </w:p>
    <w:p>
      <w:pPr>
        <w:pStyle w:val="PreformattedText"/>
        <w:bidi w:val="0"/>
        <w:spacing w:before="0" w:after="0"/>
        <w:jc w:val="left"/>
        <w:rPr/>
      </w:pPr>
      <w:r>
        <w:rPr/>
        <w:t>9BROQF1UFNypeK8/Y0WVa3Nj5mOdfXlLYq36ebcFdSq5hQO4VBI4rtwykLZmpRy9J/oleguQVE7Ez/</w:t>
      </w:r>
    </w:p>
    <w:p>
      <w:pPr>
        <w:pStyle w:val="PreformattedText"/>
        <w:bidi w:val="0"/>
        <w:spacing w:before="0" w:after="0"/>
        <w:jc w:val="left"/>
        <w:rPr/>
      </w:pPr>
      <w:r>
        <w:rPr/>
        <w:t>AHKFd4F3LXklvJ4gHG2AbgXJBjdr5nKzrjmN51H4lyVV2jefHzGVvKs+3tKG6/zA8sxhTjMrn2s/7r</w:t>
      </w:r>
    </w:p>
    <w:p>
      <w:pPr>
        <w:pStyle w:val="PreformattedText"/>
        <w:bidi w:val="0"/>
        <w:spacing w:before="0" w:after="0"/>
        <w:jc w:val="left"/>
        <w:rPr/>
      </w:pPr>
      <w:r>
        <w:rPr/>
        <w:t>3gq3F++JgRcBeYVWf/ACMFCqHvKi44jn2uWcCRurtbrAS74xruIQ0pMPiBaeOXMEtc7hbxfKVZBV1G</w:t>
      </w:r>
    </w:p>
    <w:p>
      <w:pPr>
        <w:pStyle w:val="PreformattedText"/>
        <w:bidi w:val="0"/>
        <w:spacing w:before="0" w:after="0"/>
        <w:jc w:val="left"/>
        <w:rPr/>
      </w:pPr>
      <w:r>
        <w:rPr/>
        <w:t>ryzAVVf4l2ijMo8XiUa0lWRgrHzw1uAgfI/HdTDi3HLMVzlgrHmZpxC/8Mv6vBJs8c1UPFwRhYbMPV</w:t>
      </w:r>
    </w:p>
    <w:p>
      <w:pPr>
        <w:pStyle w:val="PreformattedText"/>
        <w:bidi w:val="0"/>
        <w:spacing w:before="0" w:after="0"/>
        <w:jc w:val="left"/>
        <w:rPr/>
      </w:pPr>
      <w:r>
        <w:rPr/>
        <w:t>y/hC4WA9GBlQWNsLzPxXHmPwkVDD5JiWBe5kvF1zDBM3xXD2SsYvHhzZGfgeYDFck5W6Bfx48z2F4g</w:t>
      </w:r>
    </w:p>
    <w:p>
      <w:pPr>
        <w:pStyle w:val="PreformattedText"/>
        <w:bidi w:val="0"/>
        <w:spacing w:before="0" w:after="0"/>
        <w:jc w:val="left"/>
        <w:rPr/>
      </w:pPr>
      <w:r>
        <w:rPr/>
        <w:t>pcfEH7mILLoAu/f94Ldl/wCaZWqhzmivrV7nKZCCWNth5KlyCecSseZhrjH+ZdbuWdYQYzik6x98Q9</w:t>
      </w:r>
    </w:p>
    <w:p>
      <w:pPr>
        <w:pStyle w:val="PreformattedText"/>
        <w:bidi w:val="0"/>
        <w:spacing w:before="0" w:after="0"/>
        <w:jc w:val="left"/>
        <w:rPr/>
      </w:pPr>
      <w:r>
        <w:rPr/>
        <w:t>pQMU5gQkDQbt1Ry1yxbx3sKHAGanJ1ARreqnrAFmm6jVU+Cwyg83mKBNhR5LoFGCOhLl9dKrL7I+1x</w:t>
      </w:r>
    </w:p>
    <w:p>
      <w:pPr>
        <w:pStyle w:val="PreformattedText"/>
        <w:bidi w:val="0"/>
        <w:spacing w:before="0" w:after="0"/>
        <w:jc w:val="left"/>
        <w:rPr/>
      </w:pPr>
      <w:r>
        <w:rPr/>
        <w:t>wx5oLANDEp2QZ0WBYouAxEQgRTBKF2OIZWkea0Pw1LqhLTL0+855/LUrr8Eabul85lm4+0CtGCNL+c</w:t>
      </w:r>
    </w:p>
    <w:p>
      <w:pPr>
        <w:pStyle w:val="PreformattedText"/>
        <w:bidi w:val="0"/>
        <w:spacing w:before="0" w:after="0"/>
        <w:jc w:val="left"/>
        <w:rPr/>
      </w:pPr>
      <w:r>
        <w:rPr/>
        <w:t>Zbhy7y5QqPOGC2r3GnbbUVg0tfMrvlK33cLWo/PTEerDiE19oqy7YAR8TzicYeckA9F194Cy7l94Oo</w:t>
      </w:r>
    </w:p>
    <w:p>
      <w:pPr>
        <w:pStyle w:val="PreformattedText"/>
        <w:bidi w:val="0"/>
        <w:spacing w:before="0" w:after="0"/>
        <w:jc w:val="left"/>
        <w:rPr/>
      </w:pPr>
      <w:r>
        <w:rPr/>
        <w:t>qux8Mra1i+GdiJYnIPzFvyu2IuyrKPfhiqC9bi2GLxHxkIg43fiJg9vvCm5rE51NHtisWv5CDYWVEB</w:t>
      </w:r>
    </w:p>
    <w:p>
      <w:pPr>
        <w:pStyle w:val="PreformattedText"/>
        <w:bidi w:val="0"/>
        <w:spacing w:before="0" w:after="0"/>
        <w:jc w:val="left"/>
        <w:rPr/>
      </w:pPr>
      <w:r>
        <w:rPr/>
        <w:t>On/pzX6iY/PzuJYjPNhaHwIUSwL6MXcuXbO5mVMQcbhxnVeyWEtLilO5aiZpv7RLsMLb6ds/xHxKu2</w:t>
      </w:r>
    </w:p>
    <w:p>
      <w:pPr>
        <w:pStyle w:val="PreformattedText"/>
        <w:bidi w:val="0"/>
        <w:spacing w:before="0" w:after="0"/>
        <w:jc w:val="left"/>
        <w:rPr/>
      </w:pPr>
      <w:r>
        <w:rPr/>
        <w:t>kKxOXmIDjHEDENLlFUGk1v8AHMcq1l3MXNqMOAENHQRVV1bvy8wHV0eSEE1fmEpdOPE8aqWZb3uMcD</w:t>
      </w:r>
    </w:p>
    <w:p>
      <w:pPr>
        <w:pStyle w:val="PreformattedText"/>
        <w:bidi w:val="0"/>
        <w:spacing w:before="0" w:after="0"/>
        <w:jc w:val="left"/>
        <w:rPr/>
      </w:pPr>
      <w:r>
        <w:rPr/>
        <w:t>imqxA0055Rhs5iB2wzy6gLUDStbK51CVvC1xVeIYtd5xxFvnb3lr3zGJPABv2WYtu89wpA85Xgplgp</w:t>
      </w:r>
    </w:p>
    <w:p>
      <w:pPr>
        <w:pStyle w:val="PreformattedText"/>
        <w:bidi w:val="0"/>
        <w:spacing w:before="0" w:after="0"/>
        <w:jc w:val="left"/>
        <w:rPr/>
      </w:pPr>
      <w:r>
        <w:rPr/>
        <w:t>zZPHD9lxKGSXYvxmcN31LnDceCE19tnZNsW+9X3HBmw5lrfvUG4FbNeydVOIJY8kqtPBKLq2BSlu5Q</w:t>
      </w:r>
    </w:p>
    <w:p>
      <w:pPr>
        <w:pStyle w:val="PreformattedText"/>
        <w:bidi w:val="0"/>
        <w:spacing w:before="0" w:after="0"/>
        <w:jc w:val="left"/>
        <w:rPr/>
      </w:pPr>
      <w:r>
        <w:rPr/>
        <w:t>KoaRiBxRZcP9I1SXdQzdBr+ZfhalgG9GmZGU0nLsmpb+xERoYjtX+kwdJ/XiA3XHJNrGkcMRlorHYZ</w:t>
      </w:r>
    </w:p>
    <w:p>
      <w:pPr>
        <w:pStyle w:val="PreformattedText"/>
        <w:bidi w:val="0"/>
        <w:spacing w:before="0" w:after="0"/>
        <w:jc w:val="left"/>
        <w:rPr/>
      </w:pPr>
      <w:r>
        <w:rPr/>
        <w:t>v3iXeoyA6OOJcYkVbXD9ktMX7CzhEK6S5g7Q6upgTTWYMWQgN77NeIF9KJZu/MQQA3WVFu2D3jWur4</w:t>
      </w:r>
    </w:p>
    <w:p>
      <w:pPr>
        <w:pStyle w:val="PreformattedText"/>
        <w:bidi w:val="0"/>
        <w:spacing w:before="0" w:after="0"/>
        <w:jc w:val="left"/>
        <w:rPr/>
      </w:pPr>
      <w:r>
        <w:rPr/>
        <w:t>PKAgdYDcbVuCOcAZJWrVASGzzml8Rd0WTe8KztfBaxRWGC27BaI+iAQJkrCFWAzHLC9kutyNyq2zc+</w:t>
      </w:r>
    </w:p>
    <w:p>
      <w:pPr>
        <w:pStyle w:val="PreformattedText"/>
        <w:bidi w:val="0"/>
        <w:spacing w:before="0" w:after="0"/>
        <w:jc w:val="left"/>
        <w:rPr/>
      </w:pPr>
      <w:r>
        <w:rPr/>
        <w:t>qBk814lTxBbY5H4SPFYKjPZXyOGNd/fMbrn+JaNH2P7ZbdpZrJ+IUhg+CNArgw54lB/TL8Q4DYCe5H</w:t>
      </w:r>
    </w:p>
    <w:p>
      <w:pPr>
        <w:pStyle w:val="PreformattedText"/>
        <w:bidi w:val="0"/>
        <w:spacing w:before="0" w:after="0"/>
        <w:jc w:val="left"/>
        <w:rPr/>
      </w:pPr>
      <w:r>
        <w:rPr/>
        <w:t>xjMZXyP4QE9MZDrNwkd041TBkXzdTBjNXLIOEp6jo1iyZAXA0uEYxqBuy793JEsacTSbBp8EHD06lD</w:t>
      </w:r>
    </w:p>
    <w:p>
      <w:pPr>
        <w:pStyle w:val="PreformattedText"/>
        <w:bidi w:val="0"/>
        <w:spacing w:before="0" w:after="0"/>
        <w:jc w:val="left"/>
        <w:rPr/>
      </w:pPr>
      <w:r>
        <w:rPr/>
        <w:t>7NhK3DJeyUB3KbDiZjnFfabc+0RWrw21L6i9gBEZtIy5VjJGswQ+Dy8dY7T9hkvA8IiZYOTwQgKt2y</w:t>
      </w:r>
    </w:p>
    <w:p>
      <w:pPr>
        <w:pStyle w:val="PreformattedText"/>
        <w:bidi w:val="0"/>
        <w:spacing w:before="0" w:after="0"/>
        <w:jc w:val="left"/>
        <w:rPr/>
      </w:pPr>
      <w:r>
        <w:rPr/>
        <w:t>8RaiqeTDAuEVyXuVvMpOWC5IkS9E03Bvn5n/EuDi8ILjr0L4qAvNVDRmsPRbhi/aONVvMebpTATBco</w:t>
      </w:r>
    </w:p>
    <w:p>
      <w:pPr>
        <w:pStyle w:val="PreformattedText"/>
        <w:bidi w:val="0"/>
        <w:spacing w:before="0" w:after="0"/>
        <w:jc w:val="left"/>
        <w:rPr/>
      </w:pPr>
      <w:r>
        <w:rPr/>
        <w:t>NodLXOoqHcVrTLMGDGM/4gMi4uVMlP2QwR3i9/6g2NGGu2KaW+eoVjS1UKqrXqjrqWPVE868FzOc8O</w:t>
      </w:r>
    </w:p>
    <w:p>
      <w:pPr>
        <w:pStyle w:val="PreformattedText"/>
        <w:bidi w:val="0"/>
        <w:spacing w:before="0" w:after="0"/>
        <w:jc w:val="left"/>
        <w:rPr/>
      </w:pPr>
      <w:r>
        <w:rPr/>
        <w:t>f6lK6ouq8TqkosSg4/m2IR3ZyPt2RlfEs5WntxLvRnmFkVdTamdS7f8QBdjV5uYfGuUlYz97gXuaFF</w:t>
      </w:r>
    </w:p>
    <w:p>
      <w:pPr>
        <w:pStyle w:val="PreformattedText"/>
        <w:bidi w:val="0"/>
        <w:spacing w:before="0" w:after="0"/>
        <w:jc w:val="left"/>
        <w:rPr/>
      </w:pPr>
      <w:r>
        <w:rPr/>
        <w:t>0/73LVY/AgXWOJWT1jMdv3BIjvKMfMcNN9yuuq8uPuxJwzNOz+6nmXP4vslQNyw5I6ofaVpfHEM6Cr</w:t>
      </w:r>
    </w:p>
    <w:p>
      <w:pPr>
        <w:pStyle w:val="PreformattedText"/>
        <w:bidi w:val="0"/>
        <w:spacing w:before="0" w:after="0"/>
        <w:jc w:val="left"/>
        <w:rPr/>
      </w:pPr>
      <w:r>
        <w:rPr/>
        <w:t>mD4ap8js+ZYG0ycvcJNSlCwL0nyytM3K6YWk8P+IIJVYlFtM4Aor8Sgs1UqnxW4AIo8MX2ls1fKR4P</w:t>
      </w:r>
    </w:p>
    <w:p>
      <w:pPr>
        <w:pStyle w:val="PreformattedText"/>
        <w:bidi w:val="0"/>
        <w:spacing w:before="0" w:after="0"/>
        <w:jc w:val="left"/>
        <w:rPr/>
      </w:pPr>
      <w:r>
        <w:rPr/>
        <w:t>CSytRfjSTTfdImRxMS+6LDs4RNZ+6ZOpksM9CDlKtz1mE3+qLi2yXEBSUXK88XUNsS563OcxRHUMZA</w:t>
      </w:r>
    </w:p>
    <w:p>
      <w:pPr>
        <w:pStyle w:val="PreformattedText"/>
        <w:bidi w:val="0"/>
        <w:spacing w:before="0" w:after="0"/>
        <w:jc w:val="left"/>
        <w:rPr/>
      </w:pPr>
      <w:r>
        <w:rPr/>
        <w:t>GAUQyqqiVAcK4ms4qq/JoAK6htXqyuqxXXgsDdTR4UXrZB4NeJoPDcPlmXZoFUzb/d9wUy2OyOaOad</w:t>
      </w:r>
    </w:p>
    <w:p>
      <w:pPr>
        <w:pStyle w:val="PreformattedText"/>
        <w:bidi w:val="0"/>
        <w:spacing w:before="0" w:after="0"/>
        <w:jc w:val="left"/>
        <w:rPr/>
      </w:pPr>
      <w:r>
        <w:rPr/>
        <w:t>cvzmfNfae34L/LCJlPnP4Imaw9wwzpTYXHlYJqOrfafAidVxCxlx7wnoRNauHVVBYKZZRb7XEEOY7J</w:t>
      </w:r>
    </w:p>
    <w:p>
      <w:pPr>
        <w:pStyle w:val="PreformattedText"/>
        <w:bidi w:val="0"/>
        <w:spacing w:before="0" w:after="0"/>
        <w:jc w:val="left"/>
        <w:rPr/>
      </w:pPr>
      <w:r>
        <w:rPr/>
        <w:t>bwhFZvjB8TBeTW5WUoM3iHoUwvaYhC7QL5u7jWhyVUreHnBzTyShyZPyRyqDiBHTr5l1WS/Mu2CXBT</w:t>
      </w:r>
    </w:p>
    <w:p>
      <w:pPr>
        <w:pStyle w:val="PreformattedText"/>
        <w:bidi w:val="0"/>
        <w:spacing w:before="0" w:after="0"/>
        <w:jc w:val="left"/>
        <w:rPr/>
      </w:pPr>
      <w:r>
        <w:rPr/>
        <w:t>0iVgjV0uygmNUbjm/FMLRjFTgssXfERRWILMWT7MCToA+f2DK+/Sn2S9wz4p36ZUdYM1ZWo9ZcOaqJ</w:t>
      </w:r>
    </w:p>
    <w:p>
      <w:pPr>
        <w:pStyle w:val="PreformattedText"/>
        <w:bidi w:val="0"/>
        <w:spacing w:before="0" w:after="0"/>
        <w:jc w:val="left"/>
        <w:rPr/>
      </w:pPr>
      <w:r>
        <w:rPr/>
        <w:t>kMS6ixFaWrdz+IFwXNLhYl4PuYTgbZgbfniBa6uszAz3Ejx2mn2mPjHUtoJkhzioap1M9BhOUOSoWL</w:t>
      </w:r>
    </w:p>
    <w:p>
      <w:pPr>
        <w:pStyle w:val="PreformattedText"/>
        <w:bidi w:val="0"/>
        <w:spacing w:before="0" w:after="0"/>
        <w:jc w:val="left"/>
        <w:rPr/>
      </w:pPr>
      <w:r>
        <w:rPr/>
        <w:t>Z2Vq8YJYeJoU/Nyg1UOmdlOKhBvBrfydy+birt1OcVnBzHCu91FutmwLx/UdBjVRXhUpmYXvyBFsDm</w:t>
      </w:r>
    </w:p>
    <w:p>
      <w:pPr>
        <w:pStyle w:val="PreformattedText"/>
        <w:bidi w:val="0"/>
        <w:spacing w:before="0" w:after="0"/>
        <w:jc w:val="left"/>
        <w:rPr/>
      </w:pPr>
      <w:r>
        <w:rPr/>
        <w:t>m/81zN6I9ERioLAeIwChuynBntiQycphlNzhwUvWIUNSreLc8h7YN779r94rxesVB03Ze4wBV8th1f</w:t>
      </w:r>
    </w:p>
    <w:p>
      <w:pPr>
        <w:pStyle w:val="PreformattedText"/>
        <w:bidi w:val="0"/>
        <w:spacing w:before="0" w:after="0"/>
        <w:jc w:val="left"/>
        <w:rPr/>
      </w:pPr>
      <w:r>
        <w:rPr/>
        <w:t>c8aMby/LLMVhvZZ9p8zDDa4YHFHcIVLnDb7eIitU35ZgsIreNYljhXEWGQULwkq04bX4+JYpVc5jyH</w:t>
      </w:r>
    </w:p>
    <w:p>
      <w:pPr>
        <w:pStyle w:val="PreformattedText"/>
        <w:bidi w:val="0"/>
        <w:spacing w:before="0" w:after="0"/>
        <w:jc w:val="left"/>
        <w:rPr/>
      </w:pPr>
      <w:r>
        <w:rPr/>
        <w:t>zUC8A9xAvPEuhVUCnIdsd0nv5fEVp/x3NFZ3t4lBarEwcb1URiiFe/NSogJ5ariUuItEvLrs+Mopcs</w:t>
      </w:r>
    </w:p>
    <w:p>
      <w:pPr>
        <w:pStyle w:val="PreformattedText"/>
        <w:bidi w:val="0"/>
        <w:spacing w:before="0" w:after="0"/>
        <w:jc w:val="left"/>
        <w:rPr/>
      </w:pPr>
      <w:r>
        <w:rPr/>
        <w:t>ZUvpyL3c+y4x/cMrNJTQNXHPXITiY5yTAYvcoOI4S+OkdUuWnmYNCXiMxku/EoCMDcWOXD3Is81jsz</w:t>
      </w:r>
    </w:p>
    <w:p>
      <w:pPr>
        <w:pStyle w:val="PreformattedText"/>
        <w:bidi w:val="0"/>
        <w:spacing w:before="0" w:after="0"/>
        <w:jc w:val="left"/>
        <w:rPr/>
      </w:pPr>
      <w:r>
        <w:rPr/>
        <w:t>fF8ErLr90OQKwlSAuW2gbpQU5iYSylyJhrRO6UjgGXhc6FKDwsOjaceI6gdnAcMVWw3zuEa5/Lf4Je</w:t>
      </w:r>
    </w:p>
    <w:p>
      <w:pPr>
        <w:pStyle w:val="PreformattedText"/>
        <w:bidi w:val="0"/>
        <w:spacing w:before="0" w:after="0"/>
        <w:jc w:val="left"/>
        <w:rPr/>
      </w:pPr>
      <w:r>
        <w:rPr/>
        <w:t>BUjjj+0VfqmE/CGFYijioz5I3Td694NN24mCPFqJRXUBT+0S7dEgkeLG/DM5pmaCmBRLUNe+IKZupm</w:t>
      </w:r>
    </w:p>
    <w:p>
      <w:pPr>
        <w:pStyle w:val="PreformattedText"/>
        <w:bidi w:val="0"/>
        <w:spacing w:before="0" w:after="0"/>
        <w:jc w:val="left"/>
        <w:rPr/>
      </w:pPr>
      <w:r>
        <w:rPr/>
        <w:t>2YbLhXIyR2qoOFuaha1qDIW58CdRuzkdworWH3ucWidTw+JwNcS1yXDMm8PswUt9cSrNi45R7qcWEQ</w:t>
      </w:r>
    </w:p>
    <w:p>
      <w:pPr>
        <w:pStyle w:val="PreformattedText"/>
        <w:bidi w:val="0"/>
        <w:spacing w:before="0" w:after="0"/>
        <w:jc w:val="left"/>
        <w:rPr/>
      </w:pPr>
      <w:r>
        <w:rPr/>
        <w:t>IqOUvsic5mzPMZ5tvPsV+wt2zXEb7KgtMqc6cMRFIRZEtvzEXBniaA0b9+X12WuiItqTGBVPMKk5zz</w:t>
      </w:r>
    </w:p>
    <w:p>
      <w:pPr>
        <w:pStyle w:val="PreformattedText"/>
        <w:bidi w:val="0"/>
        <w:spacing w:before="0" w:after="0"/>
        <w:jc w:val="left"/>
        <w:rPr/>
      </w:pPr>
      <w:r>
        <w:rPr/>
        <w:t>iGIqcWdHvOlEDYsl0d5YItYdioV4ub4xc3zgxDjS+MzKzz7MAGAK3v+SUioyj/AAqOytTF+8Vmcp9o</w:t>
      </w:r>
    </w:p>
    <w:p>
      <w:pPr>
        <w:pStyle w:val="PreformattedText"/>
        <w:bidi w:val="0"/>
        <w:spacing w:before="0" w:after="0"/>
        <w:jc w:val="left"/>
        <w:rPr/>
      </w:pPr>
      <w:r>
        <w:rPr/>
        <w:t>VCgst7Pe+feJgUwreqSs7xB0qMoXd39iMKu8cEOsngmwujuFxapYgxXmT8f4lGzvlnNBg8xOjjxMqT</w:t>
      </w:r>
    </w:p>
    <w:p>
      <w:pPr>
        <w:pStyle w:val="PreformattedText"/>
        <w:bidi w:val="0"/>
        <w:spacing w:before="0" w:after="0"/>
        <w:jc w:val="left"/>
        <w:rPr/>
      </w:pPr>
      <w:r>
        <w:rPr/>
        <w:t>R0cwis5wg/jxDQvPd/ll0d35xAbEvNaalpJ/Eko8mceKjjmsZituLvbqVhQ2ZwS16SgaaIg7YBGAVi</w:t>
      </w:r>
    </w:p>
    <w:p>
      <w:pPr>
        <w:pStyle w:val="PreformattedText"/>
        <w:bidi w:val="0"/>
        <w:spacing w:before="0" w:after="0"/>
        <w:jc w:val="left"/>
        <w:rPr/>
      </w:pPr>
      <w:r>
        <w:rPr/>
        <w:t>+O/mGl1hQ1K0t8gS3ljipSo4e4IiuuV0O1ibODb0kEFSAo9X955HMAM2468kwtgvLv2jhxeLiJTQFE</w:t>
      </w:r>
    </w:p>
    <w:p>
      <w:pPr>
        <w:pStyle w:val="PreformattedText"/>
        <w:bidi w:val="0"/>
        <w:spacing w:before="0" w:after="0"/>
        <w:jc w:val="left"/>
        <w:rPr/>
      </w:pPr>
      <w:r>
        <w:rPr/>
        <w:t>46d1Uq88sVEAWfIYvMTOPkd9+0E3EHHBz15hh9ssoPOOI4JnCDVkrrfA14JQ+CHQ37EjpUiUMcPjUp</w:t>
      </w:r>
    </w:p>
    <w:p>
      <w:pPr>
        <w:pStyle w:val="PreformattedText"/>
        <w:bidi w:val="0"/>
        <w:spacing w:before="0" w:after="0"/>
        <w:jc w:val="left"/>
        <w:rPr/>
      </w:pPr>
      <w:r>
        <w:rPr/>
        <w:t>zbZZSMQ1adY/udYlhWx/5AILePAWsypYC9AD98YWWAvO87Wc6qZAkyItGbeRmClwHYttZVBDVQl6X2</w:t>
      </w:r>
    </w:p>
    <w:p>
      <w:pPr>
        <w:pStyle w:val="PreformattedText"/>
        <w:bidi w:val="0"/>
        <w:spacing w:before="0" w:after="0"/>
        <w:jc w:val="left"/>
        <w:rPr/>
      </w:pPr>
      <w:r>
        <w:rPr/>
        <w:t>kgU1DgJbANIw8sG6b125wKyjrCvUX8ILSqx/J9wu32hW3pbZt0sDQb75uG22K0ncw5ve2Cw42bs/BK</w:t>
      </w:r>
    </w:p>
    <w:p>
      <w:pPr>
        <w:pStyle w:val="PreformattedText"/>
        <w:bidi w:val="0"/>
        <w:spacing w:before="0" w:after="0"/>
        <w:jc w:val="left"/>
        <w:rPr/>
      </w:pPr>
      <w:r>
        <w:rPr/>
        <w:t>/wCD+2Xoh90Kua8ofsS2ICDYP9xoY4zCsEx5gUOmHNNMWdZZVlVb9pVB2Q5+IF22PvcqpZUmQibyRN</w:t>
      </w:r>
    </w:p>
    <w:p>
      <w:pPr>
        <w:pStyle w:val="PreformattedText"/>
        <w:bidi w:val="0"/>
        <w:spacing w:before="0" w:after="0"/>
        <w:jc w:val="left"/>
        <w:rPr/>
      </w:pPr>
      <w:r>
        <w:rPr/>
        <w:t>3QjTF6lnJIIVwxbQ8HSXCisyhvFuyONlBpySxlKpJxlCHQlyyO0PaFdERxD3gNS3DUWXGdxW/EG5Q6</w:t>
      </w:r>
    </w:p>
    <w:p>
      <w:pPr>
        <w:pStyle w:val="PreformattedText"/>
        <w:bidi w:val="0"/>
        <w:spacing w:before="0" w:after="0"/>
        <w:jc w:val="left"/>
        <w:rPr/>
      </w:pPr>
      <w:r>
        <w:rPr/>
        <w:t>q6l/mbiaOoyskfbf2CVQ59BtHzBzMVuXsxFqXCMx6x8w+ZXpraZyYBUNMTpxGjGFUPPiKudltZpxXW</w:t>
      </w:r>
    </w:p>
    <w:p>
      <w:pPr>
        <w:pStyle w:val="PreformattedText"/>
        <w:bidi w:val="0"/>
        <w:spacing w:before="0" w:after="0"/>
        <w:jc w:val="left"/>
        <w:rPr/>
      </w:pPr>
      <w:r>
        <w:rPr/>
        <w:t>JyvJ8TNYzCEjKWZ+2JRu4hArCWzQsNcMcnMCqtCxSJd1kFizYvnEcRy5mYGKMxr1hBfsaXmMJlTiop</w:t>
      </w:r>
    </w:p>
    <w:p>
      <w:pPr>
        <w:pStyle w:val="PreformattedText"/>
        <w:bidi w:val="0"/>
        <w:spacing w:before="0" w:after="0"/>
        <w:jc w:val="left"/>
        <w:rPr/>
      </w:pPr>
      <w:r>
        <w:rPr/>
        <w:t>T1B2F+amQxuvEFusFt9xWXIfnUC+VVxfFTB/6wZWlcylLEd8y2DFczJjeJdm6bgxa3/qWBrK84uUhS</w:t>
      </w:r>
    </w:p>
    <w:p>
      <w:pPr>
        <w:pStyle w:val="PreformattedText"/>
        <w:bidi w:val="0"/>
        <w:spacing w:before="0" w:after="0"/>
        <w:jc w:val="left"/>
        <w:rPr/>
      </w:pPr>
      <w:r>
        <w:rPr/>
        <w:t>Dt5lAKMVv2jaV0VKapbIyxksdb7eJTCsquvtepYPQcTQB2T7+SYNZi1dnVwCxHOHU3aD5uOQzFgaUl</w:t>
      </w:r>
    </w:p>
    <w:p>
      <w:pPr>
        <w:pStyle w:val="PreformattedText"/>
        <w:bidi w:val="0"/>
        <w:spacing w:before="0" w:after="0"/>
        <w:jc w:val="left"/>
        <w:rPr/>
      </w:pPr>
      <w:r>
        <w:rPr/>
        <w:t>DDl1yO7halUVLRu9ZuYHFm1dTfzAzTRmswsgCEKjun7wuuXPp69pgBSNYP4Jmi7OZlLqaCOLitRWqh</w:t>
      </w:r>
    </w:p>
    <w:p>
      <w:pPr>
        <w:pStyle w:val="PreformattedText"/>
        <w:bidi w:val="0"/>
        <w:spacing w:before="0" w:after="0"/>
        <w:jc w:val="left"/>
        <w:rPr/>
      </w:pPr>
      <w:r>
        <w:rPr/>
        <w:t>oawSZoCFOIqnWddxqrp+JgXO2lgbNmLgVjHSFfFLdShTwWn2jXAD3U8V1xew/xHsDD/wBhm2mtkW7V</w:t>
      </w:r>
    </w:p>
    <w:p>
      <w:pPr>
        <w:pStyle w:val="PreformattedText"/>
        <w:bidi w:val="0"/>
        <w:spacing w:before="0" w:after="0"/>
        <w:jc w:val="left"/>
        <w:rPr/>
      </w:pPr>
      <w:r>
        <w:rPr/>
        <w:t>kPfx7Ji1Mc8miF1ViMWMq7ogCpdarOhPPtFK7PZUxasVwTc1gEbAFryjAEM5AfN0mEUIfZK2BkI0Td</w:t>
      </w:r>
    </w:p>
    <w:p>
      <w:pPr>
        <w:pStyle w:val="PreformattedText"/>
        <w:bidi w:val="0"/>
        <w:spacing w:before="0" w:after="0"/>
        <w:jc w:val="left"/>
        <w:rPr/>
      </w:pPr>
      <w:r>
        <w:rPr/>
        <w:t>IeI6s0ArQS+DZW44ByTKAT+V9wlPydx3QBVnUEYRXannh5CHmx+z/lhT58xYh+y/0Rlha4H5Mpfe2W</w:t>
      </w:r>
    </w:p>
    <w:p>
      <w:pPr>
        <w:pStyle w:val="PreformattedText"/>
        <w:bidi w:val="0"/>
        <w:spacing w:before="0" w:after="0"/>
        <w:jc w:val="left"/>
        <w:rPr/>
      </w:pPr>
      <w:r>
        <w:rPr/>
        <w:t>Bki0GZtk3XVsyBwy6N5slYrOPxPFS6MNHwLJ92IoMs5Wx7mKy3Fca8MardQkc8IbPHMRZVwBWmPvJE</w:t>
      </w:r>
    </w:p>
    <w:p>
      <w:pPr>
        <w:pStyle w:val="PreformattedText"/>
        <w:bidi w:val="0"/>
        <w:spacing w:before="0" w:after="0"/>
        <w:jc w:val="left"/>
        <w:rPr/>
      </w:pPr>
      <w:r>
        <w:rPr/>
        <w:t>qFcXdckSKthlHIz8zUlbPcgFbamq6YSdZBdbj+0BydHEKr3mpMgHsw1b3cbrDMp+l/YWxu6go2Sh8M</w:t>
      </w:r>
    </w:p>
    <w:p>
      <w:pPr>
        <w:pStyle w:val="PreformattedText"/>
        <w:bidi w:val="0"/>
        <w:spacing w:before="0" w:after="0"/>
        <w:jc w:val="left"/>
        <w:rPr/>
      </w:pPr>
      <w:r>
        <w:rPr/>
        <w:t>JdV8wLgK3PBKFA6mWGWahgbWO2HGBic9kKuG9YqMoPAV3OoYsp2H/VLSyx/MqsEbYIHzm+/MNLRAoY</w:t>
      </w:r>
    </w:p>
    <w:p>
      <w:pPr>
        <w:pStyle w:val="PreformattedText"/>
        <w:bidi w:val="0"/>
        <w:spacing w:before="0" w:after="0"/>
        <w:jc w:val="left"/>
        <w:rPr/>
      </w:pPr>
      <w:r>
        <w:rPr/>
        <w:t>Bu2uLlUJqMmFtUquTKr0RoLzP7bvUUApnPjOXP+IcsKcKH3upjHAmXATDmqFgKdhisxwb5y1glf2Ey</w:t>
      </w:r>
    </w:p>
    <w:p>
      <w:pPr>
        <w:pStyle w:val="PreformattedText"/>
        <w:bidi w:val="0"/>
        <w:spacing w:before="0" w:after="0"/>
        <w:jc w:val="left"/>
        <w:rPr/>
      </w:pPr>
      <w:r>
        <w:rPr/>
        <w:t>NZHwphuW0F8wp8+dwpooFsSsUBPXv5ZvGLPOv8REKdscN5uUCK/Zz4I6urzXnUsKaw6zc0YY3Vn2Ih</w:t>
      </w:r>
    </w:p>
    <w:p>
      <w:pPr>
        <w:pStyle w:val="PreformattedText"/>
        <w:bidi w:val="0"/>
        <w:spacing w:before="0" w:after="0"/>
        <w:jc w:val="left"/>
        <w:rPr/>
      </w:pPr>
      <w:r>
        <w:rPr/>
        <w:t>w1dc/O5xRL8q0+eZV37qwxY44P6mL1jXUoSmvgHmpXY+8Kzq93GxRWKuWYqR2SzReNNyq1BYVaICyH</w:t>
      </w:r>
    </w:p>
    <w:p>
      <w:pPr>
        <w:pStyle w:val="PreformattedText"/>
        <w:bidi w:val="0"/>
        <w:spacing w:before="0" w:after="0"/>
        <w:jc w:val="left"/>
        <w:rPr/>
      </w:pPr>
      <w:r>
        <w:rPr/>
        <w:t>mxyN+1TF2bqcdIlg3upRrQ/1DW7o3xLMVxscQAmAsLx6+JhcP8TYtVzNmdx09majQQC8DqohBQS/94</w:t>
      </w:r>
    </w:p>
    <w:p>
      <w:pPr>
        <w:pStyle w:val="PreformattedText"/>
        <w:bidi w:val="0"/>
        <w:spacing w:before="0" w:after="0"/>
        <w:jc w:val="left"/>
        <w:rPr/>
      </w:pPr>
      <w:r>
        <w:rPr/>
        <w:t>q5R5TqCprD/HgglGqYqFt1ajKBgbYu1HIH8Jf6OpnUDDW3c5GXCbODf+yGlBa6c/aMpRTo8jDhCq0B</w:t>
      </w:r>
    </w:p>
    <w:p>
      <w:pPr>
        <w:pStyle w:val="PreformattedText"/>
        <w:bidi w:val="0"/>
        <w:spacing w:before="0" w:after="0"/>
        <w:jc w:val="left"/>
        <w:rPr/>
      </w:pPr>
      <w:r>
        <w:rPr/>
        <w:t>5ZwTGnkYcIC/a7qM1ytcxVK6TGtQGwOVNUbruUGgkuec3iHJFW5T2F7dLdRWexUKdiwEdhKlVArntu</w:t>
      </w:r>
    </w:p>
    <w:p>
      <w:pPr>
        <w:pStyle w:val="PreformattedText"/>
        <w:bidi w:val="0"/>
        <w:spacing w:before="0" w:after="0"/>
        <w:jc w:val="left"/>
        <w:rPr/>
      </w:pPr>
      <w:r>
        <w:rPr/>
        <w:t>6M8RatWLAoD2cqRyqCzF/PAuJy9ucMxgNj/KX+pz5QC7Jli7W/NnVTx9i/0SocIfaDVBxwW/MdplsD</w:t>
      </w:r>
    </w:p>
    <w:p>
      <w:pPr>
        <w:pStyle w:val="PreformattedText"/>
        <w:bidi w:val="0"/>
        <w:spacing w:before="0" w:after="0"/>
        <w:jc w:val="left"/>
        <w:rPr/>
      </w:pPr>
      <w:r>
        <w:rPr/>
        <w:t>y9owXIpEixuXQ5uAA5Lni4MuNSl2O4hxCiS2rT5jQGAlHLcSQ4GNLuCLKYJtEVFrZKRbGyu5sc6hVt</w:t>
      </w:r>
    </w:p>
    <w:p>
      <w:pPr>
        <w:pStyle w:val="PreformattedText"/>
        <w:bidi w:val="0"/>
        <w:spacing w:before="0" w:after="0"/>
        <w:jc w:val="left"/>
        <w:rPr/>
      </w:pPr>
      <w:r>
        <w:rPr/>
        <w:t>W8RaF/qC26JLQAW7iBc3rj4ZcrkxAAq889nUSm/mI2cVAriXZVKV8xjfZmWDwRVL+w3DDPs9GjOmn0</w:t>
      </w:r>
    </w:p>
    <w:p>
      <w:pPr>
        <w:pStyle w:val="PreformattedText"/>
        <w:bidi w:val="0"/>
        <w:spacing w:before="0" w:after="0"/>
        <w:jc w:val="left"/>
        <w:rPr/>
      </w:pPr>
      <w:r>
        <w:rPr/>
        <w:t>sAbYi4c4ljXn7Qy4bYBMw2tQFFTQtQRcoXUyeGYOveVO0CoYbgN7d7ZVU1iOLxzwwSrwL6gRNEmDur</w:t>
      </w:r>
    </w:p>
    <w:p>
      <w:pPr>
        <w:pStyle w:val="PreformattedText"/>
        <w:bidi w:val="0"/>
        <w:spacing w:before="0" w:after="0"/>
        <w:jc w:val="left"/>
        <w:rPr/>
      </w:pPr>
      <w:r>
        <w:rPr/>
        <w:t>3Uz0yje+P+qWbyulMfEZrqtKgbShPtGqMv4qKKq5qs8xDtlVWVvkb0w3u4bFali1Tx5l8b1XmG3HPE</w:t>
      </w:r>
    </w:p>
    <w:p>
      <w:pPr>
        <w:pStyle w:val="PreformattedText"/>
        <w:bidi w:val="0"/>
        <w:spacing w:before="0" w:after="0"/>
        <w:jc w:val="left"/>
        <w:rPr/>
      </w:pPr>
      <w:r>
        <w:rPr/>
        <w:t>umwY1Uq2JdcUP54gjWG+Irp77jvKsbuHkXKQnjcZmjgMZgKJaizFBlgPFXomBvA4BasOK3KU25vNv8</w:t>
      </w:r>
    </w:p>
    <w:p>
      <w:pPr>
        <w:pStyle w:val="PreformattedText"/>
        <w:bidi w:val="0"/>
        <w:spacing w:before="0" w:after="0"/>
        <w:jc w:val="left"/>
        <w:rPr/>
      </w:pPr>
      <w:r>
        <w:rPr/>
        <w:t>ynd87vMBAvniGkVf4MS3Msgz/EHAHjFxUMIwY6/L7cy/tMdrvUEbKiUpz/ABiGp0u7wldUPyu4tlro</w:t>
      </w:r>
    </w:p>
    <w:p>
      <w:pPr>
        <w:pStyle w:val="PreformattedText"/>
        <w:bidi w:val="0"/>
        <w:spacing w:before="0" w:after="0"/>
        <w:jc w:val="left"/>
        <w:rPr/>
      </w:pPr>
      <w:r>
        <w:rPr/>
        <w:t>LAObuUI5Beaj7CWc6PHsMBw3DD/uauZyH8f1MXGFgoDsj/oOGPzf8+WYH8R5x8SzexKtyczDQt5Hde</w:t>
      </w:r>
    </w:p>
    <w:p>
      <w:pPr>
        <w:pStyle w:val="PreformattedText"/>
        <w:bidi w:val="0"/>
        <w:spacing w:before="0" w:after="0"/>
        <w:jc w:val="left"/>
        <w:rPr/>
      </w:pPr>
      <w:r>
        <w:rPr/>
        <w:t>GO8t2bNtSirpgL73U0oy7hljDzMOvlA85iqUmCukV8Qud/7JjD5G0v5Ig1Pexlu2N3ewWsOM8wK4q5</w:t>
      </w:r>
    </w:p>
    <w:p>
      <w:pPr>
        <w:pStyle w:val="PreformattedText"/>
        <w:bidi w:val="0"/>
        <w:spacing w:before="0" w:after="0"/>
        <w:jc w:val="left"/>
        <w:rPr/>
      </w:pPr>
      <w:r>
        <w:rPr/>
        <w:t>UMu0Otywq5wqZvUIopQKm82C6W0fLpkfg7XDOsRtDERw6wCiIvpcNVa7nLMJuJMcwHYRV3mx7ToNr5</w:t>
      </w:r>
    </w:p>
    <w:p>
      <w:pPr>
        <w:pStyle w:val="PreformattedText"/>
        <w:bidi w:val="0"/>
        <w:spacing w:before="0" w:after="0"/>
        <w:jc w:val="left"/>
        <w:rPr/>
      </w:pPr>
      <w:r>
        <w:rPr/>
        <w:t>gWLNgawHL1FyBLyPcGWyx2ytXFfAw28r0Rwgbw8940GWOcCdMRLMHyF/llqtPlX8E4lBEdSdWcVWy9</w:t>
      </w:r>
    </w:p>
    <w:p>
      <w:pPr>
        <w:pStyle w:val="PreformattedText"/>
        <w:bidi w:val="0"/>
        <w:spacing w:before="0" w:after="0"/>
        <w:jc w:val="left"/>
        <w:rPr/>
      </w:pPr>
      <w:r>
        <w:rPr/>
        <w:t>7iSmoA1qr+81+y6rxMYpriWcrqGqt3O7iou7Zis/n01UcKQyWGSe1ZzECtMLVdmR8w20vIiEWTFeXm</w:t>
      </w:r>
    </w:p>
    <w:p>
      <w:pPr>
        <w:pStyle w:val="PreformattedText"/>
        <w:bidi w:val="0"/>
        <w:spacing w:before="0" w:after="0"/>
        <w:jc w:val="left"/>
        <w:rPr/>
      </w:pPr>
      <w:r>
        <w:rPr/>
        <w:t>FcZgW98zH4DcXQMQpDFwm2DYPDApVhrOIq3nJKrZhSPLzBSoQ4iPDhi0cDcNvJL6un/YDNVP5YnE4q</w:t>
      </w:r>
    </w:p>
    <w:p>
      <w:pPr>
        <w:pStyle w:val="PreformattedText"/>
        <w:bidi w:val="0"/>
        <w:spacing w:before="0" w:after="0"/>
        <w:jc w:val="left"/>
        <w:rPr/>
      </w:pPr>
      <w:r>
        <w:rPr/>
        <w:t>G0FJ8HoTGl4qU8SoNYqALmsPmFT+pog2pgN3UVDltgZq/wCYtkzePdlPjWpkVDgDPUuuyUqglVQ/3M</w:t>
      </w:r>
    </w:p>
    <w:p>
      <w:pPr>
        <w:pStyle w:val="PreformattedText"/>
        <w:bidi w:val="0"/>
        <w:spacing w:before="0" w:after="0"/>
        <w:jc w:val="left"/>
        <w:rPr/>
      </w:pPr>
      <w:r>
        <w:rPr/>
        <w:t>4vPNMtaQA7eam/PjdxWkRzDlvHZLNVKCrrqFvChjKXXnP3g8glbJYEw8VLY1V73EwpeONjmUHKXquo</w:t>
      </w:r>
    </w:p>
    <w:p>
      <w:pPr>
        <w:pStyle w:val="PreformattedText"/>
        <w:bidi w:val="0"/>
        <w:spacing w:before="0" w:after="0"/>
        <w:jc w:val="left"/>
        <w:rPr/>
      </w:pPr>
      <w:r>
        <w:rPr/>
        <w:t>CywF8mNqwk7ZfL+V3G6decQbb5OI0qlBzRMt1ar8zBVqPnmAoxiVpjTy5id5tZYF3lq9sU2G+CFKnC</w:t>
      </w:r>
    </w:p>
    <w:p>
      <w:pPr>
        <w:pStyle w:val="PreformattedText"/>
        <w:bidi w:val="0"/>
        <w:spacing w:before="0" w:after="0"/>
        <w:jc w:val="left"/>
        <w:rPr/>
      </w:pPr>
      <w:r>
        <w:rPr/>
        <w:t>cuCVb89yi1Gg1bKjAiZlpphQXghW1DnRdziIHdVfOuPEoDijcUK1mVSty5oT8f8IW+SupfagrQ2RUo</w:t>
      </w:r>
    </w:p>
    <w:p>
      <w:pPr>
        <w:pStyle w:val="PreformattedText"/>
        <w:bidi w:val="0"/>
        <w:spacing w:before="0" w:after="0"/>
        <w:jc w:val="left"/>
        <w:rPr/>
      </w:pPr>
      <w:r>
        <w:rPr/>
        <w:t>UtEKlBw/ykRDKUy0nI1H7RGx5L4fJENA833CqIN4zcaSF3z/ABmBptWndzBbse4BRu9fDDGqWohWtw</w:t>
      </w:r>
    </w:p>
    <w:p>
      <w:pPr>
        <w:pStyle w:val="PreformattedText"/>
        <w:bidi w:val="0"/>
        <w:spacing w:before="0" w:after="0"/>
        <w:jc w:val="left"/>
        <w:rPr/>
      </w:pPr>
      <w:r>
        <w:rPr/>
        <w:t>d7ZYThmCjtD5IduX8sAo5/vxLC2vEO7LriFc5ebIy2ADh4eNQFAUdqcCzUuNprFv8AkllBX2lW29+d</w:t>
      </w:r>
    </w:p>
    <w:p>
      <w:pPr>
        <w:pStyle w:val="PreformattedText"/>
        <w:bidi w:val="0"/>
        <w:spacing w:before="0" w:after="0"/>
        <w:jc w:val="left"/>
        <w:rPr/>
      </w:pPr>
      <w:r>
        <w:rPr/>
        <w:t>i3SZScfGgcim8VkJeooJXdqBOGFJ2NROnKgLglnntdkKq2Khcdq7uXXZ2x1KCYTv32uKJmneoihflS</w:t>
      </w:r>
    </w:p>
    <w:p>
      <w:pPr>
        <w:pStyle w:val="PreformattedText"/>
        <w:bidi w:val="0"/>
        <w:spacing w:before="0" w:after="0"/>
        <w:jc w:val="left"/>
        <w:rPr/>
      </w:pPr>
      <w:r>
        <w:rPr/>
        <w:t>UhsFVYvKGxLA8svytVD0R5trdHbXjqAMqIceWIiNQaFuk8VK1XaorubcAiYUboGl5RAO/y3Mzde4IV</w:t>
      </w:r>
    </w:p>
    <w:p>
      <w:pPr>
        <w:pStyle w:val="PreformattedText"/>
        <w:bidi w:val="0"/>
        <w:spacing w:before="0" w:after="0"/>
        <w:jc w:val="left"/>
        <w:rPr/>
      </w:pPr>
      <w:r>
        <w:rPr/>
        <w:t>5X4t+Yp6t2H8EKuPWmEHVOGPau8fDiAls5N2TycxPCtiMPhbCSvY4l8OZWnpGvxiUBbrmOHswJhqu4</w:t>
      </w:r>
    </w:p>
    <w:p>
      <w:pPr>
        <w:pStyle w:val="PreformattedText"/>
        <w:bidi w:val="0"/>
        <w:spacing w:before="0" w:after="0"/>
        <w:jc w:val="left"/>
        <w:rPr/>
      </w:pPr>
      <w:r>
        <w:rPr/>
        <w:t>hFtR9yXRYmZqQWwOuY0eJ4j4h4EzVdmCHDXUReCrjGjZm9zcMjzqN8cSt1TuO17YlIfEoFMotrMB77</w:t>
      </w:r>
    </w:p>
    <w:p>
      <w:pPr>
        <w:pStyle w:val="PreformattedText"/>
        <w:bidi w:val="0"/>
        <w:spacing w:before="0" w:after="0"/>
        <w:jc w:val="left"/>
        <w:rPr/>
      </w:pPr>
      <w:r>
        <w:rPr/>
        <w:t>ZV47I8f7COfcGZMWQzMdyj2jVV7WWXggzAd2uZSHKGImPipgBoVKOmIt1mBVkLOV8SgDuKoYCZVys6</w:t>
      </w:r>
    </w:p>
    <w:p>
      <w:pPr>
        <w:pStyle w:val="PreformattedText"/>
        <w:bidi w:val="0"/>
        <w:spacing w:before="0" w:after="0"/>
        <w:jc w:val="left"/>
        <w:rPr/>
      </w:pPr>
      <w:r>
        <w:rPr/>
        <w:t>+YUt5I7MqjTzB66mQDiLxRADAYCwoc4uAHUJbJiALbEb4IGgow8H91HRazGsvvcTDfUFmOBxE4tFZj</w:t>
      </w:r>
    </w:p>
    <w:p>
      <w:pPr>
        <w:pStyle w:val="PreformattedText"/>
        <w:bidi w:val="0"/>
        <w:spacing w:before="0" w:after="0"/>
        <w:jc w:val="left"/>
        <w:rPr/>
      </w:pPr>
      <w:r>
        <w:rPr/>
        <w:t>pOtVDU8WeTH5/qGKvEMmN6sltZBaqYNG40NdN6Hk1RyzLRSnrModvMoWOnV4lJ28SoBG3WMMHIPvtY</w:t>
      </w:r>
    </w:p>
    <w:p>
      <w:pPr>
        <w:pStyle w:val="PreformattedText"/>
        <w:bidi w:val="0"/>
        <w:spacing w:before="0" w:after="0"/>
        <w:jc w:val="left"/>
        <w:rPr/>
      </w:pPr>
      <w:r>
        <w:rPr/>
        <w:t>g0V06g83ANW61Rcs1rQQ1lpsJa1VeczJTju6nkMMoaah5vbMixmupTljjEsKYxn4hPIueU/j3iRxdk</w:t>
      </w:r>
    </w:p>
    <w:p>
      <w:pPr>
        <w:pStyle w:val="PreformattedText"/>
        <w:bidi w:val="0"/>
        <w:spacing w:before="0" w:after="0"/>
        <w:jc w:val="left"/>
        <w:rPr/>
      </w:pPr>
      <w:r>
        <w:rPr/>
        <w:t>2KeyMYdqX/NSgSCasgVCTzJnC/1lVRbKGk7l8DmVZks3KcMzFPSdkqSVRTknBRi1/wBy8V5+WI+EMW</w:t>
      </w:r>
    </w:p>
    <w:p>
      <w:pPr>
        <w:pStyle w:val="PreformattedText"/>
        <w:bidi w:val="0"/>
        <w:spacing w:before="0" w:after="0"/>
        <w:jc w:val="left"/>
        <w:rPr/>
      </w:pPr>
      <w:r>
        <w:rPr/>
        <w:t>JUPs1ffiEit+DH8VDGTM4HhgmELrWYoHHMZjnzmqPbQkV3dZM/8pjjyuSnKFtMqFRt4rc1hhWEBYDh</w:t>
      </w:r>
    </w:p>
    <w:p>
      <w:pPr>
        <w:pStyle w:val="PreformattedText"/>
        <w:bidi w:val="0"/>
        <w:spacing w:before="0" w:after="0"/>
        <w:jc w:val="left"/>
        <w:rPr/>
      </w:pPr>
      <w:r>
        <w:rPr/>
        <w:t>TmPXkplCt4WV0SlXC3Bx0uBIGrJWcpYLYtthtum0C1abt6jFm+9AYS2VaIOFClAxOhgqrMvKw0K8xx</w:t>
      </w:r>
    </w:p>
    <w:p>
      <w:pPr>
        <w:pStyle w:val="PreformattedText"/>
        <w:bidi w:val="0"/>
        <w:spacing w:before="0" w:after="0"/>
        <w:jc w:val="left"/>
        <w:rPr/>
      </w:pPr>
      <w:r>
        <w:rPr/>
        <w:t>GdquecvC9EYoGjVVb4JTZ1I6eSI78CNcw+fMFcmYeXdua6nf8AKifsRiPCl1V7Phlw0fY/tl4fBVfY</w:t>
      </w:r>
    </w:p>
    <w:p>
      <w:pPr>
        <w:pStyle w:val="PreformattedText"/>
        <w:bidi w:val="0"/>
        <w:spacing w:before="0" w:after="0"/>
        <w:jc w:val="left"/>
        <w:rPr/>
      </w:pPr>
      <w:r>
        <w:rPr/>
        <w:t>mHLOhiCYnEreeENV3/EsA0HUVPe2/e8wMd5xcVVVzgjG1pnAgYiOfzAJZba+JdVh7MDeIbXmWYSjVy</w:t>
      </w:r>
    </w:p>
    <w:p>
      <w:pPr>
        <w:pStyle w:val="PreformattedText"/>
        <w:bidi w:val="0"/>
        <w:spacing w:before="0" w:after="0"/>
        <w:jc w:val="left"/>
        <w:rPr/>
      </w:pPr>
      <w:r>
        <w:rPr/>
        <w:t>i06thCiFK4YF9j50eHzAycplfcA5MpOps4gyuq6gvtrxD2JeWCXL5xUsrUsBiGFHMdWDGjfaFWWWRD</w:t>
      </w:r>
    </w:p>
    <w:p>
      <w:pPr>
        <w:pStyle w:val="PreformattedText"/>
        <w:bidi w:val="0"/>
        <w:spacing w:before="0" w:after="0"/>
        <w:jc w:val="left"/>
        <w:rPr/>
      </w:pPr>
      <w:r>
        <w:rPr/>
        <w:t>3fsIFysQYVa1OPRWHvLw+iOCrolC1M65WHDzHRuVQ8Qe54hg1mUAXzVxHcPEHtDTivJNFlMG2TllcX</w:t>
      </w:r>
    </w:p>
    <w:p>
      <w:pPr>
        <w:pStyle w:val="PreformattedText"/>
        <w:bidi w:val="0"/>
        <w:spacing w:before="0" w:after="0"/>
        <w:jc w:val="left"/>
        <w:rPr/>
      </w:pPr>
      <w:r>
        <w:rPr/>
        <w:t>tiMOAGGD4JS3zL2EdYLe//ACOsb8TPhFQ3hrBQSk7Lg1gf1E81C1qlZzmW5VOdv8G4SOvY1eq6mjhV</w:t>
      </w:r>
    </w:p>
    <w:p>
      <w:pPr>
        <w:pStyle w:val="PreformattedText"/>
        <w:bidi w:val="0"/>
        <w:spacing w:before="0" w:after="0"/>
        <w:jc w:val="left"/>
        <w:rPr/>
      </w:pPr>
      <w:r>
        <w:rPr/>
        <w:t>8wiIfHNyrvbbjiKBixQYHFSlEFuXfyQ5BRM23+TBBBw8xUvLnzCnMsV1x96lKBeLLa4meKMkFb8LJS</w:t>
      </w:r>
    </w:p>
    <w:p>
      <w:pPr>
        <w:pStyle w:val="PreformattedText"/>
        <w:bidi w:val="0"/>
        <w:spacing w:before="0" w:after="0"/>
        <w:jc w:val="left"/>
        <w:rPr/>
      </w:pPr>
      <w:r>
        <w:rPr/>
        <w:t>BujtdRIs5F++HPERGjWfbHFDKKvDKc3GrU5YlBaZfjj/RCmuNlTLQTXcdMXGzkB4gOoaRJ1z5gy2Dm</w:t>
      </w:r>
    </w:p>
    <w:p>
      <w:pPr>
        <w:pStyle w:val="PreformattedText"/>
        <w:bidi w:val="0"/>
        <w:spacing w:before="0" w:after="0"/>
        <w:jc w:val="left"/>
        <w:rPr/>
      </w:pPr>
      <w:r>
        <w:rPr/>
        <w:t>ZeTdywuRjZn5gZOHsvHtzE6Byv8AdTKr2QKTKf8AJAAaobSzpXZw/wBytjcWLUYe3b4lzLHLKRvJ3M</w:t>
      </w:r>
    </w:p>
    <w:p>
      <w:pPr>
        <w:pStyle w:val="PreformattedText"/>
        <w:bidi w:val="0"/>
        <w:spacing w:before="0" w:after="0"/>
        <w:jc w:val="left"/>
        <w:rPr/>
      </w:pPr>
      <w:r>
        <w:rPr/>
        <w:t>NP2rH2lUF9WRyWbA2P+GM1ZTj+mVuMRFC9M+Ff4guR82xB0Ez/AERk/gzgvXctlQ9mDj4v/UMFu5Qo</w:t>
      </w:r>
    </w:p>
    <w:p>
      <w:pPr>
        <w:pStyle w:val="PreformattedText"/>
        <w:bidi w:val="0"/>
        <w:spacing w:before="0" w:after="0"/>
        <w:jc w:val="left"/>
        <w:rPr/>
      </w:pPr>
      <w:r>
        <w:rPr/>
        <w:t>NnxkccksWsAWB83ZFd0FL01KXtEQ9lc3FkTVWM32OxO4V7q4AqwVVFBluN7ZwzA4KHC4oRFpa7lO3B</w:t>
      </w:r>
    </w:p>
    <w:p>
      <w:pPr>
        <w:pStyle w:val="PreformattedText"/>
        <w:bidi w:val="0"/>
        <w:spacing w:before="0" w:after="0"/>
        <w:jc w:val="left"/>
        <w:rPr/>
      </w:pPr>
      <w:r>
        <w:rPr/>
        <w:t>NsxjKihSjNaVAgxp2EMYMshGXcWqVVi3XmPKEAsQ8rplUVhW2DT3AojtXXwhABRg7a2t8zAkLco7Wf</w:t>
      </w:r>
    </w:p>
    <w:p>
      <w:pPr>
        <w:pStyle w:val="PreformattedText"/>
        <w:bidi w:val="0"/>
        <w:spacing w:before="0" w:after="0"/>
        <w:jc w:val="left"/>
        <w:rPr/>
      </w:pPr>
      <w:r>
        <w:rPr/>
        <w:t>xcORsFm7txXiFet4JS3J/lZeSN4NqtMF8i+cpcTdPaD8St1EDP8AmEtaUMx7Z+dSmqYLkHh3A1pKQ3</w:t>
      </w:r>
    </w:p>
    <w:p>
      <w:pPr>
        <w:pStyle w:val="PreformattedText"/>
        <w:bidi w:val="0"/>
        <w:spacing w:before="0" w:after="0"/>
        <w:jc w:val="left"/>
        <w:rPr/>
      </w:pPr>
      <w:r>
        <w:rPr/>
        <w:t>q7zcxuGRvbiZMUIiXheY5pxuXDpVMk3cCD3FDBp/3NW9zw4W8xEqWj2gUFUfL5LixV4rEHAhyMBAQC</w:t>
      </w:r>
    </w:p>
    <w:p>
      <w:pPr>
        <w:pStyle w:val="PreformattedText"/>
        <w:bidi w:val="0"/>
        <w:spacing w:before="0" w:after="0"/>
        <w:jc w:val="left"/>
        <w:rPr/>
      </w:pPr>
      <w:r>
        <w:rPr/>
        <w:t>tGpQDlihb4TWWbVVI5I8fdFWlYzKghoYgJWgiYZp8KWQ89z7L+wGhxLqXl7xZxG3sIwqA5jSubPSN2</w:t>
      </w:r>
    </w:p>
    <w:p>
      <w:pPr>
        <w:pStyle w:val="PreformattedText"/>
        <w:bidi w:val="0"/>
        <w:spacing w:before="0" w:after="0"/>
        <w:jc w:val="left"/>
        <w:rPr/>
      </w:pPr>
      <w:r>
        <w:rPr/>
        <w:t>XCEBcAVxDF1KOJsoWrzLqV59v4jtna5EjUKPtEgMXniDDrLLVm3AcHxFwP4/mAzqfZiAOMxiJoFcVl</w:t>
      </w:r>
    </w:p>
    <w:p>
      <w:pPr>
        <w:pStyle w:val="PreformattedText"/>
        <w:bidi w:val="0"/>
        <w:spacing w:before="0" w:after="0"/>
        <w:jc w:val="left"/>
        <w:rPr/>
      </w:pPr>
      <w:r>
        <w:rPr/>
        <w:t>zec5guOWABqr+5DCaxtiYWFefEuKAKUtj4TcpbaM7013sguzgNMYze9V/mLkcGuveNGr7mZ950DlT2</w:t>
      </w:r>
    </w:p>
    <w:p>
      <w:pPr>
        <w:pStyle w:val="PreformattedText"/>
        <w:bidi w:val="0"/>
        <w:spacing w:before="0" w:after="0"/>
        <w:jc w:val="left"/>
        <w:rPr/>
      </w:pPr>
      <w:r>
        <w:rPr/>
        <w:t>gHOcIggBVwYyUXKclc8sS1NpgF+PPmCUqrYMnxChBoOW94ZYRvGPd81EC3gGf6Es5V2sZsQQw+ziFe</w:t>
      </w:r>
    </w:p>
    <w:p>
      <w:pPr>
        <w:pStyle w:val="PreformattedText"/>
        <w:bidi w:val="0"/>
        <w:spacing w:before="0" w:after="0"/>
        <w:jc w:val="left"/>
        <w:rPr/>
      </w:pPr>
      <w:r>
        <w:rPr/>
        <w:t>Pm4xSfKV/wCe8tAQUKE11eZbTpTf+40UP5cSzzBJ3WlYc++S/EyC+NVLR3MjkhwjeRuBbgQaPJqo2U</w:t>
      </w:r>
    </w:p>
    <w:p>
      <w:pPr>
        <w:pStyle w:val="PreformattedText"/>
        <w:bidi w:val="0"/>
        <w:spacing w:before="0" w:after="0"/>
        <w:jc w:val="left"/>
        <w:rPr/>
      </w:pPr>
      <w:r>
        <w:rPr/>
        <w:t>w9wwB8xv8AglRNQTfeFjHL9orVrXBEji+58PiJGkMTQ8xwbxoqbpmO0VGGfCUourvEAtwz71KIvTip</w:t>
      </w:r>
    </w:p>
    <w:p>
      <w:pPr>
        <w:pStyle w:val="PreformattedText"/>
        <w:bidi w:val="0"/>
        <w:spacing w:before="0" w:after="0"/>
        <w:jc w:val="left"/>
        <w:rPr/>
      </w:pPr>
      <w:r>
        <w:rPr/>
        <w:t>l00/Momr/wBGDhLtn/MSvZeeWVBUcmKgmbRa3Kry13HCyPiqq/nuUhEV4RcLZl+UHMwka5lmuclckF</w:t>
      </w:r>
    </w:p>
    <w:p>
      <w:pPr>
        <w:pStyle w:val="PreformattedText"/>
        <w:bidi w:val="0"/>
        <w:spacing w:before="0" w:after="0"/>
        <w:jc w:val="left"/>
        <w:rPr/>
      </w:pPr>
      <w:r>
        <w:rPr/>
        <w:t>UtPaDjg2y2cpzEDa/sJUeiOKnml4HURYVUBJdBtttsT8MwKsfGV6QMjQW23g6C+VhU1oWeBsZ6INcH</w:t>
      </w:r>
    </w:p>
    <w:p>
      <w:pPr>
        <w:pStyle w:val="PreformattedText"/>
        <w:bidi w:val="0"/>
        <w:spacing w:before="0" w:after="0"/>
        <w:jc w:val="left"/>
        <w:rPr/>
      </w:pPr>
      <w:r>
        <w:rPr/>
        <w:t>Sp39CNSA4TD9nENW5QHCjluI4vmDoIHB7y1JavzA5BIlILo2bzNrmK+LrtYuOKhRsrRY3QjziWUH2f</w:t>
      </w:r>
    </w:p>
    <w:p>
      <w:pPr>
        <w:pStyle w:val="PreformattedText"/>
        <w:bidi w:val="0"/>
        <w:spacing w:before="0" w:after="0"/>
        <w:jc w:val="left"/>
        <w:rPr/>
      </w:pPr>
      <w:r>
        <w:rPr/>
        <w:t>2y2W3hVfYxEbYBZcEDIqp8T75uIqN1X2Zhu4U7mR3pH8S85maWKncpW+ahwCy7mMUeKln4J3hgiNZ7</w:t>
      </w:r>
    </w:p>
    <w:p>
      <w:pPr>
        <w:pStyle w:val="PreformattedText"/>
        <w:bidi w:val="0"/>
        <w:spacing w:before="0" w:after="0"/>
        <w:jc w:val="left"/>
        <w:rPr/>
      </w:pPr>
      <w:r>
        <w:rPr/>
        <w:t>iVoWT2e8EE02HmM0AGdHCbDqNw3mZ1sK+85QKeZy1cthlWTXayMd5hZeLZlit2VPIkhAeCYooluFQL</w:t>
      </w:r>
    </w:p>
    <w:p>
      <w:pPr>
        <w:pStyle w:val="PreformattedText"/>
        <w:bidi w:val="0"/>
        <w:spacing w:before="0" w:after="0"/>
        <w:jc w:val="left"/>
        <w:rPr/>
      </w:pPr>
      <w:r>
        <w:rPr/>
        <w:t>nxFGJmXFx8P0n6Zr0ZX0TFMpocBKXiDL0LA0qEgH5gKyuBKuI1qoCEyUY8zmgipdAsdzGih3N755gl</w:t>
      </w:r>
    </w:p>
    <w:p>
      <w:pPr>
        <w:pStyle w:val="PreformattedText"/>
        <w:bidi w:val="0"/>
        <w:spacing w:before="0" w:after="0"/>
        <w:jc w:val="left"/>
        <w:rPr/>
      </w:pPr>
      <w:r>
        <w:rPr/>
        <w:t>YKOPMMF4sreYdjQ7nvjeIc0VAK2zzUUr8VHR5vMSFM4ON1EM6hk5q/fcpSzfdzRhGkgU6oFoZOSGBW</w:t>
      </w:r>
    </w:p>
    <w:p>
      <w:pPr>
        <w:pStyle w:val="PreformattedText"/>
        <w:bidi w:val="0"/>
        <w:spacing w:before="0" w:after="0"/>
        <w:jc w:val="left"/>
        <w:rPr/>
      </w:pPr>
      <w:r>
        <w:rPr/>
        <w:t>qYrTV1A5GA0QEq83UTI+BNLzSDPlfyfJ1MzBWaB3BBv3ZlTlznMDbQxWjRw9eanPC+Rn5qVoPviOmz</w:t>
      </w:r>
    </w:p>
    <w:p>
      <w:pPr>
        <w:pStyle w:val="PreformattedText"/>
        <w:bidi w:val="0"/>
        <w:spacing w:before="0" w:after="0"/>
        <w:jc w:val="left"/>
        <w:rPr/>
      </w:pPr>
      <w:r>
        <w:rPr/>
        <w:t>ZxxUwq2nhIsX18XEXBoNkDKnN3DwG4FzVfCfi4wYbCi6++4d4Fst78u4h5a1qCqfn/UKAkEcSumoPC</w:t>
      </w:r>
    </w:p>
    <w:p>
      <w:pPr>
        <w:pStyle w:val="PreformattedText"/>
        <w:bidi w:val="0"/>
        <w:spacing w:before="0" w:after="0"/>
        <w:jc w:val="left"/>
        <w:rPr/>
      </w:pPr>
      <w:r>
        <w:rPr/>
        <w:t>O8ks5YKKpN7l4olbPRvhsf9xaCJ7xikeDicvH8TIXG/caUIoy31cbY4tLhnm8Sxtruhs1CwHluoeFg</w:t>
      </w:r>
    </w:p>
    <w:p>
      <w:pPr>
        <w:pStyle w:val="PreformattedText"/>
        <w:bidi w:val="0"/>
        <w:spacing w:before="0" w:after="0"/>
        <w:jc w:val="left"/>
        <w:rPr/>
      </w:pPr>
      <w:r>
        <w:rPr/>
        <w:t>SqOMkyS6KtHvgSGd/biZYLXLc1rW43bjnFRvZAM1QW8H+0TiswxjL37QMWg24fzXtDAqtFbxyTKtaE</w:t>
      </w:r>
    </w:p>
    <w:p>
      <w:pPr>
        <w:pStyle w:val="PreformattedText"/>
        <w:bidi w:val="0"/>
        <w:spacing w:before="0" w:after="0"/>
        <w:jc w:val="left"/>
        <w:rPr/>
      </w:pPr>
      <w:r>
        <w:rPr/>
        <w:t>BQwkVPgEV+WyoE1BL5FtVcpGJ9KTOMmcXXkx260DV7otQpm4D0c0DI0D8s4Ioqqtq4Nrhbio5LVSqV</w:t>
      </w:r>
    </w:p>
    <w:p>
      <w:pPr>
        <w:pStyle w:val="PreformattedText"/>
        <w:bidi w:val="0"/>
        <w:spacing w:before="0" w:after="0"/>
        <w:jc w:val="left"/>
        <w:rPr/>
      </w:pPr>
      <w:r>
        <w:rPr/>
        <w:t>YQ3LVcB7WzFkaosA1bmOuCiy+DTt10QKclZVw9dvuwGGqAr3eJLizHieEZXrJU4LqyOpsQUaNjoI7N</w:t>
      </w:r>
    </w:p>
    <w:p>
      <w:pPr>
        <w:pStyle w:val="PreformattedText"/>
        <w:bidi w:val="0"/>
        <w:spacing w:before="0" w:after="0"/>
        <w:jc w:val="left"/>
        <w:rPr/>
      </w:pPr>
      <w:r>
        <w:rPr/>
        <w:t>tsToRyuoyyh16YpgUt9ru74/IgIjT73Fquh5QwWDfNL+WIrglxK+89+XXiZYtIlb+8LpSvlO78ZuWN</w:t>
      </w:r>
    </w:p>
    <w:p>
      <w:pPr>
        <w:pStyle w:val="PreformattedText"/>
        <w:bidi w:val="0"/>
        <w:spacing w:before="0" w:after="0"/>
        <w:jc w:val="left"/>
        <w:rPr/>
      </w:pPr>
      <w:r>
        <w:rPr/>
        <w:t>KXNHRVy8FkLyZrfcPCFfKYVwQKkpQ0webrVdsxsfeZlQcOhIWkgsvpmVPjRA3cHFYfeNuBi9eO4NNr</w:t>
      </w:r>
    </w:p>
    <w:p>
      <w:pPr>
        <w:pStyle w:val="PreformattedText"/>
        <w:bidi w:val="0"/>
        <w:spacing w:before="0" w:after="0"/>
        <w:jc w:val="left"/>
        <w:rPr/>
      </w:pPr>
      <w:r>
        <w:rPr/>
        <w:t>L4Om57C3LGdRxc8ksX3DdOZXboX+T9hbPmZ/P6ZIjlXt9LiW5olQVNLuUsW3uDmALsTPAJuU6riJlc</w:t>
      </w:r>
    </w:p>
    <w:p>
      <w:pPr>
        <w:pStyle w:val="PreformattedText"/>
        <w:bidi w:val="0"/>
        <w:spacing w:before="0" w:after="0"/>
        <w:jc w:val="left"/>
        <w:rPr/>
      </w:pPr>
      <w:r>
        <w:rPr/>
        <w:t>eb7hDlgLLr/DGzT3HAhKLPMDJtuYbYRrXgxChtKqXedLimawXK5YLu//ACYELvFYqCowNc1zjcbaav</w:t>
      </w:r>
    </w:p>
    <w:p>
      <w:pPr>
        <w:pStyle w:val="PreformattedText"/>
        <w:bidi w:val="0"/>
        <w:spacing w:before="0" w:after="0"/>
        <w:jc w:val="left"/>
        <w:rPr/>
      </w:pPr>
      <w:r>
        <w:rPr/>
        <w:t>sjxd/bcKlhG2sSgDClxAM3Fhk1BZBAxVP/AJ3Bxx8suNW37/eWLOCzOudxCi336ilXVNmpQlWU31qM</w:t>
      </w:r>
    </w:p>
    <w:p>
      <w:pPr>
        <w:pStyle w:val="PreformattedText"/>
        <w:bidi w:val="0"/>
        <w:spacing w:before="0" w:after="0"/>
        <w:jc w:val="left"/>
        <w:rPr/>
      </w:pPr>
      <w:r>
        <w:rPr/>
        <w:t>vM4GLTJBadmY2aSWUqjcdr3z1EMockNVb5gWb5OXGepypz5IwuIOeOEoemDnEtnPwxHPXHGZVU5Whq</w:t>
      </w:r>
    </w:p>
    <w:p>
      <w:pPr>
        <w:pStyle w:val="PreformattedText"/>
        <w:bidi w:val="0"/>
        <w:spacing w:before="0" w:after="0"/>
        <w:jc w:val="left"/>
        <w:rPr/>
      </w:pPr>
      <w:r>
        <w:rPr/>
        <w:t>6eyAKUbINwFbaSnHLcAaKNcXMVxVljTXPliZPEujPPUBQWxQLOlQGkcJ90oHUDWoBsw5Y5HB0cV0wT</w:t>
      </w:r>
    </w:p>
    <w:p>
      <w:pPr>
        <w:pStyle w:val="PreformattedText"/>
        <w:bidi w:val="0"/>
        <w:spacing w:before="0" w:after="0"/>
        <w:jc w:val="left"/>
        <w:rPr/>
      </w:pPr>
      <w:r>
        <w:rPr/>
        <w:t>Rh/EBsXHFagFateOowBzf28ZiMZW4N26iPmZRpatYLyRqpUSuOGvFdwlqv3vPsJg424Yfl1/lgtmYx</w:t>
      </w:r>
    </w:p>
    <w:p>
      <w:pPr>
        <w:pStyle w:val="PreformattedText"/>
        <w:bidi w:val="0"/>
        <w:spacing w:before="0" w:after="0"/>
        <w:jc w:val="left"/>
        <w:rPr/>
      </w:pPr>
      <w:r>
        <w:rPr/>
        <w:t>b1zDbFZVl0ffsxGrGFZKVzfEW1GtqLYgUmry+YCwVmgqZB6bMcdQiyBu/GdFyoTZVei+TsNFTFu03N</w:t>
      </w:r>
    </w:p>
    <w:p>
      <w:pPr>
        <w:pStyle w:val="PreformattedText"/>
        <w:bidi w:val="0"/>
        <w:spacing w:before="0" w:after="0"/>
        <w:jc w:val="left"/>
        <w:rPr/>
      </w:pPr>
      <w:r>
        <w:rPr/>
        <w:t>mfKhF4TW37qee6Y5UF9WoXVoZgIbfpvVJ/UMBehTBntte8BEN5Nb8pxbqGATfTDl2+amxkrCrdHMxi</w:t>
      </w:r>
    </w:p>
    <w:p>
      <w:pPr>
        <w:pStyle w:val="PreformattedText"/>
        <w:bidi w:val="0"/>
        <w:spacing w:before="0" w:after="0"/>
        <w:jc w:val="left"/>
        <w:rPr/>
      </w:pPr>
      <w:r>
        <w:rPr/>
        <w:t>onJ08XggoOnd2+W1DhnGZcukCnu4t6kFpw17whAPex+7GVV00sfgIRaRpjwTOu4B32AV5nBMZox3pl</w:t>
      </w:r>
    </w:p>
    <w:p>
      <w:pPr>
        <w:pStyle w:val="PreformattedText"/>
        <w:bidi w:val="0"/>
        <w:spacing w:before="0" w:after="0"/>
        <w:jc w:val="left"/>
        <w:rPr/>
      </w:pPr>
      <w:r>
        <w:rPr/>
        <w:t>BHsIAAU3zDPEoMvxBwLtp/mZMspxEFrcOSFBCnawfuRUjdanPRDsQqcGvARtHLiUKXyURFyJq5WhyX</w:t>
      </w:r>
    </w:p>
    <w:p>
      <w:pPr>
        <w:pStyle w:val="PreformattedText"/>
        <w:bidi w:val="0"/>
        <w:spacing w:before="0" w:after="0"/>
        <w:jc w:val="left"/>
        <w:rPr/>
      </w:pPr>
      <w:r>
        <w:rPr/>
        <w:t>wY5z8Yil5NQudsjHVXFq5shS87YKH0j3b7/r9+iPjhCWt2sPecXMUrYqxZMQHcc+IQnZLlCTZqU25R</w:t>
      </w:r>
    </w:p>
    <w:p>
      <w:pPr>
        <w:pStyle w:val="PreformattedText"/>
        <w:bidi w:val="0"/>
        <w:spacing w:before="0" w:after="0"/>
        <w:jc w:val="left"/>
        <w:rPr/>
      </w:pPr>
      <w:r>
        <w:rPr/>
        <w:t>mF1nzHTmlKeIYWQVHcUCXUXbotTj38y8fLAL38w1yuGgr3/3AWtFVsHa3nmcbxE8RDDVHcs0B4hcTG</w:t>
      </w:r>
    </w:p>
    <w:p>
      <w:pPr>
        <w:pStyle w:val="PreformattedText"/>
        <w:bidi w:val="0"/>
        <w:spacing w:before="0" w:after="0"/>
        <w:jc w:val="left"/>
        <w:rPr/>
      </w:pPr>
      <w:r>
        <w:rPr/>
        <w:t>Uvl5zk+Y7D8oF3lurzEJb7mWWYNL5lBjC75h5YqqvLWIUrw9ZP9woZr5YI6feBvJ7hK/H2IEsfu4+Y</w:t>
      </w:r>
    </w:p>
    <w:p>
      <w:pPr>
        <w:pStyle w:val="PreformattedText"/>
        <w:bidi w:val="0"/>
        <w:spacing w:before="0" w:after="0"/>
        <w:jc w:val="left"/>
        <w:rPr/>
      </w:pPr>
      <w:r>
        <w:rPr/>
        <w:t>VVM+zzdEstpmFFt+bITc4P8AsvmKckPi5ky7zgzKVdK4maFnHMzDwL1LUXfhxEWCuM9Eyyv5/iINwW</w:t>
      </w:r>
    </w:p>
    <w:p>
      <w:pPr>
        <w:pStyle w:val="PreformattedText"/>
        <w:bidi w:val="0"/>
        <w:spacing w:before="0" w:after="0"/>
        <w:jc w:val="left"/>
        <w:rPr/>
      </w:pPr>
      <w:r>
        <w:rPr/>
        <w:t>Rv+om8Rtu638fwQN5MccQNqac9+zGilFlNd6wMZMj58EVBtcObbqbYuq2/EXGmC8RSIXr4hBBnDSJM</w:t>
      </w:r>
    </w:p>
    <w:p>
      <w:pPr>
        <w:pStyle w:val="PreformattedText"/>
        <w:bidi w:val="0"/>
        <w:spacing w:before="0" w:after="0"/>
        <w:jc w:val="left"/>
        <w:rPr/>
      </w:pPr>
      <w:r>
        <w:rPr/>
        <w:t>LVp304hzqE1TSJyeJhA3ueOYYMi6uGVpxmXyOa/1BWxFDxcNoWKb8MrCAQ0U9mWKp3RqALwDLg0mHz</w:t>
      </w:r>
    </w:p>
    <w:p>
      <w:pPr>
        <w:pStyle w:val="PreformattedText"/>
        <w:bidi w:val="0"/>
        <w:spacing w:before="0" w:after="0"/>
        <w:jc w:val="left"/>
        <w:rPr/>
      </w:pPr>
      <w:r>
        <w:rPr/>
        <w:t>4gtmZHrFACuaICWVmHzXcyYUzRXZCmuqginEGwoVUVpyx6QKayo4RKshR5hVAb4gEvrm7F0HDzAsIt</w:t>
      </w:r>
    </w:p>
    <w:p>
      <w:pPr>
        <w:pStyle w:val="PreformattedText"/>
        <w:bidi w:val="0"/>
        <w:spacing w:before="0" w:after="0"/>
        <w:jc w:val="left"/>
        <w:rPr/>
      </w:pPr>
      <w:r>
        <w:rPr/>
        <w:t>cqY1V7b2lbmrCcjFg2p5Y5bEwIiusXk/MYAYAMjd4i1ALYF0Gn4vM1jtM5G2+AAjoXJ3F32LOXw8yH</w:t>
      </w:r>
    </w:p>
    <w:p>
      <w:pPr>
        <w:pStyle w:val="PreformattedText"/>
        <w:bidi w:val="0"/>
        <w:spacing w:before="0" w:after="0"/>
        <w:jc w:val="left"/>
        <w:rPr/>
      </w:pPr>
      <w:r>
        <w:rPr/>
        <w:t>I3XVy9BbVrDrwQlyNoA9lthhwp2Ho5Hu5dSeluFZMZJXOvBnAs/mEgj2W/wR2qoVmjKmqssNxVcWlj</w:t>
      </w:r>
    </w:p>
    <w:p>
      <w:pPr>
        <w:pStyle w:val="PreformattedText"/>
        <w:bidi w:val="0"/>
        <w:spacing w:before="0" w:after="0"/>
        <w:jc w:val="left"/>
        <w:rPr/>
      </w:pPr>
      <w:r>
        <w:rPr/>
        <w:t>wXwSz4qGgxbCzKmo4IlVDkGiIzic2rEajgoQ3vEwNrpjbBjMKyfNxFNS6RLZPd4md4bxcOfyZkDgYX</w:t>
      </w:r>
    </w:p>
    <w:p>
      <w:pPr>
        <w:pStyle w:val="PreformattedText"/>
        <w:bidi w:val="0"/>
        <w:spacing w:before="0" w:after="0"/>
        <w:jc w:val="left"/>
        <w:rPr/>
      </w:pPr>
      <w:r>
        <w:rPr/>
        <w:t>jhHK2iHGpdnNjMFNsoub/lIUaya1KesSuV0lI9LjQ5lxg8I7WJoa/n/ZRWD1CDXcoQ3Cmpw2IKgM2v</w:t>
      </w:r>
    </w:p>
    <w:p>
      <w:pPr>
        <w:pStyle w:val="PreformattedText"/>
        <w:bidi w:val="0"/>
        <w:spacing w:before="0" w:after="0"/>
        <w:jc w:val="left"/>
        <w:rPr/>
      </w:pPr>
      <w:r>
        <w:rPr/>
        <w:t>jmGG0qNsSECgYLGKLuI0y1T5Yvd8ZqWg3S+m7jEBtV4ZgJkWt5zqDvddRsMlgRrEDOFGitkAxnN89S</w:t>
      </w:r>
    </w:p>
    <w:p>
      <w:pPr>
        <w:pStyle w:val="PreformattedText"/>
        <w:bidi w:val="0"/>
        <w:spacing w:before="0" w:after="0"/>
        <w:jc w:val="left"/>
        <w:rPr/>
      </w:pPr>
      <w:r>
        <w:rPr/>
        <w:t>6pSFjV05uHBqmLGP7bmy5HwfEJZdhFq0wbGl5GAGbFLbtlLY4a8/7gnDE2b54zRLogoL0K6amRdkc5</w:t>
      </w:r>
    </w:p>
    <w:p>
      <w:pPr>
        <w:pStyle w:val="PreformattedText"/>
        <w:bidi w:val="0"/>
        <w:spacing w:before="0" w:after="0"/>
        <w:jc w:val="left"/>
        <w:rPr/>
      </w:pPr>
      <w:r>
        <w:rPr/>
        <w:t>deIJfirnZfsyzzmpoN+SXtHX+LT8Ea3aNqzjUzXOAzi6gvPuVAt3R/7onaC/bD/qcub2+Ys28PMqqe</w:t>
      </w:r>
    </w:p>
    <w:p>
      <w:pPr>
        <w:pStyle w:val="PreformattedText"/>
        <w:bidi w:val="0"/>
        <w:spacing w:before="0" w:after="0"/>
        <w:jc w:val="left"/>
        <w:rPr/>
      </w:pPr>
      <w:r>
        <w:rPr/>
        <w:t>K4gq2UZjzVZ7hjI5tirsIMxRO+Oa4IxzLfbUPbi7IK+cZMS7dNRHC4HSX763NgLVYbMdQwWgt+5Btd</w:t>
      </w:r>
    </w:p>
    <w:p>
      <w:pPr>
        <w:pStyle w:val="PreformattedText"/>
        <w:bidi w:val="0"/>
        <w:spacing w:before="0" w:after="0"/>
        <w:jc w:val="left"/>
        <w:rPr/>
      </w:pPr>
      <w:r>
        <w:rPr/>
        <w:t>7537RK13KJG5YFx/iIRxcqpzCXOoUUQ20buCFGT/ALiE2yy00/8AccOaELx3MitXZPdBIc/uPCQUTw</w:t>
      </w:r>
    </w:p>
    <w:p>
      <w:pPr>
        <w:pStyle w:val="PreformattedText"/>
        <w:bidi w:val="0"/>
        <w:spacing w:before="0" w:after="0"/>
        <w:jc w:val="left"/>
        <w:rPr/>
      </w:pPr>
      <w:r>
        <w:rPr/>
        <w:t>rnzc/EiWl3M1XcKyDBj/yCnDoS/t8kGlAC/wDjmVaeNVOV8kVc2a9/Ezu0GlOOcMyqe6TN0+DFRIwC</w:t>
      </w:r>
    </w:p>
    <w:p>
      <w:pPr>
        <w:pStyle w:val="PreformattedText"/>
        <w:bidi w:val="0"/>
        <w:spacing w:before="0" w:after="0"/>
        <w:jc w:val="left"/>
        <w:rPr/>
      </w:pPr>
      <w:r>
        <w:rPr/>
        <w:t>NwGAN45iJolQKNvBSyjUV1RlclcDwVKQEEQbbM8oNTJFBtKyra48mWID00cmtLEOc3hFcW91xRMPcu</w:t>
      </w:r>
    </w:p>
    <w:p>
      <w:pPr>
        <w:pStyle w:val="PreformattedText"/>
        <w:bidi w:val="0"/>
        <w:spacing w:before="0" w:after="0"/>
        <w:jc w:val="left"/>
        <w:rPr/>
      </w:pPr>
      <w:r>
        <w:rPr/>
        <w:t>dmugjFvbG9NNe+gL0F1OD5yG5auYvNNoZewzXvEhe0EC1xnFwCSzKMN/O68TAYct2NIcvvCuUpE2Tu</w:t>
      </w:r>
    </w:p>
    <w:p>
      <w:pPr>
        <w:pStyle w:val="PreformattedText"/>
        <w:bidi w:val="0"/>
        <w:spacing w:before="0" w:after="0"/>
        <w:jc w:val="left"/>
        <w:rPr/>
      </w:pPr>
      <w:r>
        <w:rPr/>
        <w:t>jUF7L91u02MsHh/JliGXgXflcTYPuSULBq71GeSlP9Quqg28JVr1cNu3Z+KlWPCOV2VErVdoDcp5fl</w:t>
      </w:r>
    </w:p>
    <w:p>
      <w:pPr>
        <w:pStyle w:val="PreformattedText"/>
        <w:bidi w:val="0"/>
        <w:spacing w:before="0" w:after="0"/>
        <w:jc w:val="left"/>
        <w:rPr/>
      </w:pPr>
      <w:r>
        <w:rPr/>
        <w:t>mM3xAVMudX7MCDVUyiZwnBx7QzbjMwfFw49tdrw3LY737S7wLIUsJ5wxER1UxJWdzfuHzcs2jAYpTi</w:t>
      </w:r>
    </w:p>
    <w:p>
      <w:pPr>
        <w:pStyle w:val="PreformattedText"/>
        <w:bidi w:val="0"/>
        <w:spacing w:before="0" w:after="0"/>
        <w:jc w:val="left"/>
        <w:rPr/>
      </w:pPr>
      <w:r>
        <w:rPr/>
        <w:t>aTrL7cwzmwz5L/XpPvO45A8S8s+RuYh290q7fuwCqgXLkOIFtVdpENzBQYndFJzLpWlZlYdWTJBy8c</w:t>
      </w:r>
    </w:p>
    <w:p>
      <w:pPr>
        <w:pStyle w:val="PreformattedText"/>
        <w:bidi w:val="0"/>
        <w:spacing w:before="0" w:after="0"/>
        <w:jc w:val="left"/>
        <w:rPr/>
      </w:pPr>
      <w:r>
        <w:rPr/>
        <w:t>kvrwMXd4DRqOqSJnO/afaG0C1WipXRoCqIBvmUNDUwTNS8afEYHdZOviY6rc2boPjUzVNyt48T3FNu</w:t>
      </w:r>
    </w:p>
    <w:p>
      <w:pPr>
        <w:pStyle w:val="PreformattedText"/>
        <w:bidi w:val="0"/>
        <w:spacing w:before="0" w:after="0"/>
        <w:jc w:val="left"/>
        <w:rPr/>
      </w:pPr>
      <w:r>
        <w:rPr/>
        <w:t>d/5ljhu6qDwtdkHCFnRcbQF8eavq5rd0cweTDK5v7q9oNGKEmwNiL9/795l2suCtMNNmjDqb4IKyta</w:t>
      </w:r>
    </w:p>
    <w:p>
      <w:pPr>
        <w:pStyle w:val="PreformattedText"/>
        <w:bidi w:val="0"/>
        <w:spacing w:before="0" w:after="0"/>
        <w:jc w:val="left"/>
        <w:rPr/>
      </w:pPr>
      <w:r>
        <w:rPr/>
        <w:t>zmOvNKHF917RetXiUUKXd3cotDXEodHRWoEB7HZMgN+zUyl3jVxUw1Mjn31COUu7wY8/1zLKQUKupm</w:t>
      </w:r>
    </w:p>
    <w:p>
      <w:pPr>
        <w:pStyle w:val="PreformattedText"/>
        <w:bidi w:val="0"/>
        <w:spacing w:before="0" w:after="0"/>
        <w:jc w:val="left"/>
        <w:rPr/>
      </w:pPr>
      <w:r>
        <w:rPr/>
        <w:t>bznOb+8tn86xLqsJfQZiVxVaFys1Vks26XqcINN1pGpDBte/7hpmyXjm2WGq0iXXUV3xUVsarI0XO1</w:t>
      </w:r>
    </w:p>
    <w:p>
      <w:pPr>
        <w:pStyle w:val="PreformattedText"/>
        <w:bidi w:val="0"/>
        <w:spacing w:before="0" w:after="0"/>
        <w:jc w:val="left"/>
        <w:rPr/>
      </w:pPr>
      <w:r>
        <w:rPr/>
        <w:t>LvtHWFu23swU3hMNzS8e0KMj7oHFxTljTUo56t8QKJW5nRqVa09/49oymklYq0qUuBjzAclYYNAq7z</w:t>
      </w:r>
    </w:p>
    <w:p>
      <w:pPr>
        <w:pStyle w:val="PreformattedText"/>
        <w:bidi w:val="0"/>
        <w:spacing w:before="0" w:after="0"/>
        <w:jc w:val="left"/>
        <w:rPr/>
      </w:pPr>
      <w:r>
        <w:rPr/>
        <w:t>8+JsJTQnPuK1tuvDB3sqJWEyfo8MMFmIqpay+Jlx7RTnSZWDphAP4xSb6rQ0Qml8UbSGacWMVkHvO5</w:t>
      </w:r>
    </w:p>
    <w:p>
      <w:pPr>
        <w:pStyle w:val="PreformattedText"/>
        <w:bidi w:val="0"/>
        <w:spacing w:before="0" w:after="0"/>
        <w:jc w:val="left"/>
        <w:rPr/>
      </w:pPr>
      <w:r>
        <w:rPr/>
        <w:t>SqB0G08Q3dsaUJ7LfzMZ3WYo3HDfiyzVEsaYDrT1qzzM1UFwb+BcCuiKtHIWI6v2A6jSUg2YL6K4ar</w:t>
      </w:r>
    </w:p>
    <w:p>
      <w:pPr>
        <w:pStyle w:val="PreformattedText"/>
        <w:bidi w:val="0"/>
        <w:spacing w:before="0" w:after="0"/>
        <w:jc w:val="left"/>
        <w:rPr/>
      </w:pPr>
      <w:r>
        <w:rPr/>
        <w:t>W4S2bWiVS0B5ulsyjjdSYbBa35grq3UyPRwfeWEnhW9ohGxpfOUUsvtL8EMoewD8zBk8UTXaXiX1Eu</w:t>
      </w:r>
    </w:p>
    <w:p>
      <w:pPr>
        <w:pStyle w:val="PreformattedText"/>
        <w:bidi w:val="0"/>
        <w:spacing w:before="0" w:after="0"/>
        <w:jc w:val="left"/>
        <w:rPr/>
      </w:pPr>
      <w:r>
        <w:rPr/>
        <w:t>7cSoIZxKaA4/vCy7qU03qNfxeuEgangxAGzkJScwirefyRTnJjc0LnBeZ5Nzd5qDuQu8kzHmDzvw1P</w:t>
      </w:r>
    </w:p>
    <w:p>
      <w:pPr>
        <w:pStyle w:val="PreformattedText"/>
        <w:bidi w:val="0"/>
        <w:spacing w:before="0" w:after="0"/>
        <w:jc w:val="left"/>
        <w:rPr/>
      </w:pPr>
      <w:r>
        <w:rPr/>
        <w:t>cniBlYOYO1Ip2ZdR555fR5oVm6CLdZxE07g3uwvfD9coHn08l1RCmbXH+oKWAE7aDOKJbdYg582wcH</w:t>
      </w:r>
    </w:p>
    <w:p>
      <w:pPr>
        <w:pStyle w:val="PreformattedText"/>
        <w:bidi w:val="0"/>
        <w:spacing w:before="0" w:after="0"/>
        <w:jc w:val="left"/>
        <w:rPr/>
      </w:pPr>
      <w:r>
        <w:rPr/>
        <w:t>Es7Tb7S8soLmM38RrGJZwohTwF4eIm4u1beZnLj2hlKY7gJdZu6uWfdl3OJrn3guyGJgBc5z1EGh58</w:t>
      </w:r>
    </w:p>
    <w:p>
      <w:pPr>
        <w:pStyle w:val="PreformattedText"/>
        <w:bidi w:val="0"/>
        <w:spacing w:before="0" w:after="0"/>
        <w:jc w:val="left"/>
        <w:rPr/>
      </w:pPr>
      <w:r>
        <w:rPr/>
        <w:t>U25Zlox7xFcW8Adk4uC1fDEtYaO7L+WFZxuILKqJzFXF2zEoW1nNcEwA2NOKuJVM1Azj1hauJQYuuC</w:t>
      </w:r>
    </w:p>
    <w:p>
      <w:pPr>
        <w:pStyle w:val="PreformattedText"/>
        <w:bidi w:val="0"/>
        <w:spacing w:before="0" w:after="0"/>
        <w:jc w:val="left"/>
        <w:rPr/>
      </w:pPr>
      <w:r>
        <w:rPr/>
        <w:t>sk9+/eK37YqXZqgYVTzR+CcAAfLfnmWrtzRFCtbjZdFXLosjAYykCnDlce7yZfERZML2H8TIO6guKt</w:t>
      </w:r>
    </w:p>
    <w:p>
      <w:pPr>
        <w:pStyle w:val="PreformattedText"/>
        <w:bidi w:val="0"/>
        <w:spacing w:before="0" w:after="0"/>
        <w:jc w:val="left"/>
        <w:rPr/>
      </w:pPr>
      <w:r>
        <w:rPr/>
        <w:t>BsP/AD3gSxsZr7YgFWvGrgRWUfmA465xGJuyYOcni4WFFhg2wQJYZ3F2RY31/EtpO3PbK1TftGlXTu</w:t>
      </w:r>
    </w:p>
    <w:p>
      <w:pPr>
        <w:pStyle w:val="PreformattedText"/>
        <w:bidi w:val="0"/>
        <w:spacing w:before="0" w:after="0"/>
        <w:jc w:val="left"/>
        <w:rPr/>
      </w:pPr>
      <w:r>
        <w:rPr/>
        <w:t>/HESCgGV3+alKOl+YCXTG/4mjI2ckUWKnZ494rz7SwnBSJG2C2mP2PlFvhK/mJwcuZa6L8R0tJilhY</w:t>
      </w:r>
    </w:p>
    <w:p>
      <w:pPr>
        <w:pStyle w:val="PreformattedText"/>
        <w:bidi w:val="0"/>
        <w:spacing w:before="0" w:after="0"/>
        <w:jc w:val="left"/>
        <w:rPr/>
      </w:pPr>
      <w:r>
        <w:rPr/>
        <w:t>pWDLocQtw2J4g3XfUCn8spzXVMExeOuCCayLfy7GJhJVVtuPsPjMxNZj+y4NsCrt2R/qshxGuFhc2V</w:t>
      </w:r>
    </w:p>
    <w:p>
      <w:pPr>
        <w:pStyle w:val="PreformattedText"/>
        <w:bidi w:val="0"/>
        <w:spacing w:before="0" w:after="0"/>
        <w:jc w:val="left"/>
        <w:rPr/>
      </w:pPr>
      <w:r>
        <w:rPr/>
        <w:t>yEXxOedxKhWsJbw8NtQaZ7sNV5LbVwVCymLzDRa5eMxJlPBUTa0ZVw2kNhfcFtQZT1CqZydZdXEKkC</w:t>
      </w:r>
    </w:p>
    <w:p>
      <w:pPr>
        <w:pStyle w:val="PreformattedText"/>
        <w:bidi w:val="0"/>
        <w:spacing w:before="0" w:after="0"/>
        <w:jc w:val="left"/>
        <w:rPr/>
      </w:pPr>
      <w:r>
        <w:rPr/>
        <w:t>28XpNGegmSayLcbVnJ0THk7BR8JzfLL1TSEuPHQhfGrypwHaviUjCoDC4TtmQPCUuvwYuu5QxT2d0d</w:t>
      </w:r>
    </w:p>
    <w:p>
      <w:pPr>
        <w:pStyle w:val="PreformattedText"/>
        <w:bidi w:val="0"/>
        <w:spacing w:before="0" w:after="0"/>
        <w:jc w:val="left"/>
        <w:rPr/>
      </w:pPr>
      <w:r>
        <w:rPr/>
        <w:t>FcUQZTiTCmyIKqvae4UvVLoFf4iDpSM+lKIrYegXVnlGkBO+L2lk3A734gPWy7Yc8qoUZa3ESlpzCu</w:t>
      </w:r>
    </w:p>
    <w:p>
      <w:pPr>
        <w:pStyle w:val="PreformattedText"/>
        <w:bidi w:val="0"/>
        <w:spacing w:before="0" w:after="0"/>
        <w:jc w:val="left"/>
        <w:rPr/>
      </w:pPr>
      <w:r>
        <w:rPr/>
        <w:t>lFh+YqBMncApkp8VKWoGMxU1Yf5jbimiVSnyQgs2QKYJSNcGoLb3zEUnAstVIDaQbpC1dvMQr0EbZM</w:t>
      </w:r>
    </w:p>
    <w:p>
      <w:pPr>
        <w:pStyle w:val="PreformattedText"/>
        <w:bidi w:val="0"/>
        <w:spacing w:before="0" w:after="0"/>
        <w:jc w:val="left"/>
        <w:rPr/>
      </w:pPr>
      <w:r>
        <w:rPr/>
        <w:t>j5F98/r2+SDngyzdsqmuoHUA+JUHN1bKcQfwQtJQ10WfMBsguhELcNTjOPEsNS6UfHMRRoqdeCcOdx</w:t>
      </w:r>
    </w:p>
    <w:p>
      <w:pPr>
        <w:pStyle w:val="PreformattedText"/>
        <w:bidi w:val="0"/>
        <w:spacing w:before="0" w:after="0"/>
        <w:jc w:val="left"/>
        <w:rPr/>
      </w:pPr>
      <w:r>
        <w:rPr/>
        <w:t>BLHFeyzDUWacxCu6ysO5pK4i07hNA2Vx+SLT3Tz5xBycIB9nJcvpxKfPTFYysf8AEqAWUcHwQqy1OZ</w:t>
      </w:r>
    </w:p>
    <w:p>
      <w:pPr>
        <w:pStyle w:val="PreformattedText"/>
        <w:bidi w:val="0"/>
        <w:spacing w:before="0" w:after="0"/>
        <w:jc w:val="left"/>
        <w:rPr/>
      </w:pPr>
      <w:r>
        <w:rPr/>
        <w:t>a6rzLCHj/qiLuidwMktZmLVlcTPGNcxOQAKYTETzemqizYv84hQXaBR815lkgZNxHLVUVVRsv7Kc/M</w:t>
      </w:r>
    </w:p>
    <w:p>
      <w:pPr>
        <w:pStyle w:val="PreformattedText"/>
        <w:bidi w:val="0"/>
        <w:spacing w:before="0" w:after="0"/>
        <w:jc w:val="left"/>
        <w:rPr/>
      </w:pPr>
      <w:r>
        <w:rPr/>
        <w:t>zQBVTTIa4bj0BWyr/wCqUFpZyjTMccXcsVjm3z7RgGAun29jcdCNBaXL8pNrpfEC/wDOyY+AjIolls</w:t>
      </w:r>
    </w:p>
    <w:p>
      <w:pPr>
        <w:pStyle w:val="PreformattedText"/>
        <w:bidi w:val="0"/>
        <w:spacing w:before="0" w:after="0"/>
        <w:jc w:val="left"/>
        <w:rPr/>
      </w:pPr>
      <w:r>
        <w:rPr/>
        <w:t>obyqsRyOIFMbvJCrANmbqW6DG509EMtB8RHPd3AszseDEphXnuqlmSCr4wwS0Vww2LrNASlBqRLgpo</w:t>
      </w:r>
    </w:p>
    <w:p>
      <w:pPr>
        <w:pStyle w:val="PreformattedText"/>
        <w:bidi w:val="0"/>
        <w:spacing w:before="0" w:after="0"/>
        <w:jc w:val="left"/>
        <w:rPr/>
      </w:pPr>
      <w:r>
        <w:rPr/>
        <w:t>CBXH+JrlWVR4z7koWF5FHFgYqU1h/wBkKaRKGINmG8Smm0ezsjiVVU4YIXeXEdgy8EzHRFPHDwctst</w:t>
      </w:r>
    </w:p>
    <w:p>
      <w:pPr>
        <w:pStyle w:val="PreformattedText"/>
        <w:bidi w:val="0"/>
        <w:spacing w:before="0" w:after="0"/>
        <w:jc w:val="left"/>
        <w:rPr/>
      </w:pPr>
      <w:r>
        <w:rPr/>
        <w:t>2f9xMDuA5FEbHp3M65MauflVj9FKt6M0KySolbjblYp0CGuYKDOctb7oj3M+FowHL3bK82AlETnEDl</w:t>
      </w:r>
    </w:p>
    <w:p>
      <w:pPr>
        <w:pStyle w:val="PreformattedText"/>
        <w:bidi w:val="0"/>
        <w:spacing w:before="0" w:after="0"/>
        <w:jc w:val="left"/>
        <w:rPr/>
      </w:pPr>
      <w:r>
        <w:rPr/>
        <w:t>hXYizLDoHuEL96ymuAhmDtrkpVhQXgvnGY25reNnAm12x1FK3wI5V3OTVMyvsAlWCyksHm+XwQ5qI3</w:t>
      </w:r>
    </w:p>
    <w:p>
      <w:pPr>
        <w:pStyle w:val="PreformattedText"/>
        <w:bidi w:val="0"/>
        <w:spacing w:before="0" w:after="0"/>
        <w:jc w:val="left"/>
        <w:rPr/>
      </w:pPr>
      <w:r>
        <w:rPr/>
        <w:t>VWHYmX3iPeyY1u7Bgp7hPBtzHRwGdVDT7k8m9wC3lTyZ8HmaC1eirLCxlMnAm246S8Em12wYXiFuas</w:t>
      </w:r>
    </w:p>
    <w:p>
      <w:pPr>
        <w:pStyle w:val="PreformattedText"/>
        <w:bidi w:val="0"/>
        <w:spacing w:before="0" w:after="0"/>
        <w:jc w:val="left"/>
        <w:rPr/>
      </w:pPr>
      <w:r>
        <w:rPr/>
        <w:t>gE2VkUeTzEDLDxFcPMHLnO5kIW0jf2hs5zNlcY95Qe/iDSctzErovXbBkJkxMFjDbBUaHQbK4TGYYN</w:t>
      </w:r>
    </w:p>
    <w:p>
      <w:pPr>
        <w:pStyle w:val="PreformattedText"/>
        <w:bidi w:val="0"/>
        <w:spacing w:before="0" w:after="0"/>
        <w:jc w:val="left"/>
        <w:rPr/>
      </w:pPr>
      <w:r>
        <w:rPr/>
        <w:t>68eYuHC6i4tegbYOeC1q0O0JdHSIlFCYMXM3tvErbcALt9G6zP1t5nYd5lNhpK1fouo8hd0ZRfSXmW</w:t>
      </w:r>
    </w:p>
    <w:p>
      <w:pPr>
        <w:pStyle w:val="PreformattedText"/>
        <w:bidi w:val="0"/>
        <w:spacing w:before="0" w:after="0"/>
        <w:jc w:val="left"/>
        <w:rPr/>
      </w:pPr>
      <w:r>
        <w:rPr/>
        <w:t>SBdPmoV/hLr7RwWruYt94jdoa5P9TNF4qYqViq2zRvcqUGgTo3ZiZYrdViHysxH2WiVA8BXcUV0VvB</w:t>
      </w:r>
    </w:p>
    <w:p>
      <w:pPr>
        <w:pStyle w:val="PreformattedText"/>
        <w:bidi w:val="0"/>
        <w:spacing w:before="0" w:after="0"/>
        <w:jc w:val="left"/>
        <w:rPr/>
      </w:pPr>
      <w:r>
        <w:rPr/>
        <w:t>Uc3khUVVweXGSBFtMCyBVrbblluBMtuYC0Vvu5e7JY2NDd/wCrgolZBR/plBoLGBkVmSezzHUa6/47</w:t>
      </w:r>
    </w:p>
    <w:p>
      <w:pPr>
        <w:pStyle w:val="PreformattedText"/>
        <w:bidi w:val="0"/>
        <w:spacing w:before="0" w:after="0"/>
        <w:jc w:val="left"/>
        <w:rPr/>
      </w:pPr>
      <w:r>
        <w:rPr/>
        <w:t>ZRisEycK+Zd2axmCHnASis22tLX8sxjCxQxWYGaglDOoV+Nn/g5lZvlz/lnAy5NQeLdRQQrlA09kma</w:t>
      </w:r>
    </w:p>
    <w:p>
      <w:pPr>
        <w:pStyle w:val="PreformattedText"/>
        <w:bidi w:val="0"/>
        <w:spacing w:before="0" w:after="0"/>
        <w:jc w:val="left"/>
        <w:rPr/>
      </w:pPr>
      <w:r>
        <w:rPr/>
        <w:t>2ag7l2D+Bol+9ayw054eYc18XzFF9mdMMmi3tfvC0x7KJQSnGrjZyzCl1VhZlTrzBq74jHYI3BnfEF</w:t>
      </w:r>
    </w:p>
    <w:p>
      <w:pPr>
        <w:pStyle w:val="PreformattedText"/>
        <w:bidi w:val="0"/>
        <w:spacing w:before="0" w:after="0"/>
        <w:jc w:val="left"/>
        <w:rPr/>
      </w:pPr>
      <w:r>
        <w:rPr/>
        <w:t>LvjPD7XDhUtozrRcwc4fllBolp2RyjQ1Tk9pbTq9iQKeOoQ8LnozcXVAX4fMFjYozcvJeu9RBAMZ3L</w:t>
      </w:r>
    </w:p>
    <w:p>
      <w:pPr>
        <w:pStyle w:val="PreformattedText"/>
        <w:bidi w:val="0"/>
        <w:spacing w:before="0" w:after="0"/>
        <w:jc w:val="left"/>
        <w:rPr/>
      </w:pPr>
      <w:r>
        <w:rPr/>
        <w:t>sonUEswr83XtMLm+5QbBO41pWobq/vxE4QOGCNQvNoKCi1WOnL/qByIKoLp+MDTxUcZMVc5tYAZ+7K</w:t>
      </w:r>
    </w:p>
    <w:p>
      <w:pPr>
        <w:pStyle w:val="PreformattedText"/>
        <w:bidi w:val="0"/>
        <w:spacing w:before="0" w:after="0"/>
        <w:jc w:val="left"/>
        <w:rPr/>
      </w:pPr>
      <w:r>
        <w:rPr/>
        <w:t>3dC6CwygoF1ZtU5eJXBbG7WWQberYHx7BTM9g8EyMrD67wtlcYmUG9GZ+UsnWYNLCEy70EaxFVScq9</w:t>
      </w:r>
    </w:p>
    <w:p>
      <w:pPr>
        <w:pStyle w:val="PreformattedText"/>
        <w:bidi w:val="0"/>
        <w:spacing w:before="0" w:after="0"/>
        <w:jc w:val="left"/>
        <w:rPr/>
      </w:pPr>
      <w:r>
        <w:rPr/>
        <w:t>8vL8JbXjm+SBmjWUeTMLwanBMJcKANvvkqCQkLb480b2lc6mN18LFXxFDNurvjwuIuq6OIcgxFW1y8</w:t>
      </w:r>
    </w:p>
    <w:p>
      <w:pPr>
        <w:pStyle w:val="PreformattedText"/>
        <w:bidi w:val="0"/>
        <w:spacing w:before="0" w:after="0"/>
        <w:jc w:val="left"/>
        <w:rPr/>
      </w:pPr>
      <w:r>
        <w:rPr/>
        <w:t>35jUuTKeW/kIa1OzSuKn9oQsgAOi66ivFmGC04PEQqchhhcJgwFuwxnExm3ywCtBStUTODDOWVp8RN</w:t>
      </w:r>
    </w:p>
    <w:p>
      <w:pPr>
        <w:pStyle w:val="PreformattedText"/>
        <w:bidi w:val="0"/>
        <w:spacing w:before="0" w:after="0"/>
        <w:jc w:val="left"/>
        <w:rPr/>
      </w:pPr>
      <w:r>
        <w:rPr/>
        <w:t>W4nyRY85rq5VTxYWa1iVlCbbgQyxotnWIu89mOl9e9L+2DRI7Ww0PcAIJkxCtmr6XGQozlY2gmRQFc</w:t>
      </w:r>
    </w:p>
    <w:p>
      <w:pPr>
        <w:pStyle w:val="PreformattedText"/>
        <w:bidi w:val="0"/>
        <w:spacing w:before="0" w:after="0"/>
        <w:jc w:val="left"/>
        <w:rPr/>
      </w:pPr>
      <w:r>
        <w:rPr/>
        <w:t>9wpEBTgg1bH4a77P69bqEQA2Z/j6Yl+IQoVVEtepbMty3BQ85aiTtiYaVO4XxUqNeZdYQBHGeMTC/Y</w:t>
      </w:r>
    </w:p>
    <w:p>
      <w:pPr>
        <w:pStyle w:val="PreformattedText"/>
        <w:bidi w:val="0"/>
        <w:spacing w:before="0" w:after="0"/>
        <w:jc w:val="left"/>
        <w:rPr/>
      </w:pPr>
      <w:r>
        <w:rPr/>
        <w:t>VDvQQc7ErNFDkdffuUWrT+TEN933O4LDyRDa0g8Xebg1iVv2ZowbchWjzHoAQXC+McfE4F1rM4Btr3</w:t>
      </w:r>
    </w:p>
    <w:p>
      <w:pPr>
        <w:pStyle w:val="PreformattedText"/>
        <w:bidi w:val="0"/>
        <w:spacing w:before="0" w:after="0"/>
        <w:jc w:val="left"/>
        <w:rPr/>
      </w:pPr>
      <w:r>
        <w:rPr/>
        <w:t>mbowsaJUCFionNBivE6RmcWvNszyQN7Kl0PQxwij+KgvnEctmYry4tpuBv5GgVdxEUsKalkALglKDT</w:t>
      </w:r>
    </w:p>
    <w:p>
      <w:pPr>
        <w:pStyle w:val="PreformattedText"/>
        <w:bidi w:val="0"/>
        <w:spacing w:before="0" w:after="0"/>
        <w:jc w:val="left"/>
        <w:rPr/>
      </w:pPr>
      <w:r>
        <w:rPr/>
        <w:t>Pf9QAbO/iAvWLIdqLTSMbrW/eyB5NwVlEM4ajTP5qBp0SLz88wKQVxqpqXiJMcJCjlggp0oVfhmcFr</w:t>
      </w:r>
    </w:p>
    <w:p>
      <w:pPr>
        <w:pStyle w:val="PreformattedText"/>
        <w:bidi w:val="0"/>
        <w:spacing w:before="0" w:after="0"/>
        <w:jc w:val="left"/>
        <w:rPr/>
      </w:pPr>
      <w:r>
        <w:rPr/>
        <w:t>jXcAtNk0NwUMptezin+4EdsdKuNJZBMqtxuWrULVVNAx7/4IijYD5Ju6vVWww9PJEU1Zgcu5UMA1H8</w:t>
      </w:r>
    </w:p>
    <w:p>
      <w:pPr>
        <w:pStyle w:val="PreformattedText"/>
        <w:bidi w:val="0"/>
        <w:spacing w:before="0" w:after="0"/>
        <w:jc w:val="left"/>
        <w:rPr/>
      </w:pPr>
      <w:r>
        <w:rPr/>
        <w:t>CIVoXBwQikmrqZrhWWKXcRyG+U7h0LolYVbx1AdKoV5eGNnZzQgJn2qZtV1E0tw5znUF1YbE7NQbkp</w:t>
      </w:r>
    </w:p>
    <w:p>
      <w:pPr>
        <w:pStyle w:val="PreformattedText"/>
        <w:bidi w:val="0"/>
        <w:spacing w:before="0" w:after="0"/>
        <w:jc w:val="left"/>
        <w:rPr/>
      </w:pPr>
      <w:r>
        <w:rPr/>
        <w:t>TxeahYvv8+0aG8U/aARDlBxZAc8IJgAcTaFUMCkpxeUu1MdhTgij2mYcIBnvDS2C2cwBwZtOA5atJM</w:t>
      </w:r>
    </w:p>
    <w:p>
      <w:pPr>
        <w:pStyle w:val="PreformattedText"/>
        <w:bidi w:val="0"/>
        <w:spacing w:before="0" w:after="0"/>
        <w:jc w:val="left"/>
        <w:rPr/>
      </w:pPr>
      <w:r>
        <w:rPr/>
        <w:t>q7aiq3AcleArRZbliIKp2OBS0lLVisJXoXLelR80WWw++SXyw6CDCvAvFwvsErM81W3XxCgaUbqcvM</w:t>
      </w:r>
    </w:p>
    <w:p>
      <w:pPr>
        <w:pStyle w:val="PreformattedText"/>
        <w:bidi w:val="0"/>
        <w:spacing w:before="0" w:after="0"/>
        <w:jc w:val="left"/>
        <w:rPr/>
      </w:pPr>
      <w:r>
        <w:rPr/>
        <w:t>Hr1sLF1YMHzKspxK8lMWHUuMsg5FSrvEfsGYLJ2Qr2Fpzf2tblvnKqPwIxPMpca7Edb6s5xf2i3f4l</w:t>
      </w:r>
    </w:p>
    <w:p>
      <w:pPr>
        <w:pStyle w:val="PreformattedText"/>
        <w:bidi w:val="0"/>
        <w:spacing w:before="0" w:after="0"/>
        <w:jc w:val="left"/>
        <w:rPr/>
      </w:pPr>
      <w:r>
        <w:rPr/>
        <w:t>h7OJjNpU3u1stsMkrjFTNGyFRyY4rGZnyELsLviMoLgU3NKPDqCxdDSbnKc0/cLGxebt9iFnVctUAh</w:t>
      </w:r>
    </w:p>
    <w:p>
      <w:pPr>
        <w:pStyle w:val="PreformattedText"/>
        <w:bidi w:val="0"/>
        <w:spacing w:before="0" w:after="0"/>
        <w:jc w:val="left"/>
        <w:rPr/>
      </w:pPr>
      <w:r>
        <w:rPr/>
        <w:t>ErmU9K9GhZH3nNdwTJy6zLc8wXwxK8cxo2rF6pv2HET4LS9wYEuIrVE5QaZRosIEBsoCWTiU8p3DKo</w:t>
      </w:r>
    </w:p>
    <w:p>
      <w:pPr>
        <w:pStyle w:val="PreformattedText"/>
        <w:bidi w:val="0"/>
        <w:spacing w:before="0" w:after="0"/>
        <w:jc w:val="left"/>
        <w:rPr/>
      </w:pPr>
      <w:r>
        <w:rPr/>
        <w:t>q8EoUYBeHDKc0Iq61Eu4YxkY7AONuc8wp2EtRF0M8wpbgABhTcfxxALc+YaHOoFpWziGlxlbzNfbdN</w:t>
      </w:r>
    </w:p>
    <w:p>
      <w:pPr>
        <w:pStyle w:val="PreformattedText"/>
        <w:bidi w:val="0"/>
        <w:spacing w:before="0" w:after="0"/>
        <w:jc w:val="left"/>
        <w:rPr/>
      </w:pPr>
      <w:r>
        <w:rPr/>
        <w:t>3GjlQbDGY1g1RgmA0MCYDL7298y2DTRWW5YXxiLdXeNQqi81xklrZ3At8Rk1YEFvb71BZ28JigKHH/</w:t>
      </w:r>
    </w:p>
    <w:p>
      <w:pPr>
        <w:pStyle w:val="PreformattedText"/>
        <w:bidi w:val="0"/>
        <w:spacing w:before="0" w:after="0"/>
        <w:jc w:val="left"/>
        <w:rPr/>
      </w:pPr>
      <w:r>
        <w:rPr/>
        <w:t>cRAzarSlXVTNyariFBd3XBGsQWGP8AvzMBhfglFWg19v8AyCb8l+8Glfw3EKFBYcnEbXbVG5nIHw2E</w:t>
      </w:r>
    </w:p>
    <w:p>
      <w:pPr>
        <w:pStyle w:val="PreformattedText"/>
        <w:bidi w:val="0"/>
        <w:spacing w:before="0" w:after="0"/>
        <w:jc w:val="left"/>
        <w:rPr/>
      </w:pPr>
      <w:r>
        <w:rPr/>
        <w:t>S+GiVHNt8RoxwXLoHUF63yQtbyPcGsKxpIEbrK178yiqvmjv/wBllc1URrzHkIJS8+1axNsp8amVd1</w:t>
      </w:r>
    </w:p>
    <w:p>
      <w:pPr>
        <w:pStyle w:val="PreformattedText"/>
        <w:bidi w:val="0"/>
        <w:spacing w:before="0" w:after="0"/>
        <w:jc w:val="left"/>
        <w:rPr/>
      </w:pPr>
      <w:r>
        <w:rPr/>
        <w:t>zAMVkmfW9/JFlUzBYajQclTIbE5rplaQhfLpzEtb31vfEovWzMcOHxzM4ybxCy9MZeF5IiFnT2dlyi</w:t>
      </w:r>
    </w:p>
    <w:p>
      <w:pPr>
        <w:pStyle w:val="PreformattedText"/>
        <w:bidi w:val="0"/>
        <w:spacing w:before="0" w:after="0"/>
        <w:jc w:val="left"/>
        <w:rPr/>
      </w:pPr>
      <w:r>
        <w:rPr/>
        <w:t>1WZVJ75ZXO4I33qAwL5srdix2dJzx8eI3aVFRDYUZVpFYcM3jSA0KJmc+TifIMLiiP7JFaKwmx4mMY</w:t>
      </w:r>
    </w:p>
    <w:p>
      <w:pPr>
        <w:pStyle w:val="PreformattedText"/>
        <w:bidi w:val="0"/>
        <w:spacing w:before="0" w:after="0"/>
        <w:jc w:val="left"/>
        <w:rPr/>
      </w:pPr>
      <w:r>
        <w:rPr/>
        <w:t>fEvWR4KqrYw0RmNnbgqPPvGi04yQIMmHbl2aoMCuWBlim3pMq63UZjwsa4AWWt3AGN6Kij7CgCuxCl</w:t>
      </w:r>
    </w:p>
    <w:p>
      <w:pPr>
        <w:pStyle w:val="PreformattedText"/>
        <w:bidi w:val="0"/>
        <w:spacing w:before="0" w:after="0"/>
        <w:jc w:val="left"/>
        <w:rPr/>
      </w:pPr>
      <w:r>
        <w:rPr/>
        <w:t>oYW/xEC1KEIL77FOZNOngGLgWfVoVKvqCHt0ffAt9MSp3zH4ajc4eWucPmduDhL94Va/c3KMXCGraj</w:t>
      </w:r>
    </w:p>
    <w:p>
      <w:pPr>
        <w:pStyle w:val="PreformattedText"/>
        <w:bidi w:val="0"/>
        <w:spacing w:before="0" w:after="0"/>
        <w:jc w:val="left"/>
        <w:rPr/>
      </w:pPr>
      <w:r>
        <w:rPr/>
        <w:t>DUWDKwKcZs1M0rQg5WBgphM3mFPN4hVjjQm4K1jeDd8cyu8y0F7/DMQHlxA5z4FaAlfWkcyeVmgjDK</w:t>
      </w:r>
    </w:p>
    <w:p>
      <w:pPr>
        <w:pStyle w:val="PreformattedText"/>
        <w:bidi w:val="0"/>
        <w:spacing w:before="0" w:after="0"/>
        <w:jc w:val="left"/>
        <w:rPr/>
      </w:pPr>
      <w:r>
        <w:rPr/>
        <w:t>fNbgVKFpSzrENo0O/k/XU8xqZ5LKzI5zDUBCtsWTXOpTmXbgrWhftCUvNskTd4uWpxqPdwh7tLjyWU</w:t>
      </w:r>
    </w:p>
    <w:p>
      <w:pPr>
        <w:pStyle w:val="PreformattedText"/>
        <w:bidi w:val="0"/>
        <w:spacing w:before="0" w:after="0"/>
        <w:jc w:val="left"/>
        <w:rPr/>
      </w:pPr>
      <w:r>
        <w:rPr/>
        <w:t>Lps+JVF15vnEN7zDO7gy74jq7riC/cI1nmcdCYXllxXdILoxLuP7lON7lXLAPh4pzT1FG1tKKq54jb</w:t>
      </w:r>
    </w:p>
    <w:p>
      <w:pPr>
        <w:pStyle w:val="PreformattedText"/>
        <w:bidi w:val="0"/>
        <w:spacing w:before="0" w:after="0"/>
        <w:jc w:val="left"/>
        <w:rPr/>
      </w:pPr>
      <w:r>
        <w:rPr/>
        <w:t>8ojLbxEDTd8UTMG27bPknOq6nHHkYcXk58/MF4xpxF5RpK8yhd5gBhqHtzA12kacn2hQ1Ftd3Lt5uC</w:t>
      </w:r>
    </w:p>
    <w:p>
      <w:pPr>
        <w:pStyle w:val="PreformattedText"/>
        <w:bidi w:val="0"/>
        <w:spacing w:before="0" w:after="0"/>
        <w:jc w:val="left"/>
        <w:rPr/>
      </w:pPr>
      <w:r>
        <w:rPr/>
        <w:t>UUsLh1WYYnAwRqNvBO8N76uFrgph8wtvgQxeo3u2olTamWWJ7ePMr2Fb3BQuPZ6h7itymaK5uFVMov</w:t>
      </w:r>
    </w:p>
    <w:p>
      <w:pPr>
        <w:pStyle w:val="PreformattedText"/>
        <w:bidi w:val="0"/>
        <w:spacing w:before="0" w:after="0"/>
        <w:jc w:val="left"/>
        <w:rPr/>
      </w:pPr>
      <w:r>
        <w:rPr/>
        <w:t>nthnOICipQ6eIIOYBp6I1ynK+3HUzbhGtXuUVd2aCbCbM2ZCOmwp98TOi28f8U5mRbzKOONYja26DW</w:t>
      </w:r>
    </w:p>
    <w:p>
      <w:pPr>
        <w:pStyle w:val="PreformattedText"/>
        <w:bidi w:val="0"/>
        <w:spacing w:before="0" w:after="0"/>
        <w:jc w:val="left"/>
        <w:rPr/>
      </w:pPr>
      <w:r>
        <w:rPr/>
        <w:t>bldc4qVS9vLMTcd3vyRAAcVVmmLux8xaCX2yEwFFKQu/BhScCXibZ/8uFZiYRyv5hJboYsHY6IGwUc</w:t>
      </w:r>
    </w:p>
    <w:p>
      <w:pPr>
        <w:pStyle w:val="PreformattedText"/>
        <w:bidi w:val="0"/>
        <w:spacing w:before="0" w:after="0"/>
        <w:jc w:val="left"/>
        <w:rPr/>
      </w:pPr>
      <w:r>
        <w:rPr/>
        <w:t>QvAPeaqXLd1xqU14mYS27PCU4Bm+fEpDaKB5pvPicxSWuT0xxDOQrKOgeKOouuogeFLKq7uNKu1FXt</w:t>
      </w:r>
    </w:p>
    <w:p>
      <w:pPr>
        <w:pStyle w:val="PreformattedText"/>
        <w:bidi w:val="0"/>
        <w:spacing w:before="0" w:after="0"/>
        <w:jc w:val="left"/>
        <w:rPr/>
      </w:pPr>
      <w:r>
        <w:rPr/>
        <w:t>643kYoUrPNKFgF6gSb7TQeVNi/eMcCxFeXTOrn4IFi1XAe0NSQtFOVOcLWSzzbumkV+ro8WFj3CCaO</w:t>
      </w:r>
    </w:p>
    <w:p>
      <w:pPr>
        <w:pStyle w:val="PreformattedText"/>
        <w:bidi w:val="0"/>
        <w:spacing w:before="0" w:after="0"/>
        <w:jc w:val="left"/>
        <w:rPr/>
      </w:pPr>
      <w:r>
        <w:rPr/>
        <w:t>lGy3N6eBidfTThfYxb5j1Ndi/LNBmXgXLQ8C5t4i5tYjSi26q3pbpyxg1Xi6vsRHDpYc5yRI8M3TLP</w:t>
      </w:r>
    </w:p>
    <w:p>
      <w:pPr>
        <w:pStyle w:val="PreformattedText"/>
        <w:bidi w:val="0"/>
        <w:spacing w:before="0" w:after="0"/>
        <w:jc w:val="left"/>
        <w:rPr/>
      </w:pPr>
      <w:r>
        <w:rPr/>
        <w:t>l95SBxu9Siss5K1M1yUrcqmpdezK5Haqsyi2eyVTuviVTbNnTSGKIxNOmCrnj8j61JZWZwI/Wi/Pmw</w:t>
      </w:r>
    </w:p>
    <w:p>
      <w:pPr>
        <w:pStyle w:val="PreformattedText"/>
        <w:bidi w:val="0"/>
        <w:spacing w:before="0" w:after="0"/>
        <w:jc w:val="left"/>
        <w:rPr/>
      </w:pPr>
      <w:r>
        <w:rPr/>
        <w:t>Wrk8sbB0JfU185R5iZHiKN/7ps/rVZDUSteXRyTvMqssObKrbfMPMBtGGOKlCrdi/wCyd7qYpbvXM0</w:t>
      </w:r>
    </w:p>
    <w:p>
      <w:pPr>
        <w:pStyle w:val="PreformattedText"/>
        <w:bidi w:val="0"/>
        <w:spacing w:before="0" w:after="0"/>
        <w:jc w:val="left"/>
        <w:rPr/>
      </w:pPr>
      <w:r>
        <w:rPr/>
        <w:t>Lh1mLxxUeWtZXWveOo2q2rzmURvGDxUqxTUxhtLlleRx3ryy27NxcQRM5+ajhnunw9Q25AEHA+xqAn</w:t>
      </w:r>
    </w:p>
    <w:p>
      <w:pPr>
        <w:pStyle w:val="PreformattedText"/>
        <w:bidi w:val="0"/>
        <w:spacing w:before="0" w:after="0"/>
        <w:jc w:val="left"/>
        <w:rPr/>
      </w:pPr>
      <w:r>
        <w:rPr/>
        <w:t>R/UKyuSUq0BLT2IlxlQTHvvZMnc6ha7yGGcHEoNuhF+PDKKLtfD8wxVt3MNhvOpVNX3MBRc5P9zaul</w:t>
      </w:r>
    </w:p>
    <w:p>
      <w:pPr>
        <w:pStyle w:val="PreformattedText"/>
        <w:bidi w:val="0"/>
        <w:spacing w:before="0" w:after="0"/>
        <w:jc w:val="left"/>
        <w:rPr/>
      </w:pPr>
      <w:r>
        <w:rPr/>
        <w:t>gJpeYLhIHLLbnl94qy3SXxDrzbYVKC8YeOJvgUVnZGq4c+zcGx0ojGuxqniyWdwC/7io1SrEmnRAUQ</w:t>
      </w:r>
    </w:p>
    <w:p>
      <w:pPr>
        <w:pStyle w:val="PreformattedText"/>
        <w:bidi w:val="0"/>
        <w:spacing w:before="0" w:after="0"/>
        <w:jc w:val="left"/>
        <w:rPr/>
      </w:pPr>
      <w:r>
        <w:rPr/>
        <w:t>YX5eL5jRjbzxBzfN6CJoJVd18EWLlHvo4bl6KUuyC3m26JdF2VdWwGlpjfcHtlVunNhKTgqqW7Rl4S</w:t>
      </w:r>
    </w:p>
    <w:p>
      <w:pPr>
        <w:pStyle w:val="PreformattedText"/>
        <w:bidi w:val="0"/>
        <w:spacing w:before="0" w:after="0"/>
        <w:jc w:val="left"/>
        <w:rPr/>
      </w:pPr>
      <w:r>
        <w:rPr/>
        <w:t>sJzuGUHdmQmAoo8RGCQcZx4j2r75ZhVI42QUrxdR0Srt7r74CvmVuG73eGJQmUEtE4mBV02GxPEbWA</w:t>
      </w:r>
    </w:p>
    <w:p>
      <w:pPr>
        <w:pStyle w:val="PreformattedText"/>
        <w:bidi w:val="0"/>
        <w:spacing w:before="0" w:after="0"/>
        <w:jc w:val="left"/>
        <w:rPr/>
      </w:pPr>
      <w:r>
        <w:rPr/>
        <w:t>MkyGqlkX/wAyp0Yezxi8kJy3Dj2u+CVZvvc83+eDmNByIs2jjCVWC+77mHnnniZGHmawf9RDBVcJw+</w:t>
      </w:r>
    </w:p>
    <w:p>
      <w:pPr>
        <w:pStyle w:val="PreformattedText"/>
        <w:bidi w:val="0"/>
        <w:spacing w:before="0" w:after="0"/>
        <w:jc w:val="left"/>
        <w:rPr/>
      </w:pPr>
      <w:r>
        <w:rPr/>
        <w:t>JX4G6v/JMNcOJbzaf5ZeczIGBzU8mYzoqDXlaVTOV5CsWRYFwW9dwJe6GYWh+OtL1wYdRYlDU0u0K3</w:t>
      </w:r>
    </w:p>
    <w:p>
      <w:pPr>
        <w:pStyle w:val="PreformattedText"/>
        <w:bidi w:val="0"/>
        <w:spacing w:before="0" w:after="0"/>
        <w:jc w:val="left"/>
        <w:rPr/>
      </w:pPr>
      <w:r>
        <w:rPr/>
        <w:t>vEBZFEQwmjnXUIMYMIKmhNCtVBqY0lTt3noIHCWizP23bzGdrBL40veIIsAH00tOxS0wxFbYxYKyuc</w:t>
      </w:r>
    </w:p>
    <w:p>
      <w:pPr>
        <w:pStyle w:val="PreformattedText"/>
        <w:bidi w:val="0"/>
        <w:spacing w:before="0" w:after="0"/>
        <w:jc w:val="left"/>
        <w:rPr/>
      </w:pPr>
      <w:r>
        <w:rPr/>
        <w:t>yx1x4ro6vge0SqKX18lM6ziMAVqYC9wZvDBoory41omfVDvX+RyRxdxd2ce7FmPZEUIN8A+9w+dyqn</w:t>
      </w:r>
    </w:p>
    <w:p>
      <w:pPr>
        <w:pStyle w:val="PreformattedText"/>
        <w:bidi w:val="0"/>
        <w:spacing w:before="0" w:after="0"/>
        <w:jc w:val="left"/>
        <w:rPr/>
      </w:pPr>
      <w:r>
        <w:rPr/>
        <w:t>JiGrVg44qVmjjmZZoCNUtpyuk5hRp8jMu811C0qq5hBIaGaG2oHdFQ6fqKoPdRef/iJtj6Vxppye6z</w:t>
      </w:r>
    </w:p>
    <w:p>
      <w:pPr>
        <w:pStyle w:val="PreformattedText"/>
        <w:bidi w:val="0"/>
        <w:spacing w:before="0" w:after="0"/>
        <w:jc w:val="left"/>
        <w:rPr/>
      </w:pPr>
      <w:r>
        <w:rPr/>
        <w:t>gLYGVcHo09sDNVMobZ6x8NwBWz7sX+wva5F94e0IKMty/iFyl6hdZLiFYto8ntULKpi2eDmUZ1KBpW</w:t>
      </w:r>
    </w:p>
    <w:p>
      <w:pPr>
        <w:pStyle w:val="PreformattedText"/>
        <w:bidi w:val="0"/>
        <w:spacing w:before="0" w:after="0"/>
        <w:jc w:val="left"/>
        <w:rPr/>
      </w:pPr>
      <w:r>
        <w:rPr/>
        <w:t>4hFyY80uOYKV1K4LxKwxDtuoN2kTf8LmxW23dz4boi4Kzgnk4qoYmbA2ivChZTuvaJRh0QNVXGImwC</w:t>
      </w:r>
    </w:p>
    <w:p>
      <w:pPr>
        <w:pStyle w:val="PreformattedText"/>
        <w:bidi w:val="0"/>
        <w:spacing w:before="0" w:after="0"/>
        <w:jc w:val="left"/>
        <w:rPr/>
      </w:pPr>
      <w:r>
        <w:rPr/>
        <w:t>t4iAefEtMFCvj4n29cyzpp1K6EW8c8ShjFV3b/ACQt5lrXQwNgx80yvUGzEK8tZtiut/LC8WzPjfUe</w:t>
      </w:r>
    </w:p>
    <w:p>
      <w:pPr>
        <w:pStyle w:val="PreformattedText"/>
        <w:bidi w:val="0"/>
        <w:spacing w:before="0" w:after="0"/>
        <w:jc w:val="left"/>
        <w:rPr/>
      </w:pPr>
      <w:r>
        <w:rPr/>
        <w:t>uTkIBhIlV7hZX4BM9bizowtujeO4g5goUOd/OItgCWLVxioM6eGU7adxmpta1X+PBEoCpW8efMKpQM</w:t>
      </w:r>
    </w:p>
    <w:p>
      <w:pPr>
        <w:pStyle w:val="PreformattedText"/>
        <w:bidi w:val="0"/>
        <w:spacing w:before="0" w:after="0"/>
        <w:jc w:val="left"/>
        <w:rPr/>
      </w:pPr>
      <w:r>
        <w:rPr/>
        <w:t>eJRV7gBwXDtSZqsaRUxdXjXMDTAeTiXQiASqjkJ5T+5dDymsjmFBv4hTg0vDCtuQ5r/eDcC9uIAiBi</w:t>
      </w:r>
    </w:p>
    <w:p>
      <w:pPr>
        <w:pStyle w:val="PreformattedText"/>
        <w:bidi w:val="0"/>
        <w:spacing w:before="0" w:after="0"/>
        <w:jc w:val="left"/>
        <w:rPr/>
      </w:pPr>
      <w:r>
        <w:rPr/>
        <w:t>Adr1grEGPS1Lq9nB/EoEBFsyfeIhrgnJ3LbcMtmA84Gx4iNoLjMeTtc9PZETcNWfyQp9jUy6DVWRB4</w:t>
      </w:r>
    </w:p>
    <w:p>
      <w:pPr>
        <w:pStyle w:val="PreformattedText"/>
        <w:bidi w:val="0"/>
        <w:spacing w:before="0" w:after="0"/>
        <w:jc w:val="left"/>
        <w:rPr/>
      </w:pPr>
      <w:r>
        <w:rPr/>
        <w:t>KKGGqu3X3lPCcV7f4lW/8AYg3jM4c5l6WDBsbnyIthWs7LhsFqX26gtbbApxwHtjfgpnkmVd2aqWhi</w:t>
      </w:r>
    </w:p>
    <w:p>
      <w:pPr>
        <w:pStyle w:val="PreformattedText"/>
        <w:bidi w:val="0"/>
        <w:spacing w:before="0" w:after="0"/>
        <w:jc w:val="left"/>
        <w:rPr/>
      </w:pPr>
      <w:r>
        <w:rPr/>
        <w:t>coLujJOMxaRgEoblKUhB9Lxt8za6BiL4bBDLNNeGWYGetON7ISsYQ+FCwrjc84hNQNtLUYwMvnMcOm</w:t>
      </w:r>
    </w:p>
    <w:p>
      <w:pPr>
        <w:pStyle w:val="PreformattedText"/>
        <w:bidi w:val="0"/>
        <w:spacing w:before="0" w:after="0"/>
        <w:jc w:val="left"/>
        <w:rPr/>
      </w:pPr>
      <w:r>
        <w:rPr/>
        <w:t>QNPLwE1RN59UvPsQIneVReA0DuIRr5Xnq1CjqBrZ6ji3O86dSmtWraX4LtCLNsT4+e+I5IewK/xsl1</w:t>
      </w:r>
    </w:p>
    <w:p>
      <w:pPr>
        <w:pStyle w:val="PreformattedText"/>
        <w:bidi w:val="0"/>
        <w:spacing w:before="0" w:after="0"/>
        <w:jc w:val="left"/>
        <w:rPr/>
      </w:pPr>
      <w:r>
        <w:rPr/>
        <w:t>mA8X4JVdNMqgLI3AqDLaO65lEkwruJo73U4SZJcgauzzUaX9l5gX/ZAg338TI0DhFkpPmVsmPpj3PL</w:t>
      </w:r>
    </w:p>
    <w:p>
      <w:pPr>
        <w:pStyle w:val="PreformattedText"/>
        <w:bidi w:val="0"/>
        <w:spacing w:before="0" w:after="0"/>
        <w:jc w:val="left"/>
        <w:rPr/>
      </w:pPr>
      <w:r>
        <w:rPr/>
        <w:t>34DbDkNPN9iLv5s1Xm2O7BUOWWHcNWrLDVnMoBiBerjIe8yTXMTjxGtbbnvh6n6f8AU2zNB0UT3hnB</w:t>
      </w:r>
    </w:p>
    <w:p>
      <w:pPr>
        <w:pStyle w:val="PreformattedText"/>
        <w:bidi w:val="0"/>
        <w:spacing w:before="0" w:after="0"/>
        <w:jc w:val="left"/>
        <w:rPr/>
      </w:pPr>
      <w:r>
        <w:rPr/>
        <w:t>Fmi6wIFcmIFDmAKjoWtalShgaj/hLop7g8DKHd0cSqtMRu6larNsLvwvHMcOuD8sorEV4iWrsgB8sG</w:t>
      </w:r>
    </w:p>
    <w:p>
      <w:pPr>
        <w:pStyle w:val="PreformattedText"/>
        <w:bidi w:val="0"/>
        <w:spacing w:before="0" w:after="0"/>
        <w:jc w:val="left"/>
        <w:rPr/>
      </w:pPr>
      <w:r>
        <w:rPr/>
        <w:t>6GBeeYD5tu5mv8wu+XbAu4cbiyZAkutnTcfeYQhX5hDTKLVt/ybIebZRZxRUWh3GzQGhpO5Sucyl6w</w:t>
      </w:r>
    </w:p>
    <w:p>
      <w:pPr>
        <w:pStyle w:val="PreformattedText"/>
        <w:bidi w:val="0"/>
        <w:spacing w:before="0" w:after="0"/>
        <w:jc w:val="left"/>
        <w:rPr/>
      </w:pPr>
      <w:r>
        <w:rPr/>
        <w:t>DDKXBQuILBxOCnwQSmEAAictgOzLWJ1tVYjd9V/1xw45QovYlnKwr/qJWg6mHlcRyV/mK0WtXUNdFi</w:t>
      </w:r>
    </w:p>
    <w:p>
      <w:pPr>
        <w:pStyle w:val="PreformattedText"/>
        <w:bidi w:val="0"/>
        <w:spacing w:before="0" w:after="0"/>
        <w:jc w:val="left"/>
        <w:rPr/>
      </w:pPr>
      <w:r>
        <w:rPr/>
        <w:t>La2QNRwuFjawZEqzbVGGEoLzZZmyYhURfDvmOImN1fDA5N38wqxvDGVN0Ef9vUoLbjA0yqwcbxBA9z</w:t>
      </w:r>
    </w:p>
    <w:p>
      <w:pPr>
        <w:pStyle w:val="PreformattedText"/>
        <w:bidi w:val="0"/>
        <w:spacing w:before="0" w:after="0"/>
        <w:jc w:val="left"/>
        <w:rPr/>
      </w:pPr>
      <w:r>
        <w:rPr/>
        <w:t>0x63ay4HIolARqp4iW8ENbtDOZciVQfl1AGskFzs+Om/1Kzbh2lm6b9+ooYKQBMgPIdaijlt98Stkn</w:t>
      </w:r>
    </w:p>
    <w:p>
      <w:pPr>
        <w:pStyle w:val="PreformattedText"/>
        <w:bidi w:val="0"/>
        <w:spacing w:before="0" w:after="0"/>
        <w:jc w:val="left"/>
        <w:rPr/>
      </w:pPr>
      <w:r>
        <w:rPr/>
        <w:t>uVVQAe7nzCeQdd/nHJGUG2YGKM205xMLtxXEDBrKxsGQJTkHLdGvwMobrMP+onTBLN7NpWMs4AcLr4</w:t>
      </w:r>
    </w:p>
    <w:p>
      <w:pPr>
        <w:pStyle w:val="PreformattedText"/>
        <w:bidi w:val="0"/>
        <w:spacing w:before="0" w:after="0"/>
        <w:jc w:val="left"/>
        <w:rPr/>
      </w:pPr>
      <w:r>
        <w:rPr/>
        <w:t>jQYZ2GvizD8oEA91Ab32L3KDeChyBzibcUEImJaW7rXc6RWSuVEW6X7FxZI1Z7HLboDDUEiF6aM5dq</w:t>
      </w:r>
    </w:p>
    <w:p>
      <w:pPr>
        <w:pStyle w:val="PreformattedText"/>
        <w:bidi w:val="0"/>
        <w:spacing w:before="0" w:after="0"/>
        <w:jc w:val="left"/>
        <w:rPr/>
      </w:pPr>
      <w:r>
        <w:rPr/>
        <w:t>O4tRyqClxqFsHHWtZhdOzwEXSLEexTgPLiFuQeA7Vcktvi90Xk08t4KlVeIl7qDLb3GgyF5xg0Hkil</w:t>
      </w:r>
    </w:p>
    <w:p>
      <w:pPr>
        <w:pStyle w:val="PreformattedText"/>
        <w:bidi w:val="0"/>
        <w:spacing w:before="0" w:after="0"/>
        <w:jc w:val="left"/>
        <w:rPr/>
      </w:pPr>
      <w:r>
        <w:rPr/>
        <w:t>d9mDb4Mwq6/P97HL57uNnXL9lTa7uU4L6g576bqAX3lqnzMaPm+SIwHMGlMtS+s8oa9oKlNm63MqAv</w:t>
      </w:r>
    </w:p>
    <w:p>
      <w:pPr>
        <w:pStyle w:val="PreformattedText"/>
        <w:bidi w:val="0"/>
        <w:spacing w:before="0" w:after="0"/>
        <w:jc w:val="left"/>
        <w:rPr/>
      </w:pPr>
      <w:r>
        <w:rPr/>
        <w:t>OtPNwLLNNSmzLGHq9NOXS+xtl2K4L+JtPwiteA4ilqqwMUaeEu4y7MYYlMjGN7V8MQ4Y9nZKImVQW1</w:t>
      </w:r>
    </w:p>
    <w:p>
      <w:pPr>
        <w:pStyle w:val="PreformattedText"/>
        <w:bidi w:val="0"/>
        <w:spacing w:before="0" w:after="0"/>
        <w:jc w:val="left"/>
        <w:rPr/>
      </w:pPr>
      <w:r>
        <w:rPr/>
        <w:t>Km/aDzv6265mNrKJaqvO2c1DZiOZ7wN3csE77Yq6ziYaynGqgGsk2lijBvTWeYYOC4w93enxVytXgN</w:t>
      </w:r>
    </w:p>
    <w:p>
      <w:pPr>
        <w:pStyle w:val="PreformattedText"/>
        <w:bidi w:val="0"/>
        <w:spacing w:before="0" w:after="0"/>
        <w:jc w:val="left"/>
        <w:rPr/>
      </w:pPr>
      <w:r>
        <w:rPr/>
        <w:t>wq8OOKYGIZbwWkws0tHbsuVjT9rucMeWVq1lG74mBQbsW4lqSq9oBTOuCW5VzEyXC4zM0N3NkLbIGc</w:t>
      </w:r>
    </w:p>
    <w:p>
      <w:pPr>
        <w:pStyle w:val="PreformattedText"/>
        <w:bidi w:val="0"/>
        <w:spacing w:before="0" w:after="0"/>
        <w:jc w:val="left"/>
        <w:rPr/>
      </w:pPr>
      <w:r>
        <w:rPr/>
        <w:t>kC1C1ZpKUNlP21iHQWHnzeYAAaggHs1NFfES1tjSQs0XuCuW7uu4B/gTEKMOB6gmyr7joHPjjxBf+a</w:t>
      </w:r>
    </w:p>
    <w:p>
      <w:pPr>
        <w:pStyle w:val="PreformattedText"/>
        <w:bidi w:val="0"/>
        <w:spacing w:before="0" w:after="0"/>
        <w:jc w:val="left"/>
        <w:rPr/>
      </w:pPr>
      <w:r>
        <w:rPr/>
        <w:t>94WUtb5jsqqDX+JaoN4XuGy6shfJrUvFDvcpUpHbo/zG4uEQjh9moiWyWQ02/73ltVXEthDkaibVm6</w:t>
      </w:r>
    </w:p>
    <w:p>
      <w:pPr>
        <w:pStyle w:val="PreformattedText"/>
        <w:bidi w:val="0"/>
        <w:spacing w:before="0" w:after="0"/>
        <w:jc w:val="left"/>
        <w:rPr/>
      </w:pPr>
      <w:r>
        <w:rPr/>
        <w:t>Z/M3ZhTONkWxdY3WKltPcYXVV1nPiURS+X4zEryOGo4pKxiUKea7+7FgLyDNWxxTyt4fJcFHtjuaPG</w:t>
      </w:r>
    </w:p>
    <w:p>
      <w:pPr>
        <w:pStyle w:val="PreformattedText"/>
        <w:bidi w:val="0"/>
        <w:spacing w:before="0" w:after="0"/>
        <w:jc w:val="left"/>
        <w:rPr/>
      </w:pPr>
      <w:r>
        <w:rPr/>
        <w:t>Lh0Wt73Mli7FBupZe7HdFLMzwZrFzbFluBGklLbRh+Ewylhu6pErGe4aE0FR8jqDZUzyea7hXOPwXx</w:t>
      </w:r>
    </w:p>
    <w:p>
      <w:pPr>
        <w:pStyle w:val="PreformattedText"/>
        <w:bidi w:val="0"/>
        <w:spacing w:before="0" w:after="0"/>
        <w:jc w:val="left"/>
        <w:rPr/>
      </w:pPr>
      <w:r>
        <w:rPr/>
        <w:t>LfCdSuYU30PXzFWES02NPMVN56YKGQzyf1AsTlySzimkaKs7+KjhsnmIX1FkWtdn8RLkS0UUrRRlpB</w:t>
      </w:r>
    </w:p>
    <w:p>
      <w:pPr>
        <w:pStyle w:val="PreformattedText"/>
        <w:bidi w:val="0"/>
        <w:spacing w:before="0" w:after="0"/>
        <w:jc w:val="left"/>
        <w:rPr/>
      </w:pPr>
      <w:r>
        <w:rPr/>
        <w:t>V0kVAccHlcL3h320YRvESFB7p6dXu7ZZ/d93BQLdsLUbZUWdVpb1cEcGNwn3ZS+JURMtqx8HPvKEkW</w:t>
      </w:r>
    </w:p>
    <w:p>
      <w:pPr>
        <w:pStyle w:val="PreformattedText"/>
        <w:bidi w:val="0"/>
        <w:spacing w:before="0" w:after="0"/>
        <w:jc w:val="left"/>
        <w:rPr/>
      </w:pPr>
      <w:r>
        <w:rPr/>
        <w:t>GzpyOj2iUge851bsW8xlhFFC8Yt0LgUudQcY217ReWVNXpqF+TcVkcd8FlN4GSHWBfeZztjkOdXN+C</w:t>
      </w:r>
    </w:p>
    <w:p>
      <w:pPr>
        <w:pStyle w:val="PreformattedText"/>
        <w:bidi w:val="0"/>
        <w:spacing w:before="0" w:after="0"/>
        <w:jc w:val="left"/>
        <w:rPr/>
      </w:pPr>
      <w:r>
        <w:rPr/>
        <w:t>YxS7hTkCkWKthqvLBmrzEHHTMWeVftBow5Ny2Ll7OFr3xCknBbmIDFS/8A7Kikazeyjk7n2tvYk/RF</w:t>
      </w:r>
    </w:p>
    <w:p>
      <w:pPr>
        <w:pStyle w:val="PreformattedText"/>
        <w:bidi w:val="0"/>
        <w:spacing w:before="0" w:after="0"/>
        <w:jc w:val="left"/>
        <w:rPr/>
      </w:pPr>
      <w:r>
        <w:rPr/>
        <w:t>kFInCu5dQ4HZJbR+c1MGF4rvUzLURLTMHqZUvWYKJLrCQumGJDEHK54f8mx+u3oyvxAsgEBRcAxiN6</w:t>
      </w:r>
    </w:p>
    <w:p>
      <w:pPr>
        <w:pStyle w:val="PreformattedText"/>
        <w:bidi w:val="0"/>
        <w:spacing w:before="0" w:after="0"/>
        <w:jc w:val="left"/>
        <w:rPr/>
      </w:pPr>
      <w:r>
        <w:rPr/>
        <w:t>S2qvmAsK5MBGYdAErAZ8TenIagUfEwGYAMMAwwM8VC3+405Wv8zlNcQArxCpbgQNcMppc4mT3e838S</w:t>
      </w:r>
    </w:p>
    <w:p>
      <w:pPr>
        <w:pStyle w:val="PreformattedText"/>
        <w:bidi w:val="0"/>
        <w:spacing w:before="0" w:after="0"/>
        <w:jc w:val="left"/>
        <w:rPr/>
      </w:pPr>
      <w:r>
        <w:rPr/>
        <w:t>lKp/qWU+3cwnHm+4IFM9scjNlXDnas0/07lXhz4IXRV7uFHt4uc3eYLOnvHB3cNecuuq94NVqNosPF</w:t>
      </w:r>
    </w:p>
    <w:p>
      <w:pPr>
        <w:pStyle w:val="PreformattedText"/>
        <w:bidi w:val="0"/>
        <w:spacing w:before="0" w:after="0"/>
        <w:jc w:val="left"/>
        <w:rPr/>
      </w:pPr>
      <w:r>
        <w:rPr/>
        <w:t>/aXqr41LyWwTgYlLxsCCZl3m4JV9MWN891CqrhySg4x7y0ODHLFug5Il4fiAVCm11rMwGcVxL3RvzC</w:t>
      </w:r>
    </w:p>
    <w:p>
      <w:pPr>
        <w:pStyle w:val="PreformattedText"/>
        <w:bidi w:val="0"/>
        <w:spacing w:before="0" w:after="0"/>
        <w:jc w:val="left"/>
        <w:rPr/>
      </w:pPr>
      <w:r>
        <w:rPr/>
        <w:t>jF14h3z1zFOck4VfnAykFZdUM9DKVumWZzdhec/MArVEsWnE1ddNysGHGIFd/aFi2uav/crF7WASgg</w:t>
      </w:r>
    </w:p>
    <w:p>
      <w:pPr>
        <w:pStyle w:val="PreformattedText"/>
        <w:bidi w:val="0"/>
        <w:spacing w:before="0" w:after="0"/>
        <w:jc w:val="left"/>
        <w:rPr/>
      </w:pPr>
      <w:r>
        <w:rPr/>
        <w:t>ueOYgytmR8tGaiaD43CfwFjm/DEBN287/AzVbEoF8dTnSLp2vbw57eYDkb5jbagKhWZx2OBRYt8QIW</w:t>
      </w:r>
    </w:p>
    <w:p>
      <w:pPr>
        <w:pStyle w:val="PreformattedText"/>
        <w:bidi w:val="0"/>
        <w:spacing w:before="0" w:after="0"/>
        <w:jc w:val="left"/>
        <w:rPr/>
      </w:pPr>
      <w:r>
        <w:rPr/>
        <w:t>GCeSbJdamFhsbP4MBYVfD2zADeeuLm7Uf4iDaiFku6uphtK6dtjj7S8/8FRysqfaztlrc8YmlUPmZa</w:t>
      </w:r>
    </w:p>
    <w:p>
      <w:pPr>
        <w:pStyle w:val="PreformattedText"/>
        <w:bidi w:val="0"/>
        <w:spacing w:before="0" w:after="0"/>
        <w:jc w:val="left"/>
        <w:rPr/>
      </w:pPr>
      <w:r>
        <w:rPr/>
        <w:t>uiPJ0+IlgMhnMTIpM5hoXjRmHfeMDPIDlXuMo21KBeYUo8ZUDN4jT28YhjEShAUpnkciGoh1xapT5h</w:t>
      </w:r>
    </w:p>
    <w:p>
      <w:pPr>
        <w:pStyle w:val="PreformattedText"/>
        <w:bidi w:val="0"/>
        <w:spacing w:before="0" w:after="0"/>
        <w:jc w:val="left"/>
        <w:rPr/>
      </w:pPr>
      <w:r>
        <w:rPr/>
        <w:t>wbbZgxGXomM3h7JjBrK0rA2Vy1K6YBVjvzAdwaLVq3NquIxBEAFDOebiyL25daK0BAaEYApVXJzXBM</w:t>
      </w:r>
    </w:p>
    <w:p>
      <w:pPr>
        <w:pStyle w:val="PreformattedText"/>
        <w:bidi w:val="0"/>
        <w:spacing w:before="0" w:after="0"/>
        <w:jc w:val="left"/>
        <w:rPr/>
      </w:pPr>
      <w:r>
        <w:rPr/>
        <w:t>/deZKUntRyzhjL1MacCLmK00oNDaIIQXUet7hcou8LCcrwjxUvfTzFdt5mEu7lCoVZKclKgac/1UR+</w:t>
      </w:r>
    </w:p>
    <w:p>
      <w:pPr>
        <w:pStyle w:val="PreformattedText"/>
        <w:bidi w:val="0"/>
        <w:spacing w:before="0" w:after="0"/>
        <w:jc w:val="left"/>
        <w:rPr/>
      </w:pPr>
      <w:r>
        <w:rPr/>
        <w:t>MGqv3WCVplLqsjN1aSFNEeIVFgFsM1G4ApyTZwsQXdSAKzpljdS7UFzMKss+GUVUwWzSgA5RgLyumY</w:t>
      </w:r>
    </w:p>
    <w:p>
      <w:pPr>
        <w:pStyle w:val="PreformattedText"/>
        <w:bidi w:val="0"/>
        <w:spacing w:before="0" w:after="0"/>
        <w:jc w:val="left"/>
        <w:rPr/>
      </w:pPr>
      <w:r>
        <w:rPr/>
        <w:t>lUIXDLqOEqmDFmF+Ik2RYXNnHmPpxaPL/WEoc4ja6xAzEKJS+KSKcaixhgMw36W+Z7phdfMMGzeIbr</w:t>
      </w:r>
    </w:p>
    <w:p>
      <w:pPr>
        <w:pStyle w:val="PreformattedText"/>
        <w:bidi w:val="0"/>
        <w:spacing w:before="0" w:after="0"/>
        <w:jc w:val="left"/>
        <w:rPr/>
      </w:pPr>
      <w:r>
        <w:rPr/>
        <w:t>Srz1Gsi3cq/aA8RgFj7SoUUyzYLob48XBc8lS6AqdYT+4BQ5gBlikM2/iUG9Z2/6jRnOsS6FVxkhlg</w:t>
      </w:r>
    </w:p>
    <w:p>
      <w:pPr>
        <w:pStyle w:val="PreformattedText"/>
        <w:bidi w:val="0"/>
        <w:spacing w:before="0" w:after="0"/>
        <w:jc w:val="left"/>
        <w:rPr/>
      </w:pPr>
      <w:r>
        <w:rPr/>
        <w:t>ggma1Cl00wqq32Qd854YLn/MuOml1Zn+Jlmh74jswRri1l7jaEl6x5nnBiclykvLeYF9oIU8z2XBAp</w:t>
      </w:r>
    </w:p>
    <w:p>
      <w:pPr>
        <w:pStyle w:val="PreformattedText"/>
        <w:bidi w:val="0"/>
        <w:spacing w:before="0" w:after="0"/>
        <w:jc w:val="left"/>
        <w:rPr/>
      </w:pPr>
      <w:r>
        <w:rPr/>
        <w:t>cnxeoL9qPMxcXB9ssSqeYmoxZX/vHuzBDN3shQlZCDjAV3zBbVu7mYuikoSNos1Yrb8rzDLdZgqVn4</w:t>
      </w:r>
    </w:p>
    <w:p>
      <w:pPr>
        <w:pStyle w:val="PreformattedText"/>
        <w:bidi w:val="0"/>
        <w:spacing w:before="0" w:after="0"/>
        <w:jc w:val="left"/>
        <w:rPr/>
      </w:pPr>
      <w:r>
        <w:rPr/>
        <w:t>Y3V08XK1nEQvsQ3VZMYeYDre2UmJiu7lB2xiZIaSmAH57/ALYG8N8if2Sqtl3ht4lAYw2Xk+Zg66yz</w:t>
      </w:r>
    </w:p>
    <w:p>
      <w:pPr>
        <w:pStyle w:val="PreformattedText"/>
        <w:bidi w:val="0"/>
        <w:spacing w:before="0" w:after="0"/>
        <w:jc w:val="left"/>
        <w:rPr/>
      </w:pPr>
      <w:r>
        <w:rPr/>
        <w:t>YY0cYhtQMvaU8U54al4zSmsQ0Nb2q/8AiHHVNMMlwzedPMHG2GPT/JGjBz4D3JYbhs3ffExBtzTOgV</w:t>
      </w:r>
    </w:p>
    <w:p>
      <w:pPr>
        <w:pStyle w:val="PreformattedText"/>
        <w:bidi w:val="0"/>
        <w:spacing w:before="0" w:after="0"/>
        <w:jc w:val="left"/>
        <w:rPr/>
      </w:pPr>
      <w:r>
        <w:rPr/>
        <w:t>6mQVNwBnk0S6sog5M3sjAaqZaGpwOXmWppiXpw6P7ltF0zBBwE14Yrm4X7PFRMeMpqj3fiOPRtrCuQ</w:t>
      </w:r>
    </w:p>
    <w:p>
      <w:pPr>
        <w:pStyle w:val="PreformattedText"/>
        <w:bidi w:val="0"/>
        <w:spacing w:before="0" w:after="0"/>
        <w:jc w:val="left"/>
        <w:rPr/>
      </w:pPr>
      <w:r>
        <w:rPr/>
        <w:t>tyxQIKDlbcHJFysRS80M26sUNY5tHFAK852l6imCqVbIvAW0urmZW3bdW+DpUIjCrVF7t+xUQArUZn</w:t>
      </w:r>
    </w:p>
    <w:p>
      <w:pPr>
        <w:pStyle w:val="PreformattedText"/>
        <w:bidi w:val="0"/>
        <w:spacing w:before="0" w:after="0"/>
        <w:jc w:val="left"/>
        <w:rPr/>
      </w:pPr>
      <w:r>
        <w:rPr/>
        <w:t>liz8pVExXD4RcCvO4AITa9V6wLTmKUniZzZoaNxWvulux2tisaJWFjzkGLobXFtEzsaGhjbBg+8zb1</w:t>
      </w:r>
    </w:p>
    <w:p>
      <w:pPr>
        <w:pStyle w:val="PreformattedText"/>
        <w:bidi w:val="0"/>
        <w:spacing w:before="0" w:after="0"/>
        <w:jc w:val="left"/>
        <w:rPr/>
      </w:pPr>
      <w:r>
        <w:rPr/>
        <w:t>otp4t9mWQxtyX1HrqKdBLj4oyi+4GIcph0R9hZNWeaziJV3kz7TBgxSYIq+/nmXQcahvRDZh8jzHRu</w:t>
      </w:r>
    </w:p>
    <w:p>
      <w:pPr>
        <w:pStyle w:val="PreformattedText"/>
        <w:bidi w:val="0"/>
        <w:spacing w:before="0" w:after="0"/>
        <w:jc w:val="left"/>
        <w:rPr/>
      </w:pPr>
      <w:r>
        <w:rPr/>
        <w:t>Z/5nSB3BdtoLG2zUrWcssMOEEQwvzKuC21zBjR8pdUTHTEAq6YZVODhhpS9S4tzz1F44nfj+tYFy4g</w:t>
      </w:r>
    </w:p>
    <w:p>
      <w:pPr>
        <w:pStyle w:val="PreformattedText"/>
        <w:bidi w:val="0"/>
        <w:spacing w:before="0" w:after="0"/>
        <w:jc w:val="left"/>
        <w:rPr/>
      </w:pPr>
      <w:r>
        <w:rPr/>
        <w:t>TOczAvZLr2owT/bDiiKl7VZpz13C6ZbacQVupkpMGvIW3B+ZTvzEXyw1hGaHx3FZ0P4XMuSi8sxeX2</w:t>
      </w:r>
    </w:p>
    <w:p>
      <w:pPr>
        <w:pStyle w:val="PreformattedText"/>
        <w:bidi w:val="0"/>
        <w:spacing w:before="0" w:after="0"/>
        <w:jc w:val="left"/>
        <w:rPr/>
      </w:pPr>
      <w:r>
        <w:rPr/>
        <w:t>ldTOb3Mr3Bm/8A2KqnLbUC+Wjn/wBiralwHWf5laO6AwM02ExbNR4LqW6ocXmJzCK32T2xiFW0DkOJ</w:t>
      </w:r>
    </w:p>
    <w:p>
      <w:pPr>
        <w:pStyle w:val="PreformattedText"/>
        <w:bidi w:val="0"/>
        <w:spacing w:before="0" w:after="0"/>
        <w:jc w:val="left"/>
        <w:rPr/>
      </w:pPr>
      <w:r>
        <w:rPr/>
        <w:t>8SdLi1w3AFo3w4zWIWvWoGW6mRiWCt04/wAQuuII2AqTAYazrUMGB3mAYwNluQ81z7Ry9rU2mDJpu9</w:t>
      </w:r>
    </w:p>
    <w:p>
      <w:pPr>
        <w:pStyle w:val="PreformattedText"/>
        <w:bidi w:val="0"/>
        <w:spacing w:before="0" w:after="0"/>
        <w:jc w:val="left"/>
        <w:rPr/>
      </w:pPr>
      <w:r>
        <w:rPr/>
        <w:t>SlggxO1ZlVlrNNrj2Yu7ur7z8y3v5YpocZLxLMVlxKuOS34Cdn+f8AyGEGqq7qiGTC/MtzhOdQK6vV</w:t>
      </w:r>
    </w:p>
    <w:p>
      <w:pPr>
        <w:pStyle w:val="PreformattedText"/>
        <w:bidi w:val="0"/>
        <w:spacing w:before="0" w:after="0"/>
        <w:jc w:val="left"/>
        <w:rPr/>
      </w:pPr>
      <w:r>
        <w:rPr/>
        <w:t>davzKg+8sYA4cDBX9TgUrklhNgcHcTEs3mu3cvu3fU5HkvuLlYxBbrV7ZOPMC0BWKGwjyHR3F5IfzK</w:t>
      </w:r>
    </w:p>
    <w:p>
      <w:pPr>
        <w:pStyle w:val="PreformattedText"/>
        <w:bidi w:val="0"/>
        <w:spacing w:before="0" w:after="0"/>
        <w:jc w:val="left"/>
        <w:rPr/>
      </w:pPr>
      <w:r>
        <w:rPr/>
        <w:t>Kp+YGAjT8xjhlpdGCmMzBTiasUzf25l8liu1cEbfBOY6riCrbo5nu48StCVjH5I3mXW+B4hpnHLzBy</w:t>
      </w:r>
    </w:p>
    <w:p>
      <w:pPr>
        <w:pStyle w:val="PreformattedText"/>
        <w:bidi w:val="0"/>
        <w:spacing w:before="0" w:after="0"/>
        <w:jc w:val="left"/>
        <w:rPr/>
      </w:pPr>
      <w:r>
        <w:rPr/>
        <w:t>gcWszzzcAVR2RaAFDqqOcHmYSKuA867sy15c0VDV0GXDlgNGkuqcXgEHRaVl0aeWbqVXkG6m9PnLhW</w:t>
      </w:r>
    </w:p>
    <w:p>
      <w:pPr>
        <w:pStyle w:val="PreformattedText"/>
        <w:bidi w:val="0"/>
        <w:spacing w:before="0" w:after="0"/>
        <w:jc w:val="left"/>
        <w:rPr/>
      </w:pPr>
      <w:r>
        <w:rPr/>
        <w:t>Z+DVNU4QXGkU/MmLV0QbA4xBztBnKXpWDARq0UDBKIVi0lcuCuIFLsEV5lDaazL4W5TZQ8AuDcLVaW</w:t>
      </w:r>
    </w:p>
    <w:p>
      <w:pPr>
        <w:pStyle w:val="PreformattedText"/>
        <w:bidi w:val="0"/>
        <w:spacing w:before="0" w:after="0"/>
        <w:jc w:val="left"/>
        <w:rPr/>
      </w:pPr>
      <w:r>
        <w:rPr/>
        <w:t>zasqwFOEiJeC6F5Y6k3veVa+FRiZzTxjr78RMNoq0w933jOcqOXs54ZoxYMJaJbwU07Jh0X2iZBMK3</w:t>
      </w:r>
    </w:p>
    <w:p>
      <w:pPr>
        <w:pStyle w:val="PreformattedText"/>
        <w:bidi w:val="0"/>
        <w:spacing w:before="0" w:after="0"/>
        <w:jc w:val="left"/>
        <w:rPr/>
      </w:pPr>
      <w:r>
        <w:rPr/>
        <w:t>C89y7OP8zN3LC5QJhrcvRd3g68QViiFuYpUacMtiDctUfmJs69oW+HJjEXyY+VbqUcNR1e1gqHnDsy</w:t>
      </w:r>
    </w:p>
    <w:p>
      <w:pPr>
        <w:pStyle w:val="PreformattedText"/>
        <w:bidi w:val="0"/>
        <w:spacing w:before="0" w:after="0"/>
        <w:jc w:val="left"/>
        <w:rPr/>
      </w:pPr>
      <w:r>
        <w:rPr/>
        <w:t>zZ4wsEXUsl3n4ZRVfqtNOmveFuKg5zKNPEIS7YaTM3k9LGTko7rmVvQRWZ/MG/Ag4cZieFFXRz54mK</w:t>
      </w:r>
    </w:p>
    <w:p>
      <w:pPr>
        <w:pStyle w:val="PreformattedText"/>
        <w:bidi w:val="0"/>
        <w:spacing w:before="0" w:after="0"/>
        <w:jc w:val="left"/>
        <w:rPr/>
      </w:pPr>
      <w:r>
        <w:rPr/>
        <w:t>1BeGGb4MOjm5RObAca58wVHt0/4nAoqFMvjpqpQQHX5lZLl5OJevBhgpBmfl/mYEu3qaF8k4Akql1V</w:t>
      </w:r>
    </w:p>
    <w:p>
      <w:pPr>
        <w:pStyle w:val="PreformattedText"/>
        <w:bidi w:val="0"/>
        <w:spacing w:before="0" w:after="0"/>
        <w:jc w:val="left"/>
        <w:rPr/>
      </w:pPr>
      <w:r>
        <w:rPr/>
        <w:t>4lZabjKDjkKzBxu5sKmzuVy4VBl4qrzMqi3bENtXCzGOTxPeoIVOPlhxkglMKbx8R0W9uyYRtwxEGG</w:t>
      </w:r>
    </w:p>
    <w:p>
      <w:pPr>
        <w:pStyle w:val="PreformattedText"/>
        <w:bidi w:val="0"/>
        <w:spacing w:before="0" w:after="0"/>
        <w:jc w:val="left"/>
        <w:rPr/>
      </w:pPr>
      <w:r>
        <w:rPr/>
        <w:t>iN5JSBd7Gq30QJZgTSy1DbJUA0bmdFdbM5HzlZXE4zUS2g3F0WHyVKqz+XUde1Ptq/4iNqTgyywgov</w:t>
      </w:r>
    </w:p>
    <w:p>
      <w:pPr>
        <w:pStyle w:val="PreformattedText"/>
        <w:bidi w:val="0"/>
        <w:spacing w:before="0" w:after="0"/>
        <w:jc w:val="left"/>
        <w:rPr/>
      </w:pPr>
      <w:r>
        <w:rPr/>
        <w:t>bMOgZ3LcO7xUuk00K/37RoKYYcYcIQSVj3qAFv8A73Zax2FHkPPR/cQZz5lbK/omAhbnAwA1nAYpbu</w:t>
      </w:r>
    </w:p>
    <w:p>
      <w:pPr>
        <w:pStyle w:val="PreformattedText"/>
        <w:bidi w:val="0"/>
        <w:spacing w:before="0" w:after="0"/>
        <w:jc w:val="left"/>
        <w:rPr/>
      </w:pPr>
      <w:r>
        <w:rPr/>
        <w:t>ljzBcOVwhAwfGamXoNYI5PSrV+SM41+dHhlbNLlm5ZNX/mBsIRv5lBYD8zwTSN+x/cMu1KovlgDtRk</w:t>
      </w:r>
    </w:p>
    <w:p>
      <w:pPr>
        <w:pStyle w:val="PreformattedText"/>
        <w:bidi w:val="0"/>
        <w:spacing w:before="0" w:after="0"/>
        <w:jc w:val="left"/>
        <w:rPr/>
      </w:pPr>
      <w:r>
        <w:rPr/>
        <w:t>8waEYRmE2ZrML/QSBkx7SrwGLuCictXFChoTQdM5SXwL9ruoxJ1hereGmbO4T7CX9wFgOpQLOcpcvG</w:t>
      </w:r>
    </w:p>
    <w:p>
      <w:pPr>
        <w:pStyle w:val="PreformattedText"/>
        <w:bidi w:val="0"/>
        <w:spacing w:before="0" w:after="0"/>
        <w:jc w:val="left"/>
        <w:rPr/>
      </w:pPr>
      <w:r>
        <w:rPr/>
        <w:t>eAlcgCynXaYKA1UAUeAIfGOBXLF6cQkEw3kwNhGphDzzxnzAR1DGuedDVG7naaKGpm9imsRm8ynwlt</w:t>
      </w:r>
    </w:p>
    <w:p>
      <w:pPr>
        <w:pStyle w:val="PreformattedText"/>
        <w:bidi w:val="0"/>
        <w:spacing w:before="0" w:after="0"/>
        <w:jc w:val="left"/>
        <w:rPr/>
      </w:pPr>
      <w:r>
        <w:rPr/>
        <w:t>tecS8pZDQ1UdK+cy5FSXOpwGxLziKgIDa4AP88xPfVf4OIShkcAvGkYLRTwjxojICheBCMkdl1ZL1q</w:t>
      </w:r>
    </w:p>
    <w:p>
      <w:pPr>
        <w:pStyle w:val="PreformattedText"/>
        <w:bidi w:val="0"/>
        <w:spacing w:before="0" w:after="0"/>
        <w:jc w:val="left"/>
        <w:rPr/>
      </w:pPr>
      <w:r>
        <w:rPr/>
        <w:t>2FlWRp8KE5gOIL9zzcvQTSvtEKqueJW8tS5XRepkw7iKpTh6fMKDdjM6m7fzWQqWaXY8sMXgTxHdrv</w:t>
      </w:r>
    </w:p>
    <w:p>
      <w:pPr>
        <w:pStyle w:val="PreformattedText"/>
        <w:bidi w:val="0"/>
        <w:spacing w:before="0" w:after="0"/>
        <w:jc w:val="left"/>
        <w:rPr/>
      </w:pPr>
      <w:r>
        <w:rPr/>
        <w:t>XtGzXFwVqipfDTEeBbPmuJRoqr44lRlcOIXi2COckORiWblsfASA1x+A/V//xAA3EQACAgAEBQMFAA</w:t>
      </w:r>
    </w:p>
    <w:p>
      <w:pPr>
        <w:pStyle w:val="PreformattedText"/>
        <w:bidi w:val="0"/>
        <w:spacing w:before="0" w:after="0"/>
        <w:jc w:val="left"/>
        <w:rPr/>
      </w:pPr>
      <w:r>
        <w:rPr/>
        <w:t>IBBAICAwEAAQIRECAhMQMSMEFRQGFxBCIyUIETQpEjUrHwFKEFYmBykuH/2gAIAQIBAT8A6axWHbBC</w:t>
      </w:r>
    </w:p>
    <w:p>
      <w:pPr>
        <w:pStyle w:val="PreformattedText"/>
        <w:bidi w:val="0"/>
        <w:spacing w:before="0" w:after="0"/>
        <w:jc w:val="left"/>
        <w:rPr/>
      </w:pPr>
      <w:r>
        <w:rPr/>
        <w:t>/ZoQv0rxQuisF+ossvFZXghYP0D/AEKELrr0rxQuov1qxWDwiL0T/RLBfo2PFZ1+yQhYvbBC/TrqoQ</w:t>
      </w:r>
    </w:p>
    <w:p>
      <w:pPr>
        <w:pStyle w:val="PreformattedText"/>
        <w:bidi w:val="0"/>
        <w:spacing w:before="0" w:after="0"/>
        <w:jc w:val="left"/>
        <w:rPr/>
      </w:pPr>
      <w:r>
        <w:rPr/>
        <w:t>ussvn0DHiv3KELHsMQv2iYmLrL0rHisqyrBfrkRyMiL0Hn9KhMQumvTMeRZVkWC/XIji8EL0T9CvRp</w:t>
      </w:r>
    </w:p>
    <w:p>
      <w:pPr>
        <w:pStyle w:val="PreformattedText"/>
        <w:bidi w:val="0"/>
        <w:spacing w:before="0" w:after="0"/>
        <w:jc w:val="left"/>
        <w:rPr/>
      </w:pPr>
      <w:r>
        <w:rPr/>
        <w:t>iF016ZjzLFZl+uRHIxEfTLpefToTEyy+gvTvFeiX6hEcfIyIvTLq1gvS8wpWWWWWXkXpWPFYror9XW</w:t>
      </w:r>
    </w:p>
    <w:p>
      <w:pPr>
        <w:pStyle w:val="PreformattedText"/>
        <w:bidi w:val="0"/>
        <w:spacing w:before="0" w:after="0"/>
        <w:jc w:val="left"/>
        <w:rPr/>
      </w:pPr>
      <w:r>
        <w:rPr/>
        <w:t>CERKxZEQvSroLNXo28LHWrKFjZeC9Ox9VYL9ahEcjEL1fnMhdZYbYLGhJUVhbLYjbfJZfp31Vgv1iE</w:t>
      </w:r>
    </w:p>
    <w:p>
      <w:pPr>
        <w:pStyle w:val="PreformattedText"/>
        <w:bidi w:val="0"/>
        <w:spacing w:before="0" w:after="0"/>
        <w:jc w:val="left"/>
        <w:rPr/>
      </w:pPr>
      <w:r>
        <w:rPr/>
        <w:t>IWRiF63z12y8bQy2sE6wePY7blKqRQ1WhC68i0KHfY5txPthZfpHis9YoX65CFkYhCx8+iXpkjTFST</w:t>
      </w:r>
    </w:p>
    <w:p>
      <w:pPr>
        <w:pStyle w:val="PreformattedText"/>
        <w:bidi w:val="0"/>
        <w:spacing w:before="0" w:after="0"/>
        <w:jc w:val="left"/>
        <w:rPr/>
      </w:pPr>
      <w:r>
        <w:rPr/>
        <w:t>w7M8rBeMELZiaHfYu9lr3Pe8H7FiqsKrtoUsKG6EX6Fj6qwX6KumhCySEL0PnKvTqi9WWVvgsHsqEc</w:t>
      </w:r>
    </w:p>
    <w:p>
      <w:pPr>
        <w:pStyle w:val="PreformattedText"/>
        <w:bidi w:val="0"/>
        <w:spacing w:before="0" w:after="0"/>
        <w:jc w:val="left"/>
        <w:rPr/>
      </w:pPr>
      <w:r>
        <w:rPr/>
        <w:t>yJUeC0jdEWtxFvUtnbcSVYK+++CLLTVM7iYvQMfVX69CFiiQhehWVZ/J56NvBFMaZ2GLUS1HrdPZlm</w:t>
      </w:r>
    </w:p>
    <w:p>
      <w:pPr>
        <w:pStyle w:val="PreformattedText"/>
        <w:bidi w:val="0"/>
        <w:spacing w:before="0" w:after="0"/>
        <w:jc w:val="left"/>
        <w:rPr/>
      </w:pPr>
      <w:r>
        <w:rPr/>
        <w:t>yZeli1NzYbTE6/p5wVO0Lvr3HgndnMMZY6wbXfIvQMeCxWTzlX6qsUJCyMRH1ldO7KyXoNEdGIffzY</w:t>
      </w:r>
    </w:p>
    <w:p>
      <w:pPr>
        <w:pStyle w:val="PreformattedText"/>
        <w:bidi w:val="0"/>
        <w:spacing w:before="0" w:after="0"/>
        <w:jc w:val="left"/>
        <w:rPr/>
      </w:pPr>
      <w:r>
        <w:rPr/>
        <w:t>9UeDsJ+WM0Y1Rau2OuZjE9R1JOhaivQjuzRLC2lJX8ENmNd1hIi9dcIu7TwXXeZfsVjQhCysRHOv0S</w:t>
      </w:r>
    </w:p>
    <w:p>
      <w:pPr>
        <w:pStyle w:val="PreformattedText"/>
        <w:bidi w:val="0"/>
        <w:spacing w:before="0" w:after="0"/>
        <w:jc w:val="left"/>
        <w:rPr/>
      </w:pPr>
      <w:r>
        <w:rPr/>
        <w:t>GrEmhd8F3L0E71G3fsNUXQ6N0a2yHdk40Sd0aOiP5CSui6U/JzF/boXaZw3aHJVqiOj9rE7TEzyn3E</w:t>
      </w:r>
    </w:p>
    <w:p>
      <w:pPr>
        <w:pStyle w:val="PreformattedText"/>
        <w:bidi w:val="0"/>
        <w:spacing w:before="0" w:after="0"/>
        <w:jc w:val="left"/>
        <w:rPr/>
      </w:pPr>
      <w:r>
        <w:rPr/>
        <w:t>mnQpElTTGxCYuox5V+yWVZFgxEen5F0l1ryNIeKHoR2ZFiehJ17oTtb6DVN4Ieut/JbQ22hPQ7Cfc1</w:t>
      </w:r>
    </w:p>
    <w:p>
      <w:pPr>
        <w:pStyle w:val="PreformattedText"/>
        <w:bidi w:val="0"/>
        <w:spacing w:before="0" w:after="0"/>
        <w:jc w:val="left"/>
        <w:rPr/>
      </w:pPr>
      <w:r>
        <w:rPr/>
        <w:t>du9h002i9GcP8AFpkWLRkka034F2ZJNWXcRvYTZvFilsUtShdRjyrKsUIX61ZFgxEc/n1tZWvnC9Nz</w:t>
      </w:r>
    </w:p>
    <w:p>
      <w:pPr>
        <w:pStyle w:val="PreformattedText"/>
        <w:bidi w:val="0"/>
        <w:spacing w:before="0" w:after="0"/>
        <w:jc w:val="left"/>
        <w:rPr/>
      </w:pPr>
      <w:r>
        <w:rPr/>
        <w:t>mHITpEq3RB7nNumJajZdXZYsE2sO2j3IsiNU34Y1RDRIf5kpO1SJ+SLdsTSimSemwpUpG8awTVMSZb</w:t>
      </w:r>
    </w:p>
    <w:p>
      <w:pPr>
        <w:pStyle w:val="PreformattedText"/>
        <w:bidi w:val="0"/>
        <w:spacing w:before="0" w:after="0"/>
        <w:jc w:val="left"/>
        <w:rPr/>
      </w:pPr>
      <w:r>
        <w:rPr/>
        <w:t>ewmWJ+gXTX6hZVixYPdiI/o6ReRvUv3H3P4V74Jl74MT1HVDFsSZZaHQmMhKqKuyRzajeq+TiPxsW3</w:t>
      </w:r>
    </w:p>
    <w:p>
      <w:pPr>
        <w:pStyle w:val="PreformattedText"/>
        <w:bidi w:val="0"/>
        <w:spacing w:before="0" w:after="0"/>
        <w:jc w:val="left"/>
        <w:rPr/>
      </w:pPr>
      <w:r>
        <w:rPr/>
        <w:t>F34IsbfJL5HJ0vg59GRmr1YpnMRlrhFukPBddCyLMv1CyIWRYMQvTLqsSwTZqchsmN/BY5JHOixNtE</w:t>
      </w:r>
    </w:p>
    <w:p>
      <w:pPr>
        <w:pStyle w:val="PreformattedText"/>
        <w:bidi w:val="0"/>
        <w:spacing w:before="0" w:after="0"/>
        <w:jc w:val="left"/>
        <w:rPr/>
      </w:pPr>
      <w:r>
        <w:rPr/>
        <w:t>Wc7Ts5hPdYcxdo1RZYpHMPY4fEVE3TYmKSJfiQmrok6scqiN/aSeopimLiWRkhSVClXfQ51W5zCF0n</w:t>
      </w:r>
    </w:p>
    <w:p>
      <w:pPr>
        <w:pStyle w:val="PreformattedText"/>
        <w:bidi w:val="0"/>
        <w:spacing w:before="0" w:after="0"/>
        <w:jc w:val="left"/>
        <w:rPr/>
      </w:pPr>
      <w:r>
        <w:rPr/>
        <w:t>lWZfqVisqyLCWEf0axpHM9UaIbseg2Oi0cxzi4hznMjmLExKiyx00J0KepzMhuMb1EOQnVaknqNjlQ</w:t>
      </w:r>
    </w:p>
    <w:p>
      <w:pPr>
        <w:pStyle w:val="PreformattedText"/>
        <w:bidi w:val="0"/>
        <w:spacing w:before="0" w:after="0"/>
        <w:jc w:val="left"/>
        <w:rPr/>
      </w:pPr>
      <w:r>
        <w:rPr/>
        <w:t>mmPQUiLRGVHDnYnqRY97Rewu+ouk8VlWC/WLKhYrCQiPpl07dtYqsHJeRjHI5xzLY2iODZYmczIyY5</w:t>
      </w:r>
    </w:p>
    <w:p>
      <w:pPr>
        <w:pStyle w:val="PreformattedText"/>
        <w:bidi w:val="0"/>
        <w:spacing w:before="0" w:after="0"/>
        <w:jc w:val="left"/>
        <w:rPr/>
      </w:pPr>
      <w:r>
        <w:rPr/>
        <w:t>nOc3uc5zujmYnYpUcwpYbI7MlLVjkRkORsylIpC7iZCZCdkWi/CIt63gs/nB5FlWZfrUIWSQiPpl0u</w:t>
      </w:r>
    </w:p>
    <w:p>
      <w:pPr>
        <w:pStyle w:val="PreformattedText"/>
        <w:bidi w:val="0"/>
        <w:spacing w:before="0" w:after="0"/>
        <w:jc w:val="left"/>
        <w:rPr/>
      </w:pPr>
      <w:r>
        <w:rPr/>
        <w:t>wlkZSpEm6JyZbLw0yOqwssTGWzVsoSeENzQk9dCOxZZbJNjZbG1brDYsTKItJkZVqQknqKSepzM5vI</w:t>
      </w:r>
    </w:p>
    <w:p>
      <w:pPr>
        <w:pStyle w:val="PreformattedText"/>
        <w:bidi w:val="0"/>
        <w:spacing w:before="0" w:after="0"/>
        <w:jc w:val="left"/>
        <w:rPr/>
      </w:pPr>
      <w:r>
        <w:rPr/>
        <w:t>nneDzLFddfpEIWCwkIXUXSXUVisvcWj1Y2/BNsby2WWWWMTNjmYm2iKS3kXViSHuaJWRaZWDehr5Et</w:t>
      </w:r>
    </w:p>
    <w:p>
      <w:pPr>
        <w:pStyle w:val="PreformattedText"/>
        <w:bidi w:val="0"/>
        <w:spacing w:before="0" w:after="0"/>
        <w:jc w:val="left"/>
        <w:rPr/>
      </w:pPr>
      <w:r>
        <w:rPr/>
        <w:t>Rxu9Rxo7YRpj3YhMsoTOHLWiEtGRIyWEXfUWVZ1+sWCwWDER6vnM8V0nsLTI3ROSJyvC0MvoJjdFkd</w:t>
      </w:r>
    </w:p>
    <w:p>
      <w:pPr>
        <w:pStyle w:val="PreformattedText"/>
        <w:bidi w:val="0"/>
        <w:spacing w:before="0" w:after="0"/>
        <w:jc w:val="left"/>
        <w:rPr/>
      </w:pPr>
      <w:r>
        <w:rPr/>
        <w:t>haHcV0cybNBYK73GmchVMciTbR91lHKx2mWXgneEHUkcObtkWLQjt1Vgs6/XoQsFhIRH0bxXVbG6Js</w:t>
      </w:r>
    </w:p>
    <w:p>
      <w:pPr>
        <w:pStyle w:val="PreformattedText"/>
        <w:bidi w:val="0"/>
        <w:spacing w:before="0" w:after="0"/>
        <w:jc w:val="left"/>
        <w:rPr/>
      </w:pPr>
      <w:r>
        <w:rPr/>
        <w:t>nQ6Hg8rxatM0QxNn3Ck+426rQ2Yk98E6wSwZW44ruf4+9DgkaPuyitG3gkeRMsiyDo4c2yExWr6qwW</w:t>
      </w:r>
    </w:p>
    <w:p>
      <w:pPr>
        <w:pStyle w:val="PreformattedText"/>
        <w:bidi w:val="0"/>
        <w:spacing w:before="0" w:after="0"/>
        <w:jc w:val="left"/>
        <w:rPr/>
      </w:pPr>
      <w:r>
        <w:rPr/>
        <w:t>VYr9chCwWDwiL0TxXRYrG6FbxlKkSlfSaFhKGhVCgcnuaFUzmSIy021wqxF6aItiTaEtdR9yn5EVXY</w:t>
      </w:r>
    </w:p>
    <w:p>
      <w:pPr>
        <w:pStyle w:val="PreformattedText"/>
        <w:bidi w:val="0"/>
        <w:spacing w:before="0" w:after="0"/>
        <w:jc w:val="left"/>
        <w:rPr/>
      </w:pPr>
      <w:r>
        <w:rPr/>
        <w:t>SVDS7jhSNxpalVhB7kThSo4crEvcXUQsyxX65CFgu+DEIXoniurddi9STux4PJebYU2b2yKErsjFDV</w:t>
      </w:r>
    </w:p>
    <w:p>
      <w:pPr>
        <w:pStyle w:val="PreformattedText"/>
        <w:bidi w:val="0"/>
        <w:spacing w:before="0" w:after="0"/>
        <w:jc w:val="left"/>
        <w:rPr/>
      </w:pPr>
      <w:r>
        <w:rPr/>
        <w:t>tajSpU9SMSl4KwjHyjX+FaCtrSLJI1rsJavsUmKGjp7bkr0HaXYptNrIhMizhSdaoXsiL6DyoXQWR/</w:t>
      </w:r>
    </w:p>
    <w:p>
      <w:pPr>
        <w:pStyle w:val="PreformattedText"/>
        <w:bidi w:val="0"/>
        <w:spacing w:before="0" w:after="0"/>
        <w:jc w:val="left"/>
        <w:rPr/>
      </w:pPr>
      <w:r>
        <w:rPr/>
        <w:t>qFghCyMREX6JjaRJjfUYyvcS0NSKfmihRWgqO4jTuUqKoafg110opv4K8C17DTTehKk779yk2Vskfw</w:t>
      </w:r>
    </w:p>
    <w:p>
      <w:pPr>
        <w:pStyle w:val="PreformattedText"/>
        <w:bidi w:val="0"/>
        <w:spacing w:before="0" w:after="0"/>
        <w:jc w:val="left"/>
        <w:rPr/>
      </w:pPr>
      <w:r>
        <w:rPr/>
        <w:t>sRIsiRZw3qQmiLQs7yIQsiyL9chYLGWCF+iezGPXrVhV0u+C8CWiK9xFaYVgkbLRipdiu4l3oafez7</w:t>
      </w:r>
    </w:p>
    <w:p>
      <w:pPr>
        <w:pStyle w:val="PreformattedText"/>
        <w:bidi w:val="0"/>
        <w:spacing w:before="0" w:after="0"/>
        <w:jc w:val="left"/>
        <w:rPr/>
      </w:pPr>
      <w:r>
        <w:rPr/>
        <w:t>lsOLu3VMko14F31sabZKNCpJ4U2RWEWzgtvdkSOd5F01+tQhCxlhHo+fULBrclqN9JlFVhSOzEkair</w:t>
      </w:r>
    </w:p>
    <w:p>
      <w:pPr>
        <w:pStyle w:val="PreformattedText"/>
        <w:bidi w:val="0"/>
        <w:spacing w:before="0" w:after="0"/>
        <w:jc w:val="left"/>
        <w:rPr/>
      </w:pPr>
      <w:r>
        <w:rPr/>
        <w:t>UTE1RoISWRFe+GngvcpMXz/BtMdalvVf/Y6dkYpoaps5RYKtDhs4UnpaFl84PIsV0F+tQsrER/Rdy1</w:t>
      </w:r>
    </w:p>
    <w:p>
      <w:pPr>
        <w:pStyle w:val="PreformattedText"/>
        <w:bidi w:val="0"/>
        <w:spacing w:before="0" w:after="0"/>
        <w:jc w:val="left"/>
        <w:rPr/>
      </w:pPr>
      <w:r>
        <w:rPr/>
        <w:t>qSabYy8jrF5rostiWu5VCjoJISFhZaLotnNJmvk1ot+EjmFJMd3pEbXg8qnZt3NhsdO+wlV64UQaOG</w:t>
      </w:r>
    </w:p>
    <w:p>
      <w:pPr>
        <w:pStyle w:val="PreformattedText"/>
        <w:bidi w:val="0"/>
        <w:spacing w:before="0" w:after="0"/>
        <w:jc w:val="left"/>
        <w:rPr/>
      </w:pPr>
      <w:r>
        <w:rPr/>
        <w:t>yD6azrIv1qEIWL2wj+ijVaEmSRJYPI86EU6EmQTtnjQk3VaWL2EkUf0s7HcWC30PlmlbDlSo7Wv+O5</w:t>
      </w:r>
    </w:p>
    <w:p>
      <w:pPr>
        <w:pStyle w:val="PreformattedText"/>
        <w:bidi w:val="0"/>
        <w:spacing w:before="0" w:after="0"/>
        <w:jc w:val="left"/>
        <w:rPr/>
      </w:pPr>
      <w:r>
        <w:rPr/>
        <w:t>8blLl0o5E9XqO1q6G3HStR3eqwvBPCNUjh1nebyLoL9JXSQhYvbCIv0Oiwloh4PM8FhRQnSLFLVCXg</w:t>
      </w:r>
    </w:p>
    <w:p>
      <w:pPr>
        <w:pStyle w:val="PreformattedText"/>
        <w:bidi w:val="0"/>
        <w:spacing w:before="0" w:after="0"/>
        <w:jc w:val="left"/>
        <w:rPr/>
      </w:pPr>
      <w:r>
        <w:rPr/>
        <w:t>exy62xUrNkM5ULT4FsUUXX+o5SXZYW/b4Eq7Gvaj5GreqLo0dj1vU8aEdngkiqEzhO4HDu1neZdFfq</w:t>
      </w:r>
    </w:p>
    <w:p>
      <w:pPr>
        <w:pStyle w:val="PreformattedText"/>
        <w:bidi w:val="0"/>
        <w:spacing w:before="0" w:after="0"/>
        <w:jc w:val="left"/>
        <w:rPr/>
      </w:pPr>
      <w:r>
        <w:rPr/>
        <w:t>6wQsFi9sIi9Mum1eE3g1ih4PNJiKIls1NY2KT8Id9y37Cs5dXdFXvjuUr3G68CjbvWzkS2aRo/cb9k</w:t>
      </w:r>
    </w:p>
    <w:p>
      <w:pPr>
        <w:pStyle w:val="PreformattedText"/>
        <w:bidi w:val="0"/>
        <w:spacing w:before="0" w:after="0"/>
        <w:jc w:val="left"/>
        <w:rPr/>
      </w:pPr>
      <w:r>
        <w:rPr/>
        <w:t>c8ldRRzy7pDl8Ub2k9RUqtI01oSf8FhRw5ONrycFvcWZ5Fiv19dFYvbBC9Mum0NEtczzM0yJspsqNH</w:t>
      </w:r>
    </w:p>
    <w:p>
      <w:pPr>
        <w:pStyle w:val="PreformattedText"/>
        <w:bidi w:val="0"/>
        <w:spacing w:before="0" w:after="0"/>
        <w:jc w:val="left"/>
        <w:rPr/>
      </w:pPr>
      <w:r>
        <w:rPr/>
        <w:t>9FZGmJ12sVu9Rf/Rdngi5M/g711RcUu7P4cvsNfBV9tBxOR+NCvY5EOJFPUqm0UcttD0Qjgds7yIWC</w:t>
      </w:r>
    </w:p>
    <w:p>
      <w:pPr>
        <w:pStyle w:val="PreformattedText"/>
        <w:bidi w:val="0"/>
        <w:spacing w:before="0" w:after="0"/>
        <w:jc w:val="left"/>
        <w:rPr/>
      </w:pPr>
      <w:r>
        <w:rPr/>
        <w:t>yLMvXLo1njgh4IXpl05bUTfb2JdB5aGsP6Rsbds/g0JKmIS0OWuxWrsr7vaiTSvCvcaRSp6iSq2LS9</w:t>
      </w:r>
    </w:p>
    <w:p>
      <w:pPr>
        <w:pStyle w:val="PreformattedText"/>
        <w:bidi w:val="0"/>
        <w:spacing w:before="0" w:after="0"/>
        <w:jc w:val="left"/>
        <w:rPr/>
      </w:pPr>
      <w:r>
        <w:rPr/>
        <w:t>GUtRkIp6jiqew0bm5oRrU86EL3ZNkWcF/aRdrpIWC/bLBYvBC9Mum97Hu2PuPL2KKKweG7EJCSO6Lt</w:t>
      </w:r>
    </w:p>
    <w:p>
      <w:pPr>
        <w:pStyle w:val="PreformattedText"/>
        <w:bidi w:val="0"/>
        <w:spacing w:before="0" w:after="0"/>
        <w:jc w:val="left"/>
        <w:rPr/>
      </w:pPr>
      <w:r>
        <w:rPr/>
        <w:t>CTGj7hOVClKncSy2+9Gui7lFyfwNLdiQlo2JMS+cFdmmD7klWFCHqyL5b1Gk4oSOB3Ifis7xQsi6C/</w:t>
      </w:r>
    </w:p>
    <w:p>
      <w:pPr>
        <w:pStyle w:val="PreformattedText"/>
        <w:bidi w:val="0"/>
        <w:spacing w:before="0" w:after="0"/>
        <w:jc w:val="left"/>
        <w:rPr/>
      </w:pPr>
      <w:r>
        <w:rPr/>
        <w:t>XLKhemXSezJMseFaFY1hRRQ0UKrawWti0vQWtU8FoVa0K7EUOJy32IrV6FDK0aW5yprVCRE2bFing9</w:t>
      </w:r>
    </w:p>
    <w:p>
      <w:pPr>
        <w:pStyle w:val="PreformattedText"/>
        <w:bidi w:val="0"/>
        <w:spacing w:before="0" w:after="0"/>
        <w:jc w:val="left"/>
        <w:rPr/>
      </w:pPr>
      <w:r>
        <w:rPr/>
        <w:t>BrVjSViF3FWo4ojsSOB3OG/tzvFYrBftlj2wQvTLpyG7VYaZKyvBiiiqwRFCeqYsIO7E98NxCLvU77</w:t>
      </w:r>
    </w:p>
    <w:p>
      <w:pPr>
        <w:pStyle w:val="PreformattedText"/>
        <w:bidi w:val="0"/>
        <w:spacing w:before="0" w:after="0"/>
        <w:jc w:val="left"/>
        <w:rPr/>
      </w:pPr>
      <w:r>
        <w:rPr/>
        <w:t>mzbqzvuKjsLuMp2NV3OdIbZeDSOX3Koe2j1IsZwPyOG9kLM8ULKhfrF0FgsYi9MujWuDTp+zweesaE</w:t>
      </w:r>
    </w:p>
    <w:p>
      <w:pPr>
        <w:pStyle w:val="PreformattedText"/>
        <w:bidi w:val="0"/>
        <w:spacing w:before="0" w:after="0"/>
        <w:jc w:val="left"/>
        <w:rPr/>
      </w:pPr>
      <w:r>
        <w:rPr/>
        <w:t>mctlUaCQlR4I6vCjaxN0y9MFuzRM+GRaoejbsi70P5gixukNjSZRQ5OqRbTpjWCVi2Oxw/yRF0yL/w</w:t>
      </w:r>
    </w:p>
    <w:p>
      <w:pPr>
        <w:pStyle w:val="PreformattedText"/>
        <w:bidi w:val="0"/>
        <w:spacing w:before="0" w:after="0"/>
        <w:jc w:val="left"/>
        <w:rPr/>
      </w:pPr>
      <w:r>
        <w:rPr/>
        <w:t>CrptWZ5FgvWr1ayxF6ZdHXUjsd5HZ5qweFFCSNBxHEUWNMVCRobYounR2HVN2Xh51EyxNjd7HfCKOU</w:t>
      </w:r>
    </w:p>
    <w:p>
      <w:pPr>
        <w:pStyle w:val="PreformattedText"/>
        <w:bidi w:val="0"/>
        <w:spacing w:before="0" w:after="0"/>
        <w:jc w:val="left"/>
        <w:rPr/>
      </w:pPr>
      <w:r>
        <w:rPr/>
        <w:t>0rce2hO0m0zhKTdtDq9iijY7Mjo0ROA/u4ns1hWZC/SL0qwWCwZEXTXTXRRFjvUf4seD6NiEiisKE6</w:t>
      </w:r>
    </w:p>
    <w:p>
      <w:pPr>
        <w:pStyle w:val="PreformattedText"/>
        <w:bidi w:val="0"/>
        <w:spacing w:before="0" w:after="0"/>
        <w:jc w:val="left"/>
        <w:rPr/>
      </w:pPr>
      <w:r>
        <w:rPr/>
        <w:t>NS9iy3Rb8j11F8jacWISNVLUsSP6JMSFGzREpI8jTEn4OWu5aTGaidmtCeonocFKpfPTX6CvToWKxQ</w:t>
      </w:r>
    </w:p>
    <w:p>
      <w:pPr>
        <w:pStyle w:val="PreformattedText"/>
        <w:bidi w:val="0"/>
        <w:spacing w:before="0" w:after="0"/>
        <w:jc w:val="left"/>
        <w:rPr/>
      </w:pPr>
      <w:r>
        <w:rPr/>
        <w:t>vTLM2krY/qIrsxca+xB2eSX4slokPo6YIRYsaHFMpjQhM80i2f0dUzsU0tcLwpFnMjmHISW7NBis0N</w:t>
      </w:r>
    </w:p>
    <w:p>
      <w:pPr>
        <w:pStyle w:val="PreformattedText"/>
        <w:bidi w:val="0"/>
        <w:spacing w:before="0" w:after="0"/>
        <w:jc w:val="left"/>
        <w:rPr/>
      </w:pPr>
      <w:r>
        <w:rPr/>
        <w:t>LNyV7IgqsdUdyLuJw65I9JdJesXoVgsHkQvTLK3SbZxOK5Ms5iHERF6D7obTW2ZrNegnhqu5zikcxf</w:t>
      </w:r>
    </w:p>
    <w:p>
      <w:pPr>
        <w:pStyle w:val="PreformattedText"/>
        <w:bidi w:val="0"/>
        <w:spacing w:before="0" w:after="0"/>
        <w:jc w:val="left"/>
        <w:rPr/>
      </w:pPr>
      <w:r>
        <w:rPr/>
        <w:t>vgkNIdp7nNgi3b0EpWySVGxYpUcxeGr2QoT/AO1nJxHtEfC4v/aOHEXYuS7MtNiSHNCpjiqNNSjhVy</w:t>
      </w:r>
    </w:p>
    <w:p>
      <w:pPr>
        <w:pStyle w:val="PreformattedText"/>
        <w:bidi w:val="0"/>
        <w:spacing w:before="0" w:after="0"/>
        <w:jc w:val="left"/>
        <w:rPr/>
      </w:pPr>
      <w:r>
        <w:rPr/>
        <w:t>n08rh8OsryIX6rzmvoIWDyIXpll47qFeWPBkCMlQ9m/YeZ4cpWLFdiE1ZoUvI0vOFm+FEhaIjSTZG9</w:t>
      </w:r>
    </w:p>
    <w:p>
      <w:pPr>
        <w:pStyle w:val="PreformattedText"/>
        <w:bidi w:val="0"/>
        <w:spacing w:before="0" w:after="0"/>
        <w:jc w:val="left"/>
        <w:rPr/>
      </w:pPr>
      <w:r>
        <w:rPr/>
        <w:t>Leot1g9RYKWuwmmzgcJSYuFCMdtSokOHfYUFHwcWCJxpjdjvdMU27TjqRku6K9yiJwu6OBKuK4+V0V</w:t>
      </w:r>
    </w:p>
    <w:p>
      <w:pPr>
        <w:pStyle w:val="PreformattedText"/>
        <w:bidi w:val="0"/>
        <w:spacing w:before="0" w:after="0"/>
        <w:jc w:val="left"/>
        <w:rPr/>
      </w:pPr>
      <w:r>
        <w:rPr/>
        <w:t>+4QhCGLFC9Msv1D+9LwhLQaTKEQdC1TV4vI1ZQhooooSI8Kctkf/DmxfSu/wAmQ+hTVuyX0fCjG0if</w:t>
      </w:r>
    </w:p>
    <w:p>
      <w:pPr>
        <w:pStyle w:val="PreformattedText"/>
        <w:bidi w:val="0"/>
        <w:spacing w:before="0" w:after="0"/>
        <w:jc w:val="left"/>
        <w:rPr/>
      </w:pPr>
      <w:r>
        <w:rPr/>
        <w:t>BjTqJTt0JsSKGhtp0IWhG3qzXBaqy1eha8kNT6WSOzIw5L1ISuNNi2Zxx8RKWrJuDuiKG1eqFyjlCK</w:t>
      </w:r>
    </w:p>
    <w:p>
      <w:pPr>
        <w:pStyle w:val="PreformattedText"/>
        <w:bidi w:val="0"/>
        <w:spacing w:before="0" w:after="0"/>
        <w:jc w:val="left"/>
        <w:rPr/>
      </w:pPr>
      <w:r>
        <w:rPr/>
        <w:t>E7N7OFoydqVoTtJ5Xiv115LyVghCwYsGIXpll4z/6kiOsRovBM4T0Y+iy8IxW7IJM4fDSSJRSFoJt7</w:t>
      </w:r>
    </w:p>
    <w:p>
      <w:pPr>
        <w:pStyle w:val="PreformattedText"/>
        <w:bidi w:val="0"/>
        <w:spacing w:before="0" w:after="0"/>
        <w:jc w:val="left"/>
        <w:rPr/>
      </w:pPr>
      <w:r>
        <w:rPr/>
        <w:t>HE1iSdNnFVu0Rl2Z8PBq0SWEWxF4LY5HzJd2R4d9vt8nEio7bH080mQ4qa3Roymf5YxjcpH1P1XM2o</w:t>
      </w:r>
    </w:p>
    <w:p>
      <w:pPr>
        <w:pStyle w:val="PreformattedText"/>
        <w:bidi w:val="0"/>
        <w:spacing w:before="0" w:after="0"/>
        <w:jc w:val="left"/>
        <w:rPr/>
      </w:pPr>
      <w:r>
        <w:rPr/>
        <w:t>r+kYtNt6lRVlPyOXYivJcaaoTRZGVSOJLl1PpZKXBj7WsrxXQWRdBdNepQhCHiyIvTLLxX/wBSfyQe</w:t>
      </w:r>
    </w:p>
    <w:p>
      <w:pPr>
        <w:pStyle w:val="PreformattedText"/>
        <w:bidi w:val="0"/>
        <w:spacing w:before="0" w:after="0"/>
        <w:jc w:val="left"/>
        <w:rPr/>
      </w:pPr>
      <w:r>
        <w:rPr/>
        <w:t>g+42WI4Y8llll5LFMjJqRwONF6WNpiiQaVnF4/CSrnRPjw1ojxL3RxHCdUiScJaSsU4uPuWNFCI15w</w:t>
      </w:r>
    </w:p>
    <w:p>
      <w:pPr>
        <w:pStyle w:val="PreformattedText"/>
        <w:bidi w:val="0"/>
        <w:spacing w:before="0" w:after="0"/>
        <w:jc w:val="left"/>
        <w:rPr/>
      </w:pPr>
      <w:r>
        <w:rPr/>
        <w:t>YhJpuV6+Tnm9Cn3NhSfkXGqK1Z/ne9scubYlBiizlQ0iUknsLYo0w2aLc27PorXDlF7p5Xiugv1azI</w:t>
      </w:r>
    </w:p>
    <w:p>
      <w:pPr>
        <w:pStyle w:val="PreformattedText"/>
        <w:bidi w:val="0"/>
        <w:spacing w:before="0" w:after="0"/>
        <w:jc w:val="left"/>
        <w:rPr/>
      </w:pPr>
      <w:r>
        <w:rPr/>
        <w:t>WViF6ZZETvnn8kLpjY8EQe2V42WXeNUJ0KWop8TtJkONxP8AuY+fW5MXCjTYoRopEoRfsT4Qo0xD2H</w:t>
      </w:r>
    </w:p>
    <w:p>
      <w:pPr>
        <w:pStyle w:val="PreformattedText"/>
        <w:bidi w:val="0"/>
        <w:spacing w:before="0" w:after="0"/>
        <w:jc w:val="left"/>
        <w:rPr/>
      </w:pPr>
      <w:r>
        <w:rPr/>
        <w:t>gv6J+xKSpil3IUyl4GPuWiLiJw7oThFHNHwOrP4ajsVnMjW2OmNkLs4DriezWR5F6lHkr06FlQsXix</w:t>
      </w:r>
    </w:p>
    <w:p>
      <w:pPr>
        <w:pStyle w:val="PreformattedText"/>
        <w:bidi w:val="0"/>
        <w:spacing w:before="0" w:after="0"/>
        <w:jc w:val="left"/>
        <w:rPr/>
      </w:pPr>
      <w:r>
        <w:rPr/>
        <w:t>CF6VZeMq4kiGqZNl4diLF+OLY8bxbE14E0xpDob0IutrIzbRze45rzQmxDeRrBHNroNaUzRCdCkmht</w:t>
      </w:r>
    </w:p>
    <w:p>
      <w:pPr>
        <w:pStyle w:val="PreformattedText"/>
        <w:bidi w:val="0"/>
        <w:spacing w:before="0" w:after="0"/>
        <w:jc w:val="left"/>
        <w:rPr/>
      </w:pPr>
      <w:r>
        <w:rPr/>
        <w:t>otMcUKKP8AGvc5I+GcsUOK11FBpfkNSS3OaW2hb70RTaHfkUW3dkj/AC8uhweKnKLvvkeRYrKv2CQh</w:t>
      </w:r>
    </w:p>
    <w:p>
      <w:pPr>
        <w:pStyle w:val="PreformattedText"/>
        <w:bidi w:val="0"/>
        <w:spacing w:before="0" w:after="0"/>
        <w:jc w:val="left"/>
        <w:rPr/>
      </w:pPr>
      <w:r>
        <w:rPr/>
        <w:t>YMWDIi9Msv1K+9e6IbsmUI7MSIPRrBjGsqeFiYpHOj/JE54lrwczF5sU2WOWPYeCKGrbI6rCLotMca</w:t>
      </w:r>
    </w:p>
    <w:p>
      <w:pPr>
        <w:pStyle w:val="PreformattedText"/>
        <w:bidi w:val="0"/>
        <w:spacing w:before="0" w:after="0"/>
        <w:jc w:val="left"/>
        <w:rPr/>
      </w:pPr>
      <w:r>
        <w:rPr/>
        <w:t>EKQp+w5Kr5S4eC4laEobffIqWl0/cST0FFK6LVaiLOLG6OBJKl3bWR510V+sREWDFgxCF6J4rL9UtI</w:t>
      </w:r>
    </w:p>
    <w:p>
      <w:pPr>
        <w:pStyle w:val="PreformattedText"/>
        <w:bidi w:val="0"/>
        <w:spacing w:before="0" w:after="0"/>
        <w:jc w:val="left"/>
        <w:rPr/>
      </w:pPr>
      <w:r>
        <w:rPr/>
        <w:t>sTpktShC2E6RHB4MY8NTU1P6JX3NDQ0FTYuWmlhReN5Gij+i1WSLvC1eqG4lpiaLiuwmWJPCi9Uv/s</w:t>
      </w:r>
    </w:p>
    <w:p>
      <w:pPr>
        <w:pStyle w:val="PreformattedText"/>
        <w:bidi w:val="0"/>
        <w:spacing w:before="0" w:after="0"/>
        <w:jc w:val="left"/>
        <w:rPr/>
      </w:pPr>
      <w:r>
        <w:rPr/>
        <w:t>pOLHg/gUIaS8MTtYvMhdFC/Q1hQkJFFCRRQkIWDFgxCF6J4rLx1fCl7aiO+FCGQ2wY8Xg7EmO2hmol</w:t>
      </w:r>
    </w:p>
    <w:p>
      <w:pPr>
        <w:pStyle w:val="PreformattedText"/>
        <w:bidi w:val="0"/>
        <w:spacing w:before="0" w:after="0"/>
        <w:jc w:val="left"/>
        <w:rPr/>
      </w:pPr>
      <w:r>
        <w:rPr/>
        <w:t>7HKzlNMLoWRCKw01GVhoU8FHHd6o5UODKKREjSwaKL7EtsL1SHHRkPwj8dFfq6KEiiihZULFiwfcRH</w:t>
      </w:r>
    </w:p>
    <w:p>
      <w:pPr>
        <w:pStyle w:val="PreformattedText"/>
        <w:bidi w:val="0"/>
        <w:spacing w:before="0" w:after="0"/>
        <w:jc w:val="left"/>
        <w:rPr/>
      </w:pPr>
      <w:r>
        <w:rPr/>
        <w:t>0bxWWSuMl7CHudsWQwY8tGr74JFiG2JNlFFCw1wQlmaKYloJCRQ427QkmNPwU0hJ2zXcp+MFhoVR2J</w:t>
      </w:r>
    </w:p>
    <w:p>
      <w:pPr>
        <w:pStyle w:val="PreformattedText"/>
        <w:bidi w:val="0"/>
        <w:spacing w:before="0" w:after="0"/>
        <w:jc w:val="left"/>
        <w:rPr/>
      </w:pPr>
      <w:r>
        <w:rPr/>
        <w:t>bkU2x04kFUIr26KwX6msi6CFgxYMREXoniszVNrCxOuwyjh4PB5KKEisPOFIWKKERRWPKNYVoJFaFG</w:t>
      </w:r>
    </w:p>
    <w:p>
      <w:pPr>
        <w:pStyle w:val="PreformattedText"/>
        <w:bidi w:val="0"/>
        <w:spacing w:before="0" w:after="0"/>
        <w:jc w:val="left"/>
        <w:rPr/>
      </w:pPr>
      <w:r>
        <w:rPr/>
        <w:t>mFGzYnhQ0KIkJYSWEtUWkTE3FFtKJB80U+msi6q/QLIhYrCQhejfR42nFn8khIemgtcIZHg8KwQ2Xj</w:t>
      </w:r>
    </w:p>
    <w:p>
      <w:pPr>
        <w:pStyle w:val="PreformattedText"/>
        <w:bidi w:val="0"/>
        <w:spacing w:before="0" w:after="0"/>
        <w:jc w:val="left"/>
        <w:rPr/>
      </w:pPr>
      <w:r>
        <w:rPr/>
        <w:t>R2FglQmLUihZGJCi9SmJPDlxerYmJi2NLGtzl0EisX3RXYoZHsfTP7K8PoLOupWFfo0LKxEfRvo/Ux</w:t>
      </w:r>
    </w:p>
    <w:p>
      <w:pPr>
        <w:pStyle w:val="PreformattedText"/>
        <w:bidi w:val="0"/>
        <w:spacing w:before="0" w:after="0"/>
        <w:jc w:val="left"/>
        <w:rPr/>
      </w:pPr>
      <w:r>
        <w:rPr/>
        <w:t>qaflFJogqGtRC1icPvjY8HikUMisGsFsRtspamiWCWgljYzzhoUUVk5LQ9GyyLYmWWLGR5G8OzIbWf</w:t>
      </w:r>
    </w:p>
    <w:p>
      <w:pPr>
        <w:pStyle w:val="PreformattedText"/>
        <w:bidi w:val="0"/>
        <w:spacing w:before="0" w:after="0"/>
        <w:jc w:val="left"/>
        <w:rPr/>
      </w:pPr>
      <w:r>
        <w:rPr/>
        <w:t>R3yTvz0EL0C9OvQIQsjER9Ms3HjzcN+UIiNYf04ffFDyrFF6YMS2FWKEstFUOxOt9RNFosckhFYSiV</w:t>
      </w:r>
    </w:p>
    <w:p>
      <w:pPr>
        <w:pStyle w:val="PreformattedText"/>
        <w:bidi w:val="0"/>
        <w:spacing w:before="0" w:after="0"/>
        <w:jc w:val="left"/>
        <w:rPr/>
      </w:pPr>
      <w:r>
        <w:rPr/>
        <w:t>RdCk/InjYmSY1oJ6NF4drR9Gv+lfl9FZF6islZViuusFgsJCI+jeKzzg4zaFhWEMGhKh5EUUPJZHYZ</w:t>
      </w:r>
    </w:p>
    <w:p>
      <w:pPr>
        <w:pStyle w:val="PreformattedText"/>
        <w:bidi w:val="0"/>
        <w:spacing w:before="0" w:after="0"/>
        <w:jc w:val="left"/>
        <w:rPr/>
      </w:pPr>
      <w:r>
        <w:rPr/>
        <w:t>sJkVlQhoaxTwcE3YmkxNPDckrKqxIT7YIYhujmkMTOwk5Ulu9DhQ5IRj4XRXRQv16wWDERF6zjwtX4</w:t>
      </w:r>
    </w:p>
    <w:p>
      <w:pPr>
        <w:pStyle w:val="PreformattedText"/>
        <w:bidi w:val="0"/>
        <w:spacing w:before="0" w:after="0"/>
        <w:jc w:val="left"/>
        <w:rPr/>
      </w:pPr>
      <w:r>
        <w:rPr/>
        <w:t>EPGGLHjWLyppPUS0obNBER7FFCgKBy1gxooSENDiKLFg28LpiaLGJ6DZJ6Gw3phDY+hhHllPvdZPOZ</w:t>
      </w:r>
    </w:p>
    <w:p>
      <w:pPr>
        <w:pStyle w:val="PreformattedText"/>
        <w:bidi w:val="0"/>
        <w:spacing w:before="0" w:after="0"/>
        <w:jc w:val="left"/>
        <w:rPr/>
      </w:pPr>
      <w:r>
        <w:rPr/>
        <w:t>fqPPXQhHbGQiPrWrTRtYseGng8X0Gsf6N6CEhCelGqLZqIZeFFYujQaxeoyhqsI7HM2/YtN0SZPcep</w:t>
      </w:r>
    </w:p>
    <w:p>
      <w:pPr>
        <w:pStyle w:val="PreformattedText"/>
        <w:bidi w:val="0"/>
        <w:spacing w:before="0" w:after="0"/>
        <w:jc w:val="left"/>
        <w:rPr/>
      </w:pPr>
      <w:r>
        <w:rPr/>
        <w:t>zENj6B6cRfDyvFYLBYL9HXoEIR2xYiPo3iuhxocs2IYiGDxeNYIoeDFtgsFgmWWJiLLGxsuxKh2dqx</w:t>
      </w:r>
    </w:p>
    <w:p>
      <w:pPr>
        <w:pStyle w:val="PreformattedText"/>
        <w:bidi w:val="0"/>
        <w:spacing w:before="0" w:after="0"/>
        <w:jc w:val="left"/>
        <w:rPr/>
      </w:pPr>
      <w:r>
        <w:rPr/>
        <w:t>Q8NyVovdGpYvk0JyV0OTaFuLUifQb8T4XSWC6C9WsvnqoQsUSEL1qONw+eOm6K8jQkQweZCRWDKK0y</w:t>
      </w:r>
    </w:p>
    <w:p>
      <w:pPr>
        <w:pStyle w:val="PreformattedText"/>
        <w:bidi w:val="0"/>
        <w:spacing w:before="0" w:after="0"/>
        <w:jc w:val="left"/>
        <w:rPr/>
      </w:pPr>
      <w:r>
        <w:rPr/>
        <w:t>LFF4IsvHWhUXhVYMTGhDwcdbGPcTLJJW3RJtqhKtz2IvU+g/3+FleRdJdHz6SvQoQskhC9fxOEp69y</w:t>
      </w:r>
    </w:p>
    <w:p>
      <w:pPr>
        <w:pStyle w:val="PreformattedText"/>
        <w:bidi w:val="0"/>
        <w:spacing w:before="0" w:after="0"/>
        <w:jc w:val="left"/>
        <w:rPr/>
      </w:pPr>
      <w:r>
        <w:rPr/>
        <w:t>XCnH/Uhw5PZEeFFJ2rJKm1nQsXlYlhRQlgsO2N4p4M0NB0zYYhdyab2GnrYnSYtinUrds2aHgtz/AP</w:t>
      </w:r>
    </w:p>
    <w:p>
      <w:pPr>
        <w:pStyle w:val="PreformattedText"/>
        <w:bidi w:val="0"/>
        <w:spacing w:before="0" w:after="0"/>
        <w:jc w:val="left"/>
        <w:rPr/>
      </w:pPr>
      <w:r>
        <w:rPr/>
        <w:t>HLTiv4XTWVYr1Xn0qELFiI+jeRdTirXF43gszFgihCwbxUsL0EN6lissobSLG0WvJzFjYnaJJptWdx</w:t>
      </w:r>
    </w:p>
    <w:p>
      <w:pPr>
        <w:pStyle w:val="PreformattedText"/>
        <w:bidi w:val="0"/>
        <w:spacing w:before="0" w:after="0"/>
        <w:jc w:val="left"/>
        <w:rPr/>
      </w:pPr>
      <w:r>
        <w:rPr/>
        <w:t>DumOzssO5/8Aj/w4n/8AbK8yzLqror1ayyERF+i42yweZMTGMvFJFeBLQrG6sT0LL0Iikcwh6soWlj</w:t>
      </w:r>
    </w:p>
    <w:p>
      <w:pPr>
        <w:pStyle w:val="PreformattedText"/>
        <w:bidi w:val="0"/>
        <w:spacing w:before="0" w:after="0"/>
        <w:jc w:val="left"/>
        <w:rPr/>
      </w:pPr>
      <w:r>
        <w:rPr/>
        <w:t>ZY2kWmsrIslqyrvBjrQjF09RRYkfQKuE/d5XlWZZELprrrPXTQsrwiL0T9BxFcJDzoRehJ4qOCYsHh</w:t>
      </w:r>
    </w:p>
    <w:p>
      <w:pPr>
        <w:pStyle w:val="PreformattedText"/>
        <w:bidi w:val="0"/>
        <w:spacing w:before="0" w:after="0"/>
        <w:jc w:val="left"/>
        <w:rPr/>
      </w:pPr>
      <w:r>
        <w:rPr/>
        <w:t>eNll0KQpockKXsOUvB95yTfc5JH+OQuFIXC4naIuE/gnBIcFhd9xLVlaEiLpFasohq2fSRrgr3eV4r</w:t>
      </w:r>
    </w:p>
    <w:p>
      <w:pPr>
        <w:pStyle w:val="PreformattedText"/>
        <w:bidi w:val="0"/>
        <w:spacing w:before="0" w:after="0"/>
        <w:jc w:val="left"/>
        <w:rPr/>
      </w:pPr>
      <w:r>
        <w:rPr/>
        <w:t>prBfrFmeEfRvroatNDWDQ8XuLBsYmLUW+FCweFM5GLhs/xM/wi4SR/jQoQI8OL2Fwn2Q4tOqI8Jvdj</w:t>
      </w:r>
    </w:p>
    <w:p>
      <w:pPr>
        <w:pStyle w:val="PreformattedText"/>
        <w:bidi w:val="0"/>
        <w:spacing w:before="0" w:after="0"/>
        <w:jc w:val="left"/>
        <w:rPr/>
      </w:pPr>
      <w:r>
        <w:rPr/>
        <w:t>4U1KrI8ClqyHB1dnJGMGxyZKeuhN1EbaOwkrKaoZJbjoV2xEI62cFVw4L2WV516VelrCiis6yoeEf0</w:t>
      </w:r>
    </w:p>
    <w:p>
      <w:pPr>
        <w:pStyle w:val="PreformattedText"/>
        <w:bidi w:val="0"/>
        <w:spacing w:before="0" w:after="0"/>
        <w:jc w:val="left"/>
        <w:rPr/>
      </w:pPr>
      <w:r>
        <w:rPr/>
        <w:t>nEVSeLxYlrg0VuUmQER1IwbP8AFLwckvDFB+Dka3RGF9j/ABPwQi232ofC9xwfPy2xcOPg5I+DiRUW</w:t>
      </w:r>
    </w:p>
    <w:p>
      <w:pPr>
        <w:pStyle w:val="PreformattedText"/>
        <w:bidi w:val="0"/>
        <w:spacing w:before="0" w:after="0"/>
        <w:jc w:val="left"/>
        <w:rPr/>
      </w:pPr>
      <w:r>
        <w:rPr/>
        <w:t>1Rw4pRWHFWzI7DWqEWkjicS17E5WJ6k1cWNsbIoa0L0F3s/G0Ki9ThxcpJLu+mukhesWNZa6CyoeCF</w:t>
      </w:r>
    </w:p>
    <w:p>
      <w:pPr>
        <w:pStyle w:val="PreformattedText"/>
        <w:bidi w:val="0"/>
        <w:spacing w:before="0" w:after="0"/>
        <w:jc w:val="left"/>
        <w:rPr/>
      </w:pPr>
      <w:r>
        <w:rPr/>
        <w:t>+j4q0vxi8HgsWtRWUbiZGbI8UXETItWj7ZIVJvBLBr/qLH6jbfsQ/FfGHE/EX4olJIc206HIlPclIi</w:t>
      </w:r>
    </w:p>
    <w:p>
      <w:pPr>
        <w:pStyle w:val="PreformattedText"/>
        <w:bidi w:val="0"/>
        <w:spacing w:before="0" w:after="0"/>
        <w:jc w:val="left"/>
        <w:rPr/>
      </w:pPr>
      <w:r>
        <w:rPr/>
        <w:t>bjjoNCLVDY29R6sjFJakLttn0cObip9lr01mR5FiuqsFlXUQumhZEPbBZV69q00NVg0NDe5WCeE0Il</w:t>
      </w:r>
    </w:p>
    <w:p>
      <w:pPr>
        <w:pStyle w:val="PreformattedText"/>
        <w:bidi w:val="0"/>
        <w:spacing w:before="0" w:after="0"/>
        <w:jc w:val="left"/>
        <w:rPr/>
      </w:pPr>
      <w:r>
        <w:rPr/>
        <w:t>eqR2wsTExSFI53YpPyyPErRinHyNpzRZZx3FohJcqOePkfETQ+JLsi23ZsSmiTsSFg2nY9BVRIQ2Ja</w:t>
      </w:r>
    </w:p>
    <w:p>
      <w:pPr>
        <w:pStyle w:val="PreformattedText"/>
        <w:bidi w:val="0"/>
        <w:spacing w:before="0" w:after="0"/>
        <w:jc w:val="left"/>
        <w:rPr/>
      </w:pPr>
      <w:r>
        <w:rPr/>
        <w:t>CiUj6Ph8sHLz0l0ViukvVLoLM9sEL1qz8Za3i0NDwTENCFQ9iqwWCbFMs5tDnaFMUiLsoUfYpCRRyo</w:t>
      </w:r>
    </w:p>
    <w:p>
      <w:pPr>
        <w:pStyle w:val="PreformattedText"/>
        <w:bidi w:val="0"/>
        <w:spacing w:before="0" w:after="0"/>
        <w:jc w:val="left"/>
        <w:rPr/>
      </w:pPr>
      <w:r>
        <w:rPr/>
        <w:t>bSJvRl4RIiVEktWxu1RFDe4nZQkIhBzkoruyMVGKS2S6S6i/SLoLM9sIi/ScZaJ4saGhrBYqVGrt4L</w:t>
      </w:r>
    </w:p>
    <w:p>
      <w:pPr>
        <w:pStyle w:val="PreformattedText"/>
        <w:bidi w:val="0"/>
        <w:spacing w:before="0" w:after="0"/>
        <w:jc w:val="left"/>
        <w:rPr/>
      </w:pPr>
      <w:r>
        <w:rPr/>
        <w:t>GsLZzkZosTIsjJHMhMcjnHMcrTwkrEiiC0YnZIVpt0XoNkFqVj9Hwt5v4XTXRWC6S9GvQLI8HhEX6T</w:t>
      </w:r>
    </w:p>
    <w:p>
      <w:pPr>
        <w:pStyle w:val="PreformattedText"/>
        <w:bidi w:val="0"/>
        <w:spacing w:before="0" w:after="0"/>
        <w:jc w:val="left"/>
        <w:rPr/>
      </w:pPr>
      <w:r>
        <w:rPr/>
        <w:t>ir7GLFrBrBMTsaGiLVa4ectDWmCbFJkZ1dibo5kc5zHNZZqUTTa0KFozTC99CQ3Z7CWPC4b4k6EklS</w:t>
      </w:r>
    </w:p>
    <w:p>
      <w:pPr>
        <w:pStyle w:val="PreformattedText"/>
        <w:bidi w:val="0"/>
        <w:spacing w:before="0" w:after="0"/>
        <w:jc w:val="left"/>
        <w:rPr/>
      </w:pPr>
      <w:r>
        <w:rPr/>
        <w:t>2Wd5F0ELBegXqLxvBCyLDuIXpl1nqmsrQ0SRQrwaGqE7TVC7ixWDEikUI7FUUxJiWDeFCVXglg6Q1u</w:t>
      </w:r>
    </w:p>
    <w:p>
      <w:pPr>
        <w:pStyle w:val="PreformattedText"/>
        <w:bidi w:val="0"/>
        <w:spacing w:before="0" w:after="0"/>
        <w:jc w:val="left"/>
        <w:rPr/>
      </w:pPr>
      <w:r>
        <w:rPr/>
        <w:t>aUxsiISvRHA4X+KNd3v0HkQv26wWDFgxCF6VdaKtk1TkhY0UNDWC0waGu4ixZVkWCxawrIhsbFrFsk</w:t>
      </w:r>
    </w:p>
    <w:p>
      <w:pPr>
        <w:pStyle w:val="PreformattedText"/>
        <w:bidi w:val="0"/>
        <w:spacing w:before="0" w:after="0"/>
        <w:jc w:val="left"/>
        <w:rPr/>
      </w:pPr>
      <w:r>
        <w:rPr/>
        <w:t>6eCFHQ+m4CiuaS17dF5F+8YsGIXpl1uHGkfUR5Z/OWhjQ08EUOI08Eyyy8bFghamxeFe40LCskkXUa</w:t>
      </w:r>
    </w:p>
    <w:p>
      <w:pPr>
        <w:pStyle w:val="PreformattedText"/>
        <w:bidi w:val="0"/>
        <w:spacing w:before="0" w:after="0"/>
        <w:jc w:val="left"/>
        <w:rPr/>
      </w:pPr>
      <w:r>
        <w:rPr/>
        <w:t>GJaiicDgbSkvhdJ5F+5WCHixCzL0C6dYQhbKPq4XC12wWWiiihDQ0Vgi8UJ4JPCK98KbKHsxSvBlHn</w:t>
      </w:r>
    </w:p>
    <w:p>
      <w:pPr>
        <w:pStyle w:val="PreformattedText"/>
        <w:bidi w:val="0"/>
        <w:spacing w:before="0" w:after="0"/>
        <w:jc w:val="left"/>
        <w:rPr/>
      </w:pPr>
      <w:r>
        <w:rPr/>
        <w:t>Chqyb1aEhI4H09azXwum8q6CxX65CGLFC9MuklZQzhRpFEo2mcSPJOSLwRRRWFFFFDQzuVvkvFNiEh</w:t>
      </w:r>
    </w:p>
    <w:p>
      <w:pPr>
        <w:pStyle w:val="PreformattedText"/>
        <w:bidi w:val="0"/>
        <w:spacing w:before="0" w:after="0"/>
        <w:jc w:val="left"/>
        <w:rPr/>
      </w:pPr>
      <w:r>
        <w:rPr/>
        <w:t>dyrEq7jRRvaEhjWOxy7uyMTgfTqFSlrL9/56SEIYsUL0y6KViwjHmkkRVY/WcL/ZYJ4LBrGsWhxHE7</w:t>
      </w:r>
    </w:p>
    <w:p>
      <w:pPr>
        <w:pStyle w:val="PreformattedText"/>
        <w:bidi w:val="0"/>
        <w:spacing w:before="0" w:after="0"/>
        <w:jc w:val="left"/>
        <w:rPr/>
      </w:pPr>
      <w:r>
        <w:rPr/>
        <w:t>ZFgkRFWHZ5LGleDwaxUT6SCfNKtnp1XkWCxWdfr0PDsMQsvn0K6MVpg0cGPfJOPNFo43DfDm0JieRq</w:t>
      </w:r>
    </w:p>
    <w:p>
      <w:pPr>
        <w:pStyle w:val="PreformattedText"/>
        <w:bidi w:val="0"/>
        <w:spacing w:before="0" w:after="0"/>
        <w:jc w:val="left"/>
        <w:rPr/>
      </w:pPr>
      <w:r>
        <w:rPr/>
        <w:t>xxyuI0UNFYUUJCF3K1LLWGg47lZL0wijmPpF/0r8v0KwWKyr9ehCHgsELb0y6EVilZFZfquBzxbW6J</w:t>
      </w:r>
    </w:p>
    <w:p>
      <w:pPr>
        <w:pStyle w:val="PreformattedText"/>
        <w:bidi w:val="0"/>
        <w:spacing w:before="0" w:after="0"/>
        <w:jc w:val="left"/>
        <w:rPr/>
      </w:pPr>
      <w:r>
        <w:rPr/>
        <w:t>KiLE8ExYNFYLCihrCivA1ghNGhZaP6WOV7YXuLBkYWN1ph9Oq4MPj0KwWRfs1gh5IiFhXo10IrBC0a</w:t>
      </w:r>
    </w:p>
    <w:p>
      <w:pPr>
        <w:pStyle w:val="PreformattedText"/>
        <w:bidi w:val="0"/>
        <w:spacing w:before="0" w:after="0"/>
        <w:jc w:val="left"/>
        <w:rPr/>
      </w:pPr>
      <w:r>
        <w:rPr/>
        <w:t>Fm+s+nq5xRVCYngmLDlHEoooaKGitChrCsIjQoqtjYtiLdY0RiN0WWRVRivZehXSWC6S/RrBDxYhC9</w:t>
      </w:r>
    </w:p>
    <w:p>
      <w:pPr>
        <w:pStyle w:val="PreformattedText"/>
        <w:bidi w:val="0"/>
        <w:spacing w:before="0" w:after="0"/>
        <w:jc w:val="left"/>
        <w:rPr/>
      </w:pPr>
      <w:r>
        <w:rPr/>
        <w:t>Ks8RCePDdxRWWk1qfV/SuD5o/iVgmWJiZZRylYUco4lDiUUUVgl74NHKUUKDOVIUfI2NjRw1c4L3X/</w:t>
      </w:r>
    </w:p>
    <w:p>
      <w:pPr>
        <w:pStyle w:val="PreformattedText"/>
        <w:bidi w:val="0"/>
        <w:spacing w:before="0" w:after="0"/>
        <w:jc w:val="left"/>
        <w:rPr/>
      </w:pPr>
      <w:r>
        <w:rPr/>
        <w:t>8ADUPFiELGvRLOlSy8KVOsKy6NNNaH1P0zhbWxTWCeCdCZYmUUVhSP8aZ/jP8AGPhH+Jn+Jj4Y4MXD</w:t>
      </w:r>
    </w:p>
    <w:p>
      <w:pPr>
        <w:pStyle w:val="PreformattedText"/>
        <w:bidi w:val="0"/>
        <w:spacing w:before="0" w:after="0"/>
        <w:jc w:val="left"/>
        <w:rPr/>
      </w:pPr>
      <w:r>
        <w:rPr/>
        <w:t>YoHKzl8nKih0hsbHth9Ir40f+fRLpLBfrVghiwZEXplmjlRocOXNEebR2nVH1X0lfdHY2wsssUhSFI</w:t>
      </w:r>
    </w:p>
    <w:p>
      <w:pPr>
        <w:pStyle w:val="PreformattedText"/>
        <w:bidi w:val="0"/>
        <w:spacing w:before="0" w:after="0"/>
        <w:jc w:val="left"/>
        <w:rPr/>
      </w:pPr>
      <w:r>
        <w:rPr/>
        <w:t>Tyos5kWix0aFrC8NCUyTLGNio+hVzm/C9EuksF+tWLxkIWVehWVCVCxWMHys3Q81n1H0adyh/wOLWF</w:t>
      </w:r>
    </w:p>
    <w:p>
      <w:pPr>
        <w:pStyle w:val="PreformattedText"/>
        <w:bidi w:val="0"/>
        <w:spacing w:before="0" w:after="0"/>
        <w:jc w:val="left"/>
        <w:rPr/>
      </w:pPr>
      <w:r>
        <w:rPr/>
        <w:t>lllikRkhMs5jmOY535OZ+Tmfk5jmLOY5jmOcchvFsvD6KFcOUvL6dZ1gsVlXrF6NCweLEL0yyxWmVY</w:t>
      </w:r>
    </w:p>
    <w:p>
      <w:pPr>
        <w:pStyle w:val="PreformattedText"/>
        <w:bidi w:val="0"/>
        <w:spacing w:before="0" w:after="0"/>
        <w:jc w:val="left"/>
        <w:rPr/>
      </w:pPr>
      <w:r>
        <w:rPr/>
        <w:t>o4U6dMaGsLyWcf6aPGTa0kcThTg2pLBrBSOYUxTFM5yyzmLGyyyy2cxzMcjmLxffBH0cf+gl56zyLB</w:t>
      </w:r>
    </w:p>
    <w:p>
      <w:pPr>
        <w:pStyle w:val="PreformattedText"/>
        <w:bidi w:val="0"/>
        <w:spacing w:before="0" w:after="0"/>
        <w:jc w:val="left"/>
        <w:rPr/>
      </w:pPr>
      <w:r>
        <w:rPr/>
        <w:t>ZlkXrV6BCweLEL0yyKPfMsiIS5kNDzzjGaqStV/6zjfRSjrDVDvKpNCkcxzCkWWWXi3heCQsHthXuI</w:t>
      </w:r>
    </w:p>
    <w:p>
      <w:pPr>
        <w:pStyle w:val="PreformattedText"/>
        <w:bidi w:val="0"/>
        <w:spacing w:before="0" w:after="0"/>
        <w:jc w:val="left"/>
        <w:rPr/>
      </w:pPr>
      <w:r>
        <w:rPr/>
        <w:t>4EeWEF7Ikqb6ryLBdJelXXSKwrKhYvGQtyOdddYxVi6KERdM3Q10Lo4vA4fF12l5Xc4v03E4e6tdmh</w:t>
      </w:r>
    </w:p>
    <w:p>
      <w:pPr>
        <w:pStyle w:val="PreformattedText"/>
        <w:bidi w:val="0"/>
        <w:spacing w:before="0" w:after="0"/>
        <w:jc w:val="left"/>
        <w:rPr/>
      </w:pPr>
      <w:r>
        <w:rPr/>
        <w:t>oZZZZzCeCedFY2WhnkXc4Ws4r3FocT8uq8i6i/SLoIWLwQxEfTLBJsSyLG8iEQkNdPi/SRlbjo/BPh</w:t>
      </w:r>
    </w:p>
    <w:p>
      <w:pPr>
        <w:pStyle w:val="PreformattedText"/>
        <w:bidi w:val="0"/>
        <w:spacing w:before="0" w:after="0"/>
        <w:jc w:val="left"/>
        <w:rPr/>
      </w:pPr>
      <w:r>
        <w:rPr/>
        <w:t>yi2mho2xTZYmXh/SsEjVF+4kbYIlg7Po4XxYiJx+2/Qrpr9GuksjwQxEcfOVdZISI9xLIs6wRF2q7j</w:t>
      </w:r>
    </w:p>
    <w:p>
      <w:pPr>
        <w:pStyle w:val="PreformattedText"/>
        <w:bidi w:val="0"/>
        <w:spacing w:before="0" w:after="0"/>
        <w:jc w:val="left"/>
        <w:rPr/>
      </w:pPr>
      <w:r>
        <w:rPr/>
        <w:t>6NYThHiKpI430soarWI1hSYo1glhuUVrucohp+BWNS8lZLN2fQQ+6T9hEFcZE48smuo8i6KwX6VdCs</w:t>
      </w:r>
    </w:p>
    <w:p>
      <w:pPr>
        <w:pStyle w:val="PreformattedText"/>
        <w:bidi w:val="0"/>
        <w:spacing w:before="0" w:after="0"/>
        <w:jc w:val="left"/>
        <w:rPr/>
      </w:pPr>
      <w:r>
        <w:rPr/>
        <w:t>jEIYhelUWxJLCGwsKKKKzrBYPqcb6VO3ElBxbTwZSvFDtMeCrClWwlXYtYMeEUfSQ5eEhHD7nEhzr3</w:t>
      </w:r>
    </w:p>
    <w:p>
      <w:pPr>
        <w:pStyle w:val="PreformattedText"/>
        <w:bidi w:val="0"/>
        <w:spacing w:before="0" w:after="0"/>
        <w:jc w:val="left"/>
        <w:rPr/>
      </w:pPr>
      <w:r>
        <w:rPr/>
        <w:t>JQlHpseK6awX6xYsQhiF6RRwVsqiOzFmrGsiEIfSeHk4vBjxFqcXgSh208jWNNXqLXuW0bjwUnhaXb</w:t>
      </w:r>
    </w:p>
    <w:p>
      <w:pPr>
        <w:pStyle w:val="PreformattedText"/>
        <w:bidi w:val="0"/>
        <w:spacing w:before="0" w:after="0"/>
        <w:jc w:val="left"/>
        <w:rPr/>
      </w:pPr>
      <w:r>
        <w:rPr/>
        <w:t>UeohjWuHBg5SS8iSikl2InD3/mDRLhRZLhSXRfUWVfo76KFkRLCPokhIoUfOMNeYSzVmWCwQ10v/fj</w:t>
      </w:r>
    </w:p>
    <w:p>
      <w:pPr>
        <w:pStyle w:val="PreformattedText"/>
        <w:bidi w:val="0"/>
        <w:spacing w:before="0" w:after="0"/>
        <w:jc w:val="left"/>
        <w:rPr/>
      </w:pPr>
      <w:r>
        <w:rPr/>
        <w:t>F01TOL9InrD/AIJcNxu8lI/peDrXU0O+uLeCR9HwuWLm/wCYRIfkssuGn2JcJ9hprfM8i6azrKv0Ni</w:t>
      </w:r>
    </w:p>
    <w:p>
      <w:pPr>
        <w:pStyle w:val="PreformattedText"/>
        <w:bidi w:val="0"/>
        <w:spacing w:before="0" w:after="0"/>
        <w:jc w:val="left"/>
        <w:rPr/>
      </w:pPr>
      <w:r>
        <w:rPr/>
        <w:t>Fg8XguguilhFWJYUUR0k11KFghFj1z/wDvxhebi8OPEWu/k4/BlwnqrXZooYr7od1oxCxooePA4T4k</w:t>
      </w:r>
    </w:p>
    <w:p>
      <w:pPr>
        <w:pStyle w:val="PreformattedText"/>
        <w:bidi w:val="0"/>
        <w:spacing w:before="0" w:after="0"/>
        <w:jc w:val="left"/>
        <w:rPr/>
      </w:pPr>
      <w:r>
        <w:rPr/>
        <w:t>khJJJIREW+ahxT7EuD4HFrdZXisiyLFZ1+nQhZGIXRWZKxKhJijglkX54VlfQRWCGr67SkmmtDj/AE</w:t>
      </w:r>
    </w:p>
    <w:p>
      <w:pPr>
        <w:pStyle w:val="PreformattedText"/>
        <w:bidi w:val="0"/>
        <w:spacing w:before="0" w:after="0"/>
        <w:jc w:val="left"/>
        <w:rPr/>
      </w:pPr>
      <w:r>
        <w:rPr/>
        <w:t>zi247Yajp77muVjGJNuu/Y+n4P+KGu7wREQ81FDiS4SY+E1i8Vgv26wWRiFmXQSsSFGxLBZXpLoVmS</w:t>
      </w:r>
    </w:p>
    <w:p>
      <w:pPr>
        <w:pStyle w:val="PreformattedText"/>
        <w:bidi w:val="0"/>
        <w:spacing w:before="0" w:after="0"/>
        <w:jc w:val="left"/>
        <w:rPr/>
      </w:pPr>
      <w:r>
        <w:rPr/>
        <w:t>yLCfnzv6DjfTKWsNGSTTqqfc560E/fBZHrh9F9NS55/zBCEI7IrNWLQ4IlwvBKLW6xXTX61CELBYPC</w:t>
      </w:r>
    </w:p>
    <w:p>
      <w:pPr>
        <w:pStyle w:val="PreformattedText"/>
        <w:bidi w:val="0"/>
        <w:spacing w:before="0" w:after="0"/>
        <w:jc w:val="left"/>
        <w:rPr/>
      </w:pPr>
      <w:r>
        <w:rPr/>
        <w:t>PVSEhREihiFi+5Mg7is9l5VgsEIq7RKNNofX4vBhxVrv5OLwZ8LdfDPehPCm8GWfSfTuT5mtD2WCEI</w:t>
      </w:r>
    </w:p>
    <w:p>
      <w:pPr>
        <w:pStyle w:val="PreformattedText"/>
        <w:bidi w:val="0"/>
        <w:spacing w:before="0" w:after="0"/>
        <w:jc w:val="left"/>
        <w:rPr/>
      </w:pPr>
      <w:r>
        <w:rPr/>
        <w:t>RH8VjQsVkocRxslwIv2ZLgzj7rBdBfsEIWKJCI5lkQlYkKJQsWiOFYy3ZwtY9VYrGxxvB9dpSTTVnG</w:t>
      </w:r>
    </w:p>
    <w:p>
      <w:pPr>
        <w:pStyle w:val="PreformattedText"/>
        <w:bidi w:val="0"/>
        <w:spacing w:before="0" w:after="0"/>
        <w:jc w:val="left"/>
        <w:rPr/>
      </w:pPr>
      <w:r>
        <w:rPr/>
        <w:t>+lcLcdYiWuLGfTfSub5pKkUkklihCEQ/F/Ius0S4UX2JcKUffpLBfrELIiWEeko+RIiqxSFisjJbnB</w:t>
      </w:r>
    </w:p>
    <w:p>
      <w:pPr>
        <w:pStyle w:val="PreformattedText"/>
        <w:bidi w:val="0"/>
        <w:spacing w:before="0" w:after="0"/>
        <w:jc w:val="left"/>
        <w:rPr/>
      </w:pPr>
      <w:r>
        <w:rPr/>
        <w:t>/F9KsVirwoWE0mrH6HifScObtPlZL6Tip6akfpOK+yJ/S8X/ALTgfQ/7TI8B7LRD+nbb+5H/AMeVfk</w:t>
      </w:r>
    </w:p>
    <w:p>
      <w:pPr>
        <w:pStyle w:val="PreformattedText"/>
        <w:bidi w:val="0"/>
        <w:spacing w:before="0" w:after="0"/>
        <w:jc w:val="left"/>
        <w:rPr/>
      </w:pPr>
      <w:r>
        <w:rPr/>
        <w:t>h8Ga7JlOO6aEIRDaSFebQWasWiXDT7D4L7Maa3WdegXrkIWR4R6CViiKIhYp5FkZI4N69GsiFke1CO</w:t>
      </w:r>
    </w:p>
    <w:p>
      <w:pPr>
        <w:pStyle w:val="PreformattedText"/>
        <w:bidi w:val="0"/>
        <w:spacing w:before="0" w:after="0"/>
        <w:jc w:val="left"/>
        <w:rPr/>
      </w:pPr>
      <w:r>
        <w:rPr/>
        <w:t>xEnDlft2H6CEXJ6IXBF9Ou6FwICSSqsPBVaWMlZKNarYREh3+BCKsqurRQ0NJj4Me2g+HJZV0F69dB</w:t>
      </w:r>
    </w:p>
    <w:p>
      <w:pPr>
        <w:pStyle w:val="PreformattedText"/>
        <w:bidi w:val="0"/>
        <w:spacing w:before="0" w:after="0"/>
        <w:jc w:val="left"/>
        <w:rPr/>
      </w:pPr>
      <w:r>
        <w:rPr/>
        <w:t>CyPCOdRERRQs9FZGTOBvLPWGuLWCFjHBDXdH5JxGnreD6iVnC+jdc03/BcHlX/AIRKK5U9vYlqk0hp</w:t>
      </w:r>
    </w:p>
    <w:p>
      <w:pPr>
        <w:pStyle w:val="PreformattedText"/>
        <w:bidi w:val="0"/>
        <w:spacing w:before="0" w:after="0"/>
        <w:jc w:val="left"/>
        <w:rPr/>
      </w:pPr>
      <w:r>
        <w:rPr/>
        <w:t>aOykVr2POo9u5JMZBcyJQrYTIC9FQ1i+HGRLgtbDTWC/XIQsjwjlRGNCRFZFkWZjJbnA3fQWRrBCwZ</w:t>
      </w:r>
    </w:p>
    <w:p>
      <w:pPr>
        <w:pStyle w:val="PreformattedText"/>
        <w:bidi w:val="0"/>
        <w:spacing w:before="0" w:after="0"/>
        <w:jc w:val="left"/>
        <w:rPr/>
      </w:pPr>
      <w:r>
        <w:rPr/>
        <w:t>rrjFjVHFVx5u/fq8H6WfEfhC4P+NNxWpGdwa86shK4NJ15bIawa/5bIpOLW7Em4vVaCWl0M/pW+5Ja</w:t>
      </w:r>
    </w:p>
    <w:p>
      <w:pPr>
        <w:pStyle w:val="PreformattedText"/>
        <w:bidi w:val="0"/>
        <w:spacing w:before="0" w:after="0"/>
        <w:jc w:val="left"/>
        <w:rPr/>
      </w:pPr>
      <w:r>
        <w:rPr/>
        <w:t>Ers4XccScO6RB6oiL0bRWLgn2JcHwU1gv1iFh2xeERYqIkJCF12SOBu8LLzvGhYN0hYo0FroJ0cSHI</w:t>
      </w:r>
    </w:p>
    <w:p>
      <w:pPr>
        <w:pStyle w:val="PreformattedText"/>
        <w:bidi w:val="0"/>
        <w:spacing w:before="0" w:after="0"/>
        <w:jc w:val="left"/>
        <w:rPr/>
      </w:pPr>
      <w:r>
        <w:rPr/>
        <w:t>9Nnt7dLh8Gc3SRw/powryLiPhxP8k5WmRdN6EG06f8Rw27al//AJIbyTVexD8nS0ruR3lqzs0Md76j</w:t>
      </w:r>
    </w:p>
    <w:p>
      <w:pPr>
        <w:pStyle w:val="PreformattedText"/>
        <w:bidi w:val="0"/>
        <w:spacing w:before="0" w:after="0"/>
        <w:jc w:val="left"/>
        <w:rPr/>
      </w:pPr>
      <w:r>
        <w:rPr/>
        <w:t>76E0cGOjOVMnBpDTjI2k+iurWRwT7EuE1t011F6ZCyvbBCKYoiQkMQsq6UiRwP8AbLRTNTXNWFW8mu</w:t>
      </w:r>
    </w:p>
    <w:p>
      <w:pPr>
        <w:pStyle w:val="PreformattedText"/>
        <w:bidi w:val="0"/>
        <w:spacing w:before="0" w:after="0"/>
        <w:jc w:val="left"/>
        <w:rPr/>
      </w:pPr>
      <w:r>
        <w:rPr/>
        <w:t>NJlKScWNNNprCv/fOVRbOHw4rV0yPGRCaY61snG4/BJbOvg/GfuRlU9NyLip6fcP8APV2O1PdI5ddr</w:t>
      </w:r>
    </w:p>
    <w:p>
      <w:pPr>
        <w:pStyle w:val="PreformattedText"/>
        <w:bidi w:val="0"/>
        <w:spacing w:before="0" w:after="0"/>
        <w:jc w:val="left"/>
        <w:rPr/>
      </w:pPr>
      <w:r>
        <w:rPr/>
        <w:t>OWnukVdjj7HEVClRHi0Q4keIqdWcWNFWk/bK/Q0UVklBMlwq2OWXg5ZeDlfh/qELK9sIpsURISKyIW</w:t>
      </w:r>
    </w:p>
    <w:p>
      <w:pPr>
        <w:pStyle w:val="PreformattedText"/>
        <w:bidi w:val="0"/>
        <w:spacing w:before="0" w:after="0"/>
        <w:jc w:val="left"/>
        <w:rPr/>
      </w:pPr>
      <w:r>
        <w:rPr/>
        <w:t>FYLpSJnA/26VFZG6FoJZbLK7nFhzLmWr75VFsjwqWpVYJnCbFT0GlV9jl/5exJaDk+Va0kOTai7pD2</w:t>
      </w:r>
    </w:p>
    <w:p>
      <w:pPr>
        <w:pStyle w:val="PreformattedText"/>
        <w:bidi w:val="0"/>
        <w:spacing w:before="0" w:after="0"/>
        <w:jc w:val="left"/>
        <w:rPr/>
      </w:pPr>
      <w:r>
        <w:rPr/>
        <w:t>UlSXklsmlfuTt02yVXpg2jiLXYcrbLIya7nN/kh7rc4LuLj4yv0VZawaKKOVEuDF7EuHKPqKKyVhWZ</w:t>
      </w:r>
    </w:p>
    <w:p>
      <w:pPr>
        <w:pStyle w:val="PreformattedText"/>
        <w:bidi w:val="0"/>
        <w:spacing w:before="0" w:after="0"/>
        <w:jc w:val="left"/>
        <w:rPr/>
      </w:pPr>
      <w:r>
        <w:rPr/>
        <w:t>CWVkeF5IxSFEUSsaEvQMnucH/bBYLooQu7x3yUITEThyS9ntjHh+Rqjmf/AHUc78HNFkVEhFXuiWkX</w:t>
      </w:r>
    </w:p>
    <w:p>
      <w:pPr>
        <w:pStyle w:val="PreformattedText"/>
        <w:bidi w:val="0"/>
        <w:spacing w:before="0" w:after="0"/>
        <w:jc w:val="left"/>
        <w:rPr/>
      </w:pPr>
      <w:r>
        <w:rPr/>
        <w:t>TE1SPPnsSXbtQ9mXautexF3HXfsU3BXoUnHQa+27Qx35OJtuNU3848KbiyKV2h7vqV6KsUyk0cXhVr</w:t>
      </w:r>
    </w:p>
    <w:p>
      <w:pPr>
        <w:pStyle w:val="PreformattedText"/>
        <w:bidi w:val="0"/>
        <w:spacing w:before="0" w:after="0"/>
        <w:jc w:val="left"/>
        <w:rPr/>
      </w:pPr>
      <w:r>
        <w:rPr/>
        <w:t>H1NYUUVnSFkjBsjFJbFCQtsXgugsqyzTITUbTsjNdmJmon0Uh6iKWzFezwQsiZF0cSPNFiT76FpbFs</w:t>
      </w:r>
    </w:p>
    <w:p>
      <w:pPr>
        <w:pStyle w:val="PreformattedText"/>
        <w:bidi w:val="0"/>
        <w:spacing w:before="0" w:after="0"/>
        <w:jc w:val="left"/>
        <w:rPr/>
      </w:pPr>
      <w:r>
        <w:rPr/>
        <w:t>Uj7XuhQ8SFzLtYn7Ii3X4kaaasSXLoRJNLXwPSWq1aIxfM0nqcG1zKO5wncWnq/BF2mmQVqSr+iSp6</w:t>
      </w:r>
    </w:p>
    <w:p>
      <w:pPr>
        <w:pStyle w:val="PreformattedText"/>
        <w:bidi w:val="0"/>
        <w:spacing w:before="0" w:after="0"/>
        <w:jc w:val="left"/>
        <w:rPr/>
      </w:pPr>
      <w:r>
        <w:rPr/>
        <w:t>jrwcUlo5YxZwpaE136CyXgvRUNUxM5TjcPl1XQXrqIw1KFHM8VhXSrLQ4JsfBXbQ5JraR/knHeJHiw</w:t>
      </w:r>
    </w:p>
    <w:p>
      <w:pPr>
        <w:pStyle w:val="PreformattedText"/>
        <w:bidi w:val="0"/>
        <w:spacing w:before="0" w:after="0"/>
        <w:jc w:val="left"/>
        <w:rPr/>
      </w:pPr>
      <w:r>
        <w:rPr/>
        <w:t>el4LLeF0hKhm40mqYn2e/Y/85WITOLG9RrGxMUiMyE0QcWVUmhL7hrf/AIQ1tqP8/Y4b1dql4OC6k6</w:t>
      </w:r>
    </w:p>
    <w:p>
      <w:pPr>
        <w:pStyle w:val="PreformattedText"/>
        <w:bidi w:val="0"/>
        <w:spacing w:before="0" w:after="0"/>
        <w:jc w:val="left"/>
        <w:rPr/>
      </w:pPr>
      <w:r>
        <w:rPr/>
        <w:t>VIg1zyq37keXnauxLV6pDrXU4nwS3eCEzhyolsXnXpqyfixMkk00yceWTXqV0VglZGBQhYLLXSWS8t</w:t>
      </w:r>
    </w:p>
    <w:p>
      <w:pPr>
        <w:pStyle w:val="PreformattedText"/>
        <w:bidi w:val="0"/>
        <w:spacing w:before="0" w:after="0"/>
        <w:jc w:val="left"/>
        <w:rPr/>
      </w:pPr>
      <w:r>
        <w:rPr/>
        <w:t>4a4y4MZFThsyP1DW6FxYPZnxm3QnaFphuqP/ADmo30e4nRONMeRCZFnCdkuzvY7MTJLf5JfmvJGlPe</w:t>
      </w:r>
    </w:p>
    <w:p>
      <w:pPr>
        <w:pStyle w:val="PreformattedText"/>
        <w:bidi w:val="0"/>
        <w:spacing w:before="0" w:after="0"/>
        <w:jc w:val="left"/>
        <w:rPr/>
      </w:pPr>
      <w:r>
        <w:rPr/>
        <w:t>xupq3bL/6mst/A7U1tEb+7SJJavZHFXuTHgiDIu0NU2L0CyPGui1aZCWHGhatbr9EhISoWKzLFdRd+</w:t>
      </w:r>
    </w:p>
    <w:p>
      <w:pPr>
        <w:pStyle w:val="PreformattedText"/>
        <w:bidi w:val="0"/>
        <w:spacing w:before="0" w:after="0"/>
        <w:jc w:val="left"/>
        <w:rPr/>
      </w:pPr>
      <w:r>
        <w:rPr/>
        <w:t>m1ZLhJkuG0yM+JAj9Qu6FOL2YkPc9z42PdG+glT1KpjRZ7mmSi01qTSkhrCsFgjhSoTXfuRbWjeqPx</w:t>
      </w:r>
    </w:p>
    <w:p>
      <w:pPr>
        <w:pStyle w:val="PreformattedText"/>
        <w:bidi w:val="0"/>
        <w:spacing w:before="0" w:after="0"/>
        <w:jc w:val="left"/>
        <w:rPr/>
      </w:pPr>
      <w:r>
        <w:rPr/>
        <w:t>kV/wCCadKmO1yvZeSVpxekV5JKpRpV7smqkq1vuyW6smT07HE3WKIs4T3JrrLIsa6VFYS0kRY0cSPL</w:t>
      </w:r>
    </w:p>
    <w:p>
      <w:pPr>
        <w:pStyle w:val="PreformattedText"/>
        <w:bidi w:val="0"/>
        <w:spacing w:before="0" w:after="0"/>
        <w:jc w:val="left"/>
        <w:rPr/>
      </w:pPr>
      <w:r>
        <w:rPr/>
        <w:t>J+iXWUWcrEqLYm8LQstdVegcU+w+EmPhDhRwpSdplJYNVsWqtP5wepF9jYrui/8AnOonFiNCGsUQlR</w:t>
      </w:r>
    </w:p>
    <w:p>
      <w:pPr>
        <w:pStyle w:val="PreformattedText"/>
        <w:bidi w:val="0"/>
        <w:spacing w:before="0" w:after="0"/>
        <w:jc w:val="left"/>
        <w:rPr/>
      </w:pPr>
      <w:r>
        <w:rPr/>
        <w:t>B3EfZ/xjVpkXaOIvtHdJ1r/wDRNaRe789ietNq3t7E1dPVvwSuo/8Agm09bZxa7WcTZZEQkbroLFem</w:t>
      </w:r>
    </w:p>
    <w:p>
      <w:pPr>
        <w:pStyle w:val="PreformattedText"/>
        <w:bidi w:val="0"/>
        <w:spacing w:before="0" w:after="0"/>
        <w:jc w:val="left"/>
        <w:rPr/>
      </w:pPr>
      <w:r>
        <w:rPr/>
        <w:t>okrRB4ceFx+PU3kUWKHnBZFpgsO2FNekWe81j+50iCjGKR2E6wuux5aN8jV4LJfsXWw2pEo6tYIaFg</w:t>
      </w:r>
    </w:p>
    <w:p>
      <w:pPr>
        <w:pStyle w:val="PreformattedText"/>
        <w:bidi w:val="0"/>
        <w:spacing w:before="0" w:after="0"/>
        <w:jc w:val="left"/>
        <w:rPr/>
      </w:pPr>
      <w:r>
        <w:rPr/>
        <w:t>jhToVNVe5EiqbJ7SH+CVuvBL8I3fwTVwitfglfLFbew39qaX/O5xK5YnEuziL/AM5ERZwnaaGqbwWC</w:t>
      </w:r>
    </w:p>
    <w:p>
      <w:pPr>
        <w:pStyle w:val="PreformattedText"/>
        <w:bidi w:val="0"/>
        <w:spacing w:before="0" w:after="0"/>
        <w:jc w:val="left"/>
        <w:rPr/>
      </w:pPr>
      <w:r>
        <w:rPr/>
        <w:t>xWKxeVLr0NcsiJNWmNU2sF1F1EmyMaQsywQsE8L0wXp1nslLsjhx5UyT2LTfgrsK4o0aFpuV4Z8mxs</w:t>
      </w:r>
    </w:p>
    <w:p>
      <w:pPr>
        <w:pStyle w:val="PreformattedText"/>
        <w:bidi w:val="0"/>
        <w:spacing w:before="0" w:after="0"/>
        <w:jc w:val="left"/>
        <w:rPr/>
      </w:pPr>
      <w:r>
        <w:rPr/>
        <w:t>fBVo/85qs4kbVjQirRQjUgzhu0Pe/4yWlM3Rsnqa/44om1SRLjQrV/w/8Ak6JJWc/Ekto76koc0lFr</w:t>
      </w:r>
    </w:p>
    <w:p>
      <w:pPr>
        <w:pStyle w:val="PreformattedText"/>
        <w:bidi w:val="0"/>
        <w:spacing w:before="0" w:after="0"/>
        <w:jc w:val="left"/>
        <w:rPr/>
      </w:pPr>
      <w:r>
        <w:rPr/>
        <w:t>+n1HCcU3XfBYIRw3TJbYrIvV8RbMg8ONGpZV6SKsSoWKyLFF5Vququiug327nDjy6sabLZSex7MWmg</w:t>
      </w:r>
    </w:p>
    <w:p>
      <w:pPr>
        <w:pStyle w:val="PreformattedText"/>
        <w:bidi w:val="0"/>
        <w:spacing w:before="0" w:after="0"/>
        <w:jc w:val="left"/>
        <w:rPr/>
      </w:pPr>
      <w:r>
        <w:rPr/>
        <w:t>4tbMT8nJ3TE7NsPg0HnvySjT/8ecIsksEI4UmjdNdmLVNHDe68D05hcS412Fb7ihq9BQ0IKCbq9tS2</w:t>
      </w:r>
    </w:p>
    <w:p>
      <w:pPr>
        <w:pStyle w:val="PreformattedText"/>
        <w:bidi w:val="0"/>
        <w:spacing w:before="0" w:after="0"/>
        <w:jc w:val="left"/>
        <w:rPr/>
      </w:pPr>
      <w:r>
        <w:rPr/>
        <w:t>nDmOOvYmkpSWREXsyFOOC9AvQTVxZDD6haX49RGNiSSwWdCyIWRU0NFYLFelnLsiEGta+RPmstoTsc</w:t>
      </w:r>
    </w:p>
    <w:p>
      <w:pPr>
        <w:pStyle w:val="PreformattedText"/>
        <w:bidi w:val="0"/>
        <w:spacing w:before="0" w:after="0"/>
        <w:jc w:val="left"/>
        <w:rPr/>
      </w:pPr>
      <w:r>
        <w:rPr/>
        <w:t>X2Ym3ox6I17Fpmw4p6rc5uzEmtnhp4KKwvIqZOFxYxC1Q0IRAg00XTT/jJaOyf3S5U91bFCMditBLZ</w:t>
      </w:r>
    </w:p>
    <w:p>
      <w:pPr>
        <w:pStyle w:val="PreformattedText"/>
        <w:bidi w:val="0"/>
        <w:spacing w:before="0" w:after="0"/>
        <w:jc w:val="left"/>
        <w:rPr/>
      </w:pPr>
      <w:r>
        <w:rPr/>
        <w:t>2LvoJqtV/SUYprXRsm+aNI46qeKEI4LGtX1V3yLvguqxogxM4kbi8y9FBUsUs6yoWRGuK6FdecqTI8</w:t>
      </w:r>
    </w:p>
    <w:p>
      <w:pPr>
        <w:pStyle w:val="PreformattedText"/>
        <w:bidi w:val="0"/>
        <w:spacing w:before="0" w:after="0"/>
        <w:jc w:val="left"/>
        <w:rPr/>
      </w:pPr>
      <w:r>
        <w:rPr/>
        <w:t>Pu2Ju6ZXKx6rCLdjSex+L1Pg+BO9GjlaehzVvE7aMXuXQsGhPBCwbZNJP5GJj1KEI4cirTXk/KJw1q</w:t>
      </w:r>
    </w:p>
    <w:p>
      <w:pPr>
        <w:pStyle w:val="PreformattedText"/>
        <w:bidi w:val="0"/>
        <w:spacing w:before="0" w:after="0"/>
        <w:jc w:val="left"/>
        <w:rPr/>
      </w:pPr>
      <w:r>
        <w:rPr/>
        <w:t>2dxNWxNVoQuyLlyyvUm1fN3rY5o9luj6rhPfvkWHDHtedYrHznWdYrItJMQyaqT9NCPfIughYro10l</w:t>
      </w:r>
    </w:p>
    <w:p>
      <w:pPr>
        <w:pStyle w:val="PreformattedText"/>
        <w:bidi w:val="0"/>
        <w:spacing w:before="0" w:after="0"/>
        <w:jc w:val="left"/>
        <w:rPr/>
      </w:pPr>
      <w:r>
        <w:rPr/>
        <w:t>1L3I/dK3gzdEWMSHGj2YtDaxJM1QpJijWzE09GVR8CWFYLFOtxqLVDW6wixoSF/wC6ES6pm0mvJFb6</w:t>
      </w:r>
    </w:p>
    <w:p>
      <w:pPr>
        <w:pStyle w:val="PreformattedText"/>
        <w:bidi w:val="0"/>
        <w:spacing w:before="0" w:after="0"/>
        <w:jc w:val="left"/>
        <w:rPr/>
      </w:pPr>
      <w:r>
        <w:rPr/>
        <w:t>jo7rQjdsjdWJO3rqS7cy11VnCm3FqraOJByVs4keWTXbFCIkHazrIhnf0rVTZHYaOMqlhXo4K2LFC6</w:t>
      </w:r>
    </w:p>
    <w:p>
      <w:pPr>
        <w:pStyle w:val="PreformattedText"/>
        <w:bidi w:val="0"/>
        <w:spacing w:before="0" w:after="0"/>
        <w:jc w:val="left"/>
        <w:rPr/>
      </w:pPr>
      <w:r>
        <w:rPr/>
        <w:t>CELqV6VkJcjaf8LvDZj+12UhIbHTNDVdik9hNoXKxxrY3Fa3RvtkrIthRTOPCnYxC1WEf4R/gqaO0X</w:t>
      </w:r>
    </w:p>
    <w:p>
      <w:pPr>
        <w:pStyle w:val="PreformattedText"/>
        <w:bidi w:val="0"/>
        <w:spacing w:before="0" w:after="0"/>
        <w:jc w:val="left"/>
        <w:rPr/>
      </w:pPr>
      <w:r>
        <w:rPr/>
        <w:t>4ZpbNdVQroW6EtxR1WpLRPmVq0QfI9I/0mm3qfUw3aW2VHCY1r1HH0s/zI4fULuL0aIRpdVCxWRYrq</w:t>
      </w:r>
    </w:p>
    <w:p>
      <w:pPr>
        <w:pStyle w:val="PreformattedText"/>
        <w:bidi w:val="0"/>
        <w:spacing w:before="0" w:after="0"/>
        <w:jc w:val="left"/>
        <w:rPr/>
      </w:pPr>
      <w:r>
        <w:rPr/>
        <w:t>LqMnDmRCbT5ZCeHamRdXZYxWi4s1iLXVF9mhxrYUn3GotmsX5Qmnh7YVl0e44aPwSi02sIMojaI7ES</w:t>
      </w:r>
    </w:p>
    <w:p>
      <w:pPr>
        <w:pStyle w:val="PreformattedText"/>
        <w:bidi w:val="0"/>
        <w:spacing w:before="0" w:after="0"/>
        <w:jc w:val="left"/>
        <w:rPr/>
      </w:pPr>
      <w:r>
        <w:rPr/>
        <w:t>KTjJGj/4I77iW6KWguW2io1SlsPmTelqu5CX5qK37eCKlTTZxY6MnDlk1isOG9R4rp0UMXoOJ+aIYc</w:t>
      </w:r>
    </w:p>
    <w:p>
      <w:pPr>
        <w:pStyle w:val="PreformattedText"/>
        <w:bidi w:val="0"/>
        <w:spacing w:before="0" w:after="0"/>
        <w:jc w:val="left"/>
        <w:rPr/>
      </w:pPr>
      <w:r>
        <w:rPr/>
        <w:t>ZWn6SC1F00ihIrFZF0VuyjTFYLqzhzI4c2nyy0fbFpMdojEbSLUi63Gq1QmpI1RcWchytdy+z0NNn0</w:t>
      </w:r>
    </w:p>
    <w:p>
      <w:pPr>
        <w:pStyle w:val="PreformattedText"/>
        <w:bidi w:val="0"/>
        <w:spacing w:before="0" w:after="0"/>
        <w:jc w:val="left"/>
        <w:rPr/>
      </w:pPr>
      <w:r>
        <w:rPr/>
        <w:t>EfDONG4p+BkSOqKI/wDugiP5NHgXKR3YqqqFV7Dqjlbaal2It822o4pNSciWux9Tw2l8ZEQYtVivVr</w:t>
      </w:r>
    </w:p>
    <w:p>
      <w:pPr>
        <w:pStyle w:val="PreformattedText"/>
        <w:bidi w:val="0"/>
        <w:spacing w:before="0" w:after="0"/>
        <w:jc w:val="left"/>
        <w:rPr/>
      </w:pPr>
      <w:r>
        <w:rPr/>
        <w:t>HifkiGE1o/SQVIWCxWF4blCWCPOHnppeiWbiQUlfc4fEdtPcXY7lxHLwcrOVl3oy6OXujmkux9sin5</w:t>
      </w:r>
    </w:p>
    <w:p>
      <w:pPr>
        <w:pStyle w:val="PreformattedText"/>
        <w:bidi w:val="0"/>
        <w:spacing w:before="0" w:after="0"/>
        <w:jc w:val="left"/>
        <w:rPr/>
      </w:pPr>
      <w:r>
        <w:rPr/>
        <w:t>NUUpI1WklfuL2PjCsdNcEN9iUeVtCOGyhCI/kdiD2IXaaQrXMJvSy0NJ070Hal9217iUdmXuqONDex</w:t>
      </w:r>
    </w:p>
    <w:p>
      <w:pPr>
        <w:pStyle w:val="PreformattedText"/>
        <w:bidi w:val="0"/>
        <w:spacing w:before="0" w:after="0"/>
        <w:jc w:val="left"/>
        <w:rPr/>
      </w:pPr>
      <w:r>
        <w:rPr/>
        <w:t>qm14yROG9Brfodsnnorp8T8kQwmTVSeKPIurFWxYrI2IoSKwXRWVZO66XfKs/E4d6rc4c09HuI07lI</w:t>
      </w:r>
    </w:p>
    <w:p>
      <w:pPr>
        <w:pStyle w:val="PreformattedText"/>
        <w:bidi w:val="0"/>
        <w:spacing w:before="0" w:after="0"/>
        <w:jc w:val="left"/>
        <w:rPr/>
      </w:pPr>
      <w:r>
        <w:rPr/>
        <w:t>5khTKTFpuik9hSpVIai9ipLuJprUpeTVfBXdCHkrFM4seeOi1WEHTI6orCO6P9SGjIJ1ZT11E5JFqy</w:t>
      </w:r>
    </w:p>
    <w:p>
      <w:pPr>
        <w:pStyle w:val="PreformattedText"/>
        <w:bidi w:val="0"/>
        <w:spacing w:before="0" w:after="0"/>
        <w:jc w:val="left"/>
        <w:rPr/>
      </w:pPr>
      <w:r>
        <w:rPr/>
        <w:t>k7aOKpU3dqiMoz2RrRxIpx13Rx41K8iOHIrBCz11FguhP8kR2wkcb8v56KC0sWCy0JULIustsUPpX1</w:t>
      </w:r>
    </w:p>
    <w:p>
      <w:pPr>
        <w:pStyle w:val="PreformattedText"/>
        <w:bidi w:val="0"/>
        <w:spacing w:before="0" w:after="0"/>
        <w:jc w:val="left"/>
        <w:rPr/>
      </w:pPr>
      <w:r>
        <w:rPr/>
        <w:t>eLDVSRw5qS13ELl8nIKI4yQn5Ka1RaluOLWvYUqFys5S2tGVezPlf0/t4aY7YItnEhyy9mR0OE98Gi</w:t>
      </w:r>
    </w:p>
    <w:p>
      <w:pPr>
        <w:pStyle w:val="PreformattedText"/>
        <w:bidi w:val="0"/>
        <w:spacing w:before="0" w:after="0"/>
        <w:jc w:val="left"/>
        <w:rPr/>
      </w:pPr>
      <w:r>
        <w:rPr/>
        <w:t>K1QloLRkE63O2jNVZb0OVak4ulys4Upcipd6ZrvZJR37HHhzJpfzIjhm6HoIWZeiZWLJ/miOEjjLb0</w:t>
      </w:r>
    </w:p>
    <w:p>
      <w:pPr>
        <w:pStyle w:val="PreformattedText"/>
        <w:bidi w:val="0"/>
        <w:spacing w:before="0" w:after="0"/>
        <w:jc w:val="left"/>
        <w:rPr/>
      </w:pPr>
      <w:r>
        <w:rPr/>
        <w:t>MVbxvJWPbBPKsiFnQsEPbMuq8vEi4vmRCSmrv5WCtbDk/BGb7jVl0fbK9NS3HdCkrKQm4o5otFR8mq</w:t>
      </w:r>
    </w:p>
    <w:p>
      <w:pPr>
        <w:pStyle w:val="PreformattedText"/>
        <w:bidi w:val="0"/>
        <w:spacing w:before="0" w:after="0"/>
        <w:jc w:val="left"/>
        <w:rPr/>
      </w:pPr>
      <w:r>
        <w:rPr/>
        <w:t>FVOsFimeRCbRxY869xHDkQdoZHc8r3P9jhvRj7UW71Q3psUrJQVaM4bkptc3fT3LStqVq6Z9i03TOK</w:t>
      </w:r>
    </w:p>
    <w:p>
      <w:pPr>
        <w:pStyle w:val="PreformattedText"/>
        <w:bidi w:val="0"/>
        <w:spacing w:before="0" w:after="0"/>
        <w:jc w:val="left"/>
        <w:rPr/>
      </w:pPr>
      <w:r>
        <w:rPr/>
        <w:t>/Y40KdrZ74oiyD0JYLOvSsn+ZHbCRxl9voeGt3kSzLBZl0ngsXsxPTovKujSdkk+HK1sRnzqzT4PuP</w:t>
      </w:r>
    </w:p>
    <w:p>
      <w:pPr>
        <w:pStyle w:val="PreformattedText"/>
        <w:bidi w:val="0"/>
        <w:spacing w:before="0" w:after="0"/>
        <w:jc w:val="left"/>
        <w:rPr/>
      </w:pPr>
      <w:r>
        <w:rPr/>
        <w:t>yQrjYqZyFtCUWVKPc5tNj7SosqSHUtdmLMsNGcWNSvyROG9BYPdkjh6LVm6pFzTQnvZJx7oqOpJOLv</w:t>
      </w:r>
    </w:p>
    <w:p>
      <w:pPr>
        <w:pStyle w:val="PreformattedText"/>
        <w:bidi w:val="0"/>
        <w:spacing w:before="0" w:after="0"/>
        <w:jc w:val="left"/>
        <w:rPr/>
      </w:pPr>
      <w:r>
        <w:rPr/>
        <w:t>dEWmvwRUtlDTt7HEcu6HFSi0NNNp4xZwyXUXRQugx/mR2FsM4usX0lniqWKRWZblZ11VitukupWDim</w:t>
      </w:r>
    </w:p>
    <w:p>
      <w:pPr>
        <w:pStyle w:val="PreformattedText"/>
        <w:bidi w:val="0"/>
        <w:spacing w:before="0" w:after="0"/>
        <w:jc w:val="left"/>
        <w:rPr/>
      </w:pPr>
      <w:r>
        <w:rPr/>
        <w:t>hN8KT00E7XsL2KTtoTuxR8H3CfkrwXJdjnFJPdHLHszVFRZbSpoVHw8qW52Jw5oNESEsfBJHCSUVbK</w:t>
      </w:r>
    </w:p>
    <w:p>
      <w:pPr>
        <w:pStyle w:val="PreformattedText"/>
        <w:bidi w:val="0"/>
        <w:spacing w:before="0" w:after="0"/>
        <w:jc w:val="left"/>
        <w:rPr/>
      </w:pPr>
      <w:r>
        <w:rPr/>
        <w:t>3Quai3b0LVaj5bZKN7MjKlUrVrdEp+OL21JOTX5YcaFrm8YxOEx7D6azLIsFu8zP92RWmEiWqfqFhZ</w:t>
      </w:r>
    </w:p>
    <w:p>
      <w:pPr>
        <w:pStyle w:val="PreformattedText"/>
        <w:bidi w:val="0"/>
        <w:spacing w:before="0" w:after="0"/>
        <w:jc w:val="left"/>
        <w:rPr/>
      </w:pPr>
      <w:r>
        <w:rPr/>
        <w:t>HNWFCyLoIR/Omuj3zTgpJkZPhvlewrN/lFJnI+zKku5fkp9mJyRozliOPg5xUymvdCSvTQ+V/cyEcW</w:t>
      </w:r>
    </w:p>
    <w:p>
      <w:pPr>
        <w:pStyle w:val="PreformattedText"/>
        <w:bidi w:val="0"/>
        <w:spacing w:before="0" w:after="0"/>
        <w:jc w:val="left"/>
        <w:rPr/>
      </w:pPr>
      <w:r>
        <w:rPr/>
        <w:t>FOyFi2Ezsx9zgpOCdnfVlOqst2hvfQbT3HXkafkdf9ppgqdolBwbWCIMWqGLOuoxdB7C/NiwkMe7Fl</w:t>
      </w:r>
    </w:p>
    <w:p>
      <w:pPr>
        <w:pStyle w:val="PreformattedText"/>
        <w:bidi w:val="0"/>
        <w:spacing w:before="0" w:after="0"/>
        <w:jc w:val="left"/>
        <w:rPr/>
      </w:pPr>
      <w:r>
        <w:rPr/>
        <w:t>XomxIWNYVgulQsiwWVd8q6Lz8SHMcObg+WRarQ+TlT7lOO2omno0VWzOY+1ji1qhORzNbouLF7MvzE</w:t>
      </w:r>
    </w:p>
    <w:p>
      <w:pPr>
        <w:pStyle w:val="PreformattedText"/>
        <w:bidi w:val="0"/>
        <w:spacing w:before="0" w:after="0"/>
        <w:jc w:val="left"/>
        <w:rPr/>
      </w:pPr>
      <w:r>
        <w:rPr/>
        <w:t>pxflFLsUVkXuONpkdHT7EBCZI4CjyPXYfZ7HeVH3Ki5aobXgdNFYfwaFRxYJxtbrGDo4exNYIWC67F</w:t>
      </w:r>
    </w:p>
    <w:p>
      <w:pPr>
        <w:pStyle w:val="PreformattedText"/>
        <w:bidi w:val="0"/>
        <w:spacing w:before="0" w:after="0"/>
        <w:jc w:val="left"/>
        <w:rPr/>
      </w:pPr>
      <w:r>
        <w:rPr/>
        <w:t>0HsR/JiGMaJr7n6ihLKkV1VkWC6S6iy8Xh8y9zhzrSW/kWhSZqj7WJ0cyfYce6Fzjc0znfgvyhJMpr</w:t>
      </w:r>
    </w:p>
    <w:p>
      <w:pPr>
        <w:pStyle w:val="PreformattedText"/>
        <w:bidi w:val="0"/>
        <w:spacing w:before="0" w:after="0"/>
        <w:jc w:val="left"/>
        <w:rPr/>
      </w:pPr>
      <w:r>
        <w:rPr/>
        <w:t>4NOzO+uhWub+0cSNakHpghn03KlIrQrUuXL/AE1tjlpsNx1Y2jUejJexE+zXQ4kVGTXbthE4ciS0GI</w:t>
      </w:r>
    </w:p>
    <w:p>
      <w:pPr>
        <w:pStyle w:val="PreformattedText"/>
        <w:bidi w:val="0"/>
        <w:spacing w:before="0" w:after="0"/>
        <w:jc w:val="left"/>
        <w:rPr/>
      </w:pPr>
      <w:r>
        <w:rPr/>
        <w:t>XoWIWeWxw+4sWcX8/TUUJY0LBY1113z9+ks6ebi8O9VucOd6PddjWjVIrujnrdFJlNFyRz+xz12Of2</w:t>
      </w:r>
    </w:p>
    <w:p>
      <w:pPr>
        <w:pStyle w:val="PreformattedText"/>
        <w:bidi w:val="0"/>
        <w:spacing w:before="0" w:after="0"/>
        <w:jc w:val="left"/>
        <w:rPr/>
      </w:pPr>
      <w:r>
        <w:rPr/>
        <w:t>HyvuKMuzL1qSHt7Ctb7GvdlZasg3HBYfTV9xSdlbOyty3aNaG+9Do0HZaYrIyfg46TjaVVgiDFTRLB</w:t>
      </w:r>
    </w:p>
    <w:p>
      <w:pPr>
        <w:pStyle w:val="PreformattedText"/>
        <w:bidi w:val="0"/>
        <w:spacing w:before="0" w:after="0"/>
        <w:jc w:val="left"/>
        <w:rPr/>
      </w:pPr>
      <w:r>
        <w:rPr/>
        <w:t>epZJ6HCxYzi75l6CsELFZ11Vn75e/SXRnDXmjujhzUt9GcrsSpumWnoxKK7nL4YuZHP7HMv+0U490N</w:t>
      </w:r>
    </w:p>
    <w:p>
      <w:pPr>
        <w:pStyle w:val="PreformattedText"/>
        <w:bidi w:val="0"/>
        <w:spacing w:before="0" w:after="0"/>
        <w:jc w:val="left"/>
        <w:rPr/>
      </w:pPr>
      <w:r>
        <w:rPr/>
        <w:t>xfYpdmJ+RprY90LZrRrDU1wtnxuVWuCLPp+TXzZStn9KEnuNy2Y2y/KGl4wfuR70yPONt/6E48smsI</w:t>
      </w:r>
    </w:p>
    <w:p>
      <w:pPr>
        <w:pStyle w:val="PreformattedText"/>
        <w:bidi w:val="0"/>
        <w:spacing w:before="0" w:after="0"/>
        <w:jc w:val="left"/>
        <w:rPr/>
      </w:pPr>
      <w:r>
        <w:rPr/>
        <w:t>EGSW/TWRZWLB5ZbM4QsHhxd16ShYoWSvRoWbv1/OKHlRxIOL5oojNS2EU/Zn2SXgUPDKkczW6Of2G7</w:t>
      </w:r>
    </w:p>
    <w:p>
      <w:pPr>
        <w:pStyle w:val="PreformattedText"/>
        <w:bidi w:val="0"/>
        <w:spacing w:before="0" w:after="0"/>
        <w:jc w:val="left"/>
        <w:rPr/>
      </w:pPr>
      <w:r>
        <w:rPr/>
        <w:t>7ClG6o5E9mO1ubaoVdtGUtezFLbs8lFGtUJ6YWcDl+6/JpZpTNG9xpi5kOx2MfyMSi+4k6f3FTVpO6</w:t>
      </w:r>
    </w:p>
    <w:p>
      <w:pPr>
        <w:pStyle w:val="PreformattedText"/>
        <w:bidi w:val="0"/>
        <w:spacing w:before="0" w:after="0"/>
        <w:jc w:val="left"/>
        <w:rPr/>
      </w:pPr>
      <w:r>
        <w:rPr/>
        <w:t>R9TCTXM1sIizhsnguveMhYrJxNjhbCwYzi7r1Kzr0MduksqH6CUXCXMiLtblmj/JUcnhi5jn8o5vY5</w:t>
      </w:r>
    </w:p>
    <w:p>
      <w:pPr>
        <w:pStyle w:val="PreformattedText"/>
        <w:bidi w:val="0"/>
        <w:spacing w:before="0" w:after="0"/>
        <w:jc w:val="left"/>
        <w:rPr/>
      </w:pPr>
      <w:r>
        <w:rPr/>
        <w:t>h8r3OV7oT8o2uh0zt5R20Ft7eMaZrgsfp2uads03HWpSpOxRVvUaNdR3qa3qh8tMp06PmP8ARcnZtC</w:t>
      </w:r>
    </w:p>
    <w:p>
      <w:pPr>
        <w:pStyle w:val="PreformattedText"/>
        <w:bidi w:val="0"/>
        <w:spacing w:before="0" w:after="0"/>
        <w:jc w:val="left"/>
        <w:rPr/>
      </w:pPr>
      <w:r>
        <w:rPr/>
        <w:t>je0/glw5cstbGuWTXgRw2PVEhC66wYse+LOI9Dh7ZeNuvUrOsy6a6b9G9hDVlPhv8A/VkaknRr8mnf</w:t>
      </w:r>
    </w:p>
    <w:p>
      <w:pPr>
        <w:pStyle w:val="PreformattedText"/>
        <w:bidi w:val="0"/>
        <w:spacing w:before="0" w:after="0"/>
        <w:jc w:val="left"/>
        <w:rPr/>
      </w:pPr>
      <w:r>
        <w:rPr/>
        <w:t>QqS2doU34OdeC4j5WcrWzLfdH2+S33VlXs6Pnfzn7biGcBx/yTvwWmh8rPtNPIktdRx9zUfMMcV5Kn</w:t>
      </w:r>
    </w:p>
    <w:p>
      <w:pPr>
        <w:pStyle w:val="PreformattedText"/>
        <w:bidi w:val="0"/>
        <w:spacing w:before="0" w:after="0"/>
        <w:jc w:val="left"/>
        <w:rPr/>
      </w:pPr>
      <w:r>
        <w:rPr/>
        <w:t>2dlpbx9xPhUt/k5I7c59Tw+WSfZ6CIPUi9CSwTwXV2xXfMzibo4e2Xjbr1K9CszwXS1rpMXRWDVpoT</w:t>
      </w:r>
    </w:p>
    <w:p>
      <w:pPr>
        <w:pStyle w:val="PreformattedText"/>
        <w:bidi w:val="0"/>
        <w:spacing w:before="0" w:after="0"/>
        <w:jc w:val="left"/>
        <w:rPr/>
      </w:pPr>
      <w:r>
        <w:rPr/>
        <w:t>fDdPbsaNCl/Su8Tm8ouLPtKicpcl2suPdC9maf0pifgdq/GKrBP3oWhI4DrjfwuNOkaNLQdWzQ0t6l</w:t>
      </w:r>
    </w:p>
    <w:p>
      <w:pPr>
        <w:pStyle w:val="PreformattedText"/>
        <w:bidi w:val="0"/>
        <w:spacing w:before="0" w:after="0"/>
        <w:jc w:val="left"/>
        <w:rPr/>
      </w:pPr>
      <w:r>
        <w:rPr/>
        <w:t>Ir3Gma6jp7oaWtMXMrdlpaOGxcNNDiwhKDSeoiLOHsTELBZ1nWZYtXMihYPDjLb0CzrBdesVnXTu8q</w:t>
      </w:r>
    </w:p>
    <w:p>
      <w:pPr>
        <w:pStyle w:val="PreformattedText"/>
        <w:bidi w:val="0"/>
        <w:spacing w:before="0" w:after="0"/>
        <w:jc w:val="left"/>
        <w:rPr/>
      </w:pPr>
      <w:r>
        <w:rPr/>
        <w:t>yMWKG8qxlFSVMg3F8sv4ze3Zr8M1rVWJwKizlRyryOL7M+5bo0fsU17m+x/5NdcKw0w0fc7HClXEQq</w:t>
      </w:r>
    </w:p>
    <w:p>
      <w:pPr>
        <w:pStyle w:val="PreformattedText"/>
        <w:bidi w:val="0"/>
        <w:spacing w:before="0" w:after="0"/>
        <w:jc w:val="left"/>
        <w:rPr/>
      </w:pPr>
      <w:r>
        <w:rPr/>
        <w:t>vYtUy1expqfaNLUaQ1ruajvwj7RJXpIqfmxTpO4b6DlB7x2VHGjyzfh6kThslsNaiwWddFixWKX3sQ</w:t>
      </w:r>
    </w:p>
    <w:p>
      <w:pPr>
        <w:pStyle w:val="PreformattedText"/>
        <w:bidi w:val="0"/>
        <w:spacing w:before="0" w:after="0"/>
        <w:jc w:val="left"/>
        <w:rPr/>
      </w:pPr>
      <w:r>
        <w:rPr/>
        <w:t>sWcZfa8y9CujXS06CyvMsmvSeXviicFJEJP8S3/BezG1s0RijlXkqIkvIuZdy/KF7PD8nrufI1e4tN</w:t>
      </w:r>
    </w:p>
    <w:p>
      <w:pPr>
        <w:pStyle w:val="PreformattedText"/>
        <w:bidi w:val="0"/>
        <w:spacing w:before="0" w:after="0"/>
        <w:jc w:val="left"/>
        <w:rPr/>
      </w:pPr>
      <w:r>
        <w:rPr/>
        <w:t>3pk+RURaXEWhzXToTVvQbRp4P4aGnkpCXuUx33Q+Uil2YlMt947n1Stc1apiOGxapkhCyrHzkQsVgs</w:t>
      </w:r>
    </w:p>
    <w:p>
      <w:pPr>
        <w:pStyle w:val="PreformattedText"/>
        <w:bidi w:val="0"/>
        <w:spacing w:before="0" w:after="0"/>
        <w:jc w:val="left"/>
        <w:rPr/>
      </w:pPr>
      <w:r>
        <w:rPr/>
        <w:t>zWosjOIvtfp+wsdOl36ixfRWVYKuo2LJON6rdEZJrVlr+eS6pPVFRezEo+RKJyryKL7MqWt6ip/JXt</w:t>
      </w:r>
    </w:p>
    <w:p>
      <w:pPr>
        <w:pStyle w:val="PreformattedText"/>
        <w:bidi w:val="0"/>
        <w:spacing w:before="0" w:after="0"/>
        <w:jc w:val="left"/>
        <w:rPr/>
      </w:pPr>
      <w:r>
        <w:rPr/>
        <w:t>qfKF7O8KE1hW+CoTriQdX7CbcdUN7aHnQ5u9F76Da8Do0KXkVsakfKLiyKvaRUtdTipyi04iOGRehN</w:t>
      </w:r>
    </w:p>
    <w:p>
      <w:pPr>
        <w:pStyle w:val="PreformattedText"/>
        <w:bidi w:val="0"/>
        <w:spacing w:before="0" w:after="0"/>
        <w:jc w:val="left"/>
        <w:rPr/>
      </w:pPr>
      <w:r>
        <w:rPr/>
        <w:t>YLKs66nfF4zX2v0ayLIuks6yJZHj2YtsVgt8KwR36SyMWRE4uL5o/wBRCpLRm10/4X5iVBlR8lQFGL</w:t>
      </w:r>
    </w:p>
    <w:p>
      <w:pPr>
        <w:pStyle w:val="PreformattedText"/>
        <w:bidi w:val="0"/>
        <w:spacing w:before="0" w:after="0"/>
        <w:jc w:val="left"/>
        <w:rPr/>
      </w:pPr>
      <w:r>
        <w:rPr/>
        <w:t>7msTSWq0ZflHwzT4Z7PD+WXk/2i/DIybuzVr4OZmvjY5ty9NhvVloXKyo+TlfkfMr7lrvHYuIo3/sO</w:t>
      </w:r>
    </w:p>
    <w:p>
      <w:pPr>
        <w:pStyle w:val="PreformattedText"/>
        <w:bidi w:val="0"/>
        <w:spacing w:before="0" w:after="0"/>
        <w:jc w:val="left"/>
        <w:rPr/>
      </w:pPr>
      <w:r>
        <w:rPr/>
        <w:t>MqdPY4sam/fUiQehNaYL0TFlXfF4Mls/ToWCXTWVCyPLLbo9/SLM/sk+6Yqa2si5LY0f+tCUBcpRch</w:t>
      </w:r>
    </w:p>
    <w:p>
      <w:pPr>
        <w:pStyle w:val="PreformattedText"/>
        <w:bidi w:val="0"/>
        <w:spacing w:before="0" w:after="0"/>
        <w:jc w:val="left"/>
        <w:rPr/>
      </w:pPr>
      <w:r>
        <w:rPr/>
        <w:t>8p93Z2aPvTPk1xa1LWC9izhTcqG3bVGvKNyNUaq9D+DYq10KjS1Go6lPyaikn/AKn2nKnX3H1EHy34</w:t>
      </w:r>
    </w:p>
    <w:p>
      <w:pPr>
        <w:pStyle w:val="PreformattedText"/>
        <w:bidi w:val="0"/>
        <w:spacing w:before="0" w:after="0"/>
        <w:jc w:val="left"/>
        <w:rPr/>
      </w:pPr>
      <w:r>
        <w:rPr/>
        <w:t>ZE4bOzHuR6yyMWN4ecXgxklUn6RYr0CwXfKxYolsb9Dvmt+clZFkWCydhDVpohLlfK/4zTey3W9i5W</w:t>
      </w:r>
    </w:p>
    <w:p>
      <w:pPr>
        <w:pStyle w:val="PreformattedText"/>
        <w:bidi w:val="0"/>
        <w:spacing w:before="0" w:after="0"/>
        <w:jc w:val="left"/>
        <w:rPr/>
      </w:pPr>
      <w:r>
        <w:rPr/>
        <w:t>6caFD3OX3Kl2Zr3RS3Q2u593Z2LXZ6i91i7Xwdi8ODOnXkakmfdqh2a0c0jUXfQT9i409ClRSaOV61</w:t>
      </w:r>
    </w:p>
    <w:p>
      <w:pPr>
        <w:pStyle w:val="PreformattedText"/>
        <w:bidi w:val="0"/>
        <w:spacing w:before="0" w:after="0"/>
        <w:jc w:val="left"/>
        <w:rPr/>
      </w:pPr>
      <w:r>
        <w:rPr/>
        <w:t>IXMrE1WxcXZOCaeoiAtiaEPpvqLB5eKvu9MureKyLBYVmXRXST06ywnDmRBrvo0aGnfcpeT7fJUXs2</w:t>
      </w:r>
    </w:p>
    <w:p>
      <w:pPr>
        <w:pStyle w:val="PreformattedText"/>
        <w:bidi w:val="0"/>
        <w:spacing w:before="0" w:after="0"/>
        <w:jc w:val="left"/>
        <w:rPr/>
      </w:pPr>
      <w:r>
        <w:rPr/>
        <w:t>K0tyk/xZbp2hLwz5RT+UL2ZWC76iw1INyhF2crtamqEn/yUzXUVo27Cfsaa6D5WVHSmJPTUTku3sJp</w:t>
      </w:r>
    </w:p>
    <w:p>
      <w:pPr>
        <w:pStyle w:val="PreformattedText"/>
        <w:bidi w:val="0"/>
        <w:spacing w:before="0" w:after="0"/>
        <w:jc w:val="left"/>
        <w:rPr/>
      </w:pPr>
      <w:r>
        <w:rPr/>
        <w:t>f67dh8jTOKqm/DRBkdjiL0jFja8oSz8XdehSyoWfv17yo2eVC9E8tZFgsOJF/ktyFSViLXguIuVmq2</w:t>
      </w:r>
    </w:p>
    <w:p>
      <w:pPr>
        <w:pStyle w:val="PreformattedText"/>
        <w:bidi w:val="0"/>
        <w:spacing w:before="0" w:after="0"/>
        <w:jc w:val="left"/>
        <w:rPr/>
      </w:pPr>
      <w:r>
        <w:rPr/>
        <w:t>NHuqNUt7R9r9mfct9RLw2sPnChPBfJwZJSeuh2Wo46vUppIqVOma3uajct/JbRfeh6dj7dSo60xKXZ</w:t>
      </w:r>
    </w:p>
    <w:p>
      <w:pPr>
        <w:pStyle w:val="PreformattedText"/>
        <w:bidi w:val="0"/>
        <w:spacing w:before="0" w:after="0"/>
        <w:jc w:val="left"/>
        <w:rPr/>
      </w:pPr>
      <w:r>
        <w:rPr/>
        <w:t>i5u63Obu47H1CVJrsyJAkrR3OwsizrBY2OcfI+Kh8WQ5X3LODNyTT3Q9h5GcXb0CzLBZqzrNWKy/w7</w:t>
      </w:r>
    </w:p>
    <w:p>
      <w:pPr>
        <w:pStyle w:val="PreformattedText"/>
        <w:bidi w:val="0"/>
        <w:spacing w:before="0" w:after="0"/>
        <w:jc w:val="left"/>
        <w:rPr/>
      </w:pPr>
      <w:r>
        <w:rPr/>
        <w:t>voecaxWKzrqyXI77M313FfZiknvEqIl4ZflCT/ANWWmtUJNaxZae+49BaHwxFCt76PGElKJWidmmup</w:t>
      </w:r>
    </w:p>
    <w:p>
      <w:pPr>
        <w:pStyle w:val="PreformattedText"/>
        <w:bidi w:val="0"/>
        <w:spacing w:before="0" w:after="0"/>
        <w:jc w:val="left"/>
        <w:rPr/>
      </w:pPr>
      <w:r>
        <w:rPr/>
        <w:t>XuODV6iUj7tfYuQ3It09Ny0n+IuUS8MXMrpictqOJTTuPsK0cNjppjW4thYLL3zOSW7Hx4LuS47eyH</w:t>
      </w:r>
    </w:p>
    <w:p>
      <w:pPr>
        <w:pStyle w:val="PreformattedText"/>
        <w:bidi w:val="0"/>
        <w:spacing w:before="0" w:after="0"/>
        <w:jc w:val="left"/>
        <w:rPr/>
      </w:pPr>
      <w:r>
        <w:rPr/>
        <w:t>Jvuy8vAdcRe6obys4m3pl0F13tlQu4y8qfQWVd+msWLCzQX2Ple3ZlIt/KPtemqOSnpIbktGJf9o32</w:t>
      </w:r>
    </w:p>
    <w:p>
      <w:pPr>
        <w:pStyle w:val="PreformattedText"/>
        <w:bidi w:val="0"/>
        <w:spacing w:before="0" w:after="0"/>
        <w:jc w:val="left"/>
        <w:rPr/>
      </w:pPr>
      <w:r>
        <w:rPr/>
        <w:t>aEvDG73QrW2qNH7M23X9x0vR4JvwcFrmps0oaj5OVNN3/CrrUUdNypFSPuPup+w78F7n2sST/wBipb</w:t>
      </w:r>
    </w:p>
    <w:p>
      <w:pPr>
        <w:pStyle w:val="PreformattedText"/>
        <w:bidi w:val="0"/>
        <w:spacing w:before="0" w:after="0"/>
        <w:jc w:val="left"/>
        <w:rPr/>
      </w:pPr>
      <w:r>
        <w:rPr/>
        <w:t>2NS1VHEVTbrchuImtcF1eNpN9HgK+JEktRLLxF9r9MhZuwtsF0F00yXWWdadFZFkcU1TISptPc0TLT</w:t>
      </w:r>
    </w:p>
    <w:p>
      <w:pPr>
        <w:pStyle w:val="PreformattedText"/>
        <w:bidi w:val="0"/>
        <w:spacing w:before="0" w:after="0"/>
        <w:jc w:val="left"/>
        <w:rPr/>
      </w:pPr>
      <w:r>
        <w:rPr/>
        <w:t>3RS7MTklsKn7MtrdWVew77o+Ga90L2Z8aYaFP5xg4yQ6OVbWUvJypvSRyrlvmFH3OWTW5UvI77ot+N</w:t>
      </w:r>
    </w:p>
    <w:p>
      <w:pPr>
        <w:pStyle w:val="PreformattedText"/>
        <w:bidi w:val="0"/>
        <w:spacing w:before="0" w:after="0"/>
        <w:jc w:val="left"/>
        <w:rPr/>
      </w:pPr>
      <w:r>
        <w:rPr/>
        <w:t>jStj7aYkntIqSrU+pg09ezIkDiKrYhCzPNx/zyoQiEHJ0iEVw1pq8EsslcX0V6VdJdFYyxfT7v0iyN</w:t>
      </w:r>
    </w:p>
    <w:p>
      <w:pPr>
        <w:pStyle w:val="PreformattedText"/>
        <w:bidi w:val="0"/>
        <w:spacing w:before="0" w:after="0"/>
        <w:jc w:val="left"/>
        <w:rPr/>
      </w:pPr>
      <w:r>
        <w:rPr/>
        <w:t>EoXqtyD5lp/ULwj7e6aKe8RNPdaitC5Xsz7kWtmhJrZ2P3R2FjHT3RocCVNo+3U+2ion20vuFGL2Zy</w:t>
      </w:r>
    </w:p>
    <w:p>
      <w:pPr>
        <w:pStyle w:val="PreformattedText"/>
        <w:bidi w:val="0"/>
        <w:spacing w:before="0" w:after="0"/>
        <w:jc w:val="left"/>
        <w:rPr/>
      </w:pPr>
      <w:r>
        <w:rPr/>
        <w:t>+4o7/cU6HGSvUfN3LZ9rrQqIopt0zi8P7HqQInE2ELO831G8cyOHwnL48iqKqP9eCEPFlaP069CsaK</w:t>
      </w:r>
    </w:p>
    <w:p>
      <w:pPr>
        <w:pStyle w:val="PreformattedText"/>
        <w:bidi w:val="0"/>
        <w:spacing w:before="0" w:after="0"/>
        <w:jc w:val="left"/>
        <w:rPr/>
      </w:pPr>
      <w:r>
        <w:rPr/>
        <w:t>EsyZLYXQWVb5X11mnGvuX9Ft5wXtozfdCtbOzR7o+JH3/KKQr+cPlY140Yn5RF07SE1UXR9tvQbi+x</w:t>
      </w:r>
    </w:p>
    <w:p>
      <w:pPr>
        <w:pStyle w:val="PreformattedText"/>
        <w:bidi w:val="0"/>
        <w:spacing w:before="0" w:after="0"/>
        <w:jc w:val="left"/>
        <w:rPr/>
      </w:pPr>
      <w:r>
        <w:rPr/>
        <w:t>9jexUa3aEo+TTyOKt6jg9NSn5Lkma7UXFu2hctIlFVJWVUmiA9juxC6n1H+uWEJTdRRDgxj+WryLbL</w:t>
      </w:r>
    </w:p>
    <w:p>
      <w:pPr>
        <w:pStyle w:val="PreformattedText"/>
        <w:bidi w:val="0"/>
        <w:spacing w:before="0" w:after="0"/>
        <w:jc w:val="left"/>
        <w:rPr/>
      </w:pPr>
      <w:r>
        <w:rPr/>
        <w:t>3wkqlL9Osq74UVh3wdU7KrFYrCO3oKyduksGuSXsyv8Ak0O2uqPt7M+407orxI17orw6F7oTRZ8n/w</w:t>
      </w:r>
    </w:p>
    <w:p>
      <w:pPr>
        <w:pStyle w:val="PreformattedText"/>
        <w:bidi w:val="0"/>
        <w:spacing w:before="0" w:after="0"/>
        <w:jc w:val="left"/>
        <w:rPr/>
      </w:pPr>
      <w:r>
        <w:rPr/>
        <w:t>Bla6M/pwZ3FxfYtOtC6vQteNi4i5fB9tsaj2Y0tVZye5UuzE5alvuthNa6DcXWhxlyz0OGInoyIs6y</w:t>
      </w:r>
    </w:p>
    <w:p>
      <w:pPr>
        <w:pStyle w:val="PreformattedText"/>
        <w:bidi w:val="0"/>
        <w:spacing w:before="0" w:after="0"/>
        <w:jc w:val="left"/>
        <w:rPr/>
      </w:pPr>
      <w:r>
        <w:rPr/>
        <w:t>/U/64whKeysj9Ml+bv2QqSpaLLHbGsFvhxVUn1FmWC6iO+ZZkskdmKidcrFtheZerWVpNNMhadX8FM</w:t>
      </w:r>
    </w:p>
    <w:p>
      <w:pPr>
        <w:pStyle w:val="PreformattedText"/>
        <w:bidi w:val="0"/>
        <w:spacing w:before="0" w:after="0"/>
        <w:jc w:val="left"/>
        <w:rPr/>
      </w:pPr>
      <w:r>
        <w:rPr/>
        <w:t>pHm4iq9GfcVE+GfxHL3Toem6KEtNGaH9FS0o4c+Wd0KTVqhypJ0NtWqFL/APVFrXQXLa0Pt+4fJpRS</w:t>
      </w:r>
    </w:p>
    <w:p>
      <w:pPr>
        <w:pStyle w:val="PreformattedText"/>
        <w:bidi w:val="0"/>
        <w:spacing w:before="0" w:after="0"/>
        <w:jc w:val="left"/>
        <w:rPr/>
      </w:pPr>
      <w:r>
        <w:rPr/>
        <w:t>8jj7lSWiLkJyXbYvRqtz6hJq12ICOKu4hCzLL9TtEhwJy7UvchwOGt7kxbZ47Z+OvuXoV1FkXons8q</w:t>
      </w:r>
    </w:p>
    <w:p>
      <w:pPr>
        <w:pStyle w:val="PreformattedText"/>
        <w:bidi w:val="0"/>
        <w:spacing w:before="0" w:after="0"/>
        <w:jc w:val="left"/>
        <w:rPr/>
      </w:pPr>
      <w:r>
        <w:rPr/>
        <w:t>yIXR7C29As0oqXz2IP7ddWfKFs6engaV6oXszXujzcRJPZjdaM1XuikfOH8w1ODNyiK6aot+BSeqOd</w:t>
      </w:r>
    </w:p>
    <w:p>
      <w:pPr>
        <w:pStyle w:val="PreformattedText"/>
        <w:bidi w:val="0"/>
        <w:spacing w:before="0" w:after="0"/>
        <w:jc w:val="left"/>
        <w:rPr/>
      </w:pPr>
      <w:r>
        <w:rPr/>
        <w:t>vVo5tKoTTew+WmVESXk5W+4k9aex96/opSSujirmi1ykNNBHEWjEIWKxWdYrvlWmfjrRP0CWK6K6Cw</w:t>
      </w:r>
    </w:p>
    <w:p>
      <w:pPr>
        <w:pStyle w:val="PreformattedText"/>
        <w:bidi w:val="0"/>
        <w:spacing w:before="0" w:after="0"/>
        <w:jc w:val="left"/>
        <w:rPr/>
      </w:pPr>
      <w:r>
        <w:rPr/>
        <w:t>WKEd8FkRY2mnmvrLpLKsjySi75luJ2kz5Qk/kdb8rE0+5qi0+1FP5KXwa15xXsfzDgtqVJmo1LXU+5</w:t>
      </w:r>
    </w:p>
    <w:p>
      <w:pPr>
        <w:pStyle w:val="PreformattedText"/>
        <w:bidi w:val="0"/>
        <w:spacing w:before="0" w:after="0"/>
        <w:jc w:val="left"/>
        <w:rPr/>
      </w:pPr>
      <w:r>
        <w:rPr/>
        <w:t>i5hye9Cd7obV3Rp4NKZS8iXuU6ep93klzUSXLNpkR/id2IWK9A8ELNxlcH1l0FihdRdXsxY6Vl74rB</w:t>
      </w:r>
    </w:p>
    <w:p>
      <w:pPr>
        <w:pStyle w:val="PreformattedText"/>
        <w:bidi w:val="0"/>
        <w:spacing w:before="0" w:after="0"/>
        <w:jc w:val="left"/>
        <w:rPr/>
      </w:pPr>
      <w:r>
        <w:rPr/>
        <w:t>iy+ctrL3yrvkeVLllpszX/AP4UfDG2t4nwNruhJeTXwaeGJ+GKvjBGvgTohbimmNSKasakhOVP2La7</w:t>
      </w:r>
    </w:p>
    <w:p>
      <w:pPr>
        <w:pStyle w:val="PreformattedText"/>
        <w:bidi w:val="0"/>
        <w:spacing w:before="0" w:after="0"/>
        <w:jc w:val="left"/>
        <w:rPr/>
      </w:pPr>
      <w:r>
        <w:rPr/>
        <w:t>bl6bDfsXF1aPtFGOuooK99CmluNPXU4sWnZE7NEl9whMXX75GIWaauMuqvRLrrJQ1oxZEa5FlWSs3f</w:t>
      </w:r>
    </w:p>
    <w:p>
      <w:pPr>
        <w:pStyle w:val="PreformattedText"/>
        <w:bidi w:val="0"/>
        <w:spacing w:before="0" w:after="0"/>
        <w:jc w:val="left"/>
        <w:rPr/>
      </w:pPr>
      <w:r>
        <w:rPr/>
        <w:t>pd8jI7ZKTtEW7ab1QrL8o1+UWrqmhfJo+zHy+RfJoneqE38lI/h/SmfT7NWJabnLqU/Iua6LloWy/Y</w:t>
      </w:r>
    </w:p>
    <w:p>
      <w:pPr>
        <w:pStyle w:val="PreformattedText"/>
        <w:bidi w:val="0"/>
        <w:spacing w:before="0" w:after="0"/>
        <w:jc w:val="left"/>
        <w:rPr/>
      </w:pPr>
      <w:r>
        <w:rPr/>
        <w:t>b9jmQnDTRiUaeupyw89itPyOLHR9yD0EcRUxEXiu+PfrLUWdj0b6v//EADkRAAICAQIFAwQCAQIEBg</w:t>
      </w:r>
    </w:p>
    <w:p>
      <w:pPr>
        <w:pStyle w:val="PreformattedText"/>
        <w:bidi w:val="0"/>
        <w:spacing w:before="0" w:after="0"/>
        <w:jc w:val="left"/>
        <w:rPr/>
      </w:pPr>
      <w:r>
        <w:rPr/>
        <w:t>MBAAABAhEhAxASIDAxQQRAUVBhcYEiMhMFQhQjUpEzQ6Gx4fBgYnLB/9oACAEDAQE/AN6KKK3rkWy2</w:t>
      </w:r>
    </w:p>
    <w:p>
      <w:pPr>
        <w:pStyle w:val="PreformattedText"/>
        <w:bidi w:val="0"/>
        <w:spacing w:before="0" w:after="0"/>
        <w:jc w:val="left"/>
        <w:rPr/>
      </w:pPr>
      <w:r>
        <w:rPr/>
        <w:t>8br2K+hP2C9mhbL2aF9CooorauRiFu9l7Be/W7+hrZC9mhfQ6KKKKK6D9kvfrdr6KheyX0auVrdcq2</w:t>
      </w:r>
    </w:p>
    <w:p>
      <w:pPr>
        <w:pStyle w:val="PreformattedText"/>
        <w:bidi w:val="0"/>
        <w:spacing w:before="0" w:after="0"/>
        <w:jc w:val="left"/>
        <w:rPr/>
      </w:pPr>
      <w:r>
        <w:rPr/>
        <w:t>XXWy92tl9IQukughC+iVyUM+dkLdiF7BfQns/oK3Xs19KfOxC9gvobGvoK3X11j3W7F7FbL3q5Whor</w:t>
      </w:r>
    </w:p>
    <w:p>
      <w:pPr>
        <w:pStyle w:val="PreformattedText"/>
        <w:bidi w:val="0"/>
        <w:spacing w:before="0" w:after="0"/>
        <w:jc w:val="left"/>
        <w:rPr/>
      </w:pPr>
      <w:r>
        <w:rPr/>
        <w:t>6ChC9kvpTHzPuL2KF9EaKKKKK5V7ZCEIX1xj7bLmXsF9Dtb+WhfgopFXZwnCUV7pexXMvodbv3K+iU</w:t>
      </w:r>
    </w:p>
    <w:p>
      <w:pPr>
        <w:pStyle w:val="PreformattedText"/>
        <w:bidi w:val="0"/>
        <w:spacing w:before="0" w:after="0"/>
        <w:jc w:val="left"/>
        <w:rPr/>
      </w:pPr>
      <w:r>
        <w:rPr/>
        <w:t>mJUsFLucOMivZ3WN6KKK9wvYrZC2X0ZkuRci9kve+GJ3svI2tslpeByysFiduit+/bui1t8lWihrkX</w:t>
      </w:r>
    </w:p>
    <w:p>
      <w:pPr>
        <w:pStyle w:val="PreformattedText"/>
        <w:bidi w:val="0"/>
        <w:spacing w:before="0" w:after="0"/>
        <w:jc w:val="left"/>
        <w:rPr/>
      </w:pPr>
      <w:r>
        <w:rPr/>
        <w:t>skL64+RbsXsl7xGSNZ+75FeBbJGbFVvAvvsnZWXXca8ojJNGCt6K9ohezX0l872XsEL3NoVizYmvna</w:t>
      </w:r>
    </w:p>
    <w:p>
      <w:pPr>
        <w:pStyle w:val="PreformattedText"/>
        <w:bidi w:val="0"/>
        <w:spacing w:before="0" w:after="0"/>
        <w:jc w:val="left"/>
        <w:rPr/>
      </w:pPr>
      <w:r>
        <w:rPr/>
        <w:t>quhPm8r4GhJCR4qheUfkSrCGneBZsWf0ZvsjLqhSWTwUV1fnkQtl7BbL6U91svaL3aykUs7sSI/wBp</w:t>
      </w:r>
    </w:p>
    <w:p>
      <w:pPr>
        <w:pStyle w:val="PreformattedText"/>
        <w:bidi w:val="0"/>
        <w:spacing w:before="0" w:after="0"/>
        <w:jc w:val="left"/>
        <w:rPr/>
      </w:pPr>
      <w:r>
        <w:rPr/>
        <w:t>X+tqwKyu53Ehq8FlHfB+i3f2Es2Usi2oWOyPBQ1yLqLZe1r6Be98l8q5V7Be4Xdo87I8XyVmh4/Ase</w:t>
      </w:r>
    </w:p>
    <w:p>
      <w:pPr>
        <w:pStyle w:val="PreformattedText"/>
        <w:bidi w:val="0"/>
        <w:spacing w:before="0" w:after="0"/>
        <w:jc w:val="left"/>
        <w:rPr/>
      </w:pPr>
      <w:r>
        <w:rPr/>
        <w:t>fyVgSJLIhIyhiTE2YSK2+RCQiuRrrrZeyXOvcXvfQe62Wz9khe3x8DXwL+3bxs1gtJi3vZNuxCF/Vo</w:t>
      </w:r>
    </w:p>
    <w:p>
      <w:pPr>
        <w:pStyle w:val="PreformattedText"/>
        <w:bidi w:val="0"/>
        <w:spacing w:before="0" w:after="0"/>
        <w:jc w:val="left"/>
        <w:rPr/>
      </w:pPr>
      <w:r>
        <w:rPr/>
        <w:t>XYTH2FLwxqh4HeDyWVbHYtkNPZndFdRci9ihfRLLL2ssfOxeyXu342qsCWBFWR8oSplE1RGmrQovIs</w:t>
      </w:r>
    </w:p>
    <w:p>
      <w:pPr>
        <w:pStyle w:val="PreformattedText"/>
        <w:bidi w:val="0"/>
        <w:spacing w:before="0" w:after="0"/>
        <w:jc w:val="left"/>
        <w:rPr/>
      </w:pPr>
      <w:r>
        <w:rPr/>
        <w:t>DdxYyr4UcLErYlkmqdpCtMlTycLs/W2P0ULsLauqhC9ihfT1uhexXtU38UJd9s7ffZqtoo8nfIkmrH</w:t>
      </w:r>
    </w:p>
    <w:p>
      <w:pPr>
        <w:pStyle w:val="PreformattedText"/>
        <w:bidi w:val="0"/>
        <w:spacing w:before="0" w:after="0"/>
        <w:jc w:val="left"/>
        <w:rPr/>
      </w:pPr>
      <w:r>
        <w:rPr/>
        <w:t>9/JF4aY1d/ggqkSjTIpXJDjVois0/Iu6TKySpSTRJUx5RHtQknjaOV+Sqk0Rj3HEtplcldVexQvfV1</w:t>
      </w:r>
    </w:p>
    <w:p>
      <w:pPr>
        <w:pStyle w:val="PreformattedText"/>
        <w:bidi w:val="0"/>
        <w:spacing w:before="0" w:after="0"/>
        <w:jc w:val="left"/>
        <w:rPr/>
      </w:pPr>
      <w:r>
        <w:rPr/>
        <w:t>lshD3XsV7Gz98iKEvjZJd0NZZDKaZJNM4cJ/8AcllCWGU3VCSl+hLAlg4PKO6F3/BqRPj7GJJP4FlE</w:t>
      </w:r>
    </w:p>
    <w:p>
      <w:pPr>
        <w:pStyle w:val="PreformattedText"/>
        <w:bidi w:val="0"/>
        <w:spacing w:before="0" w:after="0"/>
        <w:jc w:val="left"/>
        <w:rPr/>
      </w:pPr>
      <w:r>
        <w:rPr/>
        <w:t>/wCzQ/6IUbTdmn2fyOP9fyNXKSRpocG3FiVSZRJZWCl8lFPauohexXKvpa9l87rZexq9kV9jB/2E0J</w:t>
      </w:r>
    </w:p>
    <w:p>
      <w:pPr>
        <w:pStyle w:val="PreformattedText"/>
        <w:bidi w:val="0"/>
        <w:spacing w:before="0" w:after="0"/>
        <w:jc w:val="left"/>
        <w:rPr/>
      </w:pPr>
      <w:r>
        <w:rPr/>
        <w:t>IcXTwUOmuwkNfxZTTNNUxUmKN2RVCT8CTGldkc4aNTTzKjTtMj2ZKFkU+Fo0laZBcMxwwKFakfwR06</w:t>
      </w:r>
    </w:p>
    <w:p>
      <w:pPr>
        <w:pStyle w:val="PreformattedText"/>
        <w:bidi w:val="0"/>
        <w:spacing w:before="0" w:after="0"/>
        <w:jc w:val="left"/>
        <w:rPr/>
      </w:pPr>
      <w:r>
        <w:rPr/>
        <w:t>l28j07ax2JabrCHptdiUGThgpFLIls171C+nr2q9pURNCbEvvYoihYoP4EkcNMcRaaZwjh2ZQtNNEU</w:t>
      </w:r>
    </w:p>
    <w:p>
      <w:pPr>
        <w:pStyle w:val="PreformattedText"/>
        <w:bidi w:val="0"/>
        <w:spacing w:before="0" w:after="0"/>
        <w:jc w:val="left"/>
        <w:rPr/>
      </w:pPr>
      <w:r>
        <w:rPr/>
        <w:t>0zgtOhKzPwONnA4kY8RqaTTaX6NPKHEUTSjU3gnpvuiEG0haVz/AoZIRwOBwWPSSNTTfclB28DhdlF</w:t>
      </w:r>
    </w:p>
    <w:p>
      <w:pPr>
        <w:pStyle w:val="PreformattedText"/>
        <w:bidi w:val="0"/>
        <w:spacing w:before="0" w:after="0"/>
        <w:jc w:val="left"/>
        <w:rPr/>
      </w:pPr>
      <w:r>
        <w:rPr/>
        <w:t>dNC9qvpa2W3j2aF7NISvwKNCTZGJFMSOCzgR/iP8Zws4MD0khRooijgTyJVaHDBwYFBxNVXHCyRVHC</w:t>
      </w:r>
    </w:p>
    <w:p>
      <w:pPr>
        <w:pStyle w:val="PreformattedText"/>
        <w:bidi w:val="0"/>
        <w:spacing w:before="0" w:after="0"/>
        <w:jc w:val="left"/>
        <w:rPr/>
      </w:pPr>
      <w:r>
        <w:rPr/>
        <w:t>6EhQymcFpmmm0KNJkY34KaFkcRxHFM1dNq6HDDocXkUXWT56a+r1zPdbL2q9k9lnwRiRiKH2QoIpIS</w:t>
      </w:r>
    </w:p>
    <w:p>
      <w:pPr>
        <w:pStyle w:val="PreformattedText"/>
        <w:bidi w:val="0"/>
        <w:spacing w:before="0" w:after="0"/>
        <w:jc w:val="left"/>
        <w:rPr/>
      </w:pPr>
      <w:r>
        <w:rPr/>
        <w:t>ZQoiijgTOA4EOCFpPy7HpIjEUWcC+BQKo4SUCWmRWBQtiX2FD+JGJKKWEhLuVcaEnHdolD5o1dJpsk</w:t>
      </w:r>
    </w:p>
    <w:p>
      <w:pPr>
        <w:pStyle w:val="PreformattedText"/>
        <w:bidi w:val="0"/>
        <w:spacing w:before="0" w:after="0"/>
        <w:jc w:val="left"/>
        <w:rPr/>
      </w:pPr>
      <w:r>
        <w:rPr/>
        <w:t>jPyNbPoIQvYoWy+iVyPlXtULr3dFu5JP8AZG6FZCJCCEkiikK/gViWyeaEiiq8lESkVQn8lo8D7CsU</w:t>
      </w:r>
    </w:p>
    <w:p>
      <w:pPr>
        <w:pStyle w:val="PreformattedText"/>
        <w:bidi w:val="0"/>
        <w:spacing w:before="0" w:after="0"/>
        <w:jc w:val="left"/>
        <w:rPr/>
      </w:pPr>
      <w:r>
        <w:rPr/>
        <w:t>cEu4kq7CtISQqSEtksbd9mWNNonFPFGrpdxwZwldBbIXtF72uSuZjXIhbeNl7Fdd7JDIr7kIEUISKE</w:t>
      </w:r>
    </w:p>
    <w:p>
      <w:pPr>
        <w:pStyle w:val="PreformattedText"/>
        <w:bidi w:val="0"/>
        <w:spacing w:before="0" w:after="0"/>
        <w:jc w:val="left"/>
        <w:rPr/>
      </w:pPr>
      <w:r>
        <w:rPr/>
        <w:t>UUJCiJUUcJVighxQ/wUOxXRljjR4KTEjC7ovHYUqE73kmkLshDQkIcVk1YXZqQpkkU152fOhC9ivpT</w:t>
      </w:r>
    </w:p>
    <w:p>
      <w:pPr>
        <w:pStyle w:val="PreformattedText"/>
        <w:bidi w:val="0"/>
        <w:spacing w:before="0" w:after="0"/>
        <w:jc w:val="left"/>
        <w:rPr/>
      </w:pPr>
      <w:r>
        <w:rPr/>
        <w:t>KHyLbx7JC9gnnZGmm/BpwSQkJEUVyIjshizhC2fku0x0VSFeS8FjquxFr5OMTx2FG0RST+xS24lTFT</w:t>
      </w:r>
    </w:p>
    <w:p>
      <w:pPr>
        <w:pStyle w:val="PreformattedText"/>
        <w:bidi w:val="0"/>
        <w:spacing w:before="0" w:after="0"/>
        <w:jc w:val="left"/>
        <w:rPr/>
      </w:pPr>
      <w:r>
        <w:rPr/>
        <w:t>QlvQzUjcWaummrvJOOSVrsPeuddJfUXs9lstvGy9ivYRQskF9iBAijAhbJCEhJFEcDyJYo4UVEpeBJ</w:t>
      </w:r>
    </w:p>
    <w:p>
      <w:pPr>
        <w:pStyle w:val="PreformattedText"/>
        <w:bidi w:val="0"/>
        <w:spacing w:before="0" w:after="0"/>
        <w:jc w:val="left"/>
        <w:rPr/>
      </w:pPr>
      <w:r>
        <w:rPr/>
        <w:t>HdDrsfsrZvZIT7Ck/AprKsU7Qm/gTWS7dLazO1YJRZOOH5NXTWSUWnhsa+/RQvoC96+Rci662XWXJC</w:t>
      </w:r>
    </w:p>
    <w:p>
      <w:pPr>
        <w:pStyle w:val="PreformattedText"/>
        <w:bidi w:val="0"/>
        <w:spacing w:before="0" w:after="0"/>
        <w:jc w:val="left"/>
        <w:rPr/>
      </w:pPr>
      <w:r>
        <w:rPr/>
        <w:t>NuiEaRFUhCELZbUJ7WRmRY5HEvja7RTY4u++BITpUSEs5eBJDaRfx/3FgVfA0KX3HJkXd0KWS6sjlI</w:t>
      </w:r>
    </w:p>
    <w:p>
      <w:pPr>
        <w:pStyle w:val="PreformattedText"/>
        <w:bidi w:val="0"/>
        <w:spacing w:before="0" w:after="0"/>
        <w:jc w:val="left"/>
        <w:rPr/>
      </w:pPr>
      <w:r>
        <w:rPr/>
        <w:t>a2miRrwbJxlF5sfDnHRX157oXIvYr2FffbTX3IiuxC3SQihCS34EdlVjeGXgcmKSUXgUnbsci3nJxb</w:t>
      </w:r>
    </w:p>
    <w:p>
      <w:pPr>
        <w:pStyle w:val="PreformattedText"/>
        <w:bidi w:val="0"/>
        <w:spacing w:before="0" w:after="0"/>
        <w:jc w:val="left"/>
        <w:rPr/>
      </w:pPr>
      <w:r>
        <w:rPr/>
        <w:t>SecMx+xPI1nMkRx8JC4W+7H2+RNx8HFbyqIpZI0/kuNpMSop1YrGNDRrRVvJKL+UPoIXsl9Jez5FyL</w:t>
      </w:r>
    </w:p>
    <w:p>
      <w:pPr>
        <w:pStyle w:val="PreformattedText"/>
        <w:bidi w:val="0"/>
        <w:spacing w:before="0" w:after="0"/>
        <w:jc w:val="left"/>
        <w:rPr/>
      </w:pPr>
      <w:r>
        <w:rPr/>
        <w:t>rrZC9hFWacWRVbIQhCFyLyJER0KrZSRJxv5Lot5HZWNs+C2X8ia+RV5dmF+WX3strzgi044ZG2qS/F</w:t>
      </w:r>
    </w:p>
    <w:p>
      <w:pPr>
        <w:pStyle w:val="PreformattedText"/>
        <w:bidi w:val="0"/>
        <w:spacing w:before="0" w:after="0"/>
        <w:jc w:val="left"/>
        <w:rPr/>
      </w:pPr>
      <w:r>
        <w:rPr/>
        <w:t>nE4oTy23ZjvZTReWRMjHE1Y4NXSfwNNdFeyX0pktlsuRexXQXMt4kMEUVshbIWy2qtr2TriZ4Y/kun</w:t>
      </w:r>
    </w:p>
    <w:p>
      <w:pPr>
        <w:pStyle w:val="PreformattedText"/>
        <w:bidi w:val="0"/>
        <w:spacing w:before="0" w:after="0"/>
        <w:jc w:val="left"/>
        <w:rPr/>
      </w:pPr>
      <w:r>
        <w:rPr/>
        <w:t>JjeHgZYnYmt+7Hb8i+EX4sjXii4eXS+xGWKV2vki3fycPwqwJqK8EX5odswdiVGKJpM11VokugheyW</w:t>
      </w:r>
    </w:p>
    <w:p>
      <w:pPr>
        <w:pStyle w:val="PreformattedText"/>
        <w:bidi w:val="0"/>
        <w:spacing w:before="0" w:after="0"/>
        <w:jc w:val="left"/>
        <w:rPr/>
      </w:pPr>
      <w:r>
        <w:rPr/>
        <w:t>y+kMfItvGy6y5FzrkW9bQSX3ZBC3QhC2SEWhZW14LdjkYzQ2x3lUStv8GRlvkov7CfwhJ5yJFsaVZS</w:t>
      </w:r>
    </w:p>
    <w:p>
      <w:pPr>
        <w:pStyle w:val="PreformattedText"/>
        <w:bidi w:val="0"/>
        <w:spacing w:before="0" w:after="0"/>
        <w:jc w:val="left"/>
        <w:rPr/>
      </w:pPr>
      <w:r>
        <w:rPr/>
        <w:t>/KEmhN+RRX/wLFEpOLYspXVmB/jZ+cGsrNaFXT6CF7JfSmPkW3j2q6+nhEW7F43WyEJWdtkrK2SbOE</w:t>
      </w:r>
    </w:p>
    <w:p>
      <w:pPr>
        <w:pStyle w:val="PreformattedText"/>
        <w:bidi w:val="0"/>
        <w:spacing w:before="0" w:after="0"/>
        <w:jc w:val="left"/>
        <w:rPr/>
      </w:pPr>
      <w:r>
        <w:rPr/>
        <w:t>pFquxfc4sjbGx5vaimKLZw/LFCK7tkVESjfk4b8tnA/ucEl3pCqsyoinmpfmyOPKq/2jud077kRWqT</w:t>
      </w:r>
    </w:p>
    <w:p>
      <w:pPr>
        <w:pStyle w:val="PreformattedText"/>
        <w:bidi w:val="0"/>
        <w:spacing w:before="0" w:after="0"/>
        <w:jc w:val="left"/>
        <w:rPr/>
      </w:pPr>
      <w:r>
        <w:rPr/>
        <w:t>pjbfgV521UzWTz7tfS3yIZ49qhdWJB/JBiFstlsmJ8nbZUnRJr5JtUj5yRq7zQ3fcbO/gSX/AEiiYs</w:t>
      </w:r>
    </w:p>
    <w:p>
      <w:pPr>
        <w:pStyle w:val="PreformattedText"/>
        <w:bidi w:val="0"/>
        <w:spacing w:before="0" w:after="0"/>
        <w:jc w:val="left"/>
        <w:rPr/>
      </w:pPr>
      <w:r>
        <w:rPr/>
        <w:t>f9cFqmfesDiqyL8P8ARbvBBXJ5f4HTbT/+BO+6tI4suzjrCwRV4ViSebwJL5PkprIhoZqx/sT517Nf</w:t>
      </w:r>
    </w:p>
    <w:p>
      <w:pPr>
        <w:pStyle w:val="PreformattedText"/>
        <w:bidi w:val="0"/>
        <w:spacing w:before="0" w:after="0"/>
        <w:jc w:val="left"/>
        <w:rPr/>
      </w:pPr>
      <w:r>
        <w:rPr/>
        <w:t>S3uhfRckFbyRELZC2QhbJoRaplDS8M4f4sb+RUcWDMkd2yP2ycTHbdeR9ziX6LtPshJv/wAxHBF/72</w:t>
      </w:r>
    </w:p>
    <w:p>
      <w:pPr>
        <w:pStyle w:val="PreformattedText"/>
        <w:bidi w:val="0"/>
        <w:spacing w:before="0" w:after="0"/>
        <w:jc w:val="left"/>
        <w:rPr/>
      </w:pPr>
      <w:r>
        <w:rPr/>
        <w:t>KvH/dEUs25Y8jz5VCcfLf2s/BF0sM7t5ZdJd7FjxkznJ5Qu7THZdjRqqpM1O79wvpr3QvbrqoRpKxC</w:t>
      </w:r>
    </w:p>
    <w:p>
      <w:pPr>
        <w:pStyle w:val="PreformattedText"/>
        <w:bidi w:val="0"/>
        <w:spacing w:before="0" w:after="0"/>
        <w:jc w:val="left"/>
        <w:rPr/>
      </w:pPr>
      <w:r>
        <w:rPr/>
        <w:t>2TExC2Qt7wRWMdil5LGOK8lRKUuxwLP8mJLNPAox8NjrLsUsUrSFS7PLHYq+BUvCOJ1VUQSfyccYpp</w:t>
      </w:r>
    </w:p>
    <w:p>
      <w:pPr>
        <w:pStyle w:val="PreformattedText"/>
        <w:bidi w:val="0"/>
        <w:spacing w:before="0" w:after="0"/>
        <w:jc w:val="left"/>
        <w:rPr/>
      </w:pPr>
      <w:r>
        <w:rPr/>
        <w:t>pNH+S+9sXEvhCu/wCzOC3/AHFpqsSdnD92fnsNPOS6o4kN7Nto1op0a8UnjnQvaL6FfIude0Qur88k</w:t>
      </w:r>
    </w:p>
    <w:p>
      <w:pPr>
        <w:pStyle w:val="PreformattedText"/>
        <w:bidi w:val="0"/>
        <w:spacing w:before="0" w:after="0"/>
        <w:jc w:val="left"/>
        <w:rPr/>
      </w:pPr>
      <w:r>
        <w:rPr/>
        <w:t>KSIiFshCEIssstideULbBaSdHFK6LHWaJWsDTfmkOlVoeF92VWRu28jUYr5E+74jF+RKbfZIxn+Rxf</w:t>
      </w:r>
    </w:p>
    <w:p>
      <w:pPr>
        <w:pStyle w:val="PreformattedText"/>
        <w:bidi w:val="0"/>
        <w:spacing w:before="0" w:after="0"/>
        <w:jc w:val="left"/>
        <w:rPr/>
      </w:pPr>
      <w:r>
        <w:rPr/>
        <w:t>DLy8scq85+GQks4Qprw0XWbRxPyKV2Sr5LLE+4iXk9T3fOhe0X0p7rZHn2651uiKIURoQhbIQhM8ng</w:t>
      </w:r>
    </w:p>
    <w:p>
      <w:pPr>
        <w:pStyle w:val="PreformattedText"/>
        <w:bidi w:val="0"/>
        <w:spacing w:before="0" w:after="0"/>
        <w:jc w:val="left"/>
        <w:rPr/>
      </w:pPr>
      <w:r>
        <w:rPr/>
        <w:t>sRdCfcf4sdUVgzkT+R39hr7kpZOK/JeMUhy/hjLIJtnzaQpJYoVpd6fwW7WMsbdtIt//AKv7DlI7fI</w:t>
      </w:r>
    </w:p>
    <w:p>
      <w:pPr>
        <w:pStyle w:val="PreformattedText"/>
        <w:bidi w:val="0"/>
        <w:spacing w:before="0" w:after="0"/>
        <w:jc w:val="left"/>
        <w:rPr/>
      </w:pPr>
      <w:r>
        <w:rPr/>
        <w:t>5tKsojJ33Ym29spbO9nXYgia7nqVnnQvrz3Wy6C6iELoLZbrOCCIqhCYnshMT3TLFhDOw7o73krLdl</w:t>
      </w:r>
    </w:p>
    <w:p>
      <w:pPr>
        <w:pStyle w:val="PreformattedText"/>
        <w:bidi w:val="0"/>
        <w:spacing w:before="0" w:after="0"/>
        <w:jc w:val="left"/>
        <w:rPr/>
      </w:pPr>
      <w:r>
        <w:rPr/>
        <w:t>oT7iUBxhbVscFeJiX3s4Un2sVZfZCbFGKTt5E/CsZeaTodZ+xdJ9kUvnJSq7yZ+HR+yLZF3tY6aYuz</w:t>
      </w:r>
    </w:p>
    <w:p>
      <w:pPr>
        <w:pStyle w:val="PreformattedText"/>
        <w:bidi w:val="0"/>
        <w:spacing w:before="0" w:after="0"/>
        <w:jc w:val="left"/>
        <w:rPr/>
      </w:pPr>
      <w:r>
        <w:rPr/>
        <w:t>GrE6bJM9T0F9eey5V7NdVEUQFsmIWyLLLE+R4YsobpO0OQ3Y3Tdl1kcsEZJWKaXlEqpZ/Ja8drwQSy</w:t>
      </w:r>
    </w:p>
    <w:p>
      <w:pPr>
        <w:pStyle w:val="PreformattedText"/>
        <w:bidi w:val="0"/>
        <w:spacing w:before="0" w:after="0"/>
        <w:jc w:val="left"/>
        <w:rPr/>
      </w:pPr>
      <w:r>
        <w:rPr/>
        <w:t>y7pvscbTwxyTx2fySuPyJ2kOk7PNZEU/LdF/IvsKeFXcTbovdNj77eqWEPnXtF9Key2Xv1yRIqmRMi</w:t>
      </w:r>
    </w:p>
    <w:p>
      <w:pPr>
        <w:pStyle w:val="PreformattedText"/>
        <w:bidi w:val="0"/>
        <w:spacing w:before="0" w:after="0"/>
        <w:jc w:val="left"/>
        <w:rPr/>
      </w:pPr>
      <w:r>
        <w:rPr/>
        <w:t>ELZCFskLa2xssT7jm6HHDQ14QqyTjw+RxZXjwdrH+D8CVKryfoVNJXQqUbSM02eSURYvI3FRsU7XYo</w:t>
      </w:r>
    </w:p>
    <w:p>
      <w:pPr>
        <w:pStyle w:val="PreformattedText"/>
        <w:bidi w:val="0"/>
        <w:spacing w:before="0" w:after="0"/>
        <w:jc w:val="left"/>
        <w:rPr/>
      </w:pPr>
      <w:r>
        <w:rPr/>
        <w:t>ikhLa2KX2E78Cf2GtvU/1H5H7hfTHyL2iF1kIiIQhbrZMTOJH+QeocbHM4rI9mTwhdiMvleMiqSQ0r</w:t>
      </w:r>
    </w:p>
    <w:p>
      <w:pPr>
        <w:pStyle w:val="PreformattedText"/>
        <w:bidi w:val="0"/>
        <w:spacing w:before="0" w:after="0"/>
        <w:jc w:val="left"/>
        <w:rPr/>
      </w:pPr>
      <w:r>
        <w:rPr/>
        <w:t>KaYrd/KGsEco+7RKLv7iqSqh2s/wDYebtkR01aOFnDbF8CdWYFdCRgQvxRdD211cJD7sdf4183yr2a</w:t>
      </w:r>
    </w:p>
    <w:p>
      <w:pPr>
        <w:pStyle w:val="PreformattedText"/>
        <w:bidi w:val="0"/>
        <w:spacing w:before="0" w:after="0"/>
        <w:jc w:val="left"/>
        <w:rPr/>
      </w:pPr>
      <w:r>
        <w:rPr/>
        <w:t>+mPkQvYLkQutHuiOyEI4iLEWWcTG5DYpIjM4kRa+DidUSkJsWRZENLucKlkayR71QlgvD8r4LwsftF</w:t>
      </w:r>
    </w:p>
    <w:p>
      <w:pPr>
        <w:pStyle w:val="PreformattedText"/>
        <w:bidi w:val="0"/>
        <w:spacing w:before="0" w:after="0"/>
        <w:jc w:val="left"/>
        <w:rPr/>
      </w:pPr>
      <w:r>
        <w:rPr/>
        <w:t>J4oqhpEEkrZ3RKl2Y55OKL+RRb7EYvyyFN00Tp9qIRY5cOLTFMTbLNTMZD7s1VSh91fKvr75ELz7Fb</w:t>
      </w:r>
    </w:p>
    <w:p>
      <w:pPr>
        <w:pStyle w:val="PreformattedText"/>
        <w:bidi w:val="0"/>
        <w:spacing w:before="0" w:after="0"/>
        <w:jc w:val="left"/>
        <w:rPr/>
      </w:pPr>
      <w:r>
        <w:rPr/>
        <w:t>rrruR7CFtYhFlif2KKSGcQpM4xTFP7l2YoQkJKzhWVRHCqy232IxakiqxRimYccHCzuu+znRPVZKbF</w:t>
      </w:r>
    </w:p>
    <w:p>
      <w:pPr>
        <w:pStyle w:val="PreformattedText"/>
        <w:bidi w:val="0"/>
        <w:spacing w:before="0" w:after="0"/>
        <w:jc w:val="left"/>
        <w:rPr/>
      </w:pPr>
      <w:r>
        <w:rPr/>
        <w:t>G2Q02KFIiOMf8AqLh4Em0JbVReSSuLJqpMn33Wy+vNcqF5GL2S6KTZH0838I/4eS8jVbruReBCL2Re</w:t>
      </w:r>
    </w:p>
    <w:p>
      <w:pPr>
        <w:pStyle w:val="PreformattedText"/>
        <w:bidi w:val="0"/>
        <w:spacing w:before="0" w:after="0"/>
        <w:jc w:val="left"/>
        <w:rPr/>
      </w:pPr>
      <w:r>
        <w:rPr/>
        <w:t>6vd2NDjtks4mRmQkJjVivFsSExN2ilZxK8UxHC/kpjbGjgk7FpP4FpxXc46tJFsVjp+BX8EbOwh52q</w:t>
      </w:r>
    </w:p>
    <w:p>
      <w:pPr>
        <w:pStyle w:val="PreformattedText"/>
        <w:bidi w:val="0"/>
        <w:spacing w:before="0" w:after="0"/>
        <w:jc w:val="left"/>
        <w:rPr/>
      </w:pPr>
      <w:r>
        <w:rPr/>
        <w:t>0ayqbJd3utkIXs19BornfItl3GLprnQuhoaCirfdnCkcKaNbSoraKyR2WyFuhWd0KBRS+Dgg/B/gXy</w:t>
      </w:r>
    </w:p>
    <w:p>
      <w:pPr>
        <w:pStyle w:val="PreformattedText"/>
        <w:bidi w:val="0"/>
        <w:spacing w:before="0" w:after="0"/>
        <w:jc w:val="left"/>
        <w:rPr/>
      </w:pPr>
      <w:r>
        <w:rPr/>
        <w:t>PS+49JigzhoWCNkEVgQ5PNFUlkcotEW7YmdxwOGPkXD4RxLwiWql3kh6+m/9x/n0l5F6jR+Ra2j8sj</w:t>
      </w:r>
    </w:p>
    <w:p>
      <w:pPr>
        <w:pStyle w:val="PreformattedText"/>
        <w:bidi w:val="0"/>
        <w:spacing w:before="0" w:after="0"/>
        <w:jc w:val="left"/>
        <w:rPr/>
      </w:pPr>
      <w:r>
        <w:rPr/>
        <w:t>OD7MTwy2cLMibsplnqV/I1I1L9XyrZfUqKK2orlfItlsul89BdDQjc19iJYiauyUWntEgLdbpiEhEb</w:t>
      </w:r>
    </w:p>
    <w:p>
      <w:pPr>
        <w:pStyle w:val="PreformattedText"/>
        <w:bidi w:val="0"/>
        <w:spacing w:before="0" w:after="0"/>
        <w:jc w:val="left"/>
        <w:rPr/>
      </w:pPr>
      <w:r>
        <w:rPr/>
        <w:t>KQ2zLHg45HGzj+x+jBSIsSxtltJEkldLB/tZ4wyOBSQ5NnDgpo9RqcCdsn6hzb+DinQ5y8snqSWYu/</w:t>
      </w:r>
    </w:p>
    <w:p>
      <w:pPr>
        <w:pStyle w:val="PreformattedText"/>
        <w:bidi w:val="0"/>
        <w:spacing w:before="0" w:after="0"/>
        <w:jc w:val="left"/>
        <w:rPr/>
      </w:pPr>
      <w:r>
        <w:rPr/>
        <w:t>k0daTRovjIJxeUVFquzJafC/7Di/DE/sJk0epXk1o3oxn8OnzL6nRXPWzGLmXskLn9HH+zFFEo2NEi</w:t>
      </w:r>
    </w:p>
    <w:p>
      <w:pPr>
        <w:pStyle w:val="PreformattedText"/>
        <w:bidi w:val="0"/>
        <w:spacing w:before="0" w:after="0"/>
        <w:jc w:val="left"/>
        <w:rPr/>
      </w:pPr>
      <w:r>
        <w:rPr/>
        <w:t>aTTGqIkRboW8WLZMcl8k/U6cPJ/x8P8ApY/WNr+qJ+q1kuyIes1JSps0tS3lkUNF0+5GZGZFJopIeb</w:t>
      </w:r>
    </w:p>
    <w:p>
      <w:pPr>
        <w:pStyle w:val="PreformattedText"/>
        <w:bidi w:val="0"/>
        <w:spacing w:before="0" w:after="0"/>
        <w:jc w:val="left"/>
        <w:rPr/>
      </w:pPr>
      <w:r>
        <w:rPr/>
        <w:t>HXZW0YTKRJtOiKpZIpsnUYnrFJ2XTRx8VNKjWclq3TaY5XKkelSo0tKTrhsjdJSSZKi51hplyOCUmc</w:t>
      </w:r>
    </w:p>
    <w:p>
      <w:pPr>
        <w:pStyle w:val="PreformattedText"/>
        <w:bidi w:val="0"/>
        <w:spacing w:before="0" w:after="0"/>
        <w:jc w:val="left"/>
        <w:rPr/>
      </w:pPr>
      <w:r>
        <w:rPr/>
        <w:t>NEux6jMTSzpuL7Maq1zr6dRRRRW75mP266Xo4/8AL/Y209n2e0kaqpkRC2orkiXRx/YlKTJWu5q6z4</w:t>
      </w:r>
    </w:p>
    <w:p>
      <w:pPr>
        <w:pStyle w:val="PreformattedText"/>
        <w:bidi w:val="0"/>
        <w:spacing w:before="0" w:after="0"/>
        <w:jc w:val="left"/>
        <w:rPr/>
      </w:pPr>
      <w:r>
        <w:rPr/>
        <w:t>pNkJ8Rb+SWpwt26NFuU7Iqz07wkyUaXYcL7FNEG7NMRJKjP2RRX2Gv5WKcOBt+BS75zV0XOV/xPUaM</w:t>
      </w:r>
    </w:p>
    <w:p>
      <w:pPr>
        <w:pStyle w:val="PreformattedText"/>
        <w:bidi w:val="0"/>
        <w:spacing w:before="0" w:after="0"/>
        <w:jc w:val="left"/>
        <w:rPr/>
      </w:pPr>
      <w:r>
        <w:rPr/>
        <w:t>2v6mt6eab/gyLaw0y1VK7P8AhNSc/wCMGek9Bw05v9DaSqKouRxIVdy/g/k/I4tDWDVTcWaGm3Hueq</w:t>
      </w:r>
    </w:p>
    <w:p>
      <w:pPr>
        <w:pStyle w:val="PreformattedText"/>
        <w:bidi w:val="0"/>
        <w:spacing w:before="0" w:after="0"/>
        <w:jc w:val="left"/>
        <w:rPr/>
      </w:pPr>
      <w:r>
        <w:rPr/>
        <w:t>hwa+ov3yoX0+iihLoPZj5VsvdejX/KRLvs0cJJGqiBEWyW1C2ToVspsUUT0lNHqvSakW3w2iFwWULU</w:t>
      </w:r>
    </w:p>
    <w:p>
      <w:pPr>
        <w:pStyle w:val="PreformattedText"/>
        <w:bidi w:val="0"/>
        <w:spacing w:before="0" w:after="0"/>
        <w:jc w:val="left"/>
        <w:rPr/>
      </w:pPr>
      <w:r>
        <w:rPr/>
        <w:t>hXZk4y1JdjS9NqWqg/yaXpdR91RD08odmmaCaUnNZ+CSTXFFOipW/gUTTLHkaaXYXfyRJo/i6j4Xg4</w:t>
      </w:r>
    </w:p>
    <w:p>
      <w:pPr>
        <w:pStyle w:val="PreformattedText"/>
        <w:bidi w:val="0"/>
        <w:spacing w:before="0" w:after="0"/>
        <w:jc w:val="left"/>
        <w:rPr/>
      </w:pPr>
      <w:r>
        <w:rPr/>
        <w:t>dOOabf3FO/A1Y4IejJydpM/wAPjhiiKce7ITpM40cTYuISddxHEJsZJJpigtOKo9ev+dfhxW62X1Ci</w:t>
      </w:r>
    </w:p>
    <w:p>
      <w:pPr>
        <w:pStyle w:val="PreformattedText"/>
        <w:bidi w:val="0"/>
        <w:spacing w:before="0" w:after="0"/>
        <w:jc w:val="left"/>
        <w:rPr/>
      </w:pPr>
      <w:r>
        <w:rPr/>
        <w:t>uo91uh+zQuf0q/5MSSyhIobSJO2zUXcQhbLahROFih8lIuhKzhvycKqh6Wm7uKHoaXnSiVDHDFL9H+</w:t>
      </w:r>
    </w:p>
    <w:p>
      <w:pPr>
        <w:pStyle w:val="PreformattedText"/>
        <w:bidi w:val="0"/>
        <w:spacing w:before="0" w:after="0"/>
        <w:jc w:val="left"/>
        <w:rPr/>
      </w:pPr>
      <w:r>
        <w:rPr/>
        <w:t>STdD1JJqmKcl5FrzX3FrOSdiYkQ77NMp9m0cH3FBpjj3TJJxbQnL5IWu4jhkrwSjIcdTNDjORwSEnR</w:t>
      </w:r>
    </w:p>
    <w:p>
      <w:pPr>
        <w:pStyle w:val="PreformattedText"/>
        <w:bidi w:val="0"/>
        <w:spacing w:before="0" w:after="0"/>
        <w:jc w:val="left"/>
        <w:rPr/>
      </w:pPr>
      <w:r>
        <w:rPr/>
        <w:t>T8sVIRhCi34ElQokopIklwX5PWwvRT8xlyr6pXOxj3W63XsV0PQu9L8Mn3R5GSIxtk4jX8xdhbISEi</w:t>
      </w:r>
    </w:p>
    <w:p>
      <w:pPr>
        <w:pStyle w:val="PreformattedText"/>
        <w:bidi w:val="0"/>
        <w:spacing w:before="0" w:after="0"/>
        <w:jc w:val="left"/>
        <w:rPr/>
      </w:pPr>
      <w:r>
        <w:rPr/>
        <w:t>ikN2JHC6KkhMXEK7eCSu+w1XkXfCIxb8W/klp0OKIxoUCiJFYEhocaVsVMptWTjxIjBwdMhFP8iVMj</w:t>
      </w:r>
    </w:p>
    <w:p>
      <w:pPr>
        <w:pStyle w:val="PreformattedText"/>
        <w:bidi w:val="0"/>
        <w:spacing w:before="0" w:after="0"/>
        <w:jc w:val="left"/>
        <w:rPr/>
      </w:pPr>
      <w:r>
        <w:rPr/>
        <w:t>N5yPUZ/lfwj/ACS+xxNik/g4o3/USg/BwRK+Cl4IpfA2u1E1g0tFakOL7Hq9KS0tSNeL2W69ktl9Cv</w:t>
      </w:r>
    </w:p>
    <w:p>
      <w:pPr>
        <w:pStyle w:val="PreformattedText"/>
        <w:bidi w:val="0"/>
        <w:spacing w:before="0" w:after="0"/>
        <w:jc w:val="left"/>
        <w:rPr/>
      </w:pPr>
      <w:r>
        <w:rPr/>
        <w:t>ksbGxvkQvarof6c7WojUS4URy9nEpImrRqLNiEITELZjWRCGvucLOGRwTFpzFCR/jXnwYWKHDBwEYU</w:t>
      </w:r>
    </w:p>
    <w:p>
      <w:pPr>
        <w:pStyle w:val="PreformattedText"/>
        <w:bidi w:val="0"/>
        <w:spacing w:before="0" w:after="0"/>
        <w:jc w:val="left"/>
        <w:rPr/>
      </w:pPr>
      <w:r>
        <w:rPr/>
        <w:t>VtEQjhLTsSwNNCSJK/AuJCmpLscGR6X3P8PfIoS+TgmOMzN+GJxz/BH8c1afwx4E7qyN+B9iawz/AE</w:t>
      </w:r>
    </w:p>
    <w:p>
      <w:pPr>
        <w:pStyle w:val="PreformattedText"/>
        <w:bidi w:val="0"/>
        <w:spacing w:before="0" w:after="0"/>
        <w:jc w:val="left"/>
        <w:rPr/>
      </w:pPr>
      <w:r>
        <w:rPr/>
        <w:t>6a4JJvyevWNR+OFi5F7RfQLGxssssvZ7MWyF0l01stlyf6fOtVr5RPsQQmSwMk2TQiIiIkIrZxwRim</w:t>
      </w:r>
    </w:p>
    <w:p>
      <w:pPr>
        <w:pStyle w:val="PreformattedText"/>
        <w:bidi w:val="0"/>
        <w:spacing w:before="0" w:after="0"/>
        <w:jc w:val="left"/>
        <w:rPr/>
      </w:pPr>
      <w:r>
        <w:rPr/>
        <w:t>+4oIqKIpvshQZwyM02XKxRpWy1ToUSktnvEiiKTFGl2FGrwcPfI09mqKTyVLwLjWKE5K8WVL4OCT8n</w:t>
      </w:r>
    </w:p>
    <w:p>
      <w:pPr>
        <w:pStyle w:val="PreformattedText"/>
        <w:bidi w:val="0"/>
        <w:spacing w:before="0" w:after="0"/>
        <w:jc w:val="left"/>
        <w:rPr/>
      </w:pPr>
      <w:r>
        <w:rPr/>
        <w:t>Bg4CoopNu8mPAo92K0xEjTm0n/ACo1NecuKHhxK9wukvZWWcRxHEcRfLfMtkPt7NdDQlw6sH9zwRWB</w:t>
      </w:r>
    </w:p>
    <w:p>
      <w:pPr>
        <w:pStyle w:val="PreformattedText"/>
        <w:bidi w:val="0"/>
        <w:spacing w:before="0" w:after="0"/>
        <w:jc w:val="left"/>
        <w:rPr/>
      </w:pPr>
      <w:r>
        <w:rPr/>
        <w:t>IZLD21HnaAhERIoVDqyMEiMbFFFP5LRxGTyNNiSS2aZWBtbIifFEW8jsTdvaXCxxq3Zdi2SpdxCmvK</w:t>
      </w:r>
    </w:p>
    <w:p>
      <w:pPr>
        <w:pStyle w:val="PreformattedText"/>
        <w:bidi w:val="0"/>
        <w:spacing w:before="0" w:after="0"/>
        <w:jc w:val="left"/>
        <w:rPr/>
      </w:pPr>
      <w:r>
        <w:rPr/>
        <w:t>G0ZyS4iVmc5IsbtCWbIjKVSNNrjRL+0vzuhC9itl7yxyLLL6D50PsIXsV0E6aIu4r8EOwu4yYjU77R</w:t>
      </w:r>
    </w:p>
    <w:p>
      <w:pPr>
        <w:pStyle w:val="PreformattedText"/>
        <w:bidi w:val="0"/>
        <w:spacing w:before="0" w:after="0"/>
        <w:jc w:val="left"/>
        <w:rPr/>
      </w:pPr>
      <w:r>
        <w:rPr/>
        <w:t>IiIESrIo4aVkY+WNYIwbds4bwLTKSsRSKOCyq/BSJS7kmWQ7kSIkcPd2Rgu40kSWcDvZSqyM8NNCm0</w:t>
      </w:r>
    </w:p>
    <w:p>
      <w:pPr>
        <w:pStyle w:val="PreformattedText"/>
        <w:bidi w:val="0"/>
        <w:spacing w:before="0" w:after="0"/>
        <w:jc w:val="left"/>
        <w:rPr/>
      </w:pPr>
      <w:r>
        <w:rPr/>
        <w:t>siavujDfcbTRSWCPA7uQ42NUNFvzQ5WJngk6simpWSzKX55F9Vorkrd8q2fb2a6Pp3xaUH9iDqxJE+</w:t>
      </w:r>
    </w:p>
    <w:p>
      <w:pPr>
        <w:pStyle w:val="PreformattedText"/>
        <w:bidi w:val="0"/>
        <w:spacing w:before="0" w:after="0"/>
        <w:jc w:val="left"/>
        <w:rPr/>
      </w:pPr>
      <w:r>
        <w:rPr/>
        <w:t>zoq1kbStE++yEIiRYhCdiEi1lC8Dk77nF9hujwRRJ4YpDJtD20yLIMTFJZoT74HTbyMy/A+7E6FHiS</w:t>
      </w:r>
    </w:p>
    <w:p>
      <w:pPr>
        <w:pStyle w:val="PreformattedText"/>
        <w:bidi w:val="0"/>
        <w:spacing w:before="0" w:after="0"/>
        <w:jc w:val="left"/>
        <w:rPr/>
      </w:pPr>
      <w:r>
        <w:rPr/>
        <w:t>KFazZ3TFY5ZOIlJ/gTVZEq7jjZFOIrdkRx4pDinx/glFxk18PkWy6C+kV0q5FyPdewXR9DK9GP2JYl</w:t>
      </w:r>
    </w:p>
    <w:p>
      <w:pPr>
        <w:pStyle w:val="PreformattedText"/>
        <w:bidi w:val="0"/>
        <w:spacing w:before="0" w:after="0"/>
        <w:jc w:val="left"/>
        <w:rPr/>
      </w:pPr>
      <w:r>
        <w:rPr/>
        <w:t>Z/llQpykO6JdyeyEiIiIhCoiMUKQlQ3Vi1MlpsvBhJl2SP6okxlECCInGlVnFFJXgbXizirzYzi7ko</w:t>
      </w:r>
    </w:p>
    <w:p>
      <w:pPr>
        <w:pStyle w:val="PreformattedText"/>
        <w:bidi w:val="0"/>
        <w:spacing w:before="0" w:after="0"/>
        <w:jc w:val="left"/>
        <w:rPr/>
      </w:pPr>
      <w:r>
        <w:rPr/>
        <w:t>22cBDCKIw73gcXbSHxcLtIjIvLyOVxyxN1l7SSQj5ZYv7GpGkz1SrVf3XIvrngoey9shdH/T54nE79</w:t>
      </w:r>
    </w:p>
    <w:p>
      <w:pPr>
        <w:pStyle w:val="PreformattedText"/>
        <w:bidi w:val="0"/>
        <w:spacing w:before="0" w:after="0"/>
        <w:jc w:val="left"/>
        <w:rPr/>
      </w:pPr>
      <w:r>
        <w:rPr/>
        <w:t>yWMGm0OnEmTEMisERMixbIRBDE0rPl2JtuqOHI6SHJsdvscJJ5KtlDRpkZCeUUhWm2xya8F2KTEzsM</w:t>
      </w:r>
    </w:p>
    <w:p>
      <w:pPr>
        <w:pStyle w:val="PreformattedText"/>
        <w:bidi w:val="0"/>
        <w:spacing w:before="0" w:after="0"/>
        <w:jc w:val="left"/>
        <w:rPr/>
      </w:pPr>
      <w:r>
        <w:rPr/>
        <w:t>4+B9rTIywmWOicZWOPfwzO1WJuhVJFDVN7Lvf3NTOD16S1Y1/0/wD4BWz5FyLrrZcyFt6afBqxfgvB</w:t>
      </w:r>
    </w:p>
    <w:p>
      <w:pPr>
        <w:pStyle w:val="PreformattedText"/>
        <w:bidi w:val="0"/>
        <w:spacing w:before="0" w:after="0"/>
        <w:jc w:val="left"/>
        <w:rPr/>
      </w:pPr>
      <w:r>
        <w:rPr/>
        <w:t>qtUyDLdEm2angW3giIQmJiZAj2KbGtklk48ux3+R14solIffahxKojKiEkyKsek/DJxavArH2REbwX</w:t>
      </w:r>
    </w:p>
    <w:p>
      <w:pPr>
        <w:pStyle w:val="PreformattedText"/>
        <w:bidi w:val="0"/>
        <w:spacing w:before="0" w:after="0"/>
        <w:jc w:val="left"/>
        <w:rPr/>
      </w:pPr>
      <w:r>
        <w:rPr/>
        <w:t>aJK0aczTmmiUUThWUhx7jEr7vsKNlPsQTQ3TJq2nsiNPuf6g79RJfCS5F9erkXtULmW+hr8emn5WGS</w:t>
      </w:r>
    </w:p>
    <w:p>
      <w:pPr>
        <w:pStyle w:val="PreformattedText"/>
        <w:bidi w:val="0"/>
        <w:spacing w:before="0" w:after="0"/>
        <w:jc w:val="left"/>
        <w:rPr/>
      </w:pPr>
      <w:r>
        <w:rPr/>
        <w:t>bZFYLKNUQuxYto7JiIEWKRhp2RWWVhsYrKJOhys8iENDQ8EJNM0piJQwasKSKLweCI1gUaItxIviSH</w:t>
      </w:r>
    </w:p>
    <w:p>
      <w:pPr>
        <w:pStyle w:val="PreformattedText"/>
        <w:bidi w:val="0"/>
        <w:spacing w:before="0" w:after="0"/>
        <w:jc w:val="left"/>
        <w:rPr/>
      </w:pPr>
      <w:r>
        <w:rPr/>
        <w:t>F0yUUUSogleUVHD8C07VjSY3t5HOGnpuUvBqTc5yk/LvdC+ifPuGMY91yL3C30JuMq8MyRRW2stkJE</w:t>
      </w:r>
    </w:p>
    <w:p>
      <w:pPr>
        <w:pStyle w:val="PreformattedText"/>
        <w:bidi w:val="0"/>
        <w:spacing w:before="0" w:after="0"/>
        <w:jc w:val="left"/>
        <w:rPr/>
      </w:pPr>
      <w:r>
        <w:rPr/>
        <w:t>RbWIiRYpCF5LJdsHFlO0V3ofYyOGBR77Jj1H8D1JvFIuT7os0tQhrR+SeqjV1LLb7Ijpan2I6Mn8D0</w:t>
      </w:r>
    </w:p>
    <w:p>
      <w:pPr>
        <w:pStyle w:val="PreformattedText"/>
        <w:bidi w:val="0"/>
        <w:spacing w:before="0" w:after="0"/>
        <w:jc w:val="left"/>
        <w:rPr/>
      </w:pPr>
      <w:r>
        <w:rPr/>
        <w:t>6GkJLAoq8lO20QnaHVE1fYqjNojVNGOH7kqZJZ2ksnr5y/ycF/xq+ZfXXstluuqvYaf8opjFtr1wiI</w:t>
      </w:r>
    </w:p>
    <w:p>
      <w:pPr>
        <w:pStyle w:val="PreformattedText"/>
        <w:bidi w:val="0"/>
        <w:spacing w:before="0" w:after="0"/>
        <w:jc w:val="left"/>
        <w:rPr/>
      </w:pPr>
      <w:r>
        <w:rPr/>
        <w:t>7o+RCIsREgh8PgoknYsPsYGcI2UPTjLsLR+44UUvgSHplSTItiuRHTS7iaXZCmxaks0hTsVO7Kx3E6</w:t>
      </w:r>
    </w:p>
    <w:p>
      <w:pPr>
        <w:pStyle w:val="PreformattedText"/>
        <w:bidi w:val="0"/>
        <w:spacing w:before="0" w:after="0"/>
        <w:jc w:val="left"/>
        <w:rPr/>
      </w:pPr>
      <w:r>
        <w:rPr/>
        <w:t>eRrAnQpWiSZISSXe2UkhSwYLorJPuz/UV/OD+1cy9qvpD2XItl7FdP0c7hXxslW2uxEBCFstooiIjv</w:t>
      </w:r>
    </w:p>
    <w:p>
      <w:pPr>
        <w:pStyle w:val="PreformattedText"/>
        <w:bidi w:val="0"/>
        <w:spacing w:before="0" w:after="0"/>
        <w:jc w:val="left"/>
        <w:rPr/>
      </w:pPr>
      <w:r>
        <w:rPr/>
        <w:t>abaZVDYu5kijhIJDoku43kivJw+RQjLuQ0tIkowTSJTIv7nmxKhSp18jazRHJHLdl+E/2M46O400fo</w:t>
      </w:r>
    </w:p>
    <w:p>
      <w:pPr>
        <w:pStyle w:val="PreformattedText"/>
        <w:bidi w:val="0"/>
        <w:spacing w:before="0" w:after="0"/>
        <w:jc w:val="left"/>
        <w:rPr/>
      </w:pPr>
      <w:r>
        <w:rPr/>
        <w:t>uSqxWeRnbwNI/1Hvpr88q9muouRC2XuGMWy2Xs0LpaOq9Od+PJCakrTLLPUeGIQhbIQkQEhEVgplte</w:t>
      </w:r>
    </w:p>
    <w:p>
      <w:pPr>
        <w:pStyle w:val="PreformattedText"/>
        <w:bidi w:val="0"/>
        <w:spacing w:before="0" w:after="0"/>
        <w:jc w:val="left"/>
        <w:rPr/>
      </w:pPr>
      <w:r>
        <w:rPr/>
        <w:t>B97rZFU2J0KWBssbHk4DtgVidF07RKUmO9k7Q7qiKbRVEflDbFKvJKdeT/JayyE6MNWh+Ru0KTE8uz</w:t>
      </w:r>
    </w:p>
    <w:p>
      <w:pPr>
        <w:pStyle w:val="PreformattedText"/>
        <w:bidi w:val="0"/>
        <w:spacing w:before="0" w:after="0"/>
        <w:jc w:val="left"/>
        <w:rPr/>
      </w:pPr>
      <w:r>
        <w:rPr/>
        <w:t>v2M9xpUf6j/eH/AOBMey2Wz7ezXMubS1pafbK+CPqoNdyXqYryamrKbts03YtluhEWKWCAh9hyGxsR</w:t>
      </w:r>
    </w:p>
    <w:p>
      <w:pPr>
        <w:pStyle w:val="PreformattedText"/>
        <w:bidi w:val="0"/>
        <w:spacing w:before="0" w:after="0"/>
        <w:jc w:val="left"/>
        <w:rPr/>
      </w:pPr>
      <w:r>
        <w:rPr/>
        <w:t>Z4EziONbWRH/AGZdJjbFYpWi8fJ4ZpyXZfJ2bE3bsduyEXGyWURVEmUiMknk05U8E43s2eGRVYEhp0</w:t>
      </w:r>
    </w:p>
    <w:p>
      <w:pPr>
        <w:pStyle w:val="PreformattedText"/>
        <w:bidi w:val="0"/>
        <w:spacing w:before="0" w:after="0"/>
        <w:jc w:val="left"/>
        <w:rPr/>
      </w:pPr>
      <w:r>
        <w:rPr/>
        <w:t>f6k/8AmQX25l9dfIvar2GixCEReyEIiRIsZw20NU2iSFIstHEOTOwpZIs8nCX4YoZGqwQ06WUcHcpf</w:t>
      </w:r>
    </w:p>
    <w:p>
      <w:pPr>
        <w:pStyle w:val="PreformattedText"/>
        <w:bidi w:val="0"/>
        <w:spacing w:before="0" w:after="0"/>
        <w:jc w:val="left"/>
        <w:rPr/>
      </w:pPr>
      <w:r>
        <w:rPr/>
        <w:t>JGObwSqu6+xFSeewoHBg4W7/AIlOI0KOMk1w5ITWGY4bGSqxIindiTVj7H+o/wDjR/8A55luvYror6</w:t>
      </w:r>
    </w:p>
    <w:p>
      <w:pPr>
        <w:pStyle w:val="PreformattedText"/>
        <w:bidi w:val="0"/>
        <w:spacing w:before="0" w:after="0"/>
        <w:jc w:val="left"/>
        <w:rPr/>
      </w:pPr>
      <w:r>
        <w:rPr/>
        <w:t>A/cr2Gn3IiEIQt4kRYHqWuw9Ro4ndk5tkcdxzLIiKto4XfYjGs0KDIx+ew9JC0km8jiqZD+Kw8E5Um</w:t>
      </w:r>
    </w:p>
    <w:p>
      <w:pPr>
        <w:pStyle w:val="PreformattedText"/>
        <w:bidi w:val="0"/>
        <w:spacing w:before="0" w:after="0"/>
        <w:jc w:val="left"/>
        <w:rPr/>
      </w:pPr>
      <w:r>
        <w:rPr/>
        <w:t>h/yojbZTsiroVxYnbOOhsssnbTIYFXArGS7kRyXhDkqJHr5Xrv7L3S+gX1vHtF7CPcg9osRHZLaOSB</w:t>
      </w:r>
    </w:p>
    <w:p>
      <w:pPr>
        <w:pStyle w:val="PreformattedText"/>
        <w:bidi w:val="0"/>
        <w:spacing w:before="0" w:after="0"/>
        <w:jc w:val="left"/>
        <w:rPr/>
      </w:pPr>
      <w:r>
        <w:rPr/>
        <w:t>f8SzjHMvLG/wCIngQhZQiNI/ihNGNmlGx6cmyEZNO32Hpvyx6K72KMKeRPTo4tOjjgS1IRzxEvU6X/</w:t>
      </w:r>
    </w:p>
    <w:p>
      <w:pPr>
        <w:pStyle w:val="PreformattedText"/>
        <w:bidi w:val="0"/>
        <w:spacing w:before="0" w:after="0"/>
        <w:jc w:val="left"/>
        <w:rPr/>
      </w:pPr>
      <w:r>
        <w:rPr/>
        <w:t>AFj9Qn/WLYlN/wBv+wrJPFEYnFgvJIq2J4F2ZJYPUy4tab2Xtl7+yyy+i/bLdewRB42iIjtHttBkMv</w:t>
      </w:r>
    </w:p>
    <w:p>
      <w:pPr>
        <w:pStyle w:val="PreformattedText"/>
        <w:bidi w:val="0"/>
        <w:spacing w:before="0" w:after="0"/>
        <w:jc w:val="left"/>
        <w:rPr/>
      </w:pPr>
      <w:r>
        <w:rPr/>
        <w:t>uMdE5bXQ5WIVbRmKaOOz/JXkWsha6Fri1Ra7J+pjFO5JE/9Q0/lsh6iE4OV9ifrpW+FKhesT023/Yf</w:t>
      </w:r>
    </w:p>
    <w:p>
      <w:pPr>
        <w:pStyle w:val="PreformattedText"/>
        <w:bidi w:val="0"/>
        <w:spacing w:before="0" w:after="0"/>
        <w:jc w:val="left"/>
        <w:rPr/>
      </w:pPr>
      <w:r>
        <w:rPr/>
        <w:t>rdXwzU9XNpU6+T/LOby2zR9O3WDT0eGPbIsyprBSzQ0m8jjSLwxEmQbMUvk4qNSf8Wibucn9+Re4Xv</w:t>
      </w:r>
    </w:p>
    <w:p>
      <w:pPr>
        <w:pStyle w:val="PreformattedText"/>
        <w:bidi w:val="0"/>
        <w:spacing w:before="0" w:after="0"/>
        <w:jc w:val="left"/>
        <w:rPr/>
      </w:pPr>
      <w:r>
        <w:rPr/>
        <w:t>bLL6fn2y6C6Ok8CIkRCEhiZFtM08omq8ExRbJKiU+Hwz/idMWvpP8A3H+WH/Uj/Lp+JIetBLMh+qga</w:t>
      </w:r>
    </w:p>
    <w:p>
      <w:pPr>
        <w:pStyle w:val="PreformattedText"/>
        <w:bidi w:val="0"/>
        <w:spacing w:before="0" w:after="0"/>
        <w:jc w:val="left"/>
        <w:rPr/>
      </w:pPr>
      <w:r>
        <w:rPr/>
        <w:t>nqeGqyf8XMfqE9C0sktab/3MWrL5NH1E3pPJqSbbztoydNEu7E/4tDRDR1JvCPTejjFpt5IQWPglK4</w:t>
      </w:r>
    </w:p>
    <w:p>
      <w:pPr>
        <w:pStyle w:val="PreformattedText"/>
        <w:bidi w:val="0"/>
        <w:spacing w:before="0" w:after="0"/>
        <w:jc w:val="left"/>
        <w:rPr/>
      </w:pPr>
      <w:r>
        <w:rPr/>
        <w:t>sTyhRjnJKCdl+GJq6onhkndJEE3TF5GsHqZ8OnJ/bZboXuF7NdCy911F7NbrrwdMj2EyDEJCJIQnk0</w:t>
      </w:r>
    </w:p>
    <w:p>
      <w:pPr>
        <w:pStyle w:val="PreformattedText"/>
        <w:bidi w:val="0"/>
        <w:spacing w:before="0" w:after="0"/>
        <w:jc w:val="left"/>
        <w:rPr/>
      </w:pPr>
      <w:r>
        <w:rPr/>
        <w:t>uxOP8boUbY4JOkPR+UOCbwjV9NF/7SXp14bHozyZix21s3tF/wAGtqPQpNTTJrL20u5X8maWnKckl5</w:t>
      </w:r>
    </w:p>
    <w:p>
      <w:pPr>
        <w:pStyle w:val="PreformattedText"/>
        <w:bidi w:val="0"/>
        <w:spacing w:before="0" w:after="0"/>
        <w:jc w:val="left"/>
        <w:rPr/>
      </w:pPr>
      <w:r>
        <w:rPr/>
        <w:t>NP0EbubbFCKVJJEdOzhpImfsUhfkr5O0sEnZFWQSSpk52ydLseunWm18v3CF9DQuovaLZewg7PBpyI</w:t>
      </w:r>
    </w:p>
    <w:p>
      <w:pPr>
        <w:pStyle w:val="PreformattedText"/>
        <w:bidi w:val="0"/>
        <w:spacing w:before="0" w:after="0"/>
        <w:jc w:val="left"/>
        <w:rPr/>
      </w:pPr>
      <w:r>
        <w:rPr/>
        <w:t>yF2ExoaEaMqwRpxqjTivJNVIuyiSJaaOAlpRfdIXp9OsxH6XS/6TW9HK24LB/g1P+hi05KMrTOEo9J</w:t>
      </w:r>
    </w:p>
    <w:p>
      <w:pPr>
        <w:pStyle w:val="PreformattedText"/>
        <w:bidi w:val="0"/>
        <w:spacing w:before="0" w:after="0"/>
        <w:jc w:val="left"/>
        <w:rPr/>
      </w:pPr>
      <w:r>
        <w:rPr/>
        <w:t>HU4pKMXlE4yUnafcjpTl2izT9JqNq1RD/ToZ4tQ09HR040oq/kU/AoEUkTbRKzNsVogidp1t3ZBEmx</w:t>
      </w:r>
    </w:p>
    <w:p>
      <w:pPr>
        <w:pStyle w:val="PreformattedText"/>
        <w:bidi w:val="0"/>
        <w:spacing w:before="0" w:after="0"/>
        <w:jc w:val="left"/>
        <w:rPr/>
      </w:pPr>
      <w:r>
        <w:rPr/>
        <w:t>ui2es1OLUpdormXQR89BbL2a9guqvaLZew0pd0LaEiJExQ0diEhTxhi8V+yayyFvuXv3HFlCiKJQ9O</w:t>
      </w:r>
    </w:p>
    <w:p>
      <w:pPr>
        <w:pStyle w:val="PreformattedText"/>
        <w:bidi w:val="0"/>
        <w:spacing w:before="0" w:after="0"/>
        <w:jc w:val="left"/>
        <w:rPr/>
      </w:pPr>
      <w:r>
        <w:rPr/>
        <w:t>LTselC8xRDS007cUKcYrBKaeWkf5F4P8qQ9V06NN6k8EIrFjlUcdym5ZZqZ/IxzVkZSvBm7JMeSsiJ</w:t>
      </w:r>
    </w:p>
    <w:p>
      <w:pPr>
        <w:pStyle w:val="PreformattedText"/>
        <w:bidi w:val="0"/>
        <w:spacing w:before="0" w:after="0"/>
        <w:jc w:val="left"/>
        <w:rPr/>
      </w:pPr>
      <w:r>
        <w:rPr/>
        <w:t>uhs1dRacJSG222+75kL2S+mLkXtFsvYafcixkWQkKQnaezXci6IsyNrhUROtr5EhJFCis4HC0T08sl</w:t>
      </w:r>
    </w:p>
    <w:p>
      <w:pPr>
        <w:pStyle w:val="PreformattedText"/>
        <w:bidi w:val="0"/>
        <w:spacing w:before="0" w:after="0"/>
        <w:jc w:val="left"/>
        <w:rPr/>
      </w:pPr>
      <w:r>
        <w:rPr/>
        <w:t>BpnA2ODI6TrJ/iI6auj+srsttr4E6TQpO+5KWLGxwpWRHlVZfdFWIi3km9vW6ty4E8LvzIQvaoXvq6</w:t>
      </w:r>
    </w:p>
    <w:p>
      <w:pPr>
        <w:pStyle w:val="PreformattedText"/>
        <w:bidi w:val="0"/>
        <w:spacing w:before="0" w:after="0"/>
        <w:jc w:val="left"/>
        <w:rPr/>
      </w:pPr>
      <w:r>
        <w:rPr/>
        <w:t>S3Qvo0P7IWyRF0cRGezKojKjTk2ymSXcjLxte6aFPFFlKrRbJRT/AKodcWY9zheaRwPJwTFGSVNkY4</w:t>
      </w:r>
    </w:p>
    <w:p>
      <w:pPr>
        <w:pStyle w:val="PreformattedText"/>
        <w:bidi w:val="0"/>
        <w:spacing w:before="0" w:after="0"/>
        <w:jc w:val="left"/>
        <w:rPr/>
      </w:pPr>
      <w:r>
        <w:rPr/>
        <w:t>yx8HhXsnnInlsk04sXk7nDXkTwIqsiZeB9z1OutKD+X2LvnXs176tqKKKKK3ormWyH79cqIq0LHcWy</w:t>
      </w:r>
    </w:p>
    <w:p>
      <w:pPr>
        <w:pStyle w:val="PreformattedText"/>
        <w:bidi w:val="0"/>
        <w:spacing w:before="0" w:after="0"/>
        <w:jc w:val="left"/>
        <w:rPr/>
      </w:pPr>
      <w:r>
        <w:rPr/>
        <w:t>kRZFlngWCEqNOSfkl3yzhzjZ7oTVbqVIjquPg7tNnF3MXkk0l3Gx9iMfKK7iY3aSGZztll4KZR2JZN</w:t>
      </w:r>
    </w:p>
    <w:p>
      <w:pPr>
        <w:pStyle w:val="PreformattedText"/>
        <w:bidi w:val="0"/>
        <w:spacing w:before="0" w:after="0"/>
        <w:jc w:val="left"/>
        <w:rPr/>
      </w:pPr>
      <w:r>
        <w:rPr/>
        <w:t>Sagm34NXVepNyfQXs1suddJdKitq5K6a2Xkey9gvZas+CP7NGVxiySIveyMhOxDV7QkJ2fZFVtW1bI</w:t>
      </w:r>
    </w:p>
    <w:p>
      <w:pPr>
        <w:pStyle w:val="PreformattedText"/>
        <w:bidi w:val="0"/>
        <w:spacing w:before="0" w:after="0"/>
        <w:jc w:val="left"/>
        <w:rPr/>
      </w:pPr>
      <w:r>
        <w:rPr/>
        <w:t>XYqx0WWl5G07GkxZVEe1UWN3unkruSQnQruhK0VSe0pUrZ6n1D1JNJ/x6K9muVfQa3orlWyH7JbLrt</w:t>
      </w:r>
    </w:p>
    <w:p>
      <w:pPr>
        <w:pStyle w:val="PreformattedText"/>
        <w:bidi w:val="0"/>
        <w:spacing w:before="0" w:after="0"/>
        <w:jc w:val="left"/>
        <w:rPr/>
      </w:pPr>
      <w:r>
        <w:rPr/>
        <w:t>0a2pxzx2R6KfFp18HdHYT3SIv5LQixMhPBGntRQkVujA0JEqPBS+CLq6HNikNVe0cij3FWDUqttNWx</w:t>
      </w:r>
    </w:p>
    <w:p>
      <w:pPr>
        <w:pStyle w:val="PreformattedText"/>
        <w:bidi w:val="0"/>
        <w:spacing w:before="0" w:after="0"/>
        <w:jc w:val="left"/>
        <w:rPr/>
      </w:pPr>
      <w:r>
        <w:rPr/>
        <w:t>jHPhs9V6p6jcY/16a9ktl9JaHyrdexXOt1yNpGWakuCDrb0M+GdeGRGtkxFbKRe10RkRng8CGRSKKO</w:t>
      </w:r>
    </w:p>
    <w:p>
      <w:pPr>
        <w:pStyle w:val="PreformattedText"/>
        <w:bidi w:val="0"/>
        <w:spacing w:before="0" w:after="0"/>
        <w:jc w:val="left"/>
        <w:rPr/>
      </w:pPr>
      <w:r>
        <w:rPr/>
        <w:t>E4aYsNlqmRG6OL5VDnGu+ypuqJQcfBZpxbbtYEPaTsuiF1Y55JTVOTeD1HqnqXGOI9NC61cy3rrL3D</w:t>
      </w:r>
    </w:p>
    <w:p>
      <w:pPr>
        <w:pStyle w:val="PreformattedText"/>
        <w:bidi w:val="0"/>
        <w:spacing w:before="0" w:after="0"/>
        <w:jc w:val="left"/>
        <w:rPr/>
      </w:pPr>
      <w:r>
        <w:rPr/>
        <w:t>Gs9BeyXUcqx5F5sij1MrlXxtCbjJM0ZqcFJD7DW6kIoTovZM05WiLfaxdt62TJPOCrOCjh+LGvJLKK</w:t>
      </w:r>
    </w:p>
    <w:p>
      <w:pPr>
        <w:pStyle w:val="PreformattedText"/>
        <w:bidi w:val="0"/>
        <w:spacing w:before="0" w:after="0"/>
        <w:jc w:val="left"/>
        <w:rPr/>
      </w:pPr>
      <w:r>
        <w:rPr/>
        <w:t>SXYw/BBK3intwpVIc+9Ii6si00SpWcQz/J2RPUUU2z1HqZarpYj1V7RfSWMQt1suVdZdOTpCQkN8MW</w:t>
      </w:r>
    </w:p>
    <w:p>
      <w:pPr>
        <w:pStyle w:val="PreformattedText"/>
        <w:bidi w:val="0"/>
        <w:spacing w:before="0" w:after="0"/>
        <w:jc w:val="left"/>
        <w:rPr/>
      </w:pPr>
      <w:r>
        <w:rPr/>
        <w:t>ybt7/wCn62XBkVZKOzEJ0LzsnsyMqIzISwR7sT2q1tliVDSu2Tk26Er/AEPuYOLFJEU3+SKuy2lV2O</w:t>
      </w:r>
    </w:p>
    <w:p>
      <w:pPr>
        <w:pStyle w:val="PreformattedText"/>
        <w:bidi w:val="0"/>
        <w:spacing w:before="0" w:after="0"/>
        <w:jc w:val="left"/>
        <w:rPr/>
      </w:pPr>
      <w:r>
        <w:rPr/>
        <w:t>kIbaJTu7ENjkeslLiUX8dVC9ouX5+iMl7pdNu5X48bLyeonitltpzcJJo9PqqcU1tOAitlKhS3wXTI</w:t>
      </w:r>
    </w:p>
    <w:p>
      <w:pPr>
        <w:pStyle w:val="PreformattedText"/>
        <w:bidi w:val="0"/>
        <w:spacing w:before="0" w:after="0"/>
        <w:jc w:val="left"/>
        <w:rPr/>
      </w:pPr>
      <w:r>
        <w:rPr/>
        <w:t>yRGZHUIsumKToT4u4kWS/qx9kO1HF0ySa8keLLIt0/uJzVujTnlJFp2SSE6om7G9m8kNLy+56x3rz2</w:t>
      </w:r>
    </w:p>
    <w:p>
      <w:pPr>
        <w:pStyle w:val="PreformattedText"/>
        <w:bidi w:val="0"/>
        <w:spacing w:before="0" w:after="0"/>
        <w:jc w:val="left"/>
        <w:rPr/>
      </w:pPr>
      <w:r>
        <w:rPr/>
        <w:t>XTXs17Ze2lyL2qFzrfUeKXdiW3bJqW75fR+o/xSp9macuJYGiUa2a2TFITveLoTZGRGZ5si+5GXyKe</w:t>
      </w:r>
    </w:p>
    <w:p>
      <w:pPr>
        <w:pStyle w:val="PreformattedText"/>
        <w:bidi w:val="0"/>
        <w:spacing w:before="0" w:after="0"/>
        <w:jc w:val="left"/>
        <w:rPr/>
      </w:pPr>
      <w:r>
        <w:rPr/>
        <w:t>GyLTyh+a7nA2JzSd4FHJmuwpfYcaIwppux0kxja8DGyepSNHTtKTG0a7T1dR/wD7dVe6X0WWy5l7Fd</w:t>
      </w:r>
    </w:p>
    <w:p>
      <w:pPr>
        <w:pStyle w:val="PreformattedText"/>
        <w:bidi w:val="0"/>
        <w:spacing w:before="0" w:after="0"/>
        <w:jc w:val="left"/>
        <w:rPr/>
      </w:pPr>
      <w:r>
        <w:rPr/>
        <w:t>O7k348C2+SXnet/Q+p/wBjZGVolEcdnHdToUr2sUiMjjI6hGZxL5I6ngU0KQmMuro45iQo+STQ2i7s</w:t>
      </w:r>
    </w:p>
    <w:p>
      <w:pPr>
        <w:pStyle w:val="PreformattedText"/>
        <w:bidi w:val="0"/>
        <w:spacing w:before="0" w:after="0"/>
        <w:jc w:val="left"/>
        <w:rPr/>
      </w:pPr>
      <w:r>
        <w:rPr/>
        <w:t>tKyU7Jz8IhG2QVGq6i/wPLfVQve1117Fj2W6HsvYrmQt9V44fkWOTVVSey5IycXaPRerUlwy/sJ2OI</w:t>
      </w:r>
    </w:p>
    <w:p>
      <w:pPr>
        <w:pStyle w:val="PreformattedText"/>
        <w:bidi w:val="0"/>
        <w:spacing w:before="0" w:after="0"/>
        <w:jc w:val="left"/>
        <w:rPr/>
      </w:pPr>
      <w:r>
        <w:rPr/>
        <w:t>0UNFFHYUi9rFMUyMxTOMjMUjiwXkckKQppD1cdziHK/JLVUbHNsepapCiqNKNM0z1k/wDlaj+30FfT</w:t>
      </w:r>
    </w:p>
    <w:p>
      <w:pPr>
        <w:pStyle w:val="PreformattedText"/>
        <w:bidi w:val="0"/>
        <w:spacing w:before="0" w:after="0"/>
        <w:jc w:val="left"/>
        <w:rPr/>
      </w:pPr>
      <w:r>
        <w:rPr/>
        <w:t>GLdCGL2KF0r4m2Lk1Y3H8DFstkQk4tNM9J6xTVP+yItOySKGNDiUUWWWfguSFqtC1haxHXF6hH/Er5</w:t>
      </w:r>
    </w:p>
    <w:p>
      <w:pPr>
        <w:pStyle w:val="PreformattedText"/>
        <w:bidi w:val="0"/>
        <w:spacing w:before="0" w:after="0"/>
        <w:jc w:val="left"/>
        <w:rPr/>
      </w:pPr>
      <w:r>
        <w:rPr/>
        <w:t>F6j7n+ZPyf5Uf5fuf5V8j1j/K2cRmRGNEUaadmD/UpVoV8tLkXTXsl019BfuELo6rxwiXNqQ4ZP45a</w:t>
      </w:r>
    </w:p>
    <w:p>
      <w:pPr>
        <w:pStyle w:val="PreformattedText"/>
        <w:bidi w:val="0"/>
        <w:spacing w:before="0" w:after="0"/>
        <w:jc w:val="left"/>
        <w:rPr/>
      </w:pPr>
      <w:r>
        <w:rPr/>
        <w:t>wIhJwdpuz0freP8Ai8SE7GhxGihxHE4Rx3vZpFMpi2Vmfkt/J+98kYWQikcJE047f6rLGnHrIXsl9O</w:t>
      </w:r>
    </w:p>
    <w:p>
      <w:pPr>
        <w:pStyle w:val="PreformattedText"/>
        <w:bidi w:val="0"/>
        <w:spacing w:before="0" w:after="0"/>
        <w:jc w:val="left"/>
        <w:rPr/>
      </w:pPr>
      <w:r>
        <w:rPr/>
        <w:t>Wy2YvZLmWzdJtkbbbYts8k48SaKpsWyFskLDs9L67tGb/ZGSkrRRwjicJwDiNFFFHCcJwnChR+xX2O</w:t>
      </w:r>
    </w:p>
    <w:p>
      <w:pPr>
        <w:pStyle w:val="PreformattedText"/>
        <w:bidi w:val="0"/>
        <w:spacing w:before="0" w:after="0"/>
        <w:jc w:val="left"/>
        <w:rPr/>
      </w:pPr>
      <w:r>
        <w:rPr/>
        <w:t>E4ThOE4RRIwEqEIRpj8n+pT/AOfFfblR89BC978+yvayy+qhHjde6nLidLshdDWheUeRCEt6Ej0vrJ</w:t>
      </w:r>
    </w:p>
    <w:p>
      <w:pPr>
        <w:pStyle w:val="PreformattedText"/>
        <w:bidi w:val="0"/>
        <w:spacing w:before="0" w:after="0"/>
        <w:jc w:val="left"/>
        <w:rPr/>
      </w:pPr>
      <w:r>
        <w:rPr/>
        <w:t>aTqWYmnrQmrTEyu9FDicA4DgPTOBnCKJwlFCicAoCjTFA4UKK+BwFHdLBDA+zP9Rleu38cy6CF9D+e</w:t>
      </w:r>
    </w:p>
    <w:p>
      <w:pPr>
        <w:pStyle w:val="PreformattedText"/>
        <w:bidi w:val="0"/>
        <w:spacing w:before="0" w:after="0"/>
        <w:jc w:val="left"/>
        <w:rPr/>
      </w:pPr>
      <w:r>
        <w:rPr/>
        <w:t>tZZZZZZfJZY91stn7rU1MuK7kVS6F7Thwyb8CFut1/8AH/waWtPTdqX/AN+D03rYTxLDFQtqOAcO5R</w:t>
      </w:r>
    </w:p>
    <w:p>
      <w:pPr>
        <w:pStyle w:val="PreformattedText"/>
        <w:bidi w:val="0"/>
        <w:spacing w:before="0" w:after="0"/>
        <w:jc w:val="left"/>
        <w:rPr/>
      </w:pPr>
      <w:r>
        <w:rPr/>
        <w:t>Q4nCUVsluolISsjEbSRYjyRQseCfZ4PUy4tTUf3NN3BdRCEL6mnvfJZY91stnsvYrmnOlgihc+N5RT</w:t>
      </w:r>
    </w:p>
    <w:p>
      <w:pPr>
        <w:pStyle w:val="PreformattedText"/>
        <w:bidi w:val="0"/>
        <w:spacing w:before="0" w:after="0"/>
        <w:jc w:val="left"/>
        <w:rPr/>
      </w:pPr>
      <w:r>
        <w:rPr/>
        <w:t>TRTWGLoI9P6yem6eV/7Gj6iGp2efjZCMFFCicI1twl1ihbRGJibW1YEnkogrpDu15o1W1Ccn8Estml</w:t>
      </w:r>
    </w:p>
    <w:p>
      <w:pPr>
        <w:pStyle w:val="PreformattedText"/>
        <w:bidi w:val="0"/>
        <w:spacing w:before="0" w:after="0"/>
        <w:jc w:val="left"/>
        <w:rPr/>
      </w:pPr>
      <w:r>
        <w:rPr/>
        <w:t>2l+eVcq2XtF9QWz2XsVyuaV1llXl9xLmrmnC8ruJiL2XkWyEIhNxdpnp/X+JkJqatMT2SK+w0iihxF</w:t>
      </w:r>
    </w:p>
    <w:p>
      <w:pPr>
        <w:pStyle w:val="PreformattedText"/>
        <w:bidi w:val="0"/>
        <w:spacing w:before="0" w:after="0"/>
        <w:jc w:val="left"/>
        <w:rPr/>
      </w:pPr>
      <w:r>
        <w:rPr/>
        <w:t>aK+x+xnFXc7iSb7Mxt42gm2RwiKVWz1060J35QyE61OF9n9AXs1zLprnW62QvaIWzkoq2y3O/CGqx0</w:t>
      </w:r>
    </w:p>
    <w:p>
      <w:pPr>
        <w:pStyle w:val="PreformattedText"/>
        <w:bidi w:val="0"/>
        <w:spacing w:before="0" w:after="0"/>
        <w:jc w:val="left"/>
        <w:rPr/>
      </w:pPr>
      <w:r>
        <w:rPr/>
        <w:t>65Jxp34F22W62W6NH1E9J4eDQ9VDVX3+BOhSwcTRdjXwzHl5H+WZXnbxlFn7E18j4fkg4U8CGlQijC</w:t>
      </w:r>
    </w:p>
    <w:p>
      <w:pPr>
        <w:pStyle w:val="PreformattedText"/>
        <w:bidi w:val="0"/>
        <w:spacing w:before="0" w:after="0"/>
        <w:jc w:val="left"/>
        <w:rPr/>
      </w:pPr>
      <w:r>
        <w:rPr/>
        <w:t>WTHDnB/qU6gkM1P7GjPjjnuu/RXIvZLZfQV01svaraWolflmXliGXtxJCvo5KGjKFtXNQhEZOLtHpv</w:t>
      </w:r>
    </w:p>
    <w:p>
      <w:pPr>
        <w:pStyle w:val="PreformattedText"/>
        <w:bidi w:val="0"/>
        <w:spacing w:before="0" w:after="0"/>
        <w:jc w:val="left"/>
        <w:rPr/>
      </w:pPr>
      <w:r>
        <w:rPr/>
        <w:t>W+JkWmrT2Q2yyxkWmu4qRQ0/hGa7Cu+6E2/J22ilZb+CK8jddz/UNTi1aXgZO7RCbhLiS/KIa8JfZ/</w:t>
      </w:r>
    </w:p>
    <w:p>
      <w:pPr>
        <w:pStyle w:val="PreformattedText"/>
        <w:bidi w:val="0"/>
        <w:spacing w:before="0" w:after="0"/>
        <w:jc w:val="left"/>
        <w:rPr/>
      </w:pPr>
      <w:r>
        <w:rPr/>
        <w:t>D50LkXtF7hdCueh8y2fs7SVtjm5YjhfJFbWPZbLmsrllHyKnyIXIkLZGh6mWm67o0taGosMRRQlF+L</w:t>
      </w:r>
    </w:p>
    <w:p>
      <w:pPr>
        <w:pStyle w:val="PreformattedText"/>
        <w:bidi w:val="0"/>
        <w:spacing w:before="0" w:after="0"/>
        <w:jc w:val="left"/>
        <w:rPr/>
      </w:pPr>
      <w:r>
        <w:rPr/>
        <w:t>Gq8Cgnb8jRFmBqO0VL5oX3Y2RWyNbVUYSZqS4pSYyfj87URnOHZ/pkNdP+ypiaawxci3QvdrZC9jW9</w:t>
      </w:r>
    </w:p>
    <w:p>
      <w:pPr>
        <w:pStyle w:val="PreformattedText"/>
        <w:bidi w:val="0"/>
        <w:spacing w:before="0" w:after="0"/>
        <w:jc w:val="left"/>
        <w:rPr/>
      </w:pPr>
      <w:r>
        <w:rPr/>
        <w:t>FFFFclFDRW1brZ+yc/jLKt5yUXvJdi+e9lzzVOxNPdbJCK3X/f8A/wB3hNxdpmh6u8S7kJKXZlXZS/</w:t>
      </w:r>
    </w:p>
    <w:p>
      <w:pPr>
        <w:pStyle w:val="PreformattedText"/>
        <w:bidi w:val="0"/>
        <w:spacing w:before="0" w:after="0"/>
        <w:jc w:val="left"/>
        <w:rPr/>
      </w:pPr>
      <w:r>
        <w:rPr/>
        <w:t>A6+RN/CG89jhWdv0UxbwQsMbPX6/8A5a/ezJ9tmJFEbXZtEdeS/tH9ojOMlh8y+mLmreuWuSuVeytJ</w:t>
      </w:r>
    </w:p>
    <w:p>
      <w:pPr>
        <w:pStyle w:val="PreformattedText"/>
        <w:bidi w:val="0"/>
        <w:spacing w:before="0" w:after="0"/>
        <w:jc w:val="left"/>
        <w:rPr/>
      </w:pPr>
      <w:r>
        <w:rPr/>
        <w:t>EpOV1hCQ3Q3tYh/1T3tF7ZElzXytcGfAt1v/APfztXfZcmh6mWm89jS1Y6kbizLF5Ki8p/rd7LBgsi</w:t>
      </w:r>
    </w:p>
    <w:p>
      <w:pPr>
        <w:pStyle w:val="PreformattedText"/>
        <w:bidi w:val="0"/>
        <w:spacing w:before="0" w:after="0"/>
        <w:jc w:val="left"/>
        <w:rPr/>
      </w:pPr>
      <w:r>
        <w:rPr/>
        <w:t>K0Wa+otODZqTc5OTGSH2I9lyVs4+baI60498ohqwl2ed1svcr2S6VdChrdC3XWlJRWRty/HwKkXut+</w:t>
      </w:r>
    </w:p>
    <w:p>
      <w:pPr>
        <w:pStyle w:val="PreformattedText"/>
        <w:bidi w:val="0"/>
        <w:spacing w:before="0" w:after="0"/>
        <w:jc w:val="left"/>
        <w:rPr/>
      </w:pPr>
      <w:r>
        <w:rPr/>
        <w:t>8GVzIvndlGCVC/j+P/bdcy3W+nqz03cWen9XHUVXUi8GPg7duwqfnZjL8UIiRY3bvx5PW+o45uMXhb</w:t>
      </w:r>
    </w:p>
    <w:p>
      <w:pPr>
        <w:pStyle w:val="PreformattedText"/>
        <w:bidi w:val="0"/>
        <w:spacing w:before="0" w:after="0"/>
        <w:jc w:val="left"/>
        <w:rPr/>
      </w:pPr>
      <w:r>
        <w:rPr/>
        <w:t>MkPsR7brkRSfgjKce0sfDI+pj/ALk0Raawxb17NfSWPZC3XVlOsLLKbdtlpdCOYPZbXyXzWXyNEFwu</w:t>
      </w:r>
    </w:p>
    <w:p>
      <w:pPr>
        <w:pStyle w:val="PreformattedText"/>
        <w:bidi w:val="0"/>
        <w:spacing w:before="0" w:after="0"/>
        <w:jc w:val="left"/>
        <w:rPr/>
      </w:pPr>
      <w:r>
        <w:rPr/>
        <w:t>vHj7Cx9hPZc65E2naZ6f1i/rq/8AcTTV3a8CheRRxlHYab8HDXgj2yIiq7+SqPXerpOEXnzs9mMj5K</w:t>
      </w:r>
    </w:p>
    <w:p>
      <w:pPr>
        <w:pStyle w:val="PreformattedText"/>
        <w:bidi w:val="0"/>
        <w:spacing w:before="0" w:after="0"/>
        <w:jc w:val="left"/>
        <w:rPr/>
      </w:pPr>
      <w:r>
        <w:rPr/>
        <w:t>3sVb3tQo1lOiGvJf2VohqQn2fS+fqjGIQtn1G0sslNywsIqhsssW1C2RpklUmi1vZZjZPptWReBCF1</w:t>
      </w:r>
    </w:p>
    <w:p>
      <w:pPr>
        <w:pStyle w:val="PreformattedText"/>
        <w:bidi w:val="0"/>
        <w:spacing w:before="0" w:after="0"/>
        <w:jc w:val="left"/>
        <w:rPr/>
      </w:pPr>
      <w:r>
        <w:rPr/>
        <w:t>dD1M9J/K+DQ1IayuM/yhRSTi3aKp/YpUx0hCRFHrPVLTi0ncmNtttvu92MYlmXInvW6e1FEdfVhi+J</w:t>
      </w:r>
    </w:p>
    <w:p>
      <w:pPr>
        <w:pStyle w:val="PreformattedText"/>
        <w:bidi w:val="0"/>
        <w:spacing w:before="0" w:after="0"/>
        <w:jc w:val="left"/>
        <w:rPr/>
      </w:pPr>
      <w:r>
        <w:rPr/>
        <w:t>fc0/U6csPD9gtl7pddjGLZdWU0jLy9rHuuaBqf25q5F0KKMxyJiFsupp6k9N3F0em9ZHVXC6jI8d0U</w:t>
      </w:r>
    </w:p>
    <w:p>
      <w:pPr>
        <w:pStyle w:val="PreformattedText"/>
        <w:bidi w:val="0"/>
        <w:spacing w:before="0" w:after="0"/>
        <w:jc w:val="left"/>
        <w:rPr/>
      </w:pPr>
      <w:r>
        <w:rPr/>
        <w:t>cIkLsep9VHRi0nknOU5Nt8r28/oe65ly8KZGc4dpGn6iMsPD9gvpLHyLbx0W0kOcpYiJUh72VyrZZI</w:t>
      </w:r>
    </w:p>
    <w:p>
      <w:pPr>
        <w:pStyle w:val="PreformattedText"/>
        <w:bidi w:val="0"/>
        <w:spacing w:before="0" w:after="0"/>
        <w:jc w:val="left"/>
        <w:rPr/>
      </w:pPr>
      <w:r>
        <w:rPr/>
        <w:t>9jV7rpLkvnhh18i9gnTwzQ/wBRnHE1a+fJp+s0NRYl+mT9ZoLHGiHqNOSxJUeo/wBS043GDt/JLU1d</w:t>
      </w:r>
    </w:p>
    <w:p>
      <w:pPr>
        <w:pStyle w:val="PreformattedText"/>
        <w:bidi w:val="0"/>
        <w:spacing w:before="0" w:after="0"/>
        <w:jc w:val="left"/>
        <w:rPr/>
      </w:pPr>
      <w:r>
        <w:rPr/>
        <w:t>Rt8Em/nwKGuv/L/9Th1V/wCU/wDuNyX9oSX6FKMrprZjPKHs+TtzLk4SLnD+rI+qrE4/tEZxl2fVXs</w:t>
      </w:r>
    </w:p>
    <w:p>
      <w:pPr>
        <w:pStyle w:val="PreformattedText"/>
        <w:bidi w:val="0"/>
        <w:spacing w:before="0" w:after="0"/>
        <w:jc w:val="left"/>
        <w:rPr/>
      </w:pPr>
      <w:r>
        <w:rPr/>
        <w:t>17djELZdGUkh23bLW97NbrZboiavja/sWYMCfOkVyJbUSWDTk3afdC9hPUjDvl/CFOc+0ZEPTasv7T</w:t>
      </w:r>
    </w:p>
    <w:p>
      <w:pPr>
        <w:pStyle w:val="PreformattedText"/>
        <w:bidi w:val="0"/>
        <w:spacing w:before="0" w:after="0"/>
        <w:jc w:val="left"/>
        <w:rPr/>
      </w:pPr>
      <w:r>
        <w:rPr/>
        <w:t>4SHp4JU3JkdOEe0Et2tp6UJ94koyhKpO77MZIYxcifQXJRQ1kjrakfuQ14Sw8P6Muux7IWy2XK5ttq</w:t>
      </w:r>
    </w:p>
    <w:p>
      <w:pPr>
        <w:pStyle w:val="PreformattedText"/>
        <w:bidi w:val="0"/>
        <w:spacing w:before="0" w:after="0"/>
        <w:jc w:val="left"/>
        <w:rPr/>
      </w:pPr>
      <w:r>
        <w:rPr/>
        <w:t>IoobPO9C2XOiJrf1XRsyJC2fI8bVs1TUl3RFpq09kLptpJ26IQnqK/6xfnyaelDTX8UPshrkooe2ql</w:t>
      </w:r>
    </w:p>
    <w:p>
      <w:pPr>
        <w:pStyle w:val="PreformattedText"/>
        <w:bidi w:val="0"/>
        <w:spacing w:before="0" w:after="0"/>
        <w:jc w:val="left"/>
        <w:rPr/>
      </w:pPr>
      <w:r>
        <w:rPr/>
        <w:t>KLTI6lPhl+mNEh8j2XQT6EXKP9W0R9T/ANcf2iLUlad9Be9+eqx7rncqQ7l3MIci2Ldb1si+REDV/q</w:t>
      </w:r>
    </w:p>
    <w:p>
      <w:pPr>
        <w:pStyle w:val="PreformattedText"/>
        <w:bidi w:val="0"/>
        <w:spacing w:before="0" w:after="0"/>
        <w:jc w:val="left"/>
        <w:rPr/>
      </w:pPr>
      <w:r>
        <w:rPr/>
        <w:t>ukhbvdLzte/cg+GdXh/wDvuulDj1P/AA42vl9iOhwU5ScpLyxCdeaQuzFk8dxcjGasqGlJNMhKri3+</w:t>
      </w:r>
    </w:p>
    <w:p>
      <w:pPr>
        <w:pStyle w:val="PreformattedText"/>
        <w:bidi w:val="0"/>
        <w:spacing w:before="0" w:after="0"/>
        <w:jc w:val="left"/>
        <w:rPr/>
      </w:pPr>
      <w:r>
        <w:rPr/>
        <w:t>CS7j6d8iYn0KccxdMh6h/wC9ftEZRkrTv6gx7rmc/CEWPahc1Y50yBq1SFWz50LlWR7427ZJRUjSnx</w:t>
      </w:r>
    </w:p>
    <w:p>
      <w:pPr>
        <w:pStyle w:val="PreformattedText"/>
        <w:bidi w:val="0"/>
        <w:spacing w:before="0" w:after="0"/>
        <w:jc w:val="left"/>
        <w:rPr/>
      </w:pPr>
      <w:r>
        <w:rPr/>
        <w:t>Jp91j8nz0XPxFcTIaXF/d39vApNKkXsmRu/kXlNiTt+BbYYltJHqJVSRbGv93wRkpI7xRQuStsdBcy</w:t>
      </w:r>
    </w:p>
    <w:p>
      <w:pPr>
        <w:pStyle w:val="PreformattedText"/>
        <w:bidi w:val="0"/>
        <w:spacing w:before="0" w:after="0"/>
        <w:jc w:val="left"/>
        <w:rPr/>
      </w:pPr>
      <w:r>
        <w:rPr/>
        <w:t>3oVp2nTIa77TX7QmmrTvlX0hj2WyPG7nGPcblLv2EkXyrZdNEDV7LkpbZM7Jp+eRFsYqXQSadpZ/9y</w:t>
      </w:r>
    </w:p>
    <w:p>
      <w:pPr>
        <w:pStyle w:val="PreformattedText"/>
        <w:bidi w:val="0"/>
        <w:spacing w:before="0" w:after="0"/>
        <w:jc w:val="left"/>
        <w:rPr/>
      </w:pPr>
      <w:r>
        <w:rPr/>
        <w:t>LTVrZf/fsLkc0icpStZRBSgqTwLX1F8Mh6iTfgjLdSoTyqRi/LM/gourF+NpGork2xwHGUfmjSdWiP</w:t>
      </w:r>
    </w:p>
    <w:p>
      <w:pPr>
        <w:pStyle w:val="PreformattedText"/>
        <w:bidi w:val="0"/>
        <w:spacing w:before="0" w:after="0"/>
        <w:jc w:val="left"/>
        <w:rPr/>
      </w:pPr>
      <w:r>
        <w:rPr/>
        <w:t>lfD5VuuiujWytO02iOu1/ZftC1tNr+yP8un/ANaFq6f/AFoTT7PnXRoXUvoWXzrZySVtj1G7pUJIbX</w:t>
      </w:r>
    </w:p>
    <w:p>
      <w:pPr>
        <w:pStyle w:val="PreformattedText"/>
        <w:bidi w:val="0"/>
        <w:spacing w:before="0" w:after="0"/>
        <w:jc w:val="left"/>
        <w:rPr/>
      </w:pPr>
      <w:r>
        <w:rPr/>
        <w:t>Iul45okDW7LoUUfsXIlfQSVCIS4Xl48fbZfmtkOVIeq23QtmTSE6ZoTbhl7IRf3LtLwfga+WX9t5eS</w:t>
      </w:r>
    </w:p>
    <w:p>
      <w:pPr>
        <w:pStyle w:val="PreformattedText"/>
        <w:bidi w:val="0"/>
        <w:spacing w:before="0" w:after="0"/>
        <w:jc w:val="left"/>
        <w:rPr/>
      </w:pPr>
      <w:r>
        <w:rPr/>
        <w:t>ryJFJ+Ca4JJ+CT4ZJ+GLkXRvZdBPm4V8CFRwpdiGrqR/3WvuaevGWHh+6vay9r2sveyy+S6Q9W8RX7</w:t>
      </w:r>
    </w:p>
    <w:p>
      <w:pPr>
        <w:pStyle w:val="PreformattedText"/>
        <w:bidi w:val="0"/>
        <w:spacing w:before="0" w:after="0"/>
        <w:jc w:val="left"/>
        <w:rPr/>
      </w:pPr>
      <w:r>
        <w:rPr/>
        <w:t>Hbdtlje65rGLoVsiHk1vHUve8DeOi1aNOfEn8reU2+yEcK/wCmzgXycL+R3kk5U6RDMsnpZf2V7rZf</w:t>
      </w:r>
    </w:p>
    <w:p>
      <w:pPr>
        <w:pStyle w:val="PreformattedText"/>
        <w:bidi w:val="0"/>
        <w:spacing w:before="0" w:after="0"/>
        <w:jc w:val="left"/>
        <w:rPr/>
      </w:pPr>
      <w:r>
        <w:rPr/>
        <w:t>g8ZZiqSKVHgv7k+zE8bzinaY4PxLBDtzp86F0Vz0IoZpazT4Zu14fs1y3tZZZZfJe18rmvB3eXZZfI</w:t>
      </w:r>
    </w:p>
    <w:p>
      <w:pPr>
        <w:pStyle w:val="PreformattedText"/>
        <w:bidi w:val="0"/>
        <w:spacing w:before="0" w:after="0"/>
        <w:jc w:val="left"/>
        <w:rPr/>
      </w:pPr>
      <w:r>
        <w:rPr/>
        <w:t>uRPeumtoMnCUqaY4zXcztaLRfQW6eOb5HtF1K/+4pJ9nYot5bRQ4lNdmcfyj+LGl8saXyx3dmnJx1E</w:t>
      </w:r>
    </w:p>
    <w:p>
      <w:pPr>
        <w:pStyle w:val="PreformattedText"/>
        <w:bidi w:val="0"/>
        <w:spacing w:before="0" w:after="0"/>
        <w:jc w:val="left"/>
        <w:rPr/>
      </w:pPr>
      <w:r>
        <w:rPr/>
        <w:t>7t2WhLdK/InXgX3yK6YjJI8v87yXckiPx0q9veBqkNWaGp/sk/x7X551zve0hu9nzLbxt5566FiFJr</w:t>
      </w:r>
    </w:p>
    <w:p>
      <w:pPr>
        <w:pStyle w:val="PreformattedText"/>
        <w:bidi w:val="0"/>
        <w:spacing w:before="0" w:after="0"/>
        <w:jc w:val="left"/>
        <w:rPr/>
      </w:pPr>
      <w:r>
        <w:rPr/>
        <w:t>yLWflF6b7qj/Gn2kPSks1tR++SixZsbE9uw68CK5maclG0Ji3ocRwJQwxxa8kXhM9PqOUafdC2QqER</w:t>
      </w:r>
    </w:p>
    <w:p>
      <w:pPr>
        <w:pStyle w:val="PreformattedText"/>
        <w:bidi w:val="0"/>
        <w:spacing w:before="0" w:after="0"/>
        <w:jc w:val="left"/>
        <w:rPr/>
      </w:pPr>
      <w:r>
        <w:rPr/>
        <w:t>dXRGrdWxLLtlEkyX9pL770Tj3RFpPaumuouj3GqGaU+OCfnz9Ebrt3L8+egl7CuazG8dWSFwT7oeh3</w:t>
      </w:r>
    </w:p>
    <w:p>
      <w:pPr>
        <w:pStyle w:val="PreformattedText"/>
        <w:bidi w:val="0"/>
        <w:spacing w:before="0" w:after="0"/>
        <w:jc w:val="left"/>
        <w:rPr/>
      </w:pPr>
      <w:r>
        <w:rPr/>
        <w:t>qQ4SXdC5XS3779uZq9nEhIWy3oaNRUR8o0p8MhOxbIWHgvOcnnLQlTwhjJr+Uhbz7jj3I1XsK5KK3X</w:t>
      </w:r>
    </w:p>
    <w:p>
      <w:pPr>
        <w:pStyle w:val="PreformattedText"/>
        <w:bidi w:val="0"/>
        <w:spacing w:before="0" w:after="0"/>
        <w:jc w:val="left"/>
        <w:rPr/>
      </w:pPr>
      <w:r>
        <w:rPr/>
        <w:t>JfLB0yS20Z8E/s8P3a6DeBed17nPQuiOq0LUTQ4QkiWhJdnY4tYp7IxusbJoQrumLZ7KiimJtEZbJ8</w:t>
      </w:r>
    </w:p>
    <w:p>
      <w:pPr>
        <w:pStyle w:val="PreformattedText"/>
        <w:bidi w:val="0"/>
        <w:spacing w:before="0" w:after="0"/>
        <w:jc w:val="left"/>
        <w:rPr/>
      </w:pPr>
      <w:r>
        <w:rPr/>
        <w:t>s1gcS13Xk0dTAmIRn5R/6CWTz8jHZqf3YtmNYJrsQ5l1F0F0E3JMaoqzQnxQ+6w+ququV0WrLecHBb</w:t>
      </w:r>
    </w:p>
    <w:p>
      <w:pPr>
        <w:pStyle w:val="PreformattedText"/>
        <w:bidi w:val="0"/>
        <w:spacing w:before="0" w:after="0"/>
        <w:jc w:val="left"/>
        <w:rPr/>
      </w:pPr>
      <w:r>
        <w:rPr/>
        <w:t>ts4UcJXPa3rq0J9FbpimR1MCmmjUhFK0Rdo8clbrs7FvWyP2NkHmhbJ8klgnGmxLDX7RpypkJWhCMY</w:t>
      </w:r>
    </w:p>
    <w:p>
      <w:pPr>
        <w:pStyle w:val="PreformattedText"/>
        <w:bidi w:val="0"/>
        <w:spacing w:before="0" w:after="0"/>
        <w:jc w:val="left"/>
        <w:rPr/>
      </w:pPr>
      <w:r>
        <w:rPr/>
        <w:t>pFV2/77MYzVS4l+ORkokat561b37GDyTRWWaMuDV+zw/dVvxIuT7CiihLZD2ez2T97e67sQsIk3K97</w:t>
      </w:r>
    </w:p>
    <w:p>
      <w:pPr>
        <w:pStyle w:val="PreformattedText"/>
        <w:bidi w:val="0"/>
        <w:spacing w:before="0" w:after="0"/>
        <w:jc w:val="left"/>
        <w:rPr/>
      </w:pPr>
      <w:r>
        <w:rPr/>
        <w:t>KsT2XIii+TuUyErVi2T5Jxsdp3W3p5tkdkltRXbwP8jRq90LkaJKhO11lvWehXRu4jGQkpRT9vRRQ2</w:t>
      </w:r>
    </w:p>
    <w:p>
      <w:pPr>
        <w:pStyle w:val="PreformattedText"/>
        <w:bidi w:val="0"/>
        <w:spacing w:before="0" w:after="0"/>
        <w:jc w:val="left"/>
        <w:rPr/>
      </w:pPr>
      <w:r>
        <w:rPr/>
        <w:t>kPL746FZb2ezWDFFC2XNh+zrdbQXcnKyPkVpFncWBoT+Rct4KLZe1HYg6ZHa65GTWWI0J1IT2T2Ui5</w:t>
      </w:r>
    </w:p>
    <w:p>
      <w:pPr>
        <w:pStyle w:val="PreformattedText"/>
        <w:bidi w:val="0"/>
        <w:spacing w:before="0" w:after="0"/>
        <w:jc w:val="left"/>
        <w:rPr/>
      </w:pPr>
      <w:r>
        <w:rPr/>
        <w:t>M/nLHEcL7UjWVcLbFyMksMh/uQ917BdaHka29LO4yj8P2tcknR3y+it66C5V1r50KPknK8IVI4VmmK</w:t>
      </w:r>
    </w:p>
    <w:p>
      <w:pPr>
        <w:pStyle w:val="PreformattedText"/>
        <w:bidi w:val="0"/>
        <w:spacing w:before="0" w:after="0"/>
        <w:jc w:val="left"/>
        <w:rPr/>
      </w:pPr>
      <w:r>
        <w:rPr/>
        <w:t>TXfbwWUWyqHyVyoZVLBCVoQ0Re2RmorKr8kf7WaUrQmREhJbfxzb8Cx5tE48SaEqx8OuRjXdGIyGvY</w:t>
      </w:r>
    </w:p>
    <w:p>
      <w:pPr>
        <w:pStyle w:val="PreformattedText"/>
        <w:bidi w:val="0"/>
        <w:spacing w:before="0" w:after="0"/>
        <w:jc w:val="left"/>
        <w:rPr/>
      </w:pPr>
      <w:r>
        <w:rPr/>
        <w:t>r2EHkmM0HWr+VXta3lKjLe65nzPktli9re1bwROa/rZVGN6QjBlb1vnlrkjLhkmiO6ezslee5JFYa/</w:t>
      </w:r>
    </w:p>
    <w:p>
      <w:pPr>
        <w:pStyle w:val="PreformattedText"/>
        <w:bidi w:val="0"/>
        <w:spacing w:before="0" w:after="0"/>
        <w:jc w:val="left"/>
        <w:rPr/>
      </w:pPr>
      <w:r>
        <w:rPr/>
        <w:t>aPTyyQyISrdNJdrP45O6Jqpy3a31F+BZW75V7lE0Muqfw17hu5WLmXbnfborfOy9nGLbJSXYaO6Fja</w:t>
      </w:r>
    </w:p>
    <w:p>
      <w:pPr>
        <w:pStyle w:val="PreformattedText"/>
        <w:bidi w:val="0"/>
        <w:spacing w:before="0" w:after="0"/>
        <w:jc w:val="left"/>
        <w:rPr/>
      </w:pPr>
      <w:r>
        <w:rPr/>
        <w:t>iqMS7bLa0U/DL5rvfGyog/HwJ4GhYLMfYa/+0SXcuqZB8Mrs0ZXFC2yIzTJO8+RZRrxUal+nzTId2u</w:t>
      </w:r>
    </w:p>
    <w:p>
      <w:pPr>
        <w:pStyle w:val="PreformattedText"/>
        <w:bidi w:val="0"/>
        <w:spacing w:before="0" w:after="0"/>
        <w:jc w:val="left"/>
        <w:rPr/>
      </w:pPr>
      <w:r>
        <w:rPr/>
        <w:t>di2XSrpVsxD7IkNYZou9OH49guaUuJ0u2y5lzvle+OV9LHRXgeIi8uiOCqbK2YmhVdnffBRfLRXNbu</w:t>
      </w:r>
    </w:p>
    <w:p>
      <w:pPr>
        <w:pStyle w:val="PreformattedText"/>
        <w:bidi w:val="0"/>
        <w:spacing w:before="0" w:after="0"/>
        <w:jc w:val="left"/>
        <w:rPr/>
      </w:pPr>
      <w:r>
        <w:rPr/>
        <w:t>/gi7zs0JjG//ALZSK7i7JnpZXAXYyZPkSd9ySdZRF4ZJRadlNNryuVnaXSQ+zE8dG+ojPCiW3pW+GS</w:t>
      </w:r>
    </w:p>
    <w:p>
      <w:pPr>
        <w:pStyle w:val="PreformattedText"/>
        <w:bidi w:val="0"/>
        <w:spacing w:before="0" w:after="0"/>
        <w:jc w:val="left"/>
        <w:rPr/>
      </w:pPr>
      <w:r>
        <w:rPr/>
        <w:t>+H7Bcuo6iJY2XTfSe98lci60lxRtbLbwJ2Mo7Hay78ltHcyhP5Ow8+dlyVs1vpPuhDO21fkffyO0y8</w:t>
      </w:r>
    </w:p>
    <w:p>
      <w:pPr>
        <w:pStyle w:val="PreformattedText"/>
        <w:bidi w:val="0"/>
        <w:spacing w:before="0" w:after="0"/>
        <w:jc w:val="left"/>
        <w:rPr/>
      </w:pPr>
      <w:r>
        <w:rPr/>
        <w:t>tfJ6KWGhb13yKPb+Q00mRb8DRrR/3fp8tE0Xa565KFIv2SERzEkM9PKtRr5j7Vy4m348cyF0fPL55r</w:t>
      </w:r>
    </w:p>
    <w:p>
      <w:pPr>
        <w:pStyle w:val="PreformattedText"/>
        <w:bidi w:val="0"/>
        <w:spacing w:before="0" w:after="0"/>
        <w:jc w:val="left"/>
        <w:rPr/>
      </w:pPr>
      <w:r>
        <w:rPr/>
        <w:t>3RY+p55YT4WShFrij25H2tb0hJoq/ztQmYEzDKa5k98nEQla2l2ZY/0SS/+rZumnR6XEmQPkSF3KQ4</w:t>
      </w:r>
    </w:p>
    <w:p>
      <w:pPr>
        <w:pStyle w:val="PreformattedText"/>
        <w:bidi w:val="0"/>
        <w:spacing w:before="0" w:after="0"/>
        <w:jc w:val="left"/>
        <w:rPr/>
      </w:pPr>
      <w:r>
        <w:rPr/>
        <w:t>93Yrdoiqw2TSaY1Ta+Bck1gh2fKuetraExPkQulW0P6kvO2m6nB/f2mq6jXzzoXI3S2Zf0SE3Fk4Jq</w:t>
      </w:r>
    </w:p>
    <w:p>
      <w:pPr>
        <w:pStyle w:val="PreformattedText"/>
        <w:bidi w:val="0"/>
        <w:spacing w:before="0" w:after="0"/>
        <w:jc w:val="left"/>
        <w:rPr/>
      </w:pPr>
      <w:r>
        <w:rPr/>
        <w:t>12EUdhDZTYsCFvTLLT8FNcie1CMb6bqX5EM7F4H+f/AFGS7I0W1JGm3w0I8MXgTWVQ0n5oSYsDjd0a</w:t>
      </w:r>
    </w:p>
    <w:p>
      <w:pPr>
        <w:pStyle w:val="PreformattedText"/>
        <w:bidi w:val="0"/>
        <w:spacing w:before="0" w:after="0"/>
        <w:jc w:val="left"/>
        <w:rPr/>
      </w:pPr>
      <w:r>
        <w:rPr/>
        <w:t>0KqX6fLJCxIfd9Kt6EkVyULkXQh/Uls+xF2k/ZzzOtlyrksb6S3ZR56Vci7vp6c2n9icUlfgtu9qYk</w:t>
      </w:r>
    </w:p>
    <w:p>
      <w:pPr>
        <w:pStyle w:val="PreformattedText"/>
        <w:bidi w:val="0"/>
        <w:spacing w:before="0" w:after="0"/>
        <w:jc w:val="left"/>
        <w:rPr/>
      </w:pPr>
      <w:r>
        <w:rPr/>
        <w:t>WWt+KvBwp+TKMbdhfZ81ifJGVr7+dpovZkuzIPJoSuIhWrVFv4E/sPhZTT7mDxVmpFNOIt6GiaLtLa</w:t>
      </w:r>
    </w:p>
    <w:p>
      <w:pPr>
        <w:pStyle w:val="PreformattedText"/>
        <w:bidi w:val="0"/>
        <w:spacing w:before="0" w:after="0"/>
        <w:jc w:val="left"/>
        <w:rPr/>
      </w:pPr>
      <w:r>
        <w:rPr/>
        <w:t>veLaH9R7eDQlxacfZSdIS54rmrkXn2lewhqJYZOFdng+SvgW3CJ7djh8oRgpotmGt1yUVtVkJuLztN</w:t>
      </w:r>
    </w:p>
    <w:p>
      <w:pPr>
        <w:pStyle w:val="PreformattedText"/>
        <w:bidi w:val="0"/>
        <w:spacing w:before="0" w:after="0"/>
        <w:jc w:val="left"/>
        <w:rPr/>
      </w:pPr>
      <w:r>
        <w:rPr/>
        <w:t>Wh4LW1YZeT0rtMXY4SmN/YdUSq7sTPsNLJqKpv755GTRHs8+/RH+o9/Sv+M/z7KTudci5LG76K8+2W</w:t>
      </w:r>
    </w:p>
    <w:p>
      <w:pPr>
        <w:pStyle w:val="PreformattedText"/>
        <w:bidi w:val="0"/>
        <w:spacing w:before="0" w:after="0"/>
        <w:jc w:val="left"/>
        <w:rPr/>
      </w:pPr>
      <w:r>
        <w:rPr/>
        <w:t>3nlXJXJpTu0ycHG67DMl2J7UJmV2F5KMosoZ+GLoUacrjTeUPJND8iJdmeT0jy0RK+5TVlsbVMbVEW</w:t>
      </w:r>
    </w:p>
    <w:p>
      <w:pPr>
        <w:pStyle w:val="PreformattedText"/>
        <w:bidi w:val="0"/>
        <w:spacing w:before="0" w:after="0"/>
        <w:jc w:val="left"/>
        <w:rPr/>
      </w:pPr>
      <w:r>
        <w:rPr/>
        <w:t>6KxY35Rrp1fwLklR2ZWz3Xnorkvd9FEf6MeyPTYlNfb2MpUmyO9b3vXs1t52+eeuh56CITUk0yceF1</w:t>
      </w:r>
    </w:p>
    <w:p>
      <w:pPr>
        <w:pStyle w:val="PreformattedText"/>
        <w:bidi w:val="0"/>
        <w:spacing w:before="0" w:after="0"/>
        <w:jc w:val="left"/>
        <w:rPr/>
      </w:pPr>
      <w:r>
        <w:rPr/>
        <w:t>uoocRYKMoqymWykymZ2yJbULaykUQfC72ksEo0z9j7C8HpP7iKWDJZaMMXfuLhu1bRxfbBLKZSi+H/</w:t>
      </w:r>
    </w:p>
    <w:p>
      <w:pPr>
        <w:pStyle w:val="PreformattedText"/>
        <w:bidi w:val="0"/>
        <w:spacing w:before="0" w:after="0"/>
        <w:jc w:val="left"/>
        <w:rPr/>
      </w:pPr>
      <w:r>
        <w:rPr/>
        <w:t>tyPsNF7P2y5kR/oPZGj/4q/HsZu2kLe90VzPkfVsWSuZcq6K7cl0RanGmSjwt7UjKMMyhPa3tQlItl</w:t>
      </w:r>
    </w:p>
    <w:p>
      <w:pPr>
        <w:pStyle w:val="PreformattedText"/>
        <w:bidi w:val="0"/>
        <w:spacing w:before="0" w:after="0"/>
        <w:jc w:val="left"/>
        <w:rPr/>
      </w:pPr>
      <w:r>
        <w:rPr/>
        <w:t>piVeeZVyab/jXwPKJLIxMR6V/wDMRApNMSeMlypnG67Fjq7Qm34VkpP9FE4Xf/oRdrtuyf3IZT2fSX</w:t>
      </w:r>
    </w:p>
    <w:p>
      <w:pPr>
        <w:pStyle w:val="PreformattedText"/>
        <w:bidi w:val="0"/>
        <w:spacing w:before="0" w:after="0"/>
        <w:jc w:val="left"/>
        <w:rPr/>
      </w:pPr>
      <w:r>
        <w:rPr/>
        <w:t>bnXkXNYt0R/qPZGm61IP79Vcndt/IuWuR9n7Zc9dFlC3+eVOmY1I98na7H9zKFgUrMFF/JSaKKovbJ</w:t>
      </w:r>
    </w:p>
    <w:p>
      <w:pPr>
        <w:pStyle w:val="PreformattedText"/>
        <w:bidi w:val="0"/>
        <w:spacing w:before="0" w:after="0"/>
        <w:jc w:val="left"/>
        <w:rPr/>
      </w:pPr>
      <w:r>
        <w:rPr/>
        <w:t>Vu0yi+VbKVSTHTRJecYe1YPk9NicSKQl3K+4rMl34HRgxvqRqVrs92aiZDv3FzLormfIuRHaKGMQ8U</w:t>
      </w:r>
    </w:p>
    <w:p>
      <w:pPr>
        <w:pStyle w:val="PreformattedText"/>
        <w:bidi w:val="0"/>
        <w:spacing w:before="0" w:after="0"/>
        <w:jc w:val="left"/>
        <w:rPr/>
      </w:pPr>
      <w:r>
        <w:rPr/>
        <w:t>/v7GPjpPkrkvL6XnmXIheeVdeMmmOPHldx/ne0Wn4EtkkMUmJlGTA8H72W9bwl4HR+xjPTv+USGDDY</w:t>
      </w:r>
    </w:p>
    <w:p>
      <w:pPr>
        <w:pStyle w:val="PreformattedText"/>
        <w:bidi w:val="0"/>
        <w:spacing w:before="0" w:after="0"/>
        <w:jc w:val="left"/>
        <w:rPr/>
      </w:pPr>
      <w:r>
        <w:rPr/>
        <w:t>ks52tlsZjkcVJNM8teV33mnRdP2CffkXSRL+q5JdmQ/pH8ewWy5kh7La+VdJct9Ct/L5V04T4ScFJc</w:t>
      </w:r>
    </w:p>
    <w:p>
      <w:pPr>
        <w:pStyle w:val="PreformattedText"/>
        <w:bidi w:val="0"/>
        <w:spacing w:before="0" w:after="0"/>
        <w:jc w:val="left"/>
        <w:rPr/>
      </w:pPr>
      <w:r>
        <w:rPr/>
        <w:t>URW29r+wmjKLvuUZMFJCSKZ+T8Mu+StnYi8/exu1aH3JdkNGj/AGX5IUYElkSdjMl7Vya6pqXjs95E</w:t>
      </w:r>
    </w:p>
    <w:p>
      <w:pPr>
        <w:pStyle w:val="PreformattedText"/>
        <w:bidi w:val="0"/>
        <w:spacing w:before="0" w:after="0"/>
        <w:jc w:val="left"/>
        <w:rPr/>
      </w:pPr>
      <w:r>
        <w:rPr/>
        <w:t>iLVcq6yEPmWyH2Lq+TQd6cfcvk88j7cvzzLaihrqeXyrkfQ09ThwTiq4krRZdCpmUNWU/kTKiUjhRT</w:t>
      </w:r>
    </w:p>
    <w:p>
      <w:pPr>
        <w:pStyle w:val="PreformattedText"/>
        <w:bidi w:val="0"/>
        <w:spacing w:before="0" w:after="0"/>
        <w:jc w:val="left"/>
        <w:rPr/>
      </w:pPr>
      <w:r>
        <w:rPr/>
        <w:t>+TOytFvkrkhLuh92eCjTdTRpvBgwU/nZ3zIatNMSateVsyaIeRdujRXRj3GudESQxb+l/8P9+zW3nl</w:t>
      </w:r>
    </w:p>
    <w:p>
      <w:pPr>
        <w:pStyle w:val="PreformattedText"/>
        <w:bidi w:val="0"/>
        <w:spacing w:before="0" w:after="0"/>
        <w:jc w:val="left"/>
        <w:rPr/>
      </w:pPr>
      <w:r>
        <w:rPr/>
        <w:t>WzYulXKuXyLlrl89JduhpSrBPTrK7bIfwyq3wJFfcpmUWj8Po3kdNERoTpmk8Is/iUvkp/JkyufXjl</w:t>
      </w:r>
    </w:p>
    <w:p>
      <w:pPr>
        <w:pStyle w:val="PreformattedText"/>
        <w:bidi w:val="0"/>
        <w:spacing w:before="0" w:after="0"/>
        <w:jc w:val="left"/>
        <w:rPr/>
      </w:pPr>
      <w:r>
        <w:rPr/>
        <w:t>Sr7PZkhOpCVbP2KPHOiJqcvpu0/wA9ZbLe+V9uR9ua+ixIratvkXQRXTW9c0JKmmTg49sovai32ov7</w:t>
      </w:r>
    </w:p>
    <w:p>
      <w:pPr>
        <w:pStyle w:val="PreformattedText"/>
        <w:bidi w:val="0"/>
        <w:spacing w:before="0" w:after="0"/>
        <w:jc w:val="left"/>
        <w:rPr/>
      </w:pPr>
      <w:r>
        <w:rPr/>
        <w:t>GCiimklYrPytk9rt88soiNWhI0muFCMUYKRRR25pR4k18oyrT7rG0lY1ki+3sFyLs+dEO5qj5PTdp/</w:t>
      </w:r>
    </w:p>
    <w:p>
      <w:pPr>
        <w:pStyle w:val="PreformattedText"/>
        <w:bidi w:val="0"/>
        <w:spacing w:before="0" w:after="0"/>
        <w:jc w:val="left"/>
        <w:rPr/>
      </w:pPr>
      <w:r>
        <w:rPr/>
        <w:t>n265Xy42rfz067n7FzV7byQmmuFkouN3tZksVFFFFOu5xfYVc6bL2SI2mx7aP9I7WYMbLbK3W1GtCp</w:t>
      </w:r>
    </w:p>
    <w:p>
      <w:pPr>
        <w:pStyle w:val="PreformattedText"/>
        <w:bidi w:val="0"/>
        <w:spacing w:before="0" w:after="0"/>
        <w:jc w:val="left"/>
        <w:rPr/>
      </w:pPr>
      <w:r>
        <w:rPr/>
        <w:t>KXzhjH2ZNEHgQ+Z9Gt486Idybtj5PTf7/d30/nal1kPlfSroIYmRkpxpjjT2X22wUUUZXYTRS8bLat</w:t>
      </w:r>
    </w:p>
    <w:p>
      <w:pPr>
        <w:pStyle w:val="PreformattedText"/>
        <w:bidi w:val="0"/>
        <w:spacing w:before="0" w:after="0"/>
        <w:jc w:val="left"/>
        <w:rPr/>
      </w:pPr>
      <w:r>
        <w:rPr/>
        <w:t>mVyVvof0X4LL+xaLWRUYKKfLaNSClGSE7WRk6INKT9ouddiHcn32WzPS/7/arzyPfzypcq3XUWz676</w:t>
      </w:r>
    </w:p>
    <w:p>
      <w:pPr>
        <w:pStyle w:val="PreformattedText"/>
        <w:bidi w:val="0"/>
        <w:spacing w:before="0" w:after="0"/>
        <w:jc w:val="left"/>
        <w:rPr/>
      </w:pPr>
      <w:r>
        <w:rPr/>
        <w:t>aElqL7oap7Ix8HChJlMtncVeDJS2/G1bLfyMj5PT1woT7HyWWr7GGY5q2wTjwzfw8jJpFZtENq2XMv</w:t>
      </w:r>
    </w:p>
    <w:p>
      <w:pPr>
        <w:pStyle w:val="PreformattedText"/>
        <w:bidi w:val="0"/>
        <w:spacing w:before="0" w:after="0"/>
        <w:jc w:val="left"/>
        <w:rPr/>
      </w:pPr>
      <w:r>
        <w:rPr/>
        <w:t>YJkOxLvstmel/3r2XnpfPJ88yfTrp+H7ZOhrjjjvtW1GTJksSWSj8rlXK+zIM9O6ihdmWy3t84MGCl</w:t>
      </w:r>
    </w:p>
    <w:p>
      <w:pPr>
        <w:pStyle w:val="PreformattedText"/>
        <w:bidi w:val="0"/>
        <w:spacing w:before="0" w:after="0"/>
        <w:jc w:val="left"/>
        <w:rPr/>
      </w:pPr>
      <w:r>
        <w:rPr/>
        <w:t>y5MmsrjdZjnaSJEHg8D6i5lyLZF1EfL6fGpJfK3XXW65Hv45H1Vv56iFvXs4ycXaJRTVr9nwq3ymWx</w:t>
      </w:r>
    </w:p>
    <w:p>
      <w:pPr>
        <w:pStyle w:val="PreformattedText"/>
        <w:bidi w:val="0"/>
        <w:spacing w:before="0" w:after="0"/>
        <w:jc w:val="left"/>
        <w:rPr/>
      </w:pPr>
      <w:r>
        <w:rPr/>
        <w:t>MstfAqLYuksM9M1woTfwW/gt52vvgT+22CltT5H5wVTlH4YzUuiHkXYffo30Vz/wCxcqNHGrH2FbfO</w:t>
      </w:r>
    </w:p>
    <w:p>
      <w:pPr>
        <w:pStyle w:val="PreformattedText"/>
        <w:bidi w:val="0"/>
        <w:spacing w:before="0" w:after="0"/>
        <w:jc w:val="left"/>
        <w:rPr/>
      </w:pPr>
      <w:r>
        <w:rPr/>
        <w:t>3yLm8PpPx1q6S5Uu/KurCbRJeUdl9z8ora/tt+jDF+d6ro+lf8f2JszkyZMl0mJmDBXJgya6/nGXzh</w:t>
      </w:r>
    </w:p>
    <w:p>
      <w:pPr>
        <w:pStyle w:val="PreformattedText"/>
        <w:bidi w:val="0"/>
        <w:spacing w:before="0" w:after="0"/>
        <w:jc w:val="left"/>
        <w:rPr/>
      </w:pPr>
      <w:r>
        <w:rPr/>
        <w:t>jJI7SIj6FbrZb9+iu3NH+8Pz7R7+X0fO1dVcjI9vcLkrlhJK0+zJRaYr2bZnJZZaMMssX2P1uhcnpf</w:t>
      </w:r>
    </w:p>
    <w:p>
      <w:pPr>
        <w:pStyle w:val="PreformattedText"/>
        <w:bidi w:val="0"/>
        <w:spacing w:before="0" w:after="0"/>
        <w:jc w:val="left"/>
        <w:rPr/>
      </w:pPr>
      <w:r>
        <w:rPr/>
        <w:t>KF2RnZWW6M/G/wCtqXLrQcoPP42mSVMg7SHyL2vjdbrDX5+gP2bI7rm8v2Vc8ZcS4X+hqnsl9y2ZLZ</w:t>
      </w:r>
    </w:p>
    <w:p>
      <w:pPr>
        <w:pStyle w:val="PreformattedText"/>
        <w:bidi w:val="0"/>
        <w:spacing w:before="0" w:after="0"/>
        <w:jc w:val="left"/>
        <w:rPr/>
      </w:pPr>
      <w:r>
        <w:rPr/>
        <w:t>bMHY/D2zyLk9NNRlT8kbaYkymZKecmS2WXzOiiS4ZSXi8fsZI0+21bV065F5FtQtkN43W7Fle6XblX</w:t>
      </w:r>
    </w:p>
    <w:p>
      <w:pPr>
        <w:pStyle w:val="PreformattedText"/>
        <w:bidi w:val="0"/>
        <w:spacing w:before="0" w:after="0"/>
        <w:jc w:val="left"/>
        <w:rPr/>
      </w:pPr>
      <w:r>
        <w:rPr/>
        <w:t>tFzLfz10s897eHsnxr7jTT7mDsXtZRkVeVvjkS++6bTTNLU44ppnyVaK2yZ2V81mPg1o01L5wMmiLy</w:t>
      </w:r>
    </w:p>
    <w:p>
      <w:pPr>
        <w:pStyle w:val="PreformattedText"/>
        <w:bidi w:val="0"/>
        <w:spacing w:before="0" w:after="0"/>
        <w:jc w:val="left"/>
        <w:rPr/>
      </w:pPr>
      <w:r>
        <w:rPr/>
        <w:t>R7DH1vG66K3l2Zou9OL662XQfZi5V0l0vK5PnZctbv2qdOyS4laFeUJIafeyyxUVtTV0Y6PpNSnw8l</w:t>
      </w:r>
    </w:p>
    <w:p>
      <w:pPr>
        <w:pStyle w:val="PreformattedText"/>
        <w:bidi w:val="0"/>
        <w:spacing w:before="0" w:after="0"/>
        <w:jc w:val="left"/>
        <w:rPr/>
      </w:pPr>
      <w:r>
        <w:rPr/>
        <w:t>FYKe1md8H4ZnbUhxacl58Hgku9HZkOxL2S5nzPself8Ay2vh9dc1c66q6TXQvp17GEuFk4/Dwxb5EY</w:t>
      </w:r>
    </w:p>
    <w:p>
      <w:pPr>
        <w:pStyle w:val="PreformattedText"/>
        <w:bidi w:val="0"/>
        <w:spacing w:before="0" w:after="0"/>
        <w:jc w:val="left"/>
        <w:rPr/>
      </w:pPr>
      <w:r>
        <w:rPr/>
        <w:t>MruUvDLrD5m91KmmjRmpQTMFCW1FCsyZ3xtkadEo8MpR+H/wC5JWNXZB4GPtzX01yI4ZfHOz0z/uvY</w:t>
      </w:r>
    </w:p>
    <w:p>
      <w:pPr>
        <w:pStyle w:val="PreformattedText"/>
        <w:bidi w:val="0"/>
        <w:spacing w:before="0" w:after="0"/>
        <w:jc w:val="left"/>
        <w:rPr/>
      </w:pPr>
      <w:r>
        <w:rPr/>
        <w:t>3017jxv55a5FsuVclcti54S/2t4Y042tqZnZNGTDKfS9JqU3FvDE0YowUvkwV9xKkU7M5KZk/W1GT1</w:t>
      </w:r>
    </w:p>
    <w:p>
      <w:pPr>
        <w:pStyle w:val="PreformattedText"/>
        <w:bidi w:val="0"/>
        <w:spacing w:before="0" w:after="0"/>
        <w:jc w:val="left"/>
        <w:rPr/>
      </w:pPr>
      <w:r>
        <w:rPr/>
        <w:t>EacX4eBoZpvLPGzW66qQoy+Bab8i0kKKW2rBLOyXL6d/8AMl+PY+foa7b/AByvmXXXNe0Zcca8oeOy</w:t>
      </w:r>
    </w:p>
    <w:p>
      <w:pPr>
        <w:pStyle w:val="PreformattedText"/>
        <w:bidi w:val="0"/>
        <w:spacing w:before="0" w:after="0"/>
        <w:jc w:val="left"/>
        <w:rPr/>
      </w:pPr>
      <w:r>
        <w:rPr/>
        <w:t>2p/O36F9jHlbY8mRZ5GX4W0W1TRpzU4JmDBgpCKK2pmeXWi5aclefB3yTIupEXgfQvlRTbwLRkyOhW</w:t>
      </w:r>
    </w:p>
    <w:p>
      <w:pPr>
        <w:pStyle w:val="PreformattedText"/>
        <w:bidi w:val="0"/>
        <w:spacing w:before="0" w:after="0"/>
        <w:jc w:val="left"/>
        <w:rPr/>
      </w:pPr>
      <w:r>
        <w:rPr/>
        <w:t>WxRS8Irl1f6MRQ3yaGNT2q5PnlXtlvXsO3PfRrZY7H9ot+fJ+9spF/YpF/Il5T2SfgwzPI/wACdrb0</w:t>
      </w:r>
    </w:p>
    <w:p>
      <w:pPr>
        <w:pStyle w:val="PreformattedText"/>
        <w:bidi w:val="0"/>
        <w:spacing w:before="0" w:after="0"/>
        <w:jc w:val="left"/>
        <w:rPr/>
      </w:pPr>
      <w:r>
        <w:rPr/>
        <w:t>mrVxfnfBgwY+dqKKdVYtsGBrBJcMpx+H/wCjJ9mLuQ7Ml1vT/wBH9pdHUaUJWReC+XSxqQ9j55Fv4f</w:t>
      </w:r>
    </w:p>
    <w:p>
      <w:pPr>
        <w:pStyle w:val="PreformattedText"/>
        <w:bidi w:val="0"/>
        <w:spacing w:before="0" w:after="0"/>
        <w:jc w:val="left"/>
        <w:rPr/>
      </w:pPr>
      <w:r>
        <w:rPr/>
        <w:t>MuVct8r2XIuwusvPX+ejGVOyaVWvIrPwWJIyik+x+T8M7GPnmyQfDJMhPije362VMxtSKXyVunt3Xc</w:t>
      </w:r>
    </w:p>
    <w:p>
      <w:pPr>
        <w:pStyle w:val="PreformattedText"/>
        <w:bidi w:val="0"/>
        <w:spacing w:before="0" w:after="0"/>
        <w:jc w:val="left"/>
        <w:rPr/>
      </w:pPr>
      <w:r>
        <w:rPr/>
        <w:t>9RH+al84JD8mk7RJFY5lz+nf/ifldCUlFWyTc3nCEubs4v7r2PnnfbmrkQuVeel4ZQiveedq6EJVh9</w:t>
      </w:r>
    </w:p>
    <w:p>
      <w:pPr>
        <w:pStyle w:val="PreformattedText"/>
        <w:bidi w:val="0"/>
        <w:spacing w:before="0" w:after="0"/>
        <w:jc w:val="left"/>
        <w:rPr/>
      </w:pPr>
      <w:r>
        <w:rPr/>
        <w:t>mSjRZkpb2YKZh3e973mtvR6uHCjI32P0WeTBSMFLlwa8OLTdd1kmSNJjWDxz2Ldben/tqfrnnqqP5+</w:t>
      </w:r>
    </w:p>
    <w:p>
      <w:pPr>
        <w:pStyle w:val="PreformattedText"/>
        <w:bidi w:val="0"/>
        <w:spacing w:before="0" w:after="0"/>
        <w:jc w:val="left"/>
        <w:rPr/>
      </w:pPr>
      <w:r>
        <w:rPr/>
        <w:t>DLdy5ELeXYi7S5V0/L533XK+mt76MO5XTroLprZc8Hf8X+h9342ZldjDEmj8owIdc+lPhmnYneUeHt</w:t>
      </w:r>
    </w:p>
    <w:p>
      <w:pPr>
        <w:pStyle w:val="PreformattedText"/>
        <w:bidi w:val="0"/>
        <w:spacing w:before="0" w:after="0"/>
        <w:jc w:val="left"/>
        <w:rPr/>
      </w:pPr>
      <w:r>
        <w:rPr/>
        <w:t>4MbJ9zBSKRS2v7bPzaJKm18Ml3IPJ3W1dT0/8AeX45ZTjDuyerKVpYRQuZngeUzRd6Ufx7BbrkXd+6</w:t>
      </w:r>
    </w:p>
    <w:p>
      <w:pPr>
        <w:pStyle w:val="PreformattedText"/>
        <w:bidi w:val="0"/>
        <w:spacing w:before="0" w:after="0"/>
        <w:jc w:val="left"/>
        <w:rPr/>
      </w:pPr>
      <w:r>
        <w:rPr/>
        <w:t>87K7wLtsuWvY37D+8fuXvf2FWyrytvyfvdbPb0s3KFfBkpmS/sP8CaMC3p0UzJ+j1EKm3jJMTpkMoa</w:t>
      </w:r>
    </w:p>
    <w:p>
      <w:pPr>
        <w:pStyle w:val="PreformattedText"/>
        <w:bidi w:val="0"/>
        <w:spacing w:before="0" w:after="0"/>
        <w:jc w:val="left"/>
        <w:rPr/>
      </w:pPr>
      <w:r>
        <w:rPr/>
        <w:t>78/wA8tnp/7y/G8pxh/Zj9RJ/1VL5ZWW3l/Oy78i5PG3pnen+H7f55fLzy0Lovtzsh3R52rm8v2C63</w:t>
      </w:r>
    </w:p>
    <w:p>
      <w:pPr>
        <w:pStyle w:val="PreformattedText"/>
        <w:bidi w:val="0"/>
        <w:spacing w:before="0" w:after="0"/>
        <w:jc w:val="left"/>
        <w:rPr/>
      </w:pPr>
      <w:r>
        <w:rPr/>
        <w:t>ztG08E0mrX7L2R+UYLe7bXiz8Mvkr7np9Tgl3LfyZKZnuX9ixNfA39hGDHyIyZPUxuF/BLbSdpj7j5</w:t>
      </w:r>
    </w:p>
    <w:p>
      <w:pPr>
        <w:pStyle w:val="PreformattedText"/>
        <w:bidi w:val="0"/>
        <w:spacing w:before="0" w:after="0"/>
        <w:jc w:val="left"/>
        <w:rPr/>
      </w:pPr>
      <w:r>
        <w:rPr/>
        <w:t>F0PT/3l+CWvCOFl/YetqS7NRRSz8/IujXJ6V/3XX8vfy+tZ8iZe/l9O9lsufz7VPv00RfCSVdvIs3T</w:t>
      </w:r>
    </w:p>
    <w:p>
      <w:pPr>
        <w:pStyle w:val="PreformattedText"/>
        <w:bidi w:val="0"/>
        <w:spacing w:before="0" w:after="0"/>
        <w:jc w:val="left"/>
        <w:rPr/>
      </w:pPr>
      <w:r>
        <w:rPr/>
        <w:t>P1tj42/eyXwUuT97I0ZcemmJFP5GjORWWJl7MVH7KNSHFCSJdiqNF/cfcl35F0GkxLkXnlrn0HWo/u</w:t>
      </w:r>
    </w:p>
    <w:p>
      <w:pPr>
        <w:pStyle w:val="PreformattedText"/>
        <w:bidi w:val="0"/>
        <w:spacing w:before="0" w:after="0"/>
        <w:jc w:val="left"/>
        <w:rPr/>
      </w:pPr>
      <w:r>
        <w:rPr/>
        <w:t>hexXnk8PlXZi7cq3XK965a2XR89NddLoJ44WPDo/D2z8lNeNs7quT97eknlor7lFGV5KkZKe9iMPZo</w:t>
      </w:r>
    </w:p>
    <w:p>
      <w:pPr>
        <w:pStyle w:val="PreformattedText"/>
        <w:bidi w:val="0"/>
        <w:spacing w:before="0" w:after="0"/>
        <w:jc w:val="left"/>
        <w:rPr/>
      </w:pPr>
      <w:r>
        <w:rPr/>
        <w:t>1o1OaQ68kMSPCGPlS9h42XLputWHIuslyS7b1s+z6q2rrVyPlS6fl+z/ALR+6MLFbUJd6e1b+O4uSi</w:t>
      </w:r>
    </w:p>
    <w:p>
      <w:pPr>
        <w:pStyle w:val="PreformattedText"/>
        <w:bidi w:val="0"/>
        <w:spacing w:before="0" w:after="0"/>
        <w:jc w:val="left"/>
        <w:rPr/>
      </w:pPr>
      <w:r>
        <w:rPr/>
        <w:t>LakmQalFNFFKihGexl7W900Wh0esgk4vGcD7Mj8kf6jGuVcj2XQXRumn9/ZLkfuq2vnrkrlvlXKumu</w:t>
      </w:r>
    </w:p>
    <w:p>
      <w:pPr>
        <w:pStyle w:val="PreformattedText"/>
        <w:bidi w:val="0"/>
        <w:spacing w:before="0" w:after="0"/>
        <w:jc w:val="left"/>
        <w:rPr/>
      </w:pPr>
      <w:r>
        <w:rPr/>
        <w:t>gnTTJK8o/Z+Hsr2yK/jnv4Z6OacJJvPgtFIpFZ2W2dv0Kh0Oj1Ub0pViskltpvDPAx8vnrXzLZq0yD</w:t>
      </w:r>
    </w:p>
    <w:p>
      <w:pPr>
        <w:pStyle w:val="PreformattedText"/>
        <w:bidi w:val="0"/>
        <w:spacing w:before="0" w:after="0"/>
        <w:jc w:val="left"/>
        <w:rPr/>
      </w:pPr>
      <w:r>
        <w:rPr/>
        <w:t>uMX9ur/9k=</w:t>
      </w:r>
    </w:p>
    <w:p>
      <w:pPr>
        <w:pStyle w:val="PreformattedText"/>
        <w:bidi w:val="0"/>
        <w:spacing w:before="0" w:after="0"/>
        <w:jc w:val="left"/>
        <w:rPr/>
      </w:pPr>
      <w:r>
        <w:rPr/>
      </w:r>
    </w:p>
    <w:p>
      <w:pPr>
        <w:pStyle w:val="PreformattedText"/>
        <w:bidi w:val="0"/>
        <w:spacing w:before="0" w:after="0"/>
        <w:jc w:val="left"/>
        <w:rPr/>
      </w:pPr>
      <w:r>
        <w:rPr/>
        <w:t>------=_NextPart_68ea296b3d90b.68ea296b3d90c</w:t>
      </w:r>
    </w:p>
    <w:p>
      <w:pPr>
        <w:pStyle w:val="PreformattedText"/>
        <w:bidi w:val="0"/>
        <w:spacing w:before="0" w:after="0"/>
        <w:jc w:val="left"/>
        <w:rPr/>
      </w:pPr>
      <w:r>
        <w:rPr/>
        <w:t>Content-Location: file:///C:/68ea296b3d9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3d90b.68ea296b3d90c</w:t>
      </w:r>
    </w:p>
    <w:p>
      <w:pPr>
        <w:pStyle w:val="PreformattedText"/>
        <w:bidi w:val="0"/>
        <w:spacing w:before="0" w:after="0"/>
        <w:jc w:val="left"/>
        <w:rPr/>
      </w:pPr>
      <w:r>
        <w:rPr/>
        <w:t>Content-Location: file:///C:/68ea296b3d9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3d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3d8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3d90b.68ea296b3d90c</w:t>
      </w:r>
    </w:p>
    <w:p>
      <w:pPr>
        <w:pStyle w:val="PreformattedText"/>
        <w:bidi w:val="0"/>
        <w:spacing w:before="0" w:after="0"/>
        <w:jc w:val="left"/>
        <w:rPr/>
      </w:pPr>
      <w:r>
        <w:rPr/>
        <w:t>Content-Location: file:///C:/68ea296b3d9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3d90b.68ea296b3d9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