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081752886.68ea081752887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81752886.68ea08175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81752888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v:rect id=3D'_x005F_x0000_s2083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style=3D'position:absolute; left:54pt; top:115pt; width:504pt; height:18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z-index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illcolor=3D'#25435a' stroked=3D'f'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08174f324" type=3D"#_x005F_x0000_t75" style=3D"position: relative; left:54pt; top:1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idth: 179.9936pt; height: 179.993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page;mso-position-vertical-relative:p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wrap-distance-bottom: 18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files/image0.jpeg" o:title=3D"9712.jpe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wrap type=3D"topAndbotto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v:shape id=3D'Text_x0020_Box_x0020_1' o:spid=3D'_x005F_x0000_s1026' 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style=3D'position:absolute; left:250pt; top:13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width:310pt; height:7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mso-position-horizontal-relative:page;mso-position-vertical-relative:p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z-index:20; visibility:visible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filled=3D'f' 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v:textbox&gt;&lt;p class=3D'bio-header'&gt;Kimberly S. Parks&lt;/p&gt;&lt;p class=3D'bio-title'&gt;Senior Counsel&lt;/p&gt;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wrap type=3D'topAndBottom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v:shape id=3D'Text_x0020_Box_x0020_1' o:spid=3D'_x005F_x0000_s1026' 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style=3D'position:absolute; left:250pt; top:2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width:150pt; height:8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mso-position-horizontal-relative:page;mso-position-vertical-relative:p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z-index:20; visibility:visible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filled=3D'f' 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v:textbox&gt;&lt;p class=3D'bio-contact'&gt;&lt;a href=3D'https://www.ebglaw.com/columbus'&gt;&lt;span class=3D'bio-contact'&gt;Columbus&lt;/span&gt;&lt;/a&gt;&lt;/p&gt;&lt;p class=3D'bio-contact'&gt;T:&lt;span&gt; 614-872-2431&lt;/span&gt;&lt;/p&gt;&lt;p class=3D'bio-contact'&gt;F:&lt;span&gt; 614-633-1713&lt;/span&gt;&lt;/p&gt;&lt;p class=3D'bio-contact'&gt;&lt;a href=3D'mailto:KParks@ebglaw.com'&gt;&lt;span class=3D'bio-contact'&gt;KParks@ebglaw.com&lt;/span&gt;&lt;/a&gt;&lt;/p&gt;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wrap type=3D'topAndBottom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"introText"&gt;Drawing upon her past experience as hospital general counsel, attorney Kim Parks works with hospitals and health systems on their medical staff matters.&lt;/p&gt;  &lt;p class=3D'body-text'&gt;Clients seek Kim's advice on medical staff structures, documents, and governance; scope of practice; Medicare conditions of participation; hospital accreditation (e.g., TJC, ACHC, DNV); and clinical / patient care matters.&lt;/p&gt;  &lt;p class=3D'body-text'&gt;Kim reviews, revises, and drafts medical staff documents on a daily basis. She also advises clients on medical staff and advanced practice provider peer review / professional practice evaluation matters, credentialing, appointment, and privileging practices and other medical staff operational issues consistent with applicable laws, rules, regulations, accreditation standards, and industry best practices.&lt;/p&gt;&lt;p class=3D'body-list-header'&gt;Experience&lt;/p&gt;&lt;ul class=3D'ul-outer'&gt;  &lt;li&gt;Counseled on system standardization of medical staff governing documents including, but not limited to, drafting and revising those documents; met/communicated with medical staff committees, medical staff leaders, CVOs, and medical staff services professionals; facilitated the process for approval of medical staff documents; and addressed implementation questions for complex multi-market health systems composed of acute care hospitals, critical access hospitals, and individual, merged, and unified medical staff structures.&lt;/li&gt;  &lt;li&gt;Provided daily interpretation, review, and/or revision of medical staff bylaws, policies (i.e., credentials, organization, fair hearing, conduct, impairment, peer review, FPPE/OPPE, etc.), and/or rules and regulations for hospitals.&lt;/li&gt;  &lt;li&gt;Advised as to the process for creation of new medical staffs in conjunction with opening new hospitals, and prepared related work plans, resolutions, and medical staff documents.&lt;/li&gt;  &lt;li&gt;Provided guidance with respect to the process for establishing a unified medical staff and preparation of related documents.&lt;/li&gt;  &lt;li&gt;Applied the applicable Medicare conditions of participation and accreditation standards to daily fact patterns posed by medical staff leaders and medical staff services professionals.&lt;/li&gt;  &lt;li&gt;Prepared numerous sets of medical staff governing documents for ambulatory surgery centers.&lt;/li&gt;  &lt;li&gt;Assisted hospitals with preparation of plans of correction in response to CMS complaint surveys and accreditation matters.&lt;/li&gt;  &lt;/ul&gt;&lt;p class=3D'body-list-header'&gt;Credentials&lt;/p&gt;&lt;p class=3D'subtitle-header'&gt;Education&lt;/p&gt;&lt;ul class=3D'ul-outer'&gt;  &lt;li&gt;Capital University (J.D.)&lt;/li&gt;  &lt;li&gt;The University of Dayton (M.A.)&lt;/li&gt;  &lt;li&gt;Wittenberg University (B.A.)&lt;/li&gt;  &lt;/ul&gt;&lt;p class=3D'subtitle-header'&gt;Bar Admissions&lt;/p&gt;&lt;ul class=3D'ul-outer'&gt;&lt;li&gt;Ohio&lt;/li&gt;&lt;/ul&gt;&lt;p class=3D'subtitle-header'&gt;Professional &amp; Community Involvement&lt;/p&gt;&lt;ul class=3D'ul-outer'&gt;  &lt;li&gt;American Health Lawyers Association&lt;/li&gt;  &lt;li&gt;Society of Ohio Healthcare Attorneys&lt;/li&gt;  &lt;/ul&gt;&lt;p class=3D'body-list-header'&gt;Focus Areas&lt;/p&gt;&lt;p class=3D'subtitle-header'&gt;Services&lt;/p&gt;&lt;p class=3D'body-nokeepwith-title'&gt;&lt;a href=3D'https://www.ebglaw.com/services/medical-staff-peer-review'&gt;Medical Staff, Peer Review&lt;/a&gt;&lt;/p&gt;&lt;p class=3D'body-nokeepwith-title'&gt;&lt;a href=3D'https://www.ebglaw.com/services/health-care'&gt;Health Care&lt;/a&gt;&lt;/p&gt;&lt;p class=3D'subtitle-header'&gt;Industries&lt;/p&gt;&lt;p class=3D'body-nokeepwith-title'&gt;&lt;a href=3D'https://www.ebglaw.com/industries/health-care-industry'&gt;Health Care Industry&lt;/a&gt;&lt;/p&gt;&lt;p class=3D'body-nokeepwith-title'&gt;&lt;a href=3D'https://www.ebglaw.com/industries/hospitals-and-health-systems'&gt;Hospitals and Health Systems&lt;/a&gt;&lt;/p&gt;&lt;p class=3D'body-nokeepwith-title'&gt;&lt;a href=3D'https://www.ebglaw.com/industries/physician-group-practicesmanagement'&gt;Physician Group Practices/Management&lt;/a&gt;&lt;/p&gt;&lt;p class=3D'body-list-header'&gt;Insights&lt;/p&gt;&lt;p class=3D'title'&gt;&lt;a href=3D'https://www.ebglaw.com/insights/publications/how-well-do-you-know-your-medical-staff-documents'&gt;How Well Do You Know Your Medical Staff Documents?&lt;/a&gt;&lt;/p&gt;&lt;p class=3D'itemdate'&gt;&lt;time datetime=3D'2022-06-29'&gt;June 29, 2022&lt;/time&gt;&lt;/p&gt;&lt;p class=3D'keepwithreset'&gt;&amp;#8203;&lt;/p&gt;&lt;p class=3D'title'&gt;&lt;a href=3D'https://www.ebglaw.com/insights/news/epstein-becker-greens-recent-ohio-expansion-featured-in-the-columbus-dispatch'&gt;Epstein Becker Green=E2=80=99s Recent Ohio Expansion Featured in &lt;em&gt;The Columbus Dispatch&lt;/em&gt;&lt;/a&gt;&lt;/p&gt;&lt;p class=3D'itemdate'&gt;&lt;time datetime=3D'2021-09-23'&gt;September 23, 2021&lt;/time&gt;&lt;/p&gt;&lt;p class=3D'keepwithreset'&gt;&amp;#8203;&lt;/p&gt;&lt;p class=3D'title'&gt;&lt;a href=3D'https://www.ebglaw.com/insights/news/epstein-becker-green-expands-new-ohio-team-to-20-attorneys'&gt;Epstein Becker Green Expands New Ohio Team to 20 Attorneys&lt;/a&gt;&lt;/p&gt;&lt;p class=3D'itemdate'&gt;&lt;time datetime=3D'2021-09-20'&gt;September 20, 2021&lt;/time&gt;&lt;/p&gt;&lt;p class=3D'keepwithreset'&gt;&amp;#8203;&lt;/p&gt;&lt;p class=3D'title'&gt;&lt;a href=3D'https://www.ebglaw.com/insights/news/epstein-becker-green-adds-8-attorneys-to-new-ohio-office-group-expands-to-20'&gt;Epstein Becker Green Adds 8 Attorneys to New Ohio Office: Group Expands to 20&lt;/a&gt;&lt;/p&gt;&lt;p class=3D'itemdate'&gt;&lt;time datetime=3D'2021-09-20'&gt;September 20, 2021&lt;/time&gt;&lt;/p&gt;&lt;p class=3D'keepwithreset'&gt;&amp;#820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81752886.68ea08175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81752888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CEAAYGBgYHBgcICAcKCwoLCg8ODAwODxYQERAREBY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RkVIh4kHhweJB42KiYmKjY+NDI0PkxERExfWl98fKcBBgYGBgcGBwgIBwoLCgsKDw4MDA4PF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QFiIVGRUVGRUiHiQeHB4kHjYqJiYqNj40MjQ+TERETF9aX3x8p//CABEIBPAE8AMBEQACEQE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AA1AAACAwEBAQEBAAAAAAAAAAAAAQIDBAUGBwgJAQEBAQEBAQEAAAAAAAAAAAAAAQIDBAUG/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BAAIQAxAAAAD9SgAAAAAAAAAAAAAAAAAAAAAAAAAAAAAAAAAAAAAAAAAAAAAAMQ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AAAAABECkzpn6csvXnn1hlktkWSzmmqSGs0pmMpzl5mNZc6Jb5dCztcKq83BLys65nPWOFZu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02X2ThjGFjFLGlLEiJSENWfZboAAAAAAAAAAAAAAAAAAAAAAAAAAAAAAAAAAAAAAAAAAAAA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AAAAAYCGAAAAAAAAIgVGZM/Tll68qLkqyWyLZqUslikNZoM6ZTnLzcayY2lvXRFloOKpcEv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1jg1NmsbNTZZqubyY4BgMCIlQCBQY4+w3Y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AAGAAADAQAAAAAAwAAAAAAARAqMyZ+nLL15UXLqyWyWyWc0CZhqUGdMpzl5vPWTO0t8uhbI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5WNc3FyQam7eddmy50WXpMaxCCmEIABQY1EkfXnQ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CJEQABIZIAAYAAAAAAAAAAAAAAiBUZkz9OWbrzouHU5bYnNTmmRuYWUGZMpzl5uNZ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0S6JZgrqqXBHKxrnY1jklrO3edlbbnRZeklIiJRBQEYUQKxjpx9dd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BFZAgICRMmSGMBiAYAAAAAAAAAAAAiJSZkz9OWXryouZWziyLFnnQKy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50czGsudkt66ZZqKykwZvLzedjWSR6zt6Z1ps1NFzoRyksQUQpyg0YxqxjGfWnQ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QUAiRKykqSIEy5bCZMkAwAAAAAAAAAAAAABESkzpm68sn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VZlYs5WqSuykzGY50c3G8mdNb86vLFFCs5+by83nY1kklqbd42WbdZvsvkaiqFQIcAwpgSHD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AAAAAAAAAAAAAAAAAAAAAAAAAAAAAAAAAAAAAAABiAAIECgoTKVBLYabNC3FhIYwAAGAgGI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IlJmTN144enPNZKrIsi1bZWJK6pM5lOdHNxvLnblvl0LMFCs5+by8a52bkiWs7d42amxnT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AAGIaiMYxjqUfWHUAAAAAAAAAAAAAAAAAAAAAAAAAABBQAAAAAAAAAAAAAAAEVlRmTIYc6rl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VZNWaiYDEWgMYCABgAAAAAAIiUmZnJ248/eMtkrLZbS2LVlCqBSZjLLgOZz1lzuUt7V8WUKy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rnY1lR6zv3jZqbE0XN5JVAAAAAAxkiQxn1d1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VmczXPPlwY3nlzlCZdZgnIl42b53nehpsj2fTPY1Oivd00G4BEwGAAAAAAAECgzXOPrx5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1cWl0XLMCBSZozLz5ebjWXG2t63xbaAVRgl5WNc7FyRPed28bdTWmm5vJKQAOkEAABIZIdM+r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IrKjMmC55M15Hnrk5vErwfK8ea8pZVNU0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JOhX07fOjRx6uz7N2mg6dSAAABgAAAiJQZrnD248m5x3My4uLi9bAIlBnlymCXnY1lxtrdLo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CXlY1zcXLEt537xss22aLm8krgoGCCqABjGskkB9VdQ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CBScWPFWfOsPkON+azdmdcjUcurOubvPQ59MOpvxdGdZdTfi4d560tcU6zuPUSfU+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+krSaAAYAAAMRAoMusYOvHkJhubKvLy4vW0CJQZpcy8+OdjebG3Fy6VspjKo58vKxrm4uUlr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2503OgkCsIKEFIAAYyRID6o6gAAAAAAAAAAAAAAAAAAAAAAAAAAAAAAAAAAAAAAAAwEIyHgI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l5qwWBrzcdaJdPPpRrPUxvJZ1sa59dPOs1hXS565W87Iq1Jp27j0vTHuNZ+79sdPTQWDAAAB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jn9ePITDZOzQXlxeWqESgzS5pcMvPxrJjYtxpW0kFUxgl5WNc3FyE9Z3bxss22arm9JElACw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GSJAfU3UAAAAAAAAAAAAAAAAAAAAAAAAAAAAAAAAAAAAAAABDADGfCsPzPjXFWoJVKjRK5qZ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Obql5tbZejm8reehjTM1RudEcqzRZRcys3R9H7c/sfTn7Tc7+kgAAACBQZdY5/XjyEwpPU0F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EoM0uaXBLz8azY2F66VsJBVMYM3l51zc3JJPU3bxss3WabnQkhqIwpQxKAMByslY4+pu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jgx+YMPiON86nLYriS2Zoegx05Wp2+W9ZorfnWKz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zZ1hSEs65Gs8251xn3iizXNdaT7J04favRn1ulwDAYiBSZbjn9uXIZwMz00F5cXLaBEoM8uW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/Gs+Ntbl0lowqqMEvKxrm4uUlrG3pnWm6zVrOhJkoACgcAAoOVgkxn1F2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RnPJx+Ned8bLmlSylvltalGuWB6vG6emPSZ1XGvUqluzqcZ9TVjRnXL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BVFnG3hXMBx0pdmuf3rry+3+jPXLQAYECky3PP7ceQzgSepoNBcXLYMhFC5zNLgl5/PefOhb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jBLysa52blh6zu3jZqbU1axeTHDAKAgAAUHEqkM+pTs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Bkj5Dh8Fl+SrFSW+Vlsvcxq/bsI69Uka9CnKzq2zNneaXXDrdLw82EuCXnZuLOtJHWcS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Zszcupvk+kduP2brj69uaKYARKTLc87rx5DOGyepoLy5bi0CuKTOuWXDLz8az421vNC2AFVRgl5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7NyxLWd28bLNtmq5vJjGCADECpBWEsrJDPqU7AAAAAAAAAAAAAAAAAAAAAAAAAAAAAAAAAw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ePzlyvxvOuBpmqwumnHSzrSdqz0Gp0CJrzraSFN4UzTVeddi53FC5tZySYpbM75/Ppgiu5lL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zDUz2X5sNYhc+y3j9qd+fe0YESky3PP68eOmG5lWitBcXlkBAoXPLmMMvPxrPjbL10LYAiow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jWWSW87t422bLNNzoJq4KaNECoIKJQZIkB9TdQAAAAAAAAAAAAAAAAAAAAAAAAAAAAAAAAAA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x+LeOvILiqFRWMdDOujLts7FdDFjnZVxsNl1ljXNRmsqU5voSVVpnTnmmxTU048XZ1mipeXc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qyJNKtSaesuf2p6OXqNAiUmW5wdePHTBZOzRV5eXFkC1pStEuYwy4Maz42y9b1sEBSYJeXjX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U39MbbnZZpsvJwwpjQEqFAADWSMZ9UdQAAAAAAAAAAAAAAAAAAAAAAAAAAAAAAAAAAAAAOWf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dOqCtb5dK2HXzrqxmxq626yC3S3WdpfNS9HO4mROhmuXqrQUoG+x2KzXXPzaMapjzu882M2s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KLJp7hn9sejl2tAqMlzg68uQzgsnZeX1eXRYIgtJRFC4ZcGNZs6ct5es1QFS4MuVnXOxrJJLU39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Nlmm5viQxjHYClREBKwJEgPqzoAAAAAAAAAAAAAAAAAAAAAAAAAAAAAAAAAAAAAI+JZfkHlr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rfLeu3nrTndKyN+pBCatl4usdiaoljNTlxJcdTG9ZWblqi5NNaLNhvs5ebkOUcs4us4tYhc1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+qax+y/RyttqM1zz+vLkM4UlqXl9Xl0WKkgtRRLnMMuDGs+dMuXRLJUBSYc3lZ1zsayST1N+8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pS9JDURjohERCVQDGMZ9YvQAAAAAAAAAAAAAAAAAAAAAAAAAAAAAAAAAAAAAxH4t5X5DNRNB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qxbM7U1BJ6i0rjoS4Tnax389JLgxetLykRdL15qkqNMuiLY12ws6dzupHDlxJzjBZk1jn7xd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vj9E9uP6O7ZiZbnn9OXJZwWSsvq8vq6WaBBaloigwy4MWjOwuW+WSoClcOXLzrm41lklrO7p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s6KcSESCgIgqEEJQZID61dgAAAAAAAAAAAAAAAAAAAAAAAAAAAAAAAAwAAERPydh8C57yVEv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caeNRUU1mZVbdLbZymYHf59LprjJ38dOFvnpxujWejnd60JCCuwaJVm57Ntd/UqKDlpykoTF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o1M+sbCafsjty+rdJmucHTlyEwXMrL6vLy4mCwWopjOYpcOLnzsLlulkqBaTDm8rN5+LkJaz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nTZfUhwAAURESxFCUGBI+uXYAAAAAAAAAAAAAAAAAAAAAAAAAAAAAAAAAAACPhOX4/56itZb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bjeWWtdGdR1lWxHGmWqzDc1HXx0muPL0DfF1jTy6Zd52Y1tmwrSpmmuod6bw5hVyenujWOKY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zDc5bnl9eV4WezZ/b3p5a9ZwdOXJZwWFmiry4vJqiJUtEZzFLhxc+dsuW+VrECpcObys65+G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ddm5NNzoskOVAADIAsQiKkFEM+u62AAAAAAAAAAAAAAAAAAAAAAAAAAAADAQxAAAAFR+COb5/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XRxvXz3GXPW3O7F0qlypfNFZUyXCjfN1jy7065tZz89Qq6OljpYVWUM5NSw6EvoJrDIrNseh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5tzhMshZytTmb55t4lc2R+hOnL9Jd+ePry5CYLl2X1oL1uJqJWVrRFEYVwY1Rmi3LfLJUC0m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8XMy9TbvOuzdZpudCSHKqYkFIQlQoioAxx9d1sAAAAAAAAAAAAAAAAAAAAAAAAAAAAAAAAAA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lfI40VXXT59J51fnUV2Z211Nb1UuJejNYkx3PPvOWdb26UrzPTZ69PWvM5wpqpPRY66qzJjT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+b0JrLJsueier25u84k4xgYzJxLMWs4t4r1jNrO6P2b6fP7jvy5DOC5dXpoq9biapILVFJml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jQty3klQFS4c3lZ1z8XLJLc26xs1NqadZ0pKUEAUQyAKhRFQAGfXrs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R5A/CXDfBWjU6ON6ee7c6umrJq/OiuxN923mZ1XnVlZE5bOWx5dWdKNZ57Pp+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eSnOtces9fl179uCMKYrmhnddbTbWyTBm6pn1u53NObvPOuPNxxrnnRk1ObvHH6c6dY1417bf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4mcGpKy+tBctyWLFK1rilc8YYwY1RnTW5blkChVGGXlZ1z8XJEt527xss2Jqs0JMFAAAIgIU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l2AAAAAAAAAAAAAAIKAAAAAAAAAAAAAAAMAAAEZj8u8356xvl6bM3fz6PO+hnUJvVjUK6s13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6ojoW8655WWNLsujdWW8iY7vPftddvDOVuFVTzv083tPN654lyTGq2yy9epZbrKy7cnstMWr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C45CYrniWcbryqsslbP6h9Pm+pd+OLWZVel9XFpIiVrUV5tEYlwY1nzoLlvlnQoVRhl5eNc7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3bzsudlmmy8mAAMBEQCVCABwz67rYAAAAAAAAAAAAAAAAAAAAAAAAAAAAAAAAAAI8hH4L474V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/PrdnenNsztSz1e9nXfurl4Oa5dduC452NYkoufQZ6adzj4j5b+l76eVswc8ztyy+pzv02r5x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9Tc2r1pROXcdfL0+L6Lvjm7lTPnN483ceaOPZz988+szBOncfsT2ePf1xOrrLy4sAiVLTEZa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z52F0t5bQC1xhl5eNc3OscO527xs1NlmlL7JSsEYURFUADECiSlcfXd6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CJ8Iy/G/PdpOXp8e9suzG7Jq/Oias09FnfpG4HLzrDHY04SYcVZtVnXzel3nl+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2+tw6PNccgrfVY319TZp4zF5jN0zTrWqzfXQjjRYzpy90nY9XHkLwNYwXHkU8frGDWYWQ1mF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6+f8AQ/r8s9L0uq0YESmWmV1DNxS4MazZ0Fy3lg7QrjDLzMa5uNYoNTdrGzWdlX2XkggsAIkY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QkfYt0AAAAAAAAAAAAAAAAAAAAAAAAAAAAAYgGIAAxH4ixfk2da83Tz6b8dejnZi253uXO1v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umyTk1yc3v7vnmZcOlCNOrHR63xWXQ567U12+zyHOSw029WOzN9fpnlY15hnCx0280dLcuQOak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nHb3x51fJ3n52zgXPNs5+8R1nDvmR6TL9h/Q8GzcvLi2xJBYS0y0kxZuJcGNZ86S3GgsVjqu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nZ1gyNTZrGyzZqaEutky4IdpUIrlQEksBSAZJfsHQAAAAAAAAAAAAAAAAAAAAAAAAAAAAAMQ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R+AeWrZqS9Hh3253tmr83Xjcqm3o1NuOntrcJkmuZl1tzzUz0ufTJi0az6jNe9+Us08rqX02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rurz00uzU12eUy8/md9cFrrZuWyYEidCTVJ3fRwp08xvHl7jhann7jPc5umMmsac26P0R6/J9d7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XVYCVFctEtRaLNxS4MbzTSLzQto6CEY83mZ1zsa5squde87Gdll+pcSiQhiqqWuIq4nuWyMF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KAAAAAAAAAAAAAAAAAAAAAAAAAAAAAAAAwEUn5Ty/OONdbOq8dOz5vTo3nZNNdM11KoxpNdTO/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yzXO5717xzGXz3OI7nopJTfil1cd9LU7NZZrFiaJbF7qdDTbZzJfL8rtsu1efz3Hpjsazypa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FltZ6HTGXrjyt5eK3jy2+dGs3mPWYVrzfoPTj+pfb49dXVaJKypaM2stI5uGaw41mmguXQW0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65mbzs652UbNe86023N9l1SiQlBJTLTLWskt0tQCEriR9q6g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HHj+fvK89py6vP6ehjpps1L2OmcfPp0Iqam12pvs51WtJcuVOdrGrGopLrgxe/wA98TeuXx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DqbkMXLc706M3vS+rtZ8xx6aczodpyOPXDW3WdGs8HF7mudOmdOdc9Xvy8dvn4i44u+de8ys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dNj9n/R+fusvqwCta4olqLSMuGa5/PVGdKrzStlMIgY83m53zcXnxCtW8a02azoq8aTIysRQ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azcAs1ANftnWAAAAAAAAAAAAAAAAAAAAAAAAAAAAAAAwARA+XSfhjj06EuCvU+X17LYy9nUik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51r1NU6dY146XtVxrsz1x7L2cmbiuehnXUzd3WVpt49+UvTnOGdZk60aprbNqyy552EI7XSY15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9Z4fO3azdcquXvGTecW+Xjt483vlVrOfUnZQWRJP1t7fB7TtjQW0ECqKJa4sqObhmsGNZ86C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AgZM65mdc7F5ssLNWs7LnbrOir0ZJVARKSqWMsiWs2gKVBDPt3UAAAAAAAAAAAAAAAAAAAAAA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wAAEMyH4/wCb4Tnp0crZv03D0Zl0LrQDOm2TXom4S6s3pzWWa2WWanl0tyjXOme+1GW2rN8/U8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4XG7GccSXr89dM0XVCyc6NYJrp7mDnvnTXXsyZuDWaM2e+c7OJ0xwN8/La5cTpgsjZp1MSQK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8n2jvxuLqZWVxRLWtiQzcLWDnrPKLoXQWDAgY865uNc3N50tdmrWddzts06l5McIBFMVNKJD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bKCPtvaAAAAAAAAAAAAAAAAAAAAAAAAAAAAADAAARyT+fXHXAmrTt8+noOXfg2ei0pxvPm1t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5vnRbNdG2nOu5pSeQZujQcCT3GpCbxYvKufo916fWeBnp57ivZ5unVzrVi9JenvMY8rZ0E6W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48WebztTFlm3noXHA3OHvn5PfPkb55N40y7K5FxVZVrP1vrw/THr82iy6mVlcUS1S22QzrCY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zQukmMCC483m51zsXmy1Vq1jZZs1nTZoqcOEAihYSoaOrUUsVQRI+29YAAAAABEYwAAAAAAAA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YAID4fH4w49NETXrc9+xdPIZvatljeXFbfVlomvXt4Jcxsmum12FwHkWdhZHBk9t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PmPorXvuvLVqeQ4eni4mKZ2TpsXbh1NZ6m8eJxqjWNy2tS1jq5Ka465mOXHpt54m8+c3zxaz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l2M7o3nm3OTeM+se3Y/YPv8eiy6ggVS0xVLbZDNwzWDGs80y9dBYMCBjzrm5vOxrm5tNa9412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aCY4AEULCUAlZYgsZUEM+29YAAAAARIDLAAAAAAAAAAiAEgAAAAAAAAGAAAFZ+Qc34Ny2ycv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E357N153djcluzv0Jys9PVW5DkS9Ka9K32l8zXFk0nQPLYfQ9JVCXyRsy+o9uWlOXz64Mb8riUy+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VzXq+vn8zN+Vk7Odc+rzsax1ZrgRljBZ6LfOpmvrjz2p4bXPj3Okp1nLrOHeM2serk/Y/v8O3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XFGbWthGXFLgxrNNBoXQWgBCXHLzc3nZ3y8WqzVvO252XOir0mTABFJCaAR2WKQpYAM+3dY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kZcAAADAQAAABAZImMAAAAAABgAAACIn4gxfA8tcDS6a6+b3sdfPzWrG9GdaVum/TTXHzr0y2W8</w:t>
      </w:r>
    </w:p>
    <w:p>
      <w:pPr>
        <w:pStyle w:val="PreformattedText"/>
        <w:bidi w:val="0"/>
        <w:spacing w:before="0" w:after="0"/>
        <w:jc w:val="left"/>
        <w:rPr/>
      </w:pPr>
      <w:r>
        <w:rPr/>
        <w:t>+b6S+ka0r5aWKaT0O8eR5b9trKt1aeVmvPcr9S7ctwGHGuF5unkNX6HJp1nm432t8uRL4fL0Gd8a2+</w:t>
      </w:r>
    </w:p>
    <w:p>
      <w:pPr>
        <w:pStyle w:val="PreformattedText"/>
        <w:bidi w:val="0"/>
        <w:spacing w:before="0" w:after="0"/>
        <w:jc w:val="left"/>
        <w:rPr/>
      </w:pPr>
      <w:r>
        <w:rPr/>
        <w:t>42b5+qmuJLzmcdnoenLfrPN083c+KZ4G8bUzVTvHL3zouezi/r/3eD0/bNiFQipacq1sqObhlwY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K2DAhGSa5ubzcb5WbVZq3nZc7bm+r0sJASEUrCVDR1aKFEVcB9t7QAAAAIFBmRF6pBRGrAQC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ZcWkgAAAAAAAYAIBgQPyRm/B+WsVtkdXOujjrlzXNac70NdKb9DNZ8b9Q1vtvt0HVNVYZqBr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5qU0qy53nm+Vm+j3y6++VGenOz05vm6+fx09lvht6Yz89Rs4GOnhsu7z6adYy7xyGfdtc7N5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7py1HK08wz5y54bOex6mDeMO8UM6sP1l7PD7z087LHVcVrTLVFgpcMuHGs80i80LaMCEuSXm5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bRZr3nXc7bm+ryaWCJKkpWEJZI7LSISwlcB9v7QAYCAiUmZMOswub5YiWQxgACIoK4BrGy/O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AwEADAAAQDACJ+fMvyPz3QuiNa7+XVTW6aM70TXoc79NN3tdy3TTXcdVNVl9zFq24Ws7988W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WPPbqdOJi9PfGCyMuNwxvrXirM3PefOuLz7eW5dewnSZ4U14Lpy+m53ilzaxxrPV9OOrefNZ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ced1jAj1myuTrFbN0fqT1+L6R6uNthUIrlolrJ0s3FNYcXPNEXW6ItpgQlyS83OubnXKxaLN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2XJeTqyAkgVLTCWSS0tkSkQVwH23tAAACJUZ0yazySiyZCBZkgBAYhCVSsZI6UdCXVbaAAAD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AAQj5LmfiTl0waXy3HT5dYZ11s7m1va9hnfXmp26rZpdZomujNb7elcarMc3p1y3axW1lzuK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F13nr3y4qedlx41rYujo53urnY635Oar49OhJ8wx0+hbxgzuXTlwZfQdeXV68+RL5qzwbHJT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lsyawR+ju/l+u+/yX0WQiuWmWomRlxS4caomguXTFlMCEuSXm5vNzrmZ1nTVvOu52XN9XpMm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EakOrZBSIK8ivtvaMBCIFZQme5w6nGzcKxIDWcSAiAEhgICZedo6hsW4YwAQAAAMAAQARKT4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+TpbLtl0Y3Znbmuxnff1Ns1QuysJmNCaGrY7zp6fN9VqTWmXqa5zrLOlWdYJ1ztTZyuPJuPJ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XRYbpr0uNdWNidbOqPP2y8N7e3N6T1jyGOvqenHp9ufGrz0eQufEs8u52ZoZbnFvEo+664/Z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FkJa4plrJkJcebhzvPKFy6SwYEJckvOzrm5vMzaDVvGu52WX2aCRMZICkhLEdCWkR5sFIkfbe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UUpRrOTWcMcjN52rGoNETlJSyAgGTGShky+O7J2a2reSAAAYAAhgACABGI/N/n1+aG8OhZqx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NehmtdQW9q1di1FBIhFp2mu/N+lmtWddq437znbomqM7Scs5V51VTc4E5yY4jVk325rvxqxpy3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H59aY2d+dmnn+XeVz0+vLP0xyE8Svi5nip0JROJ0586zVl9xuPp30PB6L0cpJBa4plrJEZcM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L10FoAQlyS87Oudm83Nos1azsudmpoS8sJASAqIRFShLCMpEZSVp9q7yJErK5KrK9Zx6zhMs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qKkspQRCxAMkSJSuSZfHbjs2bl0EwGAAAhgAAACADix+MvL1+ft8fph1ZGuXTjppmuot833Z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azS4LMNlBcmmXbN9Wb6Wd+jjdYaOrpnHnpzZcqZbabz56Y5qR0peivcudqasy6yvG8vDaysx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NZ5vn530enGHbnwF8bJ4GSqXoxzLnBc4LOjm/R836Z7/n+y93ktqBXLTECRCXFLgxqmUW8vW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ednXPzedLSmreNlmu502XrYk4LWCVRFYkAJkZVKghn2TtKyCVJXvNVzmrCmQqlxzeZpVGVks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xk5XEicXp2I7Cb7dJYMAAAAQAAwAAKj5Rzfk3z9+VN8vrzxbk42GvHTUb46U6bpu6W1rNWdm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26yy8OTDl2J37+O3o8b69abnSmlijPTmnOsxb5cW483HO1Oo6XKTFGXVy7J6XM9PjXT56o5a5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vn2LIzTVdkuvLm2fMJryWVMUpz9TOltnpcdPVSeu9Pk+i/S+dr3IFUUywJkJcMuLGqJoLjQs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ednWDLBLTZq1jZqbE1WXpMmFOC2uIEJYCJkJVLEIkfWe2YXNW813NVlBjsyWUzSzrJnVLZSl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RpjGShxIsi+OonXOhWotJAAAAAAAAgGBzD84ebXwTn6Nc1wu3PBvNKaJPcTd/DrK77uO9s3C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xo6cr946Wd9LPTY1zznTONnTH0fn6vW53uudpu1izN+ca5ecueNvFDfRnTXnpC5yXOK4NYxV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/LpvzOsxuY9hxvvel0WNqnNLMVnmt4+fTfnWeRULNmbZnrl1jtYz6ea9T28/0D6fzOr25xK4pl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5cONZ5plxeswAjLkzedNYcsEVWa952XO2zVZeWDGMCsgtctcKpRCWMqCVn1D1eejWaLIWVlKZ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6jNZs7qm2KacSURFdRGAyUSHFi3ydGOqnRrZVxMAAAAAAAIjGB4OT83ePt8znbXN++no0afLuv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24fQuetXPtv59+tO3al5Z863xyduHT68cHK8rrjuc99+738fdXZhk2Mc7XCzHb1HPv7O74DlkvL2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vxvTO2lO1GNZN+Tzfo8nL5zHp3Kjy9Bw9PqfP6fa+br6POOd7/Fdrh6rO+FvHnbni6lKcvPR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Hs319D5d/qfLUtZ+C9fP7Jndvn7z3fP8ATezylVRVLAkQlxy4cazzQXGhZgBGXJLz86wZYiu5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22arNJMaMFCBWVSwliTK82KxgiR9B9/koshcxIlNVlMtOdKbpzuvO2qlcSlBFdiEMdsocSLS6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jZuq8mMAAAAAABABE+Lcn558/o89N7p19Jnt6qvCdfN8p9Hl+j8t7efX0fP09rHW1fFbxwt8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2+PJmOd15dbl17+tb8ejPjv6G8edrl5Dzb9jn1++7Y7CYuXb558/r6T6vy9t9FnRdnfAx6PP3j7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c9OHjOcwbno949vn1+M8/o9Dy6/RePXsTMWfyB9X5HYxvHvFyFnT49/W+b19fG+LrHqZ6PpnPv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PP+X1/F/T5u/eWg9h6fF9C+n8+dlZXLAZCXFLixrPNBcaFmAEZckvPzrDliSqzTvOxNtmuzT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FQlriuWGrPKqWMsRw49z9LwV0gIkIqWlas1Z3TnpDPRhKSylEiQqIIKEiUSWyLo2SdOzfZvT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AAAAAQDMZ8A89+GcfTzmujN9rHrx3Ofr46dZ6MmDHX2XP0dfO62iu5F1zk3F05YzXq4JqrSi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efzfPf0Hh7vf9norz4uO3zn5PbB9r5Hrefs9TbyddME6czWaWMtzWxC56Od7uer+euDL6aOv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X0/lXR3+ff3HHt6vn29dx6GXkLOFvHrW/pC32fM+P0b/AC+jxf0fi9Cc+pHa7eX6J9P53R684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3GuLGqJpFpoWYDIS5ZednWHLElVmrWdtm2zVZoSwkAAQWBTLCIEpYLDNgrlae3+n8+KAiJWt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dwx0hno4U01lCEV2RIgjqUspZFkWmvLos7q6FmqriYwAAAAABAM8pH5/wDNv5Pz9E10zp7zj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7/PsTTE+ff2PPv1W72oLtjdc6ri/WZ6waZ9Tkt8WXG5+OceJ4fX9O9Po9puekvPBnfz353r8n6/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9dbOxarzqk0zCLGdmVmN2ZZs75TeTNurLrn806c/oPn9PpZjXrneC+e59OFm+c3PZL3brr9e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z9PlXs+dlzj1BovP6B9D53o/X5kVEAIS45cWdUZotxeswAjLkzefNYYxRVc6tZ12brNVmhJk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MsIgriCxzYSgHuPp/PSICBWUrQtedGdwxuOOopBK1CKV1BI0AsyebInFhpy3pvs32bKvLSY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+a5n508vo8bne1qeenvePuut8X6vmZEul9fx79XPfoulqzu4TdyTTfrlnzYJXpyp23OGfXL5z1</w:t>
      </w:r>
    </w:p>
    <w:p>
      <w:pPr>
        <w:pStyle w:val="PreformattedText"/>
        <w:bidi w:val="0"/>
        <w:spacing w:before="0" w:after="0"/>
        <w:jc w:val="left"/>
        <w:rPr/>
      </w:pPr>
      <w:r>
        <w:rPr/>
        <w:t>8u/wA3v9b27eurvXn0px8By9njp4Pq1t+mO7lcxyaWJCbMbtoiubkl9zpw4+8Vp6aM2Nu5tMuN4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OvqPV5+p04+Y8/t0cdfHPT5OXnPsca5x6X0+P6T9T5tllZXDqEuKXFjdMqLjRLOgCMuXN52d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q3jZZss1WaEmTAYEStapYRXTlhLDNgrHHufp/PigIiVlJStWdmdxxuGeilUorlBFdldkaQFk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XxrToR0LnXWqry0kAAAAACAgfBON+NcPRw87el2OnoZ39Rz7+N7+PFvjuX0XD19LG9bpou1O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bvsGc81E3zjfePAmfFb3PXT3bfdXssbs457XlMX12vKm7JMWOle81K2ozUM9NFlyPOpydLfD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4sueby7UxZGea5M1zok1DPT3Hp8S1vj8fT0c8vz534wY9livFt6cfpP1fmdPtygVQyC483Dn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FtAiMuTN58uDOsEVXOrWdlzss1WX1YSgJUECK1RGWscVyxlgrlae5+n8+IkCBWtRTLVNGdwz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lJZCVJXZXURI7ZyzyZIsiyL43S9C522azXV5YMAAAAQAcs/N3l34HHXhTpat01Dc+mc/T5e45+/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/Qc/VTnvZnrfGuTXWkvLdxpGoxqnDly8K7y7krfZTfodY7t5adZrzfL8fQTE7jTcZc96JuaV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67gmp5Szz1XnOzp9cW3GflrJjeaVZ1CuPjdA5v5tff9Azy9Z6PDm5bs1y/K/bj6WX1/Ozi5z9d7</w:t>
      </w:r>
    </w:p>
    <w:p>
      <w:pPr>
        <w:pStyle w:val="PreformattedText"/>
        <w:bidi w:val="0"/>
        <w:spacing w:before="0" w:after="0"/>
        <w:jc w:val="left"/>
        <w:rPr/>
      </w:pPr>
      <w:r>
        <w:rPr/>
        <w:t>/D7H3eMKxEJccuHNomnFy3llChCMsvOzcGNYClNe87LnZZosvLEkrkKdRlgQljEAlisYjNCM9t9L58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hFZUtRTNmdQzqvPSKxlUsoSor1K7IiQWwlK4nLZEi2NMbzamyzeaqtLBgAAAAB4yPzf5evis9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sW8exz36WO3D6ebTN9nPo1Oum7ny6biGd69Sy21IpBaprVfPhmePbztY23fsM30zn198TdcU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leeGboxqLQrasklbp1mUWS9vr5+nvzX3MZa8arww8umOa0XMawzUMvLPVyN9/Scnq+vi0zl8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WW/N91J0M3Ozp68PqX1vl6umIwlrlxy4c6ozRbjRFmgoQjLm87Oudm8+KjXvGyzZqXpfEydA0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iEJYyqUQPZ/S8CEBArKipas6U1CaqzuM1GVK4CNQsrSFRsZZNShrPKyGWF0uzLYmw6Cba01a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T5Lh+fvN35k1ha0KLi1nqNfXuXr8l04cnOutO+t0vz218um427ttX6xr3iy5oVZZMXkRy9Y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1ud+p159m+c0SBzs9sOd5iC1TcG51camNesWZWs79cb98zKvOo5tXK5JaCZVLml6NxzN9uBf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M8unfH82b48HG54vrj2DPMzNvXj7L3+H1Hr8yIlcuOXDjWfNFvNBboAsIyZvOmudi8+Wg1azu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kyQWAEVBCFBKUTUYAPYfS+eiIiJUVrWVTUc6hNV53BYrGVgRIJXqQSNOLFlKycs5ZI4ti6XZm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+zZZetpYSGAwAzH595X5Lw74pczd5UuW5ur7hx93kunDjS7Z2vnbsY6deasu7Vuud3Tnu3yy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euPc8fXOM33s9/UzPZ1zvub2LLzgVLiz1zNZ2udn0Bqs6muFyOXSxqvKclu8qKMbrwjm5cah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p9Od/R5We+XLXodeTzzP5gnOc3bjXqU9NZpZqmPSevy+8+l4JWIrlxZuHOqM6C00lujUSEuT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XnS0mq522arnQX1IkiBUkVEYKhwlcqCA9d9P58SAlgVFZBapVNQzquagsJUJQiQsrZjURkic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AOLc22XRm9GOjZus1Giri0mSGAHAPzL5t+S59fPTWq6maa4Zafaefq42+fDrRO2zPbuc+2yd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1u3nnZhz1QyvOPOJyNYuz6PSTt6ac99zuvLTrEMM5kzqto3Mjpjz1lZos6euN6V46aGdU5WXN+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8uuHy9tPXjGygUNL7Op056LPB8vq9bGO/28Pyqa+GTFsrxrvZ16e57NzTnO70cPf/S+d0+3O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OdZ86RcXl2jUIS48ubNc7F58tRq1namuy9L6ZIggKogOViJQpWqJQHqfp/PgsIgQK6gVrCVT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YqiIpYpGyCRpDJEpZEpZk5QcSllLOXbl0U6BtNJqq8uJkhgfPMz83+XtyJ04c1bb0ig5+pXL9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2uXnK3zt0OXp6+O+1rRVu5dJo1jK3RNQiko3wx3GBmefV6/O+/c9Fjpb4Ws58aizys9OXnuWQ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eprj0tcasdjOtuuOvXFwssXLrHMiVVUQhxruOn1xRnfkOH0/Zej5tWL8Y1n5BhI6ON9LGvSX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uXrx9f7vJ6r2+OdQzcsuLGs8sYtq9bLJULCMedc2OdjXPzYm7Wd5ssuS4YEbCWKK1EhwhylO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p/PgsCuIVCoECEsZYLVNVkViJVJAjZGkgpElmSlkSWcMAllEpdOLvjoG41VojTWgtJkiB8S5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c9MlJrqVUcq50Z39iz6q2PBdOWyd+1jv18dL89bbq/S5KmqbccmOzQ4w1zcvF3nTj0+/k7On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GTPSWcywxzpHTyeO/Om9usy1dEmizo3nY1OXoXhPM1b5ZefSUk5isz3VWZCWcaLnq9uPD8n0O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cKz8+vwjePl8zCOhnXS59PQM+t1i5ObJ6D1+b2v0PB0euIZZprFjVEsZbKuLLGpUJcWXNmudi5M6E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9NlmguGjIARFaDhiHArgGM6f0/nwlrWohRZWQWCxisqWCwFCWJBIgAKE5ZEiUsiQwhrKJS3Z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NReXmkvLamVR+b/Pfn3PryJvHrUZeqVVxLOxnf0/HovXxHbzPPo6+O/bzva2TpMdY7rOvOzn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3vFNmLU6WfV7647us6o1uePPXY5W5wGPPT5TPQNW53pttXoaxqjosabJZbHKe4syObPGK6yz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b9Z07zrS1nHjq5v8AOlfOXK+JZvpuXW2a9Xvj2NZy4mj0cvTevy+x9vjUuWax5tGbFZlxKmF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nWHNzTU032b7NtaEvGBACKRBZDEOAJWAy/6XghLWtRAKgQpECorIEVgRlikQUCAaylkSWUSJ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sluxrTGuNUaC0vNCX1YcCT84+brw874DbVW7IjrPBPQZ6fWM96Lnx3TlRnt0sdurjr0W72ku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7jn05VdcPefG647Lz3T0erz39DL0rNjFrGTE8HnW3PT07nwemtEzwM7qvTpW6U3SbDYm24vY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lGa7gKIsZuLbNNmzWY5pVOO35WufOOVkuvGu5jU8dehrn7bfLHMnTPofT5/be/wAWnUzS4s2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6AquMWbzM6xZ1mlmm+zdZts02XjAiISxAkEFPIVhASJfS8FctS1kRVEjSKytK6iQlgJYkRDl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JZRIZIYDllLZLbm25t8t8t0tsTLzVc3XPz3F+L8d8PPXlrqWm2+MtctPRZ6fXJ28d28WZunHo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KdbHXRLTLBnGddNjV8Ftdma48RrhDU7079vHb0ybE5Mzgs1utmNaprt3hiXjtefsoz03NdGTo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046JroXhfcV5tjkVVEyZu3jodOSDNhOnPx2/G2uG3nqo3ZvTzrrc+jPTduEswuez6PN7L2+bt9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HLVnSJlhIVFVRhmudi486oltTfqbzammy+pgJEqEAwCHKAADM/0vBVLVLUsKVkRIrIECBEgs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lcoOWRIayJEhwwGTzbJq2W7NtltlslnLMsi5J2fFeLymL5t1wl91KBc2s4sXc39TuvT+nw/N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2Sm9+e9zpbJVJlNKd5bIz3cJdNk2KLz8tvlwWum36LHftTPfZ9ReGyyE3RncY5s68vWuPbwGc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Uk6MxqTRYprW52YzJiCxubLbE6XTFdxyvT5L8663n93hM9Py9fP1OfTMb8utjfYzqvOur15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Xl7T2+X0vr89Rjzac0WwsJVEVVxhzrm5uTOqs22uhZ0LNiaqvsmAhAAhgEAlBwAYvpeCqWqW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jSsikCJFYxCWCxWMK0lcErJSyGSJEgGOUia3Z1bLfm3TVstubNZxJJGFn4PxvMjgt26YpvWi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1+mTfZ9Ph8vz77uHrhNbc9t7pCMEqs9CzCJpNrXcuasSTKri2cBpt+xmfcMbsy6ydQlz52WY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W+drHnM76Wdd2ToR0rnSOXdMapi64rWgkYMd/QdPPy/V5PVerxc+aq+f9b4Dz1861xkqzp5d/G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JrfqdLXIY29OfU78vbe3ya+mMktOdImTGRpVXGHOubnWPFrzbtOjZ0U26mmy8mIQgogBBQBi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6PhqmqSpatRWQRBZEiQIrGILGWtYwlcopAsicMmMkA1YZSW7O78rs6umrpbpZyzJQ7PGZx8g5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attlNZi1OecuutXf6c+rjevl31zccdt86UE5Ozc5yCUM3S6pq9qdXFtvWY0s1tXHSuL4tkJY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eTnry5ePrWO58u0+fT0OXorjRqzxrra59CcppRLmLa+Juv2jlMnt8Pm/T4+/jfk/H9L41hzt8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dbGr83tymN9e46O8Z2ep056enP1nr83f9PDOU5qWRMYqRWYc65mdYcWrOtGp0bOjZts1Vekh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DAABSGYfoeKoplpWrUVkEVBFIkSKxiCwlgsJUEpKDWRMZMZIBygRKauzq7Nvmrs2+W2WyWZL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jyc1gjktDUKlnSqgwxlrRWDXPsW+849/S468mdfR46OWyTzKZunOO+dCSluu4Z7aJvVNdhPR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uw275VY6WyWSTs2b5W6zHLFneWzhumC6xp5x0s5a9ezqrqWak6OeRWfNy15brj8ge/wCd9r+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mPR5vGZeK4d+1jfB3nBvHS5dOtjSOxm9HO9MvqenDHBvn1OvHZ0z7b3+OFlOaiSzClQVy4c3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jN0WdOzo2bbNVlwwAVgAAgoEgCsAjJ9Dx1LTFVtVkUjYqCKRIkVjEFhLBYLGCUVwLMkSJEhj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51fm351fLdNWy2RNZRz2fiHLHGmuZNZ7a1qW4rXCZ40Fa4E5nbl9Q5d/ecfRjb9Lz6dZKJeB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335+U6+eyPS8/T0LvXncprRLvm+zNeg3zoljLDO7YtkGtd5a2dTjAyM+WtwZ31cb6llOenpJx5k</w:t>
      </w:r>
    </w:p>
    <w:p>
      <w:pPr>
        <w:pStyle w:val="PreformattedText"/>
        <w:bidi w:val="0"/>
        <w:spacing w:before="0" w:after="0"/>
        <w:jc w:val="left"/>
        <w:rPr/>
      </w:pPr>
      <w:r>
        <w:rPr/>
        <w:t>9Hot8N0y8J6lFzlt+B+zyfGO/m7Hn73LRvl2uPbf5/R0M3lbnJ68+1x6782Gb2s66kdFfQb5c6W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/BWe19/i1dM0yxiazCgCswZ1zJebjWbNurp2dGzdc6atJyFAkAAAAQAMICH0PJVLStNV1C5iip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iKwlrWEJVKKxrMkTRklkgKUCV5tmd3Zt81dm3y2y2SzWUeSnP5FzuOOJN1ajm6i9a05xml31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56c+ncPUm+ty6eiTTZ53HTj28vrj576eXO9Pz/qEx6Hn00TbxvzfP1c2d689upppjSSxdUlM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uOPpw8JrPH7zf5/V9E8nTto8a9H05dLOeHPT1HHUws2zecBmX8a/U+VjzfTeP1mnD78O1y6d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bXjfRx63Dpum5410cusvRxrq6xo1zxHZ7co6x6z2eXp9+MFUTJrIKKrjBnXMl5mLizqdnS1O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aTgsYgFY5UMVhAAwGaPf5alqlpKqjZG5iFRRESKxlgRlgtaxhStQkTJkqkSHAIJVK5Z43dm3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bLZLMcvzfPL5tjeeOTLDVrzp1oMhiloXVZTm06Uaz0E+n8fT6Fujn09Hjp0mOQ3za5Sc3s8Z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8z3DHTk60Kbox0qm+Nx7dLc6l59bfLoaxOMTSRanG1n5XrVnj+t7Tx95xjTRi9/fCeNYL11O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59eG78Pyr9H53T49PR+L2mscHvw6eOnW83ftLjXzfbj2OPTdNZ867uNaI70uyzpb4UZ3Ppz19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8e76vNKwtmWSzoCq4wZ1zM3l5uGUs6Gpvs1po1mySYDVIEaYQwoBAYDOj7fPVLUtRVULI2RsQ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isJYLAhKQ1FkTJk6kkgASrNQZ1ZnVmdW51fm3S2y2SzIS/GscfL56ZZeWK6rzqdarnlZ1kL6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msaT6Jz7ezx3xZ13sde1cZpvhGIx6c/pef3t+/ByJPtu/Kl9PcaQjSarKK32cPHWia4Gd8q6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h39PylmbXvPIx07muPQZjNQlhirK7eOdNYl/PXv8An/I/V5ury36Xx+zJrOLpz15vU49uznX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5dN01ij0nLequpLvzfSdfPlzcu86t42deXrPd4rNyRNbYkrCq5cEvMzeXm4JVqb9Z3XOqzRZ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YjGjAAREgGdX2cYLVFJVpCyCJFUSKISxlisIgsBKpXAsiRZUrJrJlilUqVQs6lm2Z3bm3TVs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5afIePPgOvMxadKFulz1alGd5rLCtco7K9ZSesm/o/H02tT59e9Lts861gkorDtl1vLvrOdN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vP0Lyyr1WOlc8Cd+djr0puO+NE33XPr8+O/OFjVmpk1OZy6d3XG6q82nOr5kInKt41fkX63x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7nl9WrOvPenz9Hnvt8e2/n0w3M95pxrpY3zd47/AA7ao6J2Je5edVkLNHXnZrHq/d4tnXnZV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VS4peXm8qMOatzoWb9Z0ppsnZIFckKBK5GrQpIASAkdT1ca1qKqqqFkUgKyIkQlURWCwliRC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kWJIAIzUckqzZTU86nnVst01bE82S+Yzj5RzczO8EtVQmtRltEWdYiNTMarWIkLDWfqnH0+j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b9Vc8HW+JmQrAVaO9J67ap1m3rOrZv3noXGHl6VE7O88vS35sfPpdjF0zbJFbdZ5mdUZ30XO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I0xzXKt+P8Aq8vwT3/Onnpdm9ry+jVnfJ78d0u/j07PDvz+mbLiOddrl04HXn2uHbdjXRs35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Um7rzzXPofX5ux6fPo0nFpJWBWuGXl5vKjBKtZ6Nm+zVZosssYhxECKuJIwoAEkBI6nr41LU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AVkUQKiMRWKwiKxBSAZOpkyZIYEZYyxlUrzqebOaszbZqyWcNfAc+fz3lvE1zs2F0Lpswyx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ariG8JLDjbx6zO/pvH1dXPSiX1UZta4GbgJMVatM3vdrnXWarnpaz2enHZrOfHbPz2s66rjs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+5pxuW5JMc0ohiUtXWTiyKcubXGuvyz9T5XnunG7HWNnZ83focuvO78K7NOdem8frzbzfrNC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Grl138t9K56ObpX0WuVlnW7cc1h1x6b1+Td0zYWqxgVrhl5ebyowyrWehZv1NaaLLKkIYoIj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EgqUdL2caylaUr0hZBEkaiJEpCWCogRFKKAMkTJkiRIQpYyxlUpmuanmzmrIsanLVL804c/H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8tTUiFEQiFc+ulLmWqKdZkmqzzfTnFfrvD0+nx21Rqm+uvKl45Esqxqbd2e3Rscb613HS3xp5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vPXcad4hjUc11NEZZuvMwS3U42XMk5vPfJ0+e9sfnP6XybM6qW2XVz12fL6s3Xll3zK9b4vZ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zpcusVrjo8evTTQmxezJrvPr9MauvLBp6f1+Po9sXFsrpjKjDNcvN5UY5Y6nQud+prTVZYSA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GMBoVICUb/bwqKVpK7I2QshYiIkSgpYkViREqgVgTJEyRIYQpYrGVSma5pyzlslkspccnzTz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uYsZrWmOq1vl5lmkLXJiXNrNkW2cHpzUdZv655/V2JqpfXTXIx05yZKsatttmrnTqTOo3pr6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lm3ySs1XMJqOUi25dVS8bOpWXGlKeeq7OZNcyvjXq8/xr6Hy+jx75N5041E7Hm716zn3iJ3/N3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dw3jfx6783CvT5b0Z1s1mMdGPTMXbzv7csJ6b2ePq9ueirSdAypcMvLl5mbih2dDU6CbLNNl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IQx0BEgJAkjR7fPWtJRVdkbIWQsREQkSpVCIrEQKoFZImSGTGEsZVEVjKZpNOWcTWcoczD5R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m57rJLcMzGhedWqywymArsvlqued0wZvN6Z+mce/uOXa5e7NRx1szeLTt0ttrYu2Scu1btZ1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c24aamIy2I4dkrM8U6lWNiykzZ1y2uTG2384+3x+A9fg08utGpr56hps5dLs6o3ziasb7/n75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7nDvblGteNX42rnRLrO9nOrWexvEemOx6vN2u/DVpcToGVLhl5mbzM3IsrOlZvs2ppsuJDAU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YDGgMs9vmrWgpquoXMLIWIiiIgqEqhLEQKBAsiRIZKGoKVSxiMqlJXNSJtShxweT5jw3z86w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rccaTlWa61nLlzWRsnLl1jJvKzces22/YOHo7GemqXr56acbxZ1Vq6Wr7qDXXmRddl9zdc6S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s67zsZmjlkhVZhmhLKycumaXCvHOvGZr8wfR+f5Dv5N/Dvm6Y0Y0Epd/HtDWKdZD0nl9WXpzq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6ZdBPGtON1Jps6ObOPT3G/ebdY6Xo4+i9Xk27Wk6Bla4JeZm86XLmz1OjZ0LNhqsvJDASJREr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GAEvb5qikoWrUhZGyFkUiCRUEJSEsABQICSyGSVwBKhSxFmqaUNZSzWQR5Xg+dcevPzczWRZ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5i1NMumsEZbAccvpyauMO5CzszX1Hh6dJ6PHXVjpoxvJWvW7mrV2open05Ty16xruZZ1LOxdt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yynGxMktcS0iU4vLzvnWTzrty8HT8x/Q+f5fr5+hw75enPZz3l3lHW83onLi7cQ6nDrKr7IZ1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Jtlli2VtI416Bjq6x1emJdMep9vk6PTFxKmMqMM1zM3n5uWWyuhrPRNdmsvSaiCArQUMQwGo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qKShabIakEhqRSICEAgVEZQFACWQxklcCkRFLGVRGUmmSWcSKpfE+e+I5debliblE1rWohLl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ZYp1Arjn9eUpYFVkKzbz7Ll19fz69+b7HLvvx3mardCprYltmm503NlmmzRI8bvs1XnOZtsC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bVjeveM0c6b5U1M6+Nb9TzOp+aPf4PN65b+Xbn75dPl153blWdnzei3Os+8Z94uzrbz317jz+3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b82utGdWZSs0RYvSy7jPZ3jR1x2/R5vQ+nhdU6YyowzXMzefLlzbdOhZ0U2Gqy9LFEAtSApHa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Sift8tRTbnKbIalaQpJGxCABKChKAMFIayAkpBKESMqlUsZSVklmTMOL8/82/LY3zcWq60FE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itdmiznZtBDUzlSYOvO3NqJlGpVZTrPteXX0uOvsefo73LvKaovXXNa61pbc6mdW8SOj05rG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xC65Ms81zOW6q365Y8dORN85Wvp5ixu/WfG2/nT2+Dz15246CXS5tYidrzemFkped147pp41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+e1mxrZje1KYuLzTl1JnZrHpemd/bn6r2eTZqSpgVmGa5kvPzc2bZXQs6KbNNbN1WQUQUCEj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QE/b5qlpTOtOpXqQZhUUjYhACgQhKEgGoOVjGE0oRGVEZVKpVElkTWZwuV8Jw6ea57wZtiu2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rlo3NQjGIjZlTBrFWpOWuzRnWPeNmN8btyjqes49vonLv6/h7OjN5W7701muzTc6bndrnruL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tZGpzml1xDDE1zMb33nmzeXOnNttj0rPU3hrnb+f6vwz1eDzzCzrTja3zsmq038O1VaJrnb5Z94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vV1jl7m/n0z5uuNmNz1FDTsGDN2s9vXPed7rj1vt8nR6YnTGVLhjmS87Os2bbXR1nom2zSl9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BEAHKIKCLPXwrqiKKp1K9StIWIiisQAEoqBBWSBQcSUBSVQiMqWMRlJSGsyZNfJcdeG4dOBz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tk1yKnmuM+5oRTVZmSqzNZh3hI1VTza7Ni8TryqpnqefT6z5ff6DHfTNq7vXazqNOsX2bNYt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mXZlupCTNlw50nlUmBrNLvs9Az2OnKWSaxTfzDT5L6fJ5e4eb2ePXhejz+h49qdZ2cO3PsuW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txrTvGep5rxrr51bWKWpOgdNl53mk7VwM+4657np8/pPTwnTHVcYJeZNc3NzRZqdKzoptTTV5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EAgGECoDR6eVNVGeqbIazXZCkRRXKBQIAUABklBw1AUlUKWIljEZSUJrImSPA+Xfj+fXh87Ca3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tmXCltWcUblZbnWdK9ZzVE5XTnfEpYWTlhZ1JrzvXlTYWV2fT/L7Pe8fV151udbLdEumZ1WX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zroOe+Yp59IZYK4s1TiqMG5rjts9246WszSwDjY6/KOl+dd/J5uLMtZzOnP0HLpj3z6Hn9NS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4cq3ivWXKZ30cXoacvFts2FVz1MasVzOrXPv16zvx9Z6/Nq3HRVcYZeXm8yMstlnTs6Nm5NN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EQIjAIAGRVmj0YqKqospshZCyFiqCJAFQAMAAkNQlAoEqlCMqFLEUqWUSJLYB818nTzGOnE5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osyLTLJLKiZJqBLWMZi3iNhLdLRrOzO8e8dOa5O+eCynWZnZ5dvccu/qs9upOuu61Z6bRFpr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LNx53yY4KczN6WLfvHWT0LPZmN2xLp1iZVm+ez1+W9J4rrw8yz0ue+X289k1183Dvn1/N6pJ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1xumHLVvELmqpZ3oxe+cRSNY2dE006hqY1s+t649h6vN0+2LdCq5cOXLXlZZZZ2dPWekm6tKW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jSIjAAgohAbO8rqop0quYWQshZFI0hAAAMQxjVgSlAVSkIUqEsYFBxJZkyqPnfl6+W5dOJy1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pIjnWfWNi4ZcptsrrImHeKtZ2c9wos0Z1yOvPdLm3iBzN4Jenjfc49+i16edeq31M9NrQs4t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aWbzGfO75bed9Fjp0zrJ2WOkmsnLt6c5oGLHTxue/gOvLym+Pm46THA9Hn6fPpHpz6vLosdK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Xn9TDZVvNNyaysb1Y12c3m6ZzfDTeKXPJ2LjRc+mr2fp83W7c+n1zKqlw5vLjlxjh6nSs6Nm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EBGgiIiSFDAAErN3a1WVpVpXZXcxshZEjYgZFSgAADWQDCVhKpQBSoSqABrJZxMqy+X+Tt5z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1Galboy4+l8pHM1N8vPrOdGTNpQmPeFZu59Musx1m6a5+sWGbpjTnXJ6c67N2N+q4eqmSutS+i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aSwjNGUzpnkeb6Xl07uN9g61bZNKa5bJdOsadZCK8/O/CTv43fLx+uNcnn/AFeTLrHYxvmd+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orqzrXje7G/PdMc1OX053GfeZ899bF6ON8npjIdPNssnLJZ5srz6Nx6A9d25dPry9J6OejUrX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5kYw1npV0GdxostRiCogIREY1IdACJJo66rshZCyFV3MLIWIhYIgBQAEoBKAFYQKKQKQgVBASG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LvJ285z6Y8KW6ZZS83UtyrXDZrXAVWdGKjLrPO646WNVy3FGphuVZGzLrOoz2c7pjbjXsfN7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QNKzWxbC9dmb2M77fPp3cb6U10JerJsSUt5cX2WjLLmBxsdfHO3iOnHyjlzu/m8X7vD0cW2a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6ohm+k4d855fpkxrz/fjpjJ0xfy6dvNMb4/XlPO+lln1NUXTSLJi647y+06c+x249Hrj0HbF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zIyyPeehZ0Tammy0aKiWNhKqCIwGMBiGS6ahrMbIWRqu5jZCyNRQEgoIBCUCGCgxqQSgDlAU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ynL5X4+/mufTJzQbhbllosWUl5Os7Zrl6lqXSonZxOvLtc+lYazTLzdYFo3mrWZURk3iyPe+X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UqLVVlxrjY11M76uN9vHTtZ30c3Vi3mm5U1M0XN1RmyJ3EDlZ6eTdPHdeHkdcPn/wBH5mTpy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N6uRrHXzqjHT3Hk9NVnlN4lz6cXtylrOXeNvHt34xS4tSk6mNZNZ2xozrKmxk1z6K/QN49B24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vBGKXlrzYyyPU6Os9A2ppssGJRIjhUCGoMYAIkR7Iaisgisq1FZFIkbEAgEBEFUAKwUhqQwV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hk1mUx8n8Xo83y3lwV3VLlM9WRUcmzUuIvslLaVbxx+nPu8uoaDi6zl1mBn1KdZhYkdk7Pb+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7G5zUEiIhZpLVta6mOnaxvr46d/Gulg5rVZYgK603A1Gasubrgk5Od+Yb8d15fFvb87i+nxypxq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eW7cPXcO+nj39Jw7ed3iuaqyw7xR1xYnQ4dumcnUpCXq5vK1n0WLzlUdHXK253bz7/WOj0xZ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S4o5kvOMsPWejc9E2WaKtQhAqAQAMBjAYiRT3Q1CyNkEhrMaikSNiAQCAiEsQBQFcOUAkoSA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MkUy/J/F6PPc94OdbVEuaqCqNlvEuds1ytZ6Etdlq5d4yax0Mb6JjOZZj1inRmXWarFcysuX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8dds3MC6IWWBbVNdjO+1jfb59O1hui6VS22QtirHTl13F1xAw5152vlvp83xP3/ACzUBx3uX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X5vV6Dz93Lw7Mks83ndec94lm+g4d6043bnPOpy6CUdPNwy6mervhktlZ9M68NWnc9PHpauq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0Zies9GzoWa001YOEIQhDAYxjGAU4z90NQshZBIayrIiI2RAQCASxFACgKQ5XRDWQwGOABjW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WeLv5rHXm81U3VNUWVlBsOPqSjnaz2cb5+82y59869Z3531F4lzlrm75351m1JWZbI6xYTPaef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59t2em9c6a5dBdUCK2zXTxvs46ekzOvM1c+tM29R2RpLdZfc2o5BnkZ6eN6T85fS+PyunF0o0y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6eg8/p6nLpzKxS7Oe+fqLfPNvPY49ely6Q1OB25ac7cm2CXVjdJ2tcYazyq6Nx7zrw9J0nV7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Neblz4zE9Z6Nzvs2Giy0JYiIqCAZIaMkBINHJl71WRshZC5hYrIiIWIBAAlREUAlAlYSunEh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DJrKCPmHj7cPPTz3HVCym6KwhECnUgcvWerz3RvJFHTFOs7M76mbwt4r1OXrPSxvn6xXqVay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C8/p3Y69zHW9ZS2L0I02TKVU1rzrv436eZ34tWelE3CyVk6lQWpbckmdPOzfxb3eD5V6/nyp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+o83o7XHrHHRS142GLpzybxrmu3w6uKuuOYlS3ZuyXsVgxdOpn3jn9eHTzPWse27cuxu7Omd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MjBGWyy56Op0E11oSwIisSKqEMZKpJIZIY9Rxk70sjZXcwqFyWQERsQgEAlREUAlABXDlY1k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YySyhnh/N08Vx7cjnrlY1NrOYqthrXrPMKNTdjULAw9eW0plvzce80bzzbnozWWymzNrFtTC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3PTuY7XzUpZy7pdNmuwXLnV2b6Ca7mddXEqzuNrqdgUzc7LLLJmNxzZfE9cfmz6Xx6bl1IjE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9fTeb0dDl0rzuWbk1MG8Rsvl3Y3v5bnqcDrz1y4JdkvXQIbxw/T5/Nd/PVqB2MPtZ9Ha1U6h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MzNmp0rndWyS+rEJYEVhKESQyY0lUiROxkkx99KxWVWQuYWKyIiNiEAgEqiIhAqCVjHLICRI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kSVx5vjr575+/E5a4nPezTK1jJlRZZzTFZ0pqi5iYunPVYs6z2W2creMlmlbE5+syqYyMfReH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Wx16WelROa3S6Yvq0riqa2536TN6WNWFmkyy4qmotQl0b5wkos4Z8D9/wAzwXfyypiIBGjOu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+PXdx7Wy0xzdTWtyXZ30+W5nM68thzM76ULUu1nkdOPm/T5+V15sKZIDqR9Ml+hS+xlpjmLz2a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7zUmiphFUJa5RY1OHViMkSSVTsZMx9qakUqqu5hYVFFUUQCAiCxFCEJQAlkNZBEiQxjAFBko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zTyduFz35nlvZpiWCpLyVcUwmuW4ps5HXlcX51yt42S87pii5sl0HO3mwmBFPovn9PUx0347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XoZ1tNpcUS4ZZTXoMa7sukFirR2NSozL3z4jfkOvm/OPv8AlFkqCAgkvXq8uvQ4d9fHtnstm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bc71xyOnNpbneZN2s8/pz4/XlwvRwzazKwVwqJEsiRYaz1MewmvSSdaSzWelpvk1F9TFFURW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ymSSRKyZKpmPvRI2U2V2Q1BIiI2AgEIFjCEISgDUhrIY4kSAYAMaslElceM8+/HcevkOHSso1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1nOMC3y9COVvGLeS52Z1w+nOwqsyakiaKxVJEpH1Hz+jTnpbnp3ufbTNxlvmugvQS5VHNJZv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LPSLTSVzOyEZJrBqZNc/wA7e/5XkuvCdAiJGCnHc5dfUeX0vn1tSsuJKZ1amDplyaM65+5r3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vx4/XmATqIwEESAKkBJCXop7A92nvU65ekxFWbFa5QROpkyVOSdSSY6mYu9LIpTqV3MLAQiN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hCEoAKDlYwiRIYwAYwWRKJLKObi+M4dPEefr5Pnrfq82rDSUKznS6VcV7xVXH3z6+b5vpijW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1IsIQH2DzeqcuLPX1HPrsmyb0Z3rXpM2pBrBGdOtnXdzvrXJLS0rGjJazgXLZ8y9Hi+Fe35s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hnb569R5+7zvJNWS2EYrlr1nTLnswdMZ+nLH0xmsz6yDHQgqGBIYAkgVjSQEi0+gyfTU9/Ey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VYSqwZNGSqaSqZzvQEjVVzXYrEIVRQAQgVChCEoAArCGpEhjGAwGrJEoaziJx+V8Lw6/PvN0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1yxTZWdapdGbr3nNZybm2zl7xx94jZMVQi2pEhDzftXn9Ll4Od+l5+js53fNTm9jWyL2Q55z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6k6GZCbe4IxJQZbOFrH5m+l8jl75yJAQIkRDJxI7XPp0Mbxy1pMlnVe8Yd4w6jslZWMZIAQUES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SiAySiMAEdGPrMn0/LtSwVgSJ1YjJVIaWDqdnL9EKilVzDSKFISIQgEoIIiIFQBKU4YSsCQw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pZEoZXLzcX575t+H5b5Gd4tHbli1bStdUvTrmXJZzrmBw+vHLqRoJFhMkRLsa+1cPVoPJS+i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3QzrU1fV0umxxjriyaZr08nai5UokbmpMtvOPiPt+d8v9PiKsGAiBEYDAIqJlReTKSFklaTl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xU4aO2QgJDGAkaiAECErGWWSO/H2PN+pZSqZJJ1IaMks0epI5HpykVV2QsVAkQhUoBAqhCUE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KwhjGADGNWOJrKGSUSJweV4GL8583Xys3Gsa5yNddVL0jLLls5uszTm758/pmuxEywkSIG7G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6+LTrc+/pOPp603sm9lXM6LiqaprmSOXuTXomDOyyWsUS5LMteT3x/NH0vkxRkqYyJAYodMB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bahjgqRJCUpAAxo1YAMYwRq0irK4pLKmSSZMsJUo9xH6PzehJOpowGMkNHpxPVhIiFRsVCAh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FCUEJQAlAhgNRGADGNWSlkSlkSGCIql5uXz7z78ri+InTmli22bJpkM11nsxa51WY95z2Qq1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fjp9t4em+PJWLn29by9Haz06jema1Jdeda0y8TNut6sdySZBVcUGbWc1z+c/ofN8Z28ziSTt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AIrIgTLzOCIahIYIgVEhROiJUgAZNBQQiuKyyySzS0mSqUImB6iP1PmbamMQQxjpp572cwRG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RCAUoIJUJQJQVIJSABgjAYDVxMayWcSVjRgARyJfi/DXzHGo5rljV66FwxrIWUWVazi1mjUC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Q5dftXH0WTXBueVnfruPo7/PvtnXqJruLClcpxs26t813GZw7Hcc9bN8vi/q8fx/1eEoJEwE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EQgLJLrciNQkIkIYkJSpiJQ7BQEcSoVIyK0QE6mk1mky2mMjDJUz6hmfpAkgKAJWCOvNezkU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RCEApUKUECigoQKSJQAGAwRq4ZKJLNZLMZIDHHgsvBZfPcXNHPq3N051OWFWEFJdSU2RTLuY7l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kyJ0uXX7Vx7zzrl6nnpfR8fT6bl6Ojnr1tZ3MVTaswnHltjbL2rnVZXLDWMtzwevn/L/v8Am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oIQwGVgRAiBcNKFkEOkMUFKCpQx0RKkAxkgRKFEQLamlgy0lUiJIjCJjLD9Uye6RCABwDPK+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UAREREASxCEqBSVAqgEAgAY4BjGSHLNZLOJrxI8DHz3E8JEDqGRchCAcaM6rrTm2W1wi5M9m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JkomBv59fs3Hv0Jrknm06/Lv6bl6/RzWma1pOykwxzyqXpnSs1su5Lii5/Pfv+d8968LB0JJ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RASNUBeUCHAFMCIgJEoKYAADJo1ijWoqiwtppMnU4lTEKoQEycSPcp+rZAQgGAzyHt4gDCm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ioqiISixCUABKkAGOAY1ZIlLNeRl80y+b5eXyQK7HDtRAYhkogWy6ZYS57JlWs00yyHUywmC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9w9PYzvmWcm5p5dfY8vV2sdui1sZdUxlZ5K2JoOkm640XFS+J7+f84+/5olRNQkjVERkiJAQA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GEFMSChECZIQxAAyaMCAloiZbZYSW1AdTHUCuFAMuJF5+s5n1hEAGAzx3t4lCAxjVAREiAjKl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qVBAoACQpjhgMkrjxWb8nxfC4tdjhU4dpCpDAQwAiIiTiJGwlKZMkSLCZE2439b4en0WN8xc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vx9Pdx37ITcJZXGGzmK2dklxuudVlCfmP6XyvP9OTBIqxgMBEREYdAhoKy0yExEgIoLGAsqQ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VSARApGWkkvqZIQEhlRWKUsmWRIuPrqfoSQAAAZ4z28BVYxgMFBCRCIypYyoQpRYyigQAAAj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MOevlnO8WUABDCiHSAJBSiHSIoKkgsxEQJJImsonUiRrxv6l5/X6w5kuROVNeh4ej2WevQzv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5wLysq2eprFeN9bWLq+PevxfH/X4USGTKSRMgMiAhAIQJESosQlkRQUIiJk6kRIgIC1BZiSC0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WkxUwJkCuK6UMmtqTJnWT9l5gOiAQzxvu4RVDHYwGoISIiKVLGEqFKKpQSkMABCmZI+V878+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CUQV0QUAORWgCRjASoiAiJIiICwZYOJ0yZdnX1Lz+v0k1jza7nBNdzj6PW469ia0oyNzy2sM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ac6wd+H5c+j8qlHUSZIEqW4SJaxEEgVKANGtpIAGIRERNLJXQBAUFTJEhCKiuLbJLYlpMYUq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jWSMmWEi4/VuZ66CgIQHkPf54rFCmrRjUBIgkVUsQlSoFUEqUAYwEByo/OfDfAySgWEAKDp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IKYhCBBYDEBElE6mMmMZOLc7+ief0+lmwpDHTvcu/qc77KTlZVZlt5WbjHc7416nwP3fN8J3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DIFBBKxiJLMEFkjVDABkRQqRcTEIgAQydSGIqSosWUWVYlujgh1CGVVGGsSaSEtiTAtPv8Al9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hnlPoeaBARKmMaCkFiVEYSpQBSikCgDABAfm3z78hiwqUoFKCxq4ELQAAAABkREUAVDERETJ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Ey/n193w9PopVKzq8+3Z59vSNdeYtgqsw3WSOXnT1i+ON34fm73/KlTBGRUAATIAyYKDAYgA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CwmSERIAOJ1YICBXEauJEksLNCGQAhFaiTWxCkESLAJH17L75mgQCA819HywKxDHTGA1TIqI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rUABgoEnz3Gvz75+kbIxJQYAFjUBBQBAMBIhKIgILICAAWEwGOJVOJGnn39vw9PfW+W7HTuc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FsXRPWTWaVwy8rGscdHefg3v+Z4rt52BIQhiAkVJWrRqDABDEAhEhEUSsnE6QyBAInUyQDSp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SJk6IKgQiKsmTR0yuGMmSA+i5v6S50oAQzz/wBHx1y10gGCumCAICUEoECikAwGCgH5k83Ty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cFAIKAMAEMAAQgIgKFYxCVgWAMYycTJHT4er3nLv0s9OhNdPHX0GNdWtZpYnZbrCqtc5y865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f8AP3v+WwJCABkBjJlIgGIAAQgIjJCiFKLSdICIEBxOrRILAqAtJE0sAlTIxGkOJiJiqsjDL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I/VPLQACGcX6XjqmqyIBQSGOwQAQAooEoMFBgEBwZfyr5eykoWwYxVKFY1BiAAh0AIQEYKik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QmWAMYEycTr03k9/t+XbqTe7HXq46d256KX3MiFPWLbmiVXPLzvnTX549/yuF14hMQAAEQJA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oRBEoACIFpYAhECMFTLEmrIlSVFqzLKcjJE6lUIBQi2oCIkIgs00FhaM6R+u+G4gAIVx/o+S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UhjHYANBWOUBQQAAK0F+S8d/D+HSNVwyYxDRUySoiMYIKCAiAgSIlgAgLyQAMUTqcTqcex83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+fXrY6b5vrpqS7Wc+aakJWhc5Jcy+C9Hk+F+z54TEAAICIAMsBKSawAQhiAQhAMtGBEEgQJL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pVFpIkkiRIKKSGaqhDUscVlazS9b0kSIG4/YfDcaARDOX9HyVLAgIiqHTSQwskTJSyJSsBEa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Pzd5e3hOe4VAsHBYShKogMIKABBYoKgARFBRBUk1kCJWBMCZIyROpl0dOb7/Pr3pvr8+nTa1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Ep1Mac5Plfq8PH3iYxCABiIgBIZIEpUAIihahCJEYVWkwERERIxYWkqkQKkqW0mkqkSgCgZA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ULAuTQWgVlSs68n7H47jQAkZy/oeWsgQWJEjTCmkiwmWxNbJZIKqikSFV1BAKR+QfD6MMUq6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UFAISoKBkRAIBCRDVoKEhwqAJAjVAmdbxkxlgwAYCAiVAWDJCACJIBEBjGgrAaUqwIiRDVkB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EQiVWFiSWRWUCLkkToscqEKWBFBWkgKQXUWkikyEZLa0HpY/XPHaAKUgvN+j5IywIilasCNi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LMmAVEiRqCVWU1Cg+Zcd/AfP1RSOJqVIABCV0CGIYkFQgEBFBQCwBQUgJIKxCEkVsGNGsyQx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Wk0FAABoKiKJWMCQhkkRSqEAgAQi2J0kSxRKiBYl6ySdsSmSlbCwkgpYiMJYoAWDISwS+rid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XW2JM9XH6w47EAEBz/oeaKkW51bFiyVihIVXqKyRIYWIisStIVXZTZTVFflXxd+LnSsoLJZD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SlADEIEQhKARBGsgAAAAGAgERLhASJjGMCQUopSC2khDGIAGQQErGIkAxEiBSMCJIiRJlxFG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eTLLGUlMC3gjWIhJCiEWEyNEWLaOkZZKotL6mNWNPTx+tOOgAADn+/zyltmr821ZROpkokQS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ViIkagtaRsrqlKNT5ly38E8/WsRSWLIkhK6BiABiAQyICQUEJEs5HaERgMIKiSAQkiWKxgjW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Sgmk1CREBgBEBDAYDAAGUiCFQIQRdQCNYkQIRKrydTK4qStbCaMjRLEgkSZNZAWJMFRRZVm2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gEM78fr/jqIAoCY/dwszrTnV0tksyYWSCklVlNkLI1EhZAiVrVZGyFUpRZ+b/ADdvB40ECos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kIYCCEKgiACBAisiQCCCiESoBGsUBEC0FYyRIsGAhFKIsVjAAAQAiUAYhgMBECksAQhQVOLa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VcWFpGygqhlyiJYJBUiLCRaWLIES5ymS23QkwGTAQwO3H7E47igoIEq9vLRjenNtlnFg6YWQ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K7IkLIVAgV1TZGysqr53i/nPzdqQIlRbLKiAdMCQhxCgBARAEQgVhBTAAAAQUGgJRILYIZIZ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xWZkuJqwAYgEBFGoAwBGrArShZgAhIQ1sqQERCIikkttWpZVEUkS0kQIlQEiZaWLJGqrPJTF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ImjGMAO9H7B46SgxIw9WNWNaJbVmSGNAhrNepGyqyqxVCyKV1Aqsq0ilR8r56/O3n7KAVIgS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scRoEERQtQCQWBJGshDkVCsQoKBkhAiKluARpl+k+L26QOF156Dscunyv2+HPZaSUAAEMRE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laUExqyICAmTGAiJAQyRcl1EuNIkywqIEALCwvUSQFK50tXSgIFY0SgyaAEj12X6x49GgAAl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ltJSyskCBGynUr1mqyqxUrmFRKkp0rsieCxfyn5u6LQBUQSasIKlEqQwEREgoRQVAkQJKxEi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BDSaoSIqLgUPS8O3s/P6c+sdjn13Y3l3jjdefhvR5uR05zJDEAiREQCRqwAYARMxJJAJQQiR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kSJOWyrSyqIqRLclJArJky8mSUqEZUkusYiIyQIxqAgBIR9Jzf0xyoMYDNndfnV8WExjporI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o1mvURGxVBKbKqhVafjfyejzU1aXiRCESVgBIkACAQiKCghAkRExqAEFAAKGFMYCQIFgl7XL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c+n0zxe7ndOXme/G3OvB+ryskIZEkMiACAAGAxlZnJpJUMihKqUTqwAEIikVZItLKkmOI1bC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w1AszxUutLFiIAGTBJEgIgAEj7Fi/fudYDAZu7avzbpbSZJCwFqVpRqZNYz7zDWYVCxJXVVz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/Hfk9FazkvpgRGSUEjWYAgCoCIEQBERASzhhY1QDIExAMSSWREiTjbWA+i+L3Zt8+pjfufJ6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/nrz3fj8a+h4MG8MAAYAkRElQAAxjIFA0kCghQgHVqNQESxAiIsLUsqmMxYIqIFhpWZICFmeJG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GTSSzBAAAiMkffcX7DisBgM6PTdubbLaWE0disjZRZlsw9OdHTNdzTqQsgQ1BAS+YzfyH4vT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hASUQULEFAIgIQgAQkioRLSQhQUCGJBRJSlklYiCB1c7o1n6X4PfSd/n08R6/IAEvjvR542A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JQBEgGBEoJgAIgWKJRLFkSABEAIjLiZMxjQKCC3l5MaNa0zS31cSIERDJjJJImBIiACAkfp3F97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Bgda9Lc2cs5ZkySRsrszazh6Yw9eWbeatZr1mFkbHUghrUfizwevIolhcIQiSghlgBCoAQFY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LAHBSAEaxGADJEgK0Vdnn062daufX3nk9nC6+fqZ3BOL25eU7cuH14gAAACJUgCsRIAIlKSG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ErLCwYJAgIFiTLiyyMuFLCsgaC1ZjQKik0Fiuq4BJJWlihMZJABkQARafrnDujCpAOzqZ9Gj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oldlFzi6YydOeDryydecNZLCmSskNQZ+WvF6fF89U1YWgRAkqAkSgoGIiAhCEgNUJCWVMQAA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SWQEEtq/Gtep2fN6PoPj9vlPX5abm0wp5T0cKLJAAESQERDAYDAiUE0YKkFQCEBItJgBGyuV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ZMaxSBEuWRaSSJWtaXl6wIEUY1mSJDSQEhgIBAM0n7N3i4EdMAOl5/ZfjV2dShSogUWZdZ5/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8sHTlm6YhvJZOJVIlTgHZ8d4dviXn7VyRq4mIishDGSGRBIqxCEiUBAQiQSlMQCJARBJCJK4lT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oxrl2fUPF7Od1xh9Pl5Jw4dBIAAiMQhEgAmREVoKwASChESJQtLBggQqMqIQ60ExGQEgXAtq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0FyVkBK0ZMkshkkAJAMRIgMkbD9k9+QjCgEF7Hh+hfjVks80VEDNZj1nn9eWHrxwbxk64r1g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APKY1+ZvL3S1JMtASsBhEqIKigRlKQIhAMSpAkoMUFiWQRGgkgoSSSyIFJ1llm8vWbyw6lcO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QgAAESAgVpICShEAEAhDLiQDsUQKxrAmXFiVrkQLhFtMRTAt5MgIQ0ZImMkNWjBZI6jAMQxn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vPEAoBA7/zPq341ZEpSVFZmsybzh3jF1487pjH1516xXvLJIwCUBfC89fn7h1AKS0mAK0YKwA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AhgAlSNZCAAABiESBJE1ZAjHpNOXjWredR21ojxLIWUQKDEIAGRJABAgTGgoRBBUIUgRtuJg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QAmt1kjLLSmgBrMgkAW0kAgSKyJkiQ0YEhDGRGMBjJnds/Uvs80ABAVB6z4/2bsasllDFFZm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+mMW8c/pzw9edWs598zUkASikcjN/Nvn64hgViLCVhNMkgsyAhCAgCNUgAKAla2AklQCEMACC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I7mnLzfQ2cGuyvMk5ySJVKErsjAoAAInYRFakmoAIAqCQtiiWIy4mMAshEFiiVF6TCsUWlgx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SKoiSJDJDJgNGMBDAYiQEiZ6reP0P7fKgEAUR7n4X3bs6szZEiJCzPZl3nH0xj3jFvli6Yo3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5xskASiwj84cN+bzp2MBFRMmSULBAISCxERBAAVoCERWYQUwEASAUDGoSSYlujqbcTDoV65eMnl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AFiMBDRqEUqJrKCgQgEMgCJQmTSSyQI1EhARVl5MrMiXkgWJFJDW1IKhEiRNBWSGkxDABgIY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Drz+6evzFAgEB9D+B96zG7ImTFZBM+pm1MnTGXeMfTll3inWcHXnXrM1csoF+Oc9fJOWgdSG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gS1UAojSEIQIwUABIKCkkpQgqABANGChYSA36hLzY6B3K4snNJqDBBWRAZEZMiRKkmTGqEIE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yLCZImlZEitaAlmXVNMsBOoxAkokidRhKEiZICQEiSChKiEgAxgBMkTPYduf2r1+dAKVCEfT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ManLOSdFkEo0z6zl3jL0xl6cs28VanO68qt4ms5SXnZv5T4bqCJhaJJYICW0EayGREIiRGJB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UKJ0CGBEkAhiho7WWDAUQr1RQebJowUGACAYhjKkgSWwASKgCASAgIk1mTGklVlcQIgoWFyF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BqyaAlZYTAYAMkAEhoDESEokhkwA9ZvP2DtyjLGWMQljLCPsnzvq2Z1LNmWI6hZRZRrOXeMv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7xVrOLpyo64ms4lL8356+Dcdxh0xgMiAxkhkgUIkSKRldNEMFAAQIhklBSCqgESsEZICZKVV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6SWVhKwECJUBICtKyxZgIYCEAhAIQFhMZICAJUJQEvWYjKjquJDGWKECZYMBjGIkNGALJEMY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O/H03O1EViIQj735/bZiylmtiOxWVazTvOXeMes494yaxn3nJ0507xZbaWWfIOHT49w2qkIZ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iMmoIiIiJAYK0iAxK0ZECQCUAjBTENGBJZE0pVFqbl5ySslKACsCIwGiWkiWEwGCJUCCoQCI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aIqIhRElsLLIFBCIjJlhARaswAmRGNGA6IkMBkhDAYwGAHal+lY6AAAwPvc7GNE1OJkrHrMN4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YrjGmFMe5j3zq3m0vsvr89+Xr4jGkSURDGsUiokxElsECRVEBIxqIllCpDAZFAkoIAEMCKNQ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LTZqqmURk1BI1SCgxiKCtLSayAZEEFQhkQIo1CRYImMCBWIAJky6yhaYgiJkyIyxZIxqDAYD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MYwUGgTEBE7kv07HQAagAn3LtVz2s6InE9Ze5VvNNzm1nJrGNMEnMjBuVazbWgxn5r8faFBI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JaqQLVZACJAQ0BjUIoyQgASxSaoABBUgrACQywge3s/Q6/lSTmklVEgoACJCMxBLxrMYAIAA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li2CGSEVARSIya3JIzFQiwdQixbBIArGMkgoMkgrESBJkSQhgBICJI7Ev1bHUABgB9k9XOGd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hvNes07xRc5rMacuTj41zajqW1oT5dx34HlsHQMkAhEVrS0ALlCJEiRIpNWiJKkAlKAQIrFL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0FABJDltsgv6PrkL8HkYAFjFArARkIlqWrIYEkgrAigoIQCETJFtgOFaJXLBEIZcWVIxkYkB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VoxqwGAxpJYkhpICQgESACQCGdeX65z6igAAz6l9DywzpZ1GVAhqQ1iu5p1nKnPk5Gbw+O+Z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4vw6QBRJASGICBAmMRarIkRESMSsCSgIKAAIgBYkgGBEEFYAMmWmzOvqnHv8l9HmzIKAFihq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i1ZjGMQAJBQQhDIgWEhpOiUsjLBILEEZcWU5cQ0ZAvVgRslK0FkkVmMQ0aomMAJIhkhAADAY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6EADBA9/wDV+fDOoSwzqMkbKtyKVJTc5rOfLx+O/O+bvx5qemnWfLR5fNY5SwESJCGRIqxEk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gCSESBQSMSiADIkCxWIYiMFkyJJQlFtfSvH7Mdnz71+MGrIjEMmRMYkCwmsxjGAEBgIBARJI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BSwIIiJYW1YVxmAC2pQ1SCgwJCGMCQASAlRIwGMBDAQyQy4+48fRKgYQBXrfsfIoms+bRLVE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qM0c/G+Tx35jy+jmK6uXxjNcFSgoEMYwGICIFwCIKEABGSEogoAkYKCIpJQARKIAMYFi2p7v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z83pzaghkSQAZARgWk1kBIgMAEgqAQwEBMkMdgApakQlCZZU5KSgkWEqUqJCGMCQI1RICSJW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FRGAAs0iSLD7Ly79KV0BAFd77fxsc1jxrHm086bmjrizUgtOWTG+bx1x/N389jplqS5K89Ip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iGSJK0iqBAtUIkREUBgSVAMUFEOkgsRoodoCNVBSQGMmX1Jc0jVgAiQyoykkkBJZkiQwGRC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TGTAtFYwikrBUk1sHVkZUiMkSVEiIyQwGFhKDGSAkMARiJACiMAGMYz6ty7elmmMApmv6/wA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jvl8emPOrNzZvnq3l6UxhxvnY3zOfTnRSTt5CchHK7AY1iiUSRIAUIglyoREiRGjAagAAQUy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QWYgQEMBgs00mZUTAQEwIGMsRgRLFkklkAIKgABAIBDEWATJErIyxIWQgVEixJE1zICJgACV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CQAMkgskYhjABDEMZIYj6Xjr7fO3QMcpZ57v5OfnXNmubGYtq6rLJECmXOueTLFRZbwUwyAW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IkWCBRIlqgiIiIDJQUkBqkFAEAAgQWSMYlAEgBaaDIsxgCSpy12ZZbBohEiasmAAjUQWIgAQ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kiSwQWoSRVlhIYVSgEOoxIiSWZMrJ2KUAYwCyyUQAkNYpMBgAhjGSIH0OdPpM6EMdMD5veNB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KKREhbXFMURBLDgmMLCUJWALFIgMkTERAuEqEQECNWMiMBiGIQIKIESJaJWJAQxrM0pmBRJD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BYoixZkhDGBEYCABAIYE0FkSBGqK7IChiWZKpiii5asIirAsGAhgRJDBGqLAJAgMFaAEgIk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7f1ttgOgR8szilM5nMxBHTBYJUUkCmVFtnDMEjoACUrqJFESAYxkS1ZEBEARRIVAEiJJQaIi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kklBBBYEiS67M8tZIYFAiSAyCpGtoyQDAQyICGAAIASSsaWiGQqAiEA1lZOJkDOTVohAsyQ7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BkgGSRjVIEgACQhgBImVHubr7frZSIrCIL8q586jOlC0JFJbOyJXFE1nkrK5cKcyzPK0dAol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wJLMrS8ksCJEiCSEMABWAgQBRBQSIrLVYxCQULDQVCGKzPEiShFAQKyYyQAMQhoKgABRKoDJ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aIplRBJK0ZJZkChJDAgtqNQAJAICQwAkMYJIiSGA1EYgAkMZUewt+/dOiIxBapa5fl3PnVZS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64jZXUIz41lxrPHATjq0thjUqURsatERVIhiJrYQS0FiBWCIYKEgQUQBUAACBECI1lErClAC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FBcgCxQEsEkSWwRMiNBUklQgAmREICQDGSskJVECCIRYNWWFCRGISsmNCnKWEoAEhEwGklRM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ohiACQyZQet1fv++kVjLXFUtcvzTnzqsgislpLpg1muyuqyjLLjWXGvDxQs5LFlQiGSEoJBY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wZFUIiAAiWUOhErBASgILEASKwi6xyqnBYE1uRmVYFwAIEiRIlqhMBjEACAYgABiAYExkwqM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dhKWOWsgjEoWjAZECQASAYxDJoK0agkkrBAQEgGBIpPY6v3ffWGbCWuaqlqzrwE80QsepLeT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BKiiM2bm568PjWARbEqY1EFQxIEQAALSJIkCwEIYCAILGsgEISA1AEJIgC2Q7EoOQtvLDAlw6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AhrImMBiGAAIAAYgAEahNAmqRKitEImrJJGnLQgAFhNYDJCRqCGSAkAwGNGA7SBBZI1ijpwh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7S6+0a6VzUM7rza5qvN893+fILHqGpDUpMtldVpnlzZuXF81jfnsXPUyYyQ1CCSAQlSMALFSSA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ESAAQVACMSiRGCoIVgtiACJlqzszSzAjYpQiRRElmSJolAEAAIBgAhExDJIU5QaJYEAEkiQD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bAIJMAUEMZMRIAJAjGoAiQxJMioMEBkyk9jdfW3evG4ZsJqGbTjWn6vx5JArshUKzpmzcy0J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nrEvhuO4GerIspjUIpEmAEBgBIkSBRIiIjUEBIBiGKCwAFCIkAUGkSYySsCSWmdZABEiQIpJ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DEIQwGMAIjAYExEhkESxFYSsYiRBKVmiW4AsiSgVDAZIYiQyJMRZUYkADRiGAgGoiLSs9bOn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cc6jnUc6rzr0/6D89OSiapiohqVVnjLm4zLm4eesWNcXOvL41BYpQTJk1ESxJAgsUAGMmoSA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RYADIgNIjVDRCASsYJAksksEthMzEgSKgioaTWwCREYDEA0gSUGACABgSQV04EgqERGTEAWV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xGIkRETAmAATEMlQOEA0FkgMBCGICRYVHqsdvY8PVHOzGiacsl9v+l/N2xTjVBVLVZXc0GWM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y35PlvzWNW0EFEoJExjWAIxK0AGok1YAiWAwIgMYIxKwQIrIQhEUYxqwSRSsy0EnVkuYYhES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JCABDAQCJDEMiSABjRhQqEhLAAGMERWRJllKIjFU5YEiRIAAkAx0BDGIkIkIARgIiMmWFZ6X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VZNSltasia+8/R/nLrI4uXOqCopspTJm8/N52deV4dPF89hcIBrGKrJDJkSBIirQJACyBJKk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xgNIgrIjEMiA0FYEyKAlCwsQJGZZEUSoiNJqEiQERoKgAAGMYgIgTIExkgsQiA4iCyIkrFEC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JIRFQmMBE0ahOoxNErBGAxLNILIKUgIYyRMqPTcvT2+XeyaslsWcsz//EAEgQAAIBAgMEBwU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QQDAAABAgMREiExBBBBUSAiMDJhcYEFE0JQkUBSYKGxIzNicsHwFBVD0TRTcILh8QYkY5LCR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/9oACAEBAAE/Avxa+0Yx9ixj3oX/AENYx9ixj3r/AKHMY+xY96EL/oaxj7Fj3oQv+hrGPsWPor/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9ix70IX4cuXLl/kT7RjH2LGPchC/DbZfoJlzEY/UuX3XL/aGPtGMfYsY9yEL8NMZcch1UrN6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yG0Ravf6i2pRzvlyZ/mUG3mrkvaVKDfif5vO4va9vhxP9CHtaUr/siPtFSlazXmS2ionh4+R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PIVVWvcVRMuXL/YmPtWPsWPehC/DUmTqKOpLaqd87olt1Ja5rmf46hmlW6tie2dTKejKm0zm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82YuI3wIyzRqyFV03kx1ZTev1IbTKk1n6Mo+0IOm3UTSvbzP8wxSvDnkf5xWb4FP2jFYL3z4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ZO4qkX9iY+1Y+xYx7kIQvwvKqkVvaNKHGzKvtdW6uZV22pUbu8vA95K8Xcl8fLIxCdycrpbl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lZZEc91sWeiMTdGa/jVh5Ii+f1JSeLyVihtFSGjKG2Varav6FPFBKXPW4pcxdux9qx9ixj3I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Nr2mNFTxP0No22dSXetclLMvYuXMWTOIuI9RImrRivC4kPqLDx4luAkx5eZh/TPwMOEeZFLV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O6zKG0zhdx1P8yrRzup25lL2op2947eHAo16dVdWSZi7Zj7Vj7FjHuQhfhWTNu9qqF1TnnzR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kzF0UiwhrrEI4pJFVXl5v8AQpxXWk9EcW2RgKPLh+Y45lrW/Jf1JJvLiYFbXL9SzqOyXrwGo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72fgSknxy5GujzItJ58yNRqWJTwvmUfa1dWxpSSKftShKORRrwqrKafaMfasfYsY9yEIX4Tn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v8Aak5zmotW0JTbuX3sRYjkVI5QlzQo5jVrEF1l4FTX+WJNWUIctfMULyLf+CXVvyWSIR+Jr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ctxuWxDbtZIw+sif5lmXsX1E8y+hCfe8jZVUsnDXzNn2nGnitdZMv2TH2r7Jj6CEL8Ipm07X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4m17bU2meKUvJGJ33Zbki3VIolCyYokFeCi9DBzHR63kU4aip4/oTj1xqznbgaZpaZLzIwUr+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uJKOhfF/eiGO5ic3kWiSfh6I63Ew2FqPQi8KTKW0zpyg1Jmx1feVm73xRzKTWH9Rdix9qx9i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wi5xRtXtGClLAnZG17fUrKSvle9i492ESEiPW1FTMGJCp3iilTytzTJKLbl4XIr1vmQhmUmhd95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XmxxzX5kFpxev1IvBdJE3J6+RgtaNh2zzLO2mv6HKKWRFclYeXdRhfkPLgaLTdLT0EtCLcbZ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7RTfW664mz+29lm+s3HzIyjNXjJNeHYSH2r7JjHuQhC/B+01owWcrf0Ns9rOSw09OL4snVcr/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MyELNDjhkRgs/Iyte5Rzdr6PIbetv7ZTkvyLu+XEjKz+he1xWlUXIa4ij9NWPy04EE2+6Sne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/wC9Rwv5czDrbgYru3AxPMw4uGQ1BcBq/wAI8uB8K0EcN+y7dW2WfVfmjZtpp7RTU4P/AMdNj7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3IQhfg7a9rp7PHPV8DbdtnXm7yyL5F9ze5IRHWz/9luH0MSzPeXWpilzMWr4EMT0+hfhZsjO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GpUws6slpmWt+opJx8tTGvEd+H1L2VuI3wsK0TgNK1hrwLKw3fUceBOol/sYnJjbLmb+hfIW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XZ5qUH5rmbJtlPaaeKD8/DpMfavsmMe5CF+Dq1VU4OTPam1SnOKxcM0YvA1tY03JW1LeFhZ8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Whj5CjzNFpc8sjwPeLqilpnmTyZDumN29TFhnFk5ZtmOzv9THHuyLYHr/5Mbb4/1I1PMvyzL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DmWyt/aHa6XAUfUb5aolTXmyUbaljq+LLmQ9yNi22ey1sS0eqNn2iFeCnB3XRY+1Y+xYx7kIX4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T7qN78LLzZUld7tCxkRlh/mLYnmKKW5u5wF5DnYUrIurGLrpilqVSDyZN2HmjExWRf/AMmPD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wsxLRl7eK/M1sxStfQUr+Q0rf3mW5mD/0SVnwJQd7k4WMI/DetyeaPZu3PZqmfck8/AjLEr9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j3IQvwbOShFycrWPau1xr1Fg7kNPHoLcshb7i5jb3TL9XcuBUWSIu1xrHEjmmhEHqJ5H9+Qr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NPJ6maL4hO71w/wB8SE8Lz1G1qOL0/IfV8f74FvQlAtzJK27nuYstTFY9i+0Ev2FR5/C/6d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70IX4N9re01Ubp0n1VxHvRYSOBfoo4kty4lLNE31bCFLiLKTFwZazFlYee6w5ZZkZ/+PE8tf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nYXgSTGskvzHEyWXeY0n4HuzCONjTdyL53PZW3e/pYZax3sfavsmPehC/BntzbHSgqUXnLXy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99vEguY27l96V+Pm9zIkUS0YjiU9SWrEiCRONpItruhyIkkch5ZnkQn9BpTXFNHg/RmGXr+pB31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y4HU9Sd3w1HDCvEcS2iRLO+f/AJPAatv4GwbQ6NeLvZPJlGoqkE1uY+1fZMe9CEL8FN2TPaT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pisvTopcy7L7krbrCiSLdVHAayLajI/puisyCzWXwlVWucE90OI1yOZZZjW62VzG1Zr+0K0l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6jWLNalOq/R/kYcRbC9S3IcfqNIs2lkYUNDW9eJ7I29KXun/7LjH2r7Jj3oQhfgqp3WbbFqs1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n0FE7z/AEFFihdkrqw43La+RLReJJXOIxZDVri7xHWHkVoZNEY3gi10cSOY4ZGu7RspJO8Hx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ZxbLX4mcSUbrFH1RRniOrbJZDjbh5DWt9PA93/wCySu0SskSj0VJxcZLVGwbYtppxn8WkkMf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9yEIX4K2p2hOUp4YpXyKssc5S8RvckaCW5IlyW5J5IWhPX0SLfqR0kcEMWu5rMa7xxiR4Eu6/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RLWJNalPgR4ko2fnumjxJrjxHnDFfNEcOWepbWMtRXi7cTDfrQXmihVTvoSSWeo44GsWaehO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8zzROPHhv8A9j2ftb2epf4W+sKSlFSTyY+1Y+xYx7kIQvwTJntnbX+4T82Tlu0Et1rK27REU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HiW0YuD5u4+Jpf6HwxJ8D73luih6vyJLMpZiV8ZLq1Lk8ppjv1sym2LUnC61M35jXCwuQs1n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6iWsTOK8NPImrpKWnMhdO6eZZPrRyku9H+qISUl5koWVmr+JZuOEdNIkm+Q4epJPyL65jvmL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NpUqOC+cf0H2r7JjHuQhfgra54VFcZG0VXUqzk+e5CLaIjz3RiN7kuBCJPuy8EcBo1RL/APY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RFNXfqND0I5FP4fVFeOSl4j0FqvIgrSscER6yKtPO6MP/gkrSTLElo0Szwy+pD4ovMw5dXho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4cmUpWb8TK1yUPqeaJ00sT1JEs3oM4MtkR3UK06U4yi80bPXVelGa9e1Y+xYx7kIX4K9sVsFK17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Ly3JbkhK/qcfIeSNIrmx8CnzIkSr3UubOLFp9SlpAlr6j7pbrS8iKvhKeVvMnxJCRTeS8CrG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iXziTVpMjni8iloVkrGGSyJXw+RHPCPQj1oNFN92XhhZbNNEkoyZZrOJCf0ZCd4+pwzHy1H4f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qLLmNHMe5CyZ7K2pxqKD0l2rH2LGMYhC/BM3l4s9q7Y69WSytDJbtCKEJWjfmR0IxxSO9Mnr5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TzIk+8vIa/UiQ08mVO+/qNdUazKeqj4lrEo3GuqJaeJReaGuvbmjS/wBRxHoUrdViyFnFkq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PxRFZSXJ5FsrkMp+Rhzmuf5MxZfmipHl5o0fgL8mQvBrinoUqiKkcRKN+BO3CJNZXJPwHbk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3UerLFyzISxxi1xXaPsmPcxbl+CdtqqnRrz/gG2RXHfFal3Jmha0SGUX45FrZ+iKehRIKxq5s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8hXVyWrfgcESWaGs/KzJwzlyHzH8WXEhHhxIZks4xlxJ6kYppFiklaSPu/QStlyLFWnZlusR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sjFhcZcL/AJHdnJDySvyOS5ZCV/6DjdLLvENcyE+EteY1e5OOvIkicLDyEkNuxYWRiPY9bFQ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QuzfZMe5iELs7/PWe3dqv+zXF5nIl1bIihIWnmRyjiIZ2KizsYbKK8Lj1ua3KWQtB8bEtGNdY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/ifA/IlpFiWbIYW2ZK9+RNWxkNYklhqN8yLVnkTXgf0Y0imuucWSTcU+J93MqQGs7kI3/AL5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G+XMveEXxWTEruS8ySzRHWa8SPWp5al3Zv1G9GvMU7r0zQ2nr9CRVe/vcM+Rfcj2VUw7Sl97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MYxCF+CKssMW+SubbVdWs5Gzrr+RLW982QWha/qyeenki+i5fqU1a/gPOUicryfI+Fi4EI2s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xrUf6PMyat6nAfcf1L2u/EUrO5J3zepKHfFGyi/yJLFFeJB5lr3zMPfXNC0VyzXmmY7pkJO9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x10ZJdaxSSz8/1LXUkNd36CWclzId+aZKN4sWfoyl32NWl5mmfwy/Jl7SHoyZU8ixbgd1j30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xPs32THuYty/A7PaNdQoPzz9CTcm2yHVi3uStc04aL9d0IJa+ZCWn8wuYmX1RHj4IixO814H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XqT6sCWRpYuX7vmR5GL/YT1MP9Cmr02nzLWH4ZcmJ3XiheRiyFla2hbLyJLkRfC+pUi0/Qp525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4mFvGvUa4mlVSNLkY/s7+YkkrvnYlo34jyl+pLLJmjsyfmVF4+e5fqcSSz3WHZJGw1PeUYyv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sYx70L8DS4ntmvec/GX6bpaJEF1iOdvMbzIonL/bc9C+Qn1okO8/5RPDIi7SkfCJ3l5Czu+R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7/VHH0JfF5mK84+RbrU/FEsrF+JTmrNFCxUhYvl4mTatqO2qExZZX1IuzHmSXhoTzinxRTti8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N2kmW/wDA9L8mPUt1PEtldCeb+grzjJcS3vI/xcS/Vz1RU8zvNxJciPE4Hwx8v0MuG5nsWX7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j7FjGPchC/A1WWGE5fdTZtdZ1J/yiPiZS/oRyjEvqaU4Pn/AEPi8jgjkt3GPmLvehVysQz/A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0bF3fQ4W9SXwi0OEvBHxiz63JI2hdZP1L5CdrlBXSsWvw0KlPiZZrh+gtc/qJ2yfATyfFEXZ+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SU78SN1US5HHzQneEl90i+qvAtr5mqbF3oo+9EaTwPwINJi6s7vQkrVJEkTyyJcyHE5Dyjbl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VLVZQ5oXZMfYsYx7kL8D+3q/u9kcb5zdjxIlsyPHyPh8onEXdXgtzzsRMI+AssHmT7kvNlGW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ZRIq4vjfiPvRI/Eji14D60n4ENNOCJfojDkPJs2ZuxHXkZ8ycLXzLZPw/IlJ3bvfIiW6uR5FN8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l4k73T+pe+HwHJKWLg8mRaVRovm430MrJH3ibsvTMvekhy6176oemv9slpF+g+ZOGWJkkR4n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0PZ08G00xdkx9ixjHuQvwP/APIp3r0ockchEdSl8XkNpYl/AcRM57oamil9B/D5nBE88hXTk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RWZUy9T44eQk/eP0KicUpeJBfmU0YVikRibRC0os2dtEc1uticjBqTXVb/hKbId3yJR/QUso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2T80RfWfiOKcG7cB1e67E3arF80UpXb8EJOxOzo38Li+L0ZpUceWhTtZ+jOEoPzQ6WmZVjcq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7WHkN7th/fwIZpdkx9ixjHuQvwP7ef/wBdLyRUgoOEU/gTfmLURB2xFS99eBbMR4DIGHIfw+Z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LFOF5NoSuzS5Vi8mYbOPmKDxqfMq07wI07YH4lOObRJfXEzDY2qndFLVFLMwi1eXEq8TDdtW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EfzJx6r8DBo/ESKjuzh4kX8S8yUMm16FbuU3/AHmbM85eZwfkz/QaIaf9pUusD80Ue6/QlTz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XEmr3trutYtxJcB7qTcZxaNlqY6NN+HZMfYsYx7kL5BcuXLly5cuXLly5cuX+0//IaX7WnNL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YhEXlYk1l5Hw3IjOSIi5GG8hLIjEwlOGEjEwjpo9ynlyHTy8jD1fMdHh4lsyUcvXdKN9SNFW0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Z5mHMqq6LWfoYf3eRQhYlHJmHIWhV4eY729Sny5k1bHlkd7Zpq2aRsusX4k74ahUX7P1IR7x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uzZ1eIuDRVzzTJO3jfVEor/ycS9x57rcRIWpsL/Yw8uyfZMYx7kL7c2XLly5cuXLly5cuXLl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29SxUYv7uZJb72kPU8Bax8hIRGJGNrij11vQhCHHISOHruWiGjItkYRd0e5cSSuSjc90iyLF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lcVHCYODHFRU1yb/M2Z5Q8GyS08SXdS8SWUhrWPiUFdLyLPwJR8SUMsipbPkdZDEj8x+O5Hs5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+yYxj3IX21jZcxGIxGIxFzEYjEXLly5iLlxC+zbfCFSFRSefAnrLz3cB8COa8t0u8cS2ZTjk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LxPex5imhSEzPmI47luY9C5iMXAxF1wKm0wXHIe2rlY/xklqhbfzR/jVyYtrT4WHWg7dYlP1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52FU61icccZczZI3v4NlurFlryj5lbi+Ra9inG3oNcbEks/Eq6cScSXVTTZni3NLc93s1v3d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mMY9yF9tbGy5cuXMRcxGIxGIxFy5cuXEyIvsr0PaU1FRWL++ZV/eS89yI5pkXoaO/iIiQPeL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IcmKTLyZeS4CqvmRrteJT2lWsJpouXEzXdfdoJ5lSXWgipVaVkySbeY7rjh/Uwt8zDnmzyyR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bF71cX9RVJcV6mNS1I5PwKVG2PzEskvEUc/UqQ6rGmpC1ZbIklbmSJxSz4lRFuArDRkX8DF4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T+qI9i+yYxj3IX2y4x/YURF9lkz2vV60usraWJa71viJb7GF8z3bNN3vmXuJSRGeVnchW4NE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6Ft0lmaSuWu7swkokm34Lke6kOk+OZ7pkdnmxbNL77R7vD8TE/H+hHjbJloy72pHFHJ58t1i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keG7DysVGvImn3tCp1rstqKA0VCxCLZss7Rtlne5RfC/YvsmMY9yF9rbG9z+woiIX2Sc0ldm3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au/oSW9ESxwEWciFFc0KFP/mL6n7FfHH6idH70fqNU+aHCPgOPgW5CYpmTIOwmRZfoOOZLfc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KJGSIzRiuKxhiz3aPdji7EXdeKFoIa1RHLIsWJoqrETzIREvQbLeKLlNEIpWZRYuwfZMYx7k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y+5/YUREL7G9Db60sNou1ytLFO5YluQpHC5GnWn3af1P8PP4q0V+ZHY0/9Vn+Ap/fkf4Gj95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2fnI/wdDnL6n+HpfekWivj/wD8pkJfwwfnFr9DHTeuyL/sqNfqP3H3a8f/AMZf7EpU4/Hf+aLiL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kyMxSE9yLDGmWZKNtWSq0l8aJ7RF90tUlpJL1Qtmq/wD9ml6zR7mpH/8Al7P/APme8wa1qL/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6C1ZH2jR+8xe0Nnf+oR2yg9K0SNSMtJJ7mOPEtkI5li26Svcra2zGuJiS4DeIa8TyLLXgU45lP4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WRfYPsmMY9yF9nuXLjfQf2KIhfY5vNI22eN1J4sr5eRqYbU0+Zgk9FclFrhuyNjoqpNTlbDF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1XyXIiuIpZF2XY52HUky64yuRqpfCLaInvY8zGSuu5J+RijLvQi/QcKX8UfISqwWKMscSlO6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IrbX1nCjTxvnwJUttn3q6h4IexUviqzkLZ9m/5V/Nnu6K0owF7pf6cPoOquEY/Q/xFj/Env0+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9GvoY0u/Sg/QUdln/AKS9BbHs70nOPqR2baofutsfqf4j2nS71ONRGze0Kdd4HHBP7r3cN1t0i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8Rjlnpme8s/E/meEVKc+5BsnCrS78XYi9M/AbthlxX6ELRn4Mg+wfZMe57kL7Lcv9qQhfY9p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bda1tElaxwEruKIRWhOjGSzRWo+7eQzYv3W1v8AgIIRGmKBUaSJT4v0FebsPZ8MbswRMRTUZ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jnGeJfmRzJ0We7ZTvB4kVdpqwngWke6R2na3xKVXaPid/UnWm11IOP/dce07bHhc/zKq+rK0b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9VJYs8iUbakk2KDPdSY6aWshQdTuqxVpWepJKHEi7vVonQnbF3l+heUcpIwrvRKWaICcjatmh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PimUNvpOnD31aMZrvD2inGnjlO0PvD9p7Gv8AVv5Il7a2fhCbH7aXCg/qf5vN/wCjH6k9vqN9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rVnw5lSl1cWK/MnrpYpxlLKMMzZ/Z6fWm8T5EKSRUpxlFxkrpijgqOH3XkU1Fp+BSaw4XrEo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Hue5CF9juX+1oQhfYtrnd24J3ZtEr38WatIj3zHbMU1KF09Sv1pMZsP7nav5UMpwyLGXMrdZ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b0FGUNYk3jVtDA/MWy1HfIjTcV3WUElqhwjiyeEVVrxKcoSKiUZeA1+2myhSXEjTXIwGGxtf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46UWspwyJ9aRgT7q0HhgSnLSKHTbbxNZEbRjqV8qjK8HLNFOm73Hfm22OCwJPkYLPL1KDRC/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8yb6luBHiWZkUtT3M3d4T3bhkpWus7HWi+OXA91CcoNLqlOilMwJFSrCnG8nYhXhU0Ztra2u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ZGaxRuuGFlJ4WLpvsmPc9yEL5ehCF9hm7I2qT93N370sirqiCzZAnTui0qXkYsRZSNlVqm1R/+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xT9Rqb5IhSSFTR7lMeyxYtktezI7O0Om7Hume4lzPdW4FomJ1as1iiow4P4ihXlhqL707/Q2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Vsjas6FReBHE6dGomopUs5taM2a9TFjabT1jox6Wjke48SVP+JjgYSdOnxVxUKd9GOhCOscr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FRj2RPVnucErFPw+hifIeIl3n5kpFDZq09IZEPZ1R96a9CHsuitViI0KcVZRSHCNmT+Aceuz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keMuY52RtalOSv6FCnoe1FavT/lKVr+hZNf3wKcuq7/20U3eK6b7Jj3PchfMEIQvsO1VMKtz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5l6sqd4ikkzmyEVKJNXi/Atlu2dW2lO/eWEpQs2REixbMu+Qmt1y/Iv4F/EnK3G5iHmzaaahj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gubKCyIiK0bolHEjZ6XvtmwOTXu6jyKNCEIJRWRmi9zCYDCh04MjTge7jyLRW5koXPdI92VI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g2OlVoY5Qu8TIbHSjpTj9BQMJYZKF+ZKEVx8yUbyKELXuK7yR7uyZXj1kU1me11+1pP+Eou/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rY5x9Sg+m+yY9z3IXzBCEL7DtM1j8Es/UqZ5+NyWcvQ8B5FB5WJ5YkcNy1JdZ41x18xb7mIu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hLjZhuKBJG3zTlSp83djwuTwq0b5LwKaKZEsVYYJ34ModTbK8P+bC69CC6qGW3oyLCLl9+Es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KEcnJGx7N7ijCnxWo4jQtzHc8hxt5iTsilGw+JNdb0Io9rv8Aa0v5ShZxXmTim4X+Is4tS4l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032THue5CF8wQhC7dm2z6s/F6jOJxY+6UJddq5UTsWVixFCyLly+5Lcrb7CFEsTeTJwxNSIRuy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aK0MSFShKVOTXWhoJre9191y7FusxJiLCzz+gt0jhuZI/vLd72MZpMjUUhsnrHyI6G2Tx7VK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jh/KyTviV9dBL880UZYoRfSfZMe57kL5kmJiF21Z5eZtcsXHvS/Im7KdtDizj6j/d/Qk2mny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lEisyPeLb7isJ+JiE4lzLd6F5eBKf8X0NfIkQIoghLdYqRwu6E76GJF+gzQRbfeK4mLlH6mF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dEY0W8DJZs79Rz5soysRzJ6xKk1Tg5PRIxOVTE+OYtfUj8f1J5KL/vMvkjZ58Ok+yY9z3IXz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7XbJfs39Cq7uV+CsTvKyXMfeYuJPuEtClL9m4jjkWzKeomLoW8D3ceRgRg8z3Xixw8T3fiz3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IIj0Jq5awzByLS5l5+Bil90xfwl390vLkftDBL7x7rxI0kKK6XAQ91iv3bcyMCBAtmj2pV7l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Rlcxd1ltY80Us4NeBSk1hZGV0n0X2TGMe5C+ZpiYmJ9rt1SyZVeo8sHgr7o6Mq6F+qUZdfzQ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SIcRHMiIW5dDI0GyTHugikrC6MkW3PdYsiwhI4iE+hfpWIxK1LiYCJAeqK9X3teq+bsiZBms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jKdk2vHI2aV1Z+fRfZMYx7kL5ncTExMTL9lI22d1fhclnKHjIqyvJj4kXl6lQ4Ip8PMXdRVI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hZb0yO57miQx7oEOjoMe57kxEV0LFjXsUiJNdUZFETbKnuqVWX8JoMgrMp5pLmU3l6k9Y5ni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ovsmMY9yF81TExMTLl+w2mVoS8jaZN2L2a8r7pi0j6j4+RLuRIcPMovq25FYjpuiJ7kjUiRY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skxiIES4uhcuXHusIW+4yOm5jL9JEThuiJWPak/2H80j7otDkU3+pGXX07w4nPLxIS+t8iDul0H</w:t>
      </w:r>
    </w:p>
    <w:p>
      <w:pPr>
        <w:pStyle w:val="PreformattedText"/>
        <w:bidi w:val="0"/>
        <w:spacing w:before="0" w:after="0"/>
        <w:jc w:val="left"/>
        <w:rPr/>
      </w:pPr>
      <w:r>
        <w:rPr/>
        <w:t>2TGMe5C+bJiYn2W2y+H1Kkhvv+Vt0noS7qRLuSJ9xEOB3bS+pUdyInuW6Jx3XMRcxGI95ulwI6k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O9kjr8jEX3pkXvT6T6SETlZEaU7kIpE5X6p7af7mPmzghCV7eZF4XEh8L8RYcUuVro0z8RalJ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+yYxjEIW63a2LFixb5GhCFuuX6LNvqdap/wDiT4knr5i1Q3mhk+56lXQprOPmPumHI03RYhF9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IxCTZa26bzKZDctzFusYTacpJoUy+9MUuhF5Fx5730lod6QkMSPa7/+opr+AXA4EHmyS/8AB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pauP6D5E9Lizt4opSxRvvfZMe9CF83QmJly5cuXL7m7Fepid/UloNr0IC7zOZPurzJu7KXfg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rS3RFuuX3NmIbIQuJWKjsxTuSZTKc7CcRMv0LoZUxSqvlHQtYTLiZcuJlxEehfdF69HUSS6H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oi7411IkRrPzIq5s8+95E+D5aErfXMj3UU5de/Cee99kx70IXzm5cuXLly5c2qdqUvHIqSu/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Kecmf7ktIee6j+8iJZC0aKneERYmRZkXGyUjNkKaRcxFWOIeOD0FJSRCQpEJeIpGIxEq0YK8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HSEWyltUp6odXq6lON8+ZKA00Yi5cuJi3XMW9sZw6MV0duqY9qn4OxDi/4R6RXJFJXsLuRZb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iMsv74HNctCEtRPJ8ynLFFPc+yY96EL53cuXLly5t9TJLd8S8yXHnc4S/IitRktV5H3UUP36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BN3us+RVTUrPXwERy3Lfc1IoRe29xuidNxziRkKZCoJiJ1n8B/g3UzlK4thUD3M+QqD4lrDy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CYmRZfdc0E79hFdGq8MGyTxSnJ8xfu/EfEjlH1F3beJL4WR6uF88mR5czNSuWs2QlmnzKPHt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kWLFixYsWLFixYsWLFixYt8tubZVxTl9DJQZf9BK7iSZpBjyt5HxS/lFqUpL30SpnC3iUtgj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OLhaDecHh0Fuvuz3MhG5YRJFrIQkNXKtG2aFITZCUmXzsU4EcuhqSiOI4k4Ck1kxMTFIUrF91+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+BUlZaN+RGc5/u8LS+OWnlbwITqXwzivBrT8+O72lVwUJeOW7T0X6kc1Ii8n4oiR0Gur6ik1h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5C4FOQh9kx70IQvn9SVosqO7YyWj8TS7vorFrsfWUVzYzmIn1ai8B1MVJSRs+2ujF5mPFG+e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kR3tkYt+Rbdcy38d1ieyqR/hJrSTFRr6Yils7WrIxyEhb290okkYSUFJHWh5EZIjIv0FYQ+h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gbRKz/1rqLf7P8AqUoR9zDraRNs92oJpxyz62iMXie0K/vKmBPKP6kl1rF7uTI94jwKf9CJ4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FnAi89TiQZCXZse9CEL5/tdS0d0uJLIz08S4rYo8jiN94WhqylW93k+6z3cXrdrwZbqvh4Lg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5EtcZTp4s2Ybb7mQhMuXFa4kYWYSKfBme6+6+6xJFhwHElElTcc0QkiMhGZxELoIht0J7VUz4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026t/eNaWg7XKdSX7ptKcMrX1Xgz4UsaxN8sS8jbduUP2cH1n+Qlmy/Wv6nI4oa6z8SmxZep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rbmt0eKFxKUuzY96EIXz/ap4pmsmPh+Y3fPm9/GwrZeZLR+YxEo3SI1Z0/I/wAZfgUyKuiGW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YUOpM94e9HUPeoVbI98e8FVKc0RmJj4WFzMzFmJly5fdcY0NLc1clR4ogQWWRcRFbmPdt9b3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Reormx+0bWVR+oq9OpHVE3hjh97HAlZKSTt5Fb2jbFGnq9WLPDzLu0xrLcxZqL5f1IZMnfLw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G9r8Ex9yMlw0KluHHMh3t1OWFoT7Jj3oQhfPqkrRG7u4v1JPveQv0P9y+ZzIfAcBkdB8SWdj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TY8qnmQLE1kWuTp0+KKlN8JMcpohOQixZie6M5IhVkj31sz37eh76bMTMbPeM94Kt4n+IFtC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OZPa4feFWxd0WLiLMhTIRsS/eC3N7nu9tVrzp0uSuxGHJDuolPOSuYOu3wucYeZT4oehxEsh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PvXPgvyNUvIh3anoym+pJEu75C4M8TmRfZMY9yEIXz7a5dW3Mk8peO+LbXmPkd0fE8z4UcyP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RTKuqKTEOxoSJU8RVpMox62ZGkmylRjbQqbLF24H+BiyezTjKxKnNfCK4pCL7vdz+6x05x1u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5R1ix0Z4W/yIbLKd78iVGpd55EqE082U9mcyFHCOORTjqRiZIteb6LG1FNvRK5tNX3tac+bI6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uoyOqF30/EcllkZRZO3533JdVv1KmTt/CmJ3sylndeBTu0kRv9cim/wAtRd6UWLIja1t1N3h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5CExMuXLly5cuXLly5cuXLly5f5ZtUut5HIfdPiYnYjqiRw82PRktbCPhHp5kdRlJ2ZTZLOJ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HdEqeIq0uKdmUJ4vOxS1JzTqNcdbEGVIrEYEKjC+cUx7LH3vhhFs0OQtnh91E6cXgdhxV7ci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QQ+tK5LQk1GEh1FZPUpbK6mcvoYFHQwWJLxII47lHdoLf7Sq4KGFay/QYtPMp/CSupPyOTW7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ycryb8TjLzIcPX8yfe9LEdbFP94vJkM/Uvis/qZXjnqsyfwy/u49ZfUjkMoPVeAuxYx70IXz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6nMvb6HwvxG+rbmcx6snbq+CL9U5ljUYt2liizgaMQiSJDHcaudaOjKe11KMLOLm+Zsu0ThW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i2ija/vY/U/xdKdbBGafVvv47kOcVOEb5yvb0Mzaaqp0p55tWXmbNW95TWJ9fiVdtwbRhteK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txU8NC7m/DQfvq1PBUlrrhKWyQprKNhGEYynue++57valbHOy03LueTId5E+8vJEbYnETFw8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TTUyS1F3oom74vM4xkLvRzIkXoWy/MfWgXyh5Z7m9CGUl2TGPevn9Z2gypqcGS0MskPXdHOR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03s1YyhMgxq6IMjIloT3S3NXMJkWh9093DkQlUX+rIx1/8Am/VGLaMTl7xX0I1tp5w+h72u/ih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zeKdS7P8AD/8A3Z/U9zTJbPf4mR2WK4Cp5Cgl5lhJ7pI4i3306DKs8EJMrVMc290NGRdmir8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fO/MjpJepHTyKfH1JLq+aKfeicZEdGuTI8COpfJDdmUpN9VmjHzPh8i+aYufh2LGPehfPtpl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u8cSSy8yDzkXyXiz4hrKIzRMRzEMU8LRSnoRY1xRTeZwJrJ75I4rdgFESEhZigstT3dP/AJk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gRvbdZXF5dGXMj02M9qV8KjAe6JfJFTOI9RdVeP6FJ9Z+RC2fkQX6lTupeZT1iR78foLj5H3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ZXfgxXjbwG9beZHimKOY9CEuqLsGMe9C+fbQ8UrEtSegxPUUc7ExZKQs2h+BJ5izJb0MnqbL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KbuiZJb2iKyLIsWIiQoLLMwMlTyuNGAjufQW6WpoN9BDeZJk54Ytm1VHOq2xD3RFo0cMjNeo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YTsiq/wChR1Xgy/eJrryFndkS+SOXkLQp6XFnl4CtkNZ+ZSeQuwYx70IXzxuyKnHzOZJ3aRr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BERvcsmS3cBcDK5LNieF3KNTFFMizUoy4Ex6EtegkcRIsW4iui7Zncs+ZYsJdNDZruQluYzb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JkdL709N33vIuzUjnh8S1r+A835og+sP4R5zXiR+IismR4+Y/h/lL3ipEJWl5oeTOQ9PzFlJ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9CF88lwK760zwM9foP/AMEsh8hZsm758y1kS4CyscB6xW9cB/8A679mq4ZWIMTNHcveAhrfc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fe+i82Zlt2IbJM18jbZ67n0ID30pZNcsx8vM5eBH95ElpAw3lHzEuvJeBFWUhaeJLh5FJ54e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W1vqR5C0RxRDQXTYx70IXzyTz9Ceoxu5HW/I4j0EtSeckiWg82PWQtCXebOO+bvfxOI92y1r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y3NEt0UWFoIW65dblvXQSLbpPgZb7jJMzkyWUGbWyHeOAjgLQhxXQp94+G4mRynDzHnF+ZTl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+K5eyprxzF3XcvwtoaSNHcp53Xr6Ghx8x8fqQF02Me5CEL55UffJ6jOYuJqz/2LI+J7lqLNP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gLUe6MnGSZSqKSLlNj1L5DQkJbkhdBIsXe5Fumue5jLjkPPIpxsiv3WbVqR4j4COB8N/EW6S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8iK76I96ImWX5lSLjH1Jvu+QtZj7xql9C97N8SMmrPkS62jIu8PJnIg87C6bGPchC+e1OJI8z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W7q2JaHwi4F+8xHBHAuPUXxEjhuoVcErcCMjFZiYhnHdYtv4vejiIuLpN9BlyT4IjHdX7rNo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fCLQW7hvpvmQ735FKN5peJficJeY28PgLRXOF/A5ZC/qRb05CdmyE9CLtLzLd5csyPIXTYx7k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3fEMmLiWOLEanEqaI4Fh6b3u4i0GcB67tnrfDIuU5Zai1Lj6GmW5brid+xb3JO+5yGyUinE4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it/USHrJiRLSRD+m58NzPAifEUlauvqLR+ha9O5fqsvmR7r9TkzicibzucIvxL3sRk277ovps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55U7kiRLUkckf0OAziL+hLvCRriHwHue5Z3GPd8Q1uoVr5MhK0rcGRIksiLuX1E9yFmcCxZ9B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GxsciMXJiRbdtX7tlbuEf6j1IZD7pT19C3VGLRMa3ZW8xke9T9UL4kQzjbwIZ3R90j1cXkQW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1ijWPoZ2XiiOcSM7MuQIvpMY9yEIXzuq+r6knkPdbUlqzmNiyTIo5vmzgJ5fmPRbluYjlu4M4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1rqzKU7oizU49BPdHdiG8+jcbJMuaFyUy4okI2Lbmbb3GVe4LI/oRWQ1nJcolNdWXkSj3InB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3WzsaHAjb3T5xJdWd/vIp5XfJC6skTy9GJZ/VFLSXijFn6miIdx+D/JnIi7M19UUZcGcSGnSYx7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u8kT1L6kdUQ7xdLEy3VvufAWSFwRM/2HrufHwNSXhu47noInn0Nnr2lmQkRe5PdcQmrvIQnY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uXJTFl5jmOd90YEIdCRtjyKugjj5CWV+RHWXkU+7LlhPiT8Lke4SWZAkiSFnH0IfqrGqSE8m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6j09RnwlLrKSjxWhO8lTfHCRev96lNtqxGVsxPIpPTpMY9yEIXzutqTeZPReYkRyjct1F4sk8t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7qEPOw9TixEtBuyFruisjiPdbq73u2atkkyMiMty3Ji6KtuuXHMnVsRfEczE2IjAUejI2l5l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fMqd3zI91+JJYaXm0vof6cXzVid0qcfUlHP1IK1zmSWUSHFC4bvjkMjIaSqW/hE8rCwy1yZH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x5RxRv4jhlii75WZTlaUWcynJpWKbE8r9FjHuQhC+d1NSRJaLc31V4i4LwJu6fmRNbE+Hgjg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mR0HqSYjlu4CJC0HHPoU2U63MUhVDGKRcUi4pF/EuJmMlURKr4kq9iznm2eCLNkYkYCXRZUZ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vwsQVyXXn4Ees14lXNLzLKUox/iuVM63qVMpSKOeMjqVVkRXWHlH/ALiHeRHX6nBC1fkT/eQf8I</w:t>
      </w:r>
    </w:p>
    <w:p>
      <w:pPr>
        <w:pStyle w:val="PreformattedText"/>
        <w:bidi w:val="0"/>
        <w:spacing w:before="0" w:after="0"/>
        <w:jc w:val="left"/>
        <w:rPr/>
      </w:pPr>
      <w:r>
        <w:rPr/>
        <w:t>73REi7cOIlmxd0ptrz1OrLPQejfiQlaRGVpeDF+vRYx7kIQvnUis9CZJ5l8i9voRyG7JEe6xcCf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IfePhNIrz3cd1t3Et1TxOBJ5oe+luhVaFUuJ8mIuYjGe9PeHvT3x7wlV8SVW+hCnxZYjEUSM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mTKmSYkS6kfEl93i9SHF+iJyu15mzpOrJ8hcPqVfi8yn8Q1+1l4/wCxWV3kfESedjS5T1ER1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15C/JbpCym/IjpZ8iPf80RI53iU5Zq/ATytyIO8UhS087dBjHuQhC+dSKtrokx+JbNkuJlhYz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+Y93Mf9Nzeo1awleSHqcUIk9y3LQeu6nrusZoVVojtIq8WY4MvHmZcy6XEc0e9Q6jYoSkU6N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25bl0JFZkibvchHjy/UnUvPMXF8WaLx4F+PIh1Nnb4zKecYFXO3kbPHER678ip+88inHPMl3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rNeQ1mvBDt1bCJZF7O/Epd76kX+Q8nL+YWVn4knmU3a3gQZiz9RPexj3IQhfOmT73/aMl3vU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kPur1Fw8jl5j0W6Odx6eZ4jXVXmSzkQ1Zxe6OjHuQyOaJc90O8hbrDRYsdbmXkXkLEKmyNIj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Cj0kX3zZMqlitO0S4pZ+CMd8xQvZcyu1jjBaIhb9mXunnrcoqy9Cnx8S+bkyGWfgcWciOpzF8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WqPvHwR8B8ylrD1JZRJ8fM5l7xKbzl5FPVCWaKUs3G+9jHvQhfOmVe+93H1E8xayJaInrYlo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shkfCcIjySF3iC6vmxD4D5buAhkS4yJEsWLFixYsWEISIoSFES6d91y7JFQqIqSsmypPG9/I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8svMusTIPFgv4jbukjuxjHmVGlB8OA87IvmMXE+JeZzF3YeRV+HzP9xnwoXHyKV8XkiV8SNWR4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kHib+iF/S4s7kO/GXgLcxj3oQvnTK2VR+RY+IWrL9ZkyffJO7fmLiLUfHyGLuEy2aHoR3fD6ku9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Pj00Q4FixhMJYsJbkRIoiRXZItulmTRWyiVp3y6EVilYqythXCKEyOUfSxRV5l7yvyRUeJ+C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FK9x8X4C7vqQzyZCOpLgVP3kVyPAtr9B93yb3K6g3xtYer/AL0IbllEp2gv4n+RT0XgU3nh5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WsR3MY9yEIXzpm09/dez3cipwPjF8XqQ4+gtRkiGkUS74nmzhMjkcSPDzJvvj4DODHn0qfdiR0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CWLFiKEiJEt2bGT0NsrYI+L6MepF8yTvcirsYurovM/Id7+RomjSI87on8MSPPmQ7qFqvqX69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ELgh54khaXPgRwFG6SPI0ZDrSzKPC2nApqMq8/BCjdyI6bmMe5CF87ZtK65YkPNi/oT/2PjP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9SRDJI+JnMehx9R6sWUM/EqZW+u/gy/Sp50kU+lYsWEIiR7FdCTKtSybeiK9X3s2/p0FkN5CI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5s6xP3jZbwIU/pqSdyKtdmvrkiKutCObJfEQX1lmPTxYou3hwI+fe0HBykoInx5LIjnmLLzN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lZa/qU4zdlHJcyCUFMpd3xZHTcxj3oXzzaln6llZE+JHiWzfkPNbvvfzC7rJ6yJZsZwQ+Pnu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epfJEusPRvdFZS6ezL9mQ3sQuikQQtzRbp33Nk5HtGv8A6a9enYjG+dy1+HkjCzA/EslqzXJ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Vr9EWSVloLLLjIqPhwWpGN7+f5F7y/vIWbKVnK/BEVZSbyb/Qw38EJPySL68D3sc8hLyuUaW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iWzQuW9jHuQhfPNpjmvJmhU4EdTkcHu5+RH4iWcn4nEZwJcd0e8SVjiy/A/oTGQfe9B6j6Oy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2DQiAmXH2UpFesqcHJkpOUm3x6SIPmRl/F9TH4mNczFfTdObs0tPAhFrh6GHm/PctMxfFJ8TOT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WWr/QSOGXEgrRXiS60jiVNoVrIxvmzEXFtNTLrGx7ZRatKpEUovRroMY9yEL55tEVaBheaJ6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Wha+pDhulwfIe6mPTd8SL3yHqN3kLmLcnkT0T6WydwnlMjuYt63MuRZBl+ybJM9oV8dTCtI9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CMf7uXXIxPwQ6nmxtzIRuO7eFcs/AS5ehGyz1/qW5uyJzxZf35EVhV5Lq/r4E3K7b1YodW31Fm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WukTqN5X6dOrOGkmih7TnBda0in7T2aessL8RTjLuyTGMe5CEL53UV0TVpExjz9V+he1QeTF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UjJxXijgt0f6klnJCyQ9dz4brj3rj0tl7hV1I6dBCEWHEsIhcS6XHe2SZtVdUaTfHh2F48hS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OxpxHF8WKCFFvPRDtzsjhZKyOpGPmLS7yJTzyRCPC+RKX5aI0txfPkPKN75GJqGmuiHVyHNv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7FP2jtEPjxeZH2rF9+nbyI7VQnpU+u5CF89rQtL+YcdUySaE8n9SoifWSZfKD9DPj5C0S5Gm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N6MWTZUVj+p8PSvmPo7KuoiqU99tyFvYiIn2GMTxZkpJJt6I23aPf1MtEsuxpw8hKJhLJcl+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Slm/zMcfOws9S6uOUpXt9SCt6kvoX/wDZKVnkKXWvfP8AQqVsTvw+wwq1IaTaKftKqu8lIp+0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lOpCfdmn89qK600KtO/Wv5lRfU0PhFoznyMV0LUlrfwJI1iLOLRxXjkxrJo4WIaPyJIvus+w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MjvQhbmPdEiIe57vTc93tHaMEMCecv07KnbmKSgldfUda/dL55jqO+SP5pGKy0MVrriyLaL3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HV/vmOZjsssv6mJvyHLh9lTazRR9qV4d7rrxKPtTZ569R+JFqSundeHzuUbLQr0ms9UThnd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1FkXs/UxW33sRyz5EoGVx6kHZomh7rl+kij3UVEQIkSwhC3yOJFkN1+kyrOMFdvJFarKrUcn2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PE96le2fiY7jn+Q6metjGtT3mLyROrwjoJsXiS1+03Ke0VKTvCTRQ9scK0fVENp2ep3a0fnT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TstSdOUHit5jeYuQ1oPUvkJ7onC3LQl+Ze6uMqcx9jHUprqk1kLUgxWFp0mSRBkJXELo8N3t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3F5LXt77r33cH9rv0bFHaa9HuTflwNm9qwnlVWB8+HzmpDLxJ0r9Yq0M7peg4muTHcWpocvEj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892q3PsKfeRHurdLvEWREW6DRYZEpoXSZtVf3NJy48Btttv7E/kmx7fU2fq96HL/YpVIVYKc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EqMWV9ibd4/QnR/h8nyJJ7mQkS1v9SUzFfdcvbdfsKXeId04FVZ3IkBC3WZbcxiICZfos27a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tPsb1+S7JtU9nndZx+JcynONSKlF3T+c1K1On3pJG17bGeUVlzL7uG65qXL5+A9Rj7Gj3in3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sTEW3sYiIuhnz3e0dr/ANKD/mf9Pll+29l7Z7qfu5dyT+j+bTqQh3ppeZV9q7PHu9dlT2lXn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43mSluTFvuMQnzHkZF+wo94p905FQ42IESJHoMYmRFvea3bXW9zRlLjohtt3f2N/KPZ20+/o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ZVdqoUu/URP2zSXcpt+ZV9qbVU0lhXgOTlq77lJEn0Ll99zR7r/AEH2NLvFLu7pklmQZBkbG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GIQjM13M2/anWm4p9Rfn9kfyj2ftHudojfuyyfy+rtNGj35pFX2x/yqfqyrtu01e9Ufp218h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Gn3il3TkS1JrIpkBXEW3ssIiIjuZt9f3VBr4pZL7Lx+U7BX99s8HxWT+WVvaNCno8b8Ct7S2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gXv8AYn2lPvFLQsSGRybKYujIeonnuTEy5jSu+RtVf39WUuHD597Hq2rSp/eX6fKZThFXcki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Rv4sq7TWq9+bfyGOpQ03MZbMpvQXMRkW3SGWz3JMju9p7Sv3UX/ADf7dLTtr/aF9joVHTqwm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8lnUjTjik7Iq+1H/px9WVNqrT1qP5ItUUGPcziU0QuJb2iw9ybNDwNprKhTcn6Ibcm29X21/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pj2Wk+WX0+SVq0aMHKRX2ipWleT9Pky1KTL74kCG7DudxjTv0LntGv7yrhWkP17F5Fy/Qt8g5/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70qseTv8k23aXXqfwrT5OijveYkQXISFvY9z3LU2ut7mi3xeS7J5r5L/t9j9jS/a1Fzj8j9pVvd0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+nyiJTQt0URSIbl0ZIe7U9oV/eVcK7sMuza+R8u2/26XsqVtqj4p/I9tr+9ryfBZL5RTWZCI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RiW3XEW3slu2vaPdUnZ9Z5L5hy+x7G8O00f5vkW1VfdUKkvD5TRQiKEiOpEXQxFy+5kuJtNb3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afMOX2Oj+8p/zL5F7XqdWnDnn8poShbvIjOn9+IrS4oihJIXQuX3t33e0K+CngWsvlb3/wC/b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fvIea+Re0p4tpl/Dl8sjWqR0m0R9obQviT8yHtaqtYRYva/Ol+Z/m9L/lyP8ANdn5SP8AMtm5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Ozfe/I/zDZl/qP6H+ZbN95/QftLZ/4vof5nQz6syvWdao5fT56l0Ll91H95D+ZfIb2z5FSWK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3+MriRbe2YuhsqvXpfzLs7FixYsWLFi3be09owQ92nnLXy+Ur8FW33HIsWLb9h/4mh/N2NixYsW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t20pKKcnoivVdWpKb4/gx/JbdC+6xbo7F/xNH+ft7Fi3b+1KuGkofe/Br+T33W7DZX+3o/zr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VTHtMl93L5s/nmLdYt2Ozfv6X8y7BfZ9t26NDqxzqfoSbbbfzDDL7r+YP7Bc1Ldpsq/8AqKP86+</w:t>
      </w:r>
    </w:p>
    <w:p>
      <w:pPr>
        <w:pStyle w:val="PreformattedText"/>
        <w:bidi w:val="0"/>
        <w:spacing w:before="0" w:after="0"/>
        <w:jc w:val="left"/>
        <w:rPr/>
      </w:pPr>
      <w:r>
        <w:rPr/>
        <w:t>3e0Nv9z+zp9/i+Rdtv5fGLk0kYY7LBPDibG9qqYZ08o/3qOSq1vdTpLzP8DUxSv3VxFLZvcuSo5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evT6nUkTWFtPh8qfb3NS3bez1faqP83232htf+Hp5d+Wn+42222L5fsjSrK7KmzVZzxe86pte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Xd4kqm0To0p0teJXrV6caTwarrHvKcKkKUaS6/euSw09tNpd60vlT7W5ct9g9lRvtUfBN/bd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P6eW5fLNN1GhKrppzHCUdUYpc2UdmqVXksuZtMasKcI0r2XIjV2qnVpxqcUbanDaG/UltsXn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3u/smv2Tl21zUS+w+xo/taj5R+2bbLDstd/w/LkhZq3HdUk6VGng9RbdLjBMjttPL9grlbaYU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8+R/mNG/HzPf0sbhi6yNsoqtFZ5olQmrt/ZNfsiOQ+1S+x+xY9Ss/FL7Cx777r9HblfZa/8AL8v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9axRXVlTlZpcT/L4vuzyIbNR2dY3nY2raVWtaNrGyUk8VSXdhmbb+8jNaTjcm5x2WCxcbl29X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LppfZPZcbbKvFt/YGxsbLly5fpSWKMo81Yas2uXy5d1/UpShlKZKisSjCV/efoVanuaOS8Eb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Tep/l1GCcpVHZEb1tjqKEEutZI2yKcUlrT1IztTtL0+aX3W+yI2WNtnor+Ht7jZcbLl+x9o08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P6/LY6kU3KzG7w00ZsT/bK/I2mhOrTy1RCnLZoSqSXW0ibPtPXl72TcWrFLa40XUUVeDeRjw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/Ik8Tv8qfyBake7HyXbsYx9n7Yp5Uqnp8um/wBrJ/xDllNeIm07oo+0Pvx9UbZtUayiorTmN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bJKk81K3gcfwXDvL7Ax7n2e3xx7NU8M/lrL5kn38uhVusMXwRK/H5YvkFLvw819hYx9n7Q2lU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18uqpfsY20grk/i8xUlhu5WIuitU2SoQaxRyKtWOHLN/KVvfyHZ1etSX8SLly5cuXL9k9z7K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P08SpUlUk5S1fy6p+8mN/qJxdPy3TvaFMqSWcbcfsD+2MXyDYlfaaXmXL7rl+0e59i2km3oj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fgtF8ugryS8SteFeafPdTnh4XKOB6QsV8Kldd6/yxi+Q+z/APiI+vTv276XtPac/cx/7vl9F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HJycpy1YynHFJIlWw9WPArd6/P5Y/kXs/9+vJ9G5cv276Nap7qlOfJDbbbevy9amt91GrGOT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Opq79tf7Z/tu4/IthdqyMRiMRiMRjMfbvo+1ZWowjzl8w4j3UqeO+ZUbSUPlq+RbM/2sTEYi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9F9H2u/3K8/mD3xm4aM1bfav7e/kez/vI/YmMe5suXL7vaNX3m0PlHL5itz7W/wAgfyPZ/wB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5fexjZcuXLlat7qlKf0+Ys9m7J/idoUZJ4VnIl7G2L7sl6leEYVqkYO8U7LtL/IX8jofvIefY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uXLly+5sbJMxFy5c9oVsUlD7vzF8D/wCP92v6G3e0q0XUjGfe7R/IuPyOj+8h59hcuXLly5c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ORKRiMRiJ1cEHIbu7/MY051JJRVynRlssbxqvPvW0ZUljqN9m38h/2+Sw70fPsLly5cuYjEY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IlInIxGIxG01L2jy+Zez132VtuclOLhbs7/g+5cxGIxGIuXLly42SZN7rlxu7+ZbLWjSjMr1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uyfyR/JaLvSpvw6dxsbMRiMRffcbGyUh76j6v4ifyXY3eivB9NyHIcxzPeHvBVDGYzGOQ5Df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7ND1+Xv5IzYO5Pz6bmOQ5De65cuYjEXL9Gp3vmSOPTv8Agxns7/U9Ohbdb7DPvP5m9ek3+Dv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/KWLFi32Op3vmb16Lf4P9m/v/wDtfaWLFum5pDqN/NH+FPZ//Ew9ezsWLdC2+pPh82f4U2D/A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7n82Zf8J7B/wATD17CxYsWLdhNWk/+hXs/9+vJly5cuXLmEwmEwlixYt0WV48fmq/Cuw/vvRl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lixbo26D3NXTX/QrYv3j8i5cuXLl+zY906mHz/6FbLrLyMRcuXL9kxjGVK3CP8A0Loce3Yxl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9mXyN/hOjo+n//xAArEAACAQIFAgYCAwEAAAAAAAAAAREhMRBBUWFxIIEwkaGxwdFA8FDh8WD/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QEAAT8h/wCqYx9BdbH0pCF0PozFiIQv+7YxjxQupj6khdD6MxYEIXjx/wBaxjHihdTH1JC6H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f94xjHihdTH1JC6HjsfQEIX/MySST+exjHiutj6khdDx2MQsCF/zLZJJImJk/msY+gupjH1J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QEL/mGxseIQTExE/lsY+gsF0sfSkIXQ+jPoCEL/AJZjwGJJEyDMSaiqIZUaiSCJOeBK/wAZj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6GPpSELofRn0BCF/yrG8DDQgyEKDl2FLaDazqaZBFCaZsd0WWCycJrZ6kSw6XuPuZlsl9i7b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ki0tJTRvyFuMg935d0ix0Rk8MSENRS/AY8DkiExCF0MY+iQhdDx30hC/wCWY2JQobR2mSETe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KSNayGQRkcHbUo1KfPgqFibCZJzygttkpY4k5IrUSqzd9CvWiM1kPtWdzkSuqNFXmHpxSRq2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+1KPUVNWZqWjMmCtUE7XzE/HY8LkiEIQuhjH0iF0Poz6QQv+TY2LJhtaiZpvoUGHqfOaCoSkVhW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OnTJd2N6lBPB2GJzJ2ChLkV5Y1toEOTcvViSbyXqWT1mZK0rndmUDbU4kbsV7kimpzQPXUgQ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ksadFBSSY6JRdQS1VDGb22F4jH0aEIQuhjH0iF0PoT6QQv+TipmLBU/Mm00ohZbC48E5Qy5z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gVUMjQShbMoGt9XuNiwr2TzMS2CSquyFg82cEnd1uaNOSCd7Md++BpVInLMSsaVuzHS5XoLt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Lyngh7YOjV82pIVmSmqOVG4TE/DY+jQhCF0MY+kQuh9CfQEL/k1pXLH1QE2Dd1Wy0J188HfG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n0LC1EShm0vMqmvHA7BO7yHLuFyJfG7JpeZCnMSJ+zqzS1vobh0lU+wa07n7yJWfF2ogpSby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WYB5GxolygohSLlyUKWdCQizAeWCbrgSm0E94gXgsfRoQhC6GMfSIXQ+jPpBC/5F+bX2XmMm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8m3oXE2EJECDu5gZsnoynLe0UxM2pC7Vgk0qifNnfA24bTVFAliVwur1IpCw4vVrkuIR6GiE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v6Q2l5uevA49FZ6JIyLehSs2Z6IVJxfQvkrO3OSFzLVqr4ISyyy0wL1rMcnC6Zrcnplhq6a2Z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usiM3XgMfRoQhC6GMeB4oXQ8djF0BC/45kjcvKTIQTbRJFmKIRZIbNw6XY6pKMls0xs+BYO8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jnq5w9JL0krVcMU6GbpKy9x7Ql9m2IdPC9iIWUIlPkEGgRJVKCc3YxKVOrhWGqDzUQtBpKdP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JJZvJFWJq9LIbH5UQlypb4uyk4RRbIIZ1VHA6xW2Ys6V+3GkUlq7caiq559hqZPK4dHA9XWa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bH0aEIQuhjH0iF0Poz6Ahf8fdHcSzFR6Mc2tSW4Mw0iE1owLEDwjgXqSkNFceqsKcV0xE/0q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tyy5sQUWrKEqxRRbXL3FU6oTidMyobi1HKay8mdBsIob5ZDKpmkzqTb0WZIVYtq0s3/QiqtR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sUypQjgNpUDMXEmGbZShL0pTzHVlvVCqMkpxWpORTZeR4SLFEakxMyZpur0O3szFJM2sgsuLN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IQhdDGPA8ULofQn0ghf8AGw9yRLfyHeg30BoycgxyQJLkU8EQ4EzyvmTVyr+tCXFZjWWTVY1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RoqivOqGTGhNznUeeYlK3zQIJJq0VHMkzyojjhlgXstUa0ZqxanRHoTJ6n3cv8AoVNkkseiJ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yb55tjKKtyokyhnqwylfpoTv0u/dRyEs82ORE67ZEEj1okSOHmwmST+dhEjsoPmRVFKSlVHf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v6iy6dn2ZT+O61aPpY+jQhCF0MY8DwQhdD6M+kEL/jEJ12vnwMxzHq1GIiJJOBThw+xGkRvX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uhCtD9GUkW7CilNS8nER1GYnCmZ1NGJMrRDDI6q+sqpSacN2YtCqTio3RaDRUSFITNGoaEkms6+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FnzGcUXgeqUc3cF4mqrKo1mTc0r9C65NUJdFRqRQjsNZ3bIoKhKRRFGlbJyyQcwVee8CRMmW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4ChtzXI2U77LuZUNEzboY+jQhCF0MY8DxQuh9CfQEIX/F9hhK7egoCTbZN5DRppryUglkOXe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qfQNksgR0QGRTkiildoG7Ueg1DTGpoRNRNJ3wyNG0ciUmSrShfqDKs5bj5VVSR1NTKfuQMm5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YEKvuJVxTdpL1FDkOk/cknRBOqrTuWY20WbqAuGmqiyjdDqO9DhZyTKy2M3wONCrj/AsS6fN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UaEuz5qLkSmRPJZlUtuOw4/4G7PJEIq+RK4qrsUqxowt9EhGzJwY+jQhCF0MY+kQuh9CfQEI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0gsp0+sMuVFcblQVRMLVeeYiDhPJNhM26auciifqJWts9SiQmkkwW3c2REupmgj3HqNTw2KgUzH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zaIkaV7HFzGh5uQJeQ7G5pPuLJlEIJkbS9n7luSTZoeg6r5RnTpvINwRT5FVs3nymQIVPPAl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1ctIWiuRhK3tHIlIh5mbZIr6kmIk6pebLZYaCybKgLv6BUUlHKwY+jQhCF0MY8DxQuh9CfQEL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M0wKONl9TzMy7pdmVKvUhHwRV+4iSnmSoo/oyemZMwU2diSqdMjJOg3ZJIailVNTUTLWmhWO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zSp2H3QV27lk9B0GlKaG01DVNRBLZWHJE0O30OLWbR7imTWtjPiaae5Qa1k8uAyFUk8luVCN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2JJsLGYnaQ5UsF6WyGilXDEHVipLyIruWXuQRZhMqSzO7EZhWQx47EIQhdDGPA8ULoeOx9A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hCx0N/A79BQKtrGjITtWkZCpfItu1IK3fczvRDmiz9iElVSPVtbF0eZnqPo7KonkJNBYTCsI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Du9GQWGh5BKRWLpMadbse7Gzb1RJBP6ENQ2k1c16tx1adGR2MlKHCqf9JydGtch7aew6iKc2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SGBnViWyplvuQyC1NBrWfUhvVpprYd2w5yKoL3E5sJqDJkfoQx4zEIQhdDGPA8ULoeKx9AQv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5DdyJOghISOwgc2e4w05jhzmIiihS8vsZIEZITcSjcsgaep6mC5iow6VauaEZI5Fbk2IprN3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ofYQW8MhmFwdtKf0yLQVPYycuw6I/wN7SoVr+RFrgSUSWhBK5o7AgGozcMmhpEmbog9IUHOl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134FoKhO+TCUS9vUnVs7YPDXEXZGXLRxqh4zEIQhdDGPA8ULoeOx9IL/AIlTDKCrPIHE0qVKd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O9Si3Y38iNXuXosxpwl674aXYnSu5HChEnNcBapi0kVh8msENGaRD1J3I5CIh/uZS1Gpp5iJ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fDpa+61EnD9fsdBbO5eSlH8CE7FyqJD5GRU6F0zFE01Dv0hpRpZtVY2QoVpuNXMK2c5cEbaU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soGCm40J15Y2Nm6TcenUuxufZCxEo9xafEukirHYhCELoYx4HihdDx2PpBf8AErceRRWp9jd5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5FG4rBtPIqKYK1XmZ00S9NRupFLIOOlrf2LWlMJCdl7nrEhJlmAnoyg5FLbeWJPoJo5JKTYp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9Q6gsQQ+xZd6MSA6pOHbuRFOI12f9i12/1EQv1oyiWbMZbDcP7ItlNRxtuiOxUlc1KS8Ah0v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JJ3VZ5FyThozgkUD3U/6Na+fDYgUNJKmvIiEL7KmZGlx1dYG0pq6CuNJhqaZZFDlY7EIQhdD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fQn0gv+IbgZZYlz7mjzaNEZKwi59huEZiree47+w2Y8xuBv2EqKFlTgmId/YVqVKpwLLZxAH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sXY1EOEWefqJVwQIfYivsXoOdxUM/T5Yk0Mj0gymBf0DVLi5ZVuJKgVLJLbkOtHUYlMqV7Cl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xKzqtSiWGXqhrMElH8dhSgQmno1qNJwso6zEpyijT1QhsJ1a3EaZaHp3FIe0dmM00WViqsc/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UxSnOSIz91RjZdzKjXsZidxhKeaRNv6J3CJnGhCELpY+kQuh9GfSCF/w8KcROrshF1aiecY6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OiuRq/IoPN9GZEO5K4ffgS3bKwirXEVJrAlG/pgtTuRDs9A1zy0JRdhoLzyTNPVipN1hg3SJ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OWLCmYijqZldFUkekHhHk1AyCVqE3HQq/u4umhK32NDNDRqS+xNpFUR+6kELdHKX0UDaaTuF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S65r6Ey664As+UlVpwS8c1R79xqki8zqRENNoeQ2mysV2nMNCDaGRNKo0MjqNxfPCT7t9f6Y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4PA8ULofQn0BCF/w61OcltS5n/U8LBNf9Eltuo/cMSslay9kVl5xViq7e4hy1ZWE6RdurIlQ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c5EQnkTNxwJRPvTVk4h0hhVeCQpcjgoBpKlKz5/2K3RGvkTg1rJVzBO2r7iyirRew06kCYyT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Rm0NMco0TdboqXrw/obZ07ju9eGPlrKHG1UNS5rgK2maKNbFbJrp3p5CZEUpZetC4bo7BZCW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tKWt1uMiXRKRtrA0tj15kjCjNzYhysv3MnQTmSl3K6lCXcQl6SNzKWbI0zfMvGNUaYIQhdb6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TxGExMTJJJJJJJJ/nmSq+kG42KeyJl22WxFA6hXY0q3uGoZsaawIkkdlUWW2WakumBWqiLXD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M4Cel6iRwdVFocZIYUZdxGzCijuS7lpLsIbFmnlCVlahM0Of9VCihZwSLKgkEcZxoR7wPT8y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xGeHVjJXahe4tsVRvpKUZtfyVi2Imq21KYZymhrtkrNb50M/gbELaSi7Ziq0Jiz2ESVUNdOx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DoteSOhrgOifU1bFq3E4T2qSbhCqtV6ZLkbHUiRiELokbJwfSIXQ/AQISIIIII8OSf5aGC0E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NGAkuFoSGtCKXfkQCIzqK3CKkSVQhKg1m1ZBHN7sWUkJKNGeEqU+nIsL+tZJW8/oTwzGV6r3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OThkil4Y79ZlBtBFE7MidFcp8CU6dnBU2y4ETSlUMymyr7CWbV9inPJQt0UiuVb4EhkrLnMi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5n2iblnQUMUSymsj7FU1T4GTOyn9yOaqjQ6mHXO/ozJclkx+KqfjUVZe8Ckmj9zGVwif2xVW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RIm1kLCfMcyVAoWwdqlDZKuBNlIa7iELpbJEPA8ULoeK8RYELwGSSSJkkk4U/lmpcR5pHqt3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5diWw19w0GiVOBpS2p3JO1j1YsjNoFXV+jEhls2xLq9Sob/YPZCs6U8yN7QmLuVRrqiK28fJG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oGLOeX5EqaHL7ohF5VjWnqU4ZUTW8ogos90JU4sSE+CnPMvFRf6WqcqjdxkmzLumWxpDUCOB0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p2qiacjRodO1YSXaw8wJUtxDocZPVMVqy9UZGTJqlG9VBAo05ryX2TqtJL+e5GSq3XuvkROc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dZ4HOUcnQTldjKm4GDEu2x54KUwOlcQ2hM32GuqOnywIXQx4IeB4oXQ8V9IIXVJI3gkTEySS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clr0CImO4sM5VfJC72Kk6El3/LMrGV6ISVzqMhPKXyxI7yk7kWrKkWFLQzQiZCO7sL3GKu56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LNtp8keF2NTh7Ctxq1RMp6wNJUsl7DoU0MakLXHzIUqHpJWJJWvdjkUtVo1mOpqoQkpmLgsp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915pkU3ZtCmrOo4yE1DVJ2fJMlrHsIsXqKhalEw3OkVuhQnBxLvLIkbNw71IatHT6EaZplUZi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DIgvUuyj8m6NifCcZmQG9xKM13NDLuOs+5NaZCyXF3DoLIopmPYui/wBMCF0MeCHgeKF0PwFCF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F/MuzJXdGt2GiULJEiPl3JVdF9nyBMqW0uwy2PQQ1s6ubB1RWTG9kfF+xQDuSXYdQ0tyAIoW4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NlFd94HbSj5zHJZbGKOcR5VHmvmuGQlbUM0iRVQVT2ZM4LIeg0UsKd0D1F3dOYG6I3Soy9la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7T7MhuFQ+VxVRQ2rR3IB0upPVojpSHVEZ1YMrVV1K/e4ouX0DmfE7lJ87uUVtb3nABSbVnE8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PRmG44nJkolMI2tpy80Qnk6sNfpAnjztys1yNNSewriJb2gSZQdiJtpBNJaq5L3qiKoUQqSJq7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V1qIXQx4IeB4oXQ8V4iwIXWx4oX80lCtcNg8iWbzshTO7ZEbaEJySugXIUVjKhEOG4lc85Ph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huYtcu1ic80orzIZFksTu0n1IRbz5Ir3E2+Ys2bb9T0lEP3HQilym4Kk900KTV39gyTTzcUI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rO8LuJIT2EDJiSHPx7jzDlRKMmd6pKt109RM0eiGbcLuQTRdpjMuqhrN6C5lCEPvmJfo3RSg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Wg5Q6BqqOUTxrSHyEIoyvPIrGygzS59wybzqlQlB1TcJqImcrhwlqvtCT0jPVaolDhnOepQm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2rzQd1m9EEKrJFXpcdYFqzIDm1LNrh5CF0MeCH0iF0PpRCxF4D6F/MtQQRPJ8orlvyXuTpoh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zh7FJpVkWhaKO46bxZOEIe6Msf1UoCtReZPsrFoZy2+5I8CjDRqedxloEk8j/ACAovdKJJoU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OKvkSZpilSdL4dSYrfrPW9UJZpJ2rnIo50jhzaGS04N9hlafC9tmLiYa1RRlRZ/ZK0UxRqw2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wUYq8PyuS0533NE07NF5lJXaSEQlZ+R1JtGf9AtC1b8oFSVrvMmkgecawyktTNazJ5dvlDox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zFllqLNajKGk32hJQFI8mrFMJkNQtQqGpdrAOLueoy+dRdZdkQuhjwQ+gQhdD6VXQF/ws9WE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uWy9LzG58goacZiOzbZdPORZJQ7ZBxB5BuNyROnefcso7kMitJu/2UG7DPLdyGued1+x7T5L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+RzGFkxl6v2FmQ68h8ERoFSvMwQpRDVg4Q2gfNwy81M0O7dRqPsvpqOCcnn3DNPO9Pi2OZ0m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zRk83/wCE1TJpORJWoommNJWpBPaaSO3XZp9htcPUNfxVc798xpC3VSLotOxTzP6HESUv2ZP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N05fDFoE5t06C1nZKJ1GZ0lwK7MCKv65ElCHC5tiyo7hZlDZlD9wvLAhYseCH0CELofSKxEI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FaD8j/AAXCaXJOiRyuPzHslDSgJl7Qh5ZlH6ipnCybM3uXHH0K3aBWrOIEqsiSyGvR08yAv2B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MiozWy49ZGuZUcAyXYnyehQW1srux2dJkRr6VLK/wBQ+Rwdqkur0NfeFRPcv1kecozGlKM1B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ClZtNbPMbTY16i1XsKnulHxZSZXzb78lSaj/XY3A+aX9Mp/SIUk84HXhL+iAe4S1abT9yoQM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oXJTLCynPl7HJC9UWoUKhkLklyt3Q7WNyrRIUtRBCxY8EPoEIXQ+kViIXW/xl/DuiG65sdVR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yuEl8QxZNq7kufYZRbMTmT4G3nnUWg8whHzyYSs2NBpZXIl1EOe0v83wiqU5f0So5LsQ6W8c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BVUqUki4VHaPIcSrNEU0fIpfEOjgebr4JhLh66jaVsXLaVRiY9Is0adTKTrkJPNDIonOH0Oc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q/UqMUsDEi8Laipyzds2t0ITpIgWqlRON7Mo+tJEhwxgh4T5Kddh5A0zfBqR3lUthTLcrKuQ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GM4mN9sxKQnf9kYKs/RCtheoomoKaiTysbshdDHgh9IhdD6VWIhdb/EZImSSSSSSSSSSSSSSS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07HNAnnA9BlfYitsxJczQl5hlLNPMNT4FaagU6rx7ie4KDI7D3MZ/sjUlKZckcKJLuVpaqgp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yfkKdicxElKvQTT5IWRBesjVFlKxZtKTgSTisHlhNVb0JokNs+xApmlBJC1GinepfllHkIXF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K1y2GKq2RGUok0uSsV5t7ltmjezHZYnPDMpXmkPsFU3eBZkWDObplxzKcBUwKXU4JvXi7cki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lfcy3d8E8DUQUlLr7FunIsZ4HRJZse1DTEaiF0MeCH0iF0PpVYiF1v8RsbE/wAAAASJi/FZHo0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8V5DVT3LktxDSFYKo7wRkhVUEGWQ7aDKVOhJtyUTVlDTcfJbE9XpAkiIqVAmEs1Yrkca8vMg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sVZQRgtUQUEsRm4KZEjzewam+sQKpGuJDKjkTFJkk0ai6TokN2yohIFGT1J9xiNOqyM92KLb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ok8kMjzvHpoqIEWbKVtJFR1srRMR6NxFuIhe5C16ou7IUulKjxBw/9AmV3qM5y16VJwkRVCL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+xUS8rDg51HE1CrRZD1ZK3ZETNKDzOyEN1GTmlnQVSiKxdDHgh4HihdD6VWIhflNjeAvwf/8A7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NXkzIJWlBGfc5ZTHJtCpAo7/uZRcuSZMrj/UVSNiKyKUpJSLUoFEQ59hFZoUbrNBT5KRKHc+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vkmodmVVerFpshFvqxrcCHUxl6E+7FoEIHSgaIswprUc2UTNpYg05lKgjNYrhBCnycdiSh2J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b6/BRS3DlC+CBJb+5QtZmPdIfQhQajv8A2QJFLl3kquU/rgaN5ohMEZU1DtuQ1C5L1qeRQ1u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DxQuh9KrEQutj/BbGxsBfgQR6i+BfixpILveRQsJWFdsNRhuwoOvcanyE7xLB5MzFrCNBO1R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B41ZJoglMzUWJ7Og3VNCX5qB3EjIuNyvgQUMSNUdWSmgeWgnVsuTMrD1FLMzrSrKuJfuwxq5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d1k8xW8040IavJqJ5qtxK0HPAhUsxaKcMvT9Rdt9yQylC+hElbbLvNBVFJ+itSmGUcDFPqGT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WpbLuOcvQqAn2YnmClvKDhL1Y6xQWLGmpXNvQxuhjxeB4oXQ+lViIXW/wZGxv8KvQesA2Bfi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iVtmwvmhUaLhEhtTkh2KgoRkUhm3uVFFMjlR6Fiq9ihJJBGYxt3EpQSGYUOdRfmhqTXQpOKl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RpDmwfJYxqMy4oyNHOZzoMTKSpyyRcJdRUuNx3b6Fl4EeSVWkzZOroa2GSviJdqjf2xdyVVi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5S1fuSh1RwRmiJf1HaZZh8H/oS81sYtmnHeJEVezv8AuxlWYxU4FbdWnH7CI3sLTcmabdNdS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m5tbfcY5+RpFyNZzSx5IENQbhG2fUeLwPFC6H0qsRCRBHTA/GkkbGxh8L8OScV0JC/DQZkMl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4MygSrOotCSfDKbORJO4lyXcTkq/Ijhusm5E5peRBSJ5LtiqexJBk7MuVH7UQissvmR0DdB7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nQUQ0xF7sQ6vYmi435CadX7CM7FGjYXZcboOZmerEmIkjG4QqqaiBw17RBFD3uIK5e58hoKT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vgz5YoN8lVkKmSFcOtBJuNH6DooavcS9Fs9ic4VZPQVM90nzIujOk5wWaQskhC2/fcyUhLLQ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IpMgeUUIJaTWYsX0PA8ULofSqxEL8SSSSRvEG/xjL8LIY2ZT2HtzUwUkOMK/IqXqKjfISlHK0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slMiYsZtHLEFDEorwhsDlvPQ9q9/QyWrRFZltcgVChDsTHPngatSkTM74JunyOyElcuuBp5l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SZaliVlBR0wmgx9BoER2VBu/hjNWRR3oMa/DR1pFloieDNUbOTPSh+ckCZlLXLgbgskIpNNh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Rhwx6DZOKN8FVrXMewZKSJxMxoW4voeB4oXQ+kViIQiPwJJJJJHiVifxhL8J0mEmmUmXoh0j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QExqiIJSkdC+EajIYaIXXy4FWlgjYF8w0Aa1Y8ijSejpIKn6U1H6QHcf49GmG4fKJNPVIhha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SuCWpMczJLDMj6F/wDPGEVE64ZtHux/IH/UXwNl9VRNeyxMMurki/UHpTMSEdGOtf8AaNEkk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lldF8yBm2IxZfJlZ3FJmNI/g7LYiKWbkEpm8idlSRXWunOs0PSyihJnOL6HgeKF4ILEQhYxj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YeAb/ELoS/CtOZr2RQ43ZcWZFztMj1C9CS5UGMNkRMDhFR5rRH5Ieq1aKUBaYT3R8pLBRasa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ITLQKaOHJdoayoP1iVGX7iV6kSKXWLrlCm0001dEoE9xMJNTmLdu+QWGv1sZr/ImUbki94lJ/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sHmNLshtMy4zoJSGkesIRmO6DtF1SoXe6aKpxI9OYXl5XJjl/oiIQn6COgelB6qCRtqtrSye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6BjSKeBLSlPL6LUjzyG1E9NiJvLV2sMa+wIpn7QqF1vA8ULoeI8CxEIRH4EjwJJGxseL/AAV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qJBBCtU83JbmVc/oVSRDxALZupJcU7CvUhFmw3QQkMRO4KZCnGTVwaKuokm1BZmrSE7nOkTs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2IFYheFrVE68tElROpY3SJSb10pFee1fzI+nEy5rBvIK1IIRfQcksOaJwR0v1FU55ETaKD621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pFNvIlkOSUdCr5PkJRSEO82KZ22EasZz1Ig3S7DQjYqEee5Foy2RySnrDF/qxz3xXzYM3vBh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tJq7Gqsbf2Ov0OSNhnYZZQTpShoa7dchdasUzzW5JS/QiRXupFg+h4HihdY8C6AhdbwfgMMTi8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ELphfgNwmxiGTsDbIY8nWZ9yOFJxew6cqIV5ARU15aKLo/ZaliWopKmKGw6NY9FRpmxmwK5CV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8rRkUZbr8ERqboatxsc7g2nA6aaSLQsUMlSVSqSb72oTWkrJMoW8WHWcVF3ihraosuVDZ0Ra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aga95T3Gks8j1WQucOBHwiAyMh2ZWJm3YFx5ZMIN5meyxW7ZbFFRAZ6FrqL5wbfdjgnDdh0q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YVtNmXRSTMexSOWWvQ0or/wBGpJRm+4mFvnoQBqvXgl6xA7sEqVdzTIQz7+wNQm6Ma2D6Hge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oCF1vB+Mx4v8BC6YX4FxJcuF8hpZ6aCG/RCVkTfMtc7E50zoU3ekCUdnNClOZAs0MdEgsieG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71KShKsOJNyNhtl3KW16Dy3fIeq7ia6Qpk4SYnZW9tw01ZAMOKWauoPK1RClCrIlwEW4x7+ABWh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HWUOsie6Dgq+gc5qSJVIRx7jmmq2LpHcqqjao2hMyJsorDa8pLrNlbosM1cmG0vKW6F3qwpp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6IbystEHSbm3ZwhMC8lFqrjrMnEJr6EpBI1EeWtx+ZvRCAZj0VmhGxJv3UZ0UXYcLSWvWgmR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voeB4oXWPAsRCF1v8Bjxf4KwMMML8Cm70QXkyOG4JSkrL1IiV1VmSsoglecFt2CouLEvTub4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ceQjeGjKwSLhrbBKho7yhQ0GtXeKgFyom9xO4xXmzXd0wKQqekcleBjF2ZMxCNM0yBoH/AGi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tMWNNCRTsZtCEQQi8myJbmcdNchRZFOxWUglZEBFaWK+xjBaLkhL2pVI7EHzkMxIuKoXJUbE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G1BlKmLW+9GZTalq/QSk4/eBdLwPFC6x4FiIQut/gMf4rDDjCYn4+YXfIPVqdydw0W7Mod0T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dY2E3mJRF05IRm1p/YWwhEBiUK45ZmjQnQQapgtmeglKxGu5lq7CVdvk66E6EhDDkrEEBtF7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yNck8FKlWRAgSyQuBIs7CEFIbwnqTeRLjTvFm3gQFSnB2aTY9l90KSrn2i0lBq2uNTgTqM/Q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YZPEjvEe6KjRKvJUXZ+4nTpeB4oXQ8R4F0BC8F+Mx/ipjDjDCYvFaEUKksb2FCnUzvUS84ar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87dYKDUu1J3BbhCQyC7hOXAhkCNYiFQalC3CVwHQxcGfsLcK1iANAVk5emLfQrtOXIFh1FuK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Nyxuh5RbLweoMV9BRXCSfbwEtI7CUuKm4yLDQ4E0m6xwFq6bDfaHEioklYYgVpn3nm0eRWKV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oyZ6EU0soXRr5Feel4HihdY8CxEIX4zGPF/hJieMMMJi8RCVNhbZVIlsFPJKUnkagbJvIsBI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FBGgK6DUVVhy7iVKGjMIaQI2oKKiYkrcmGY2q0ZOh2l7kcz2UFb6aCopdiaBEESnE30Iuu5C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JSKFsCdCJS6ECIE01EipCnzK8ESqvgov7Es8KQOIS/IpvsV8CZGUVRt8EbIgDBZNxkSGOd6t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SO46ciDpUTh8WMcG6ezL3d0vA8ULrHgWIhC/Lf4aY3QAwmT4dL1jzFYlYEDOGMWScFrxkymr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5UJGoKNZcqMZqbFEqglUb2Es1EtWK9u5FZiDYJpUJK0CCVRhYYXJFxM1UoFlQqK5AJvsImrEF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Dl8yb/uUvsL/cJNoiVVCRxUIISIoJUJqOsMcpPEYgVLEb88QIQtHKUoIrXtopmtRibqpBVro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Qg5zYYI45EJM10PA8ULofSCxEL8l4v8GSRMT6QBMT8JimKun+C0ndyf7iRKPKSz/albJUpJRC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V6FAwTRKG3w7ipn9BJ7GdqjbUEoIpdItcqb5HhKuGMyTEE2RGFxNRwES1JEpFYqF2EUMlS1l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4U5DyNcGKWFNApSEgVkAbI07EqEqTl8UEOrukJ62GyJSshNXCUyhsyr+gnaErs16HgeKF0Pp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STjPgyJi6SwgmJk9dqJJZsL7Ka03BPuRNOlC3U4R5j2i0bumhUldGiSlx8h54iNeGTQKIK0m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YiRZCcvQ1KwhQjPBUZoWCyPUVRVAquSLkRJKzYYFh1A88FpihANLuKRZUG1BRLsaIkmZoK7GPA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mEqg1VUFyy+FyWuNU0dxoPmjM0JdIMSe2fwO6R3cdxaXafddCeLwPFC6H0osRC65/KnGfAno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l1QQT677iupwiF8jZnRvgiacjJUWyZPvMW1WwRlCrcTkS9MnhN6K47lojSpUiSEcoRIVezOyJF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BjTUechUOcCWmLY4nIgMiJILM4jzUgrWhQx2kNLGY1y1tE3MqIE7ElhvBDMO4lSysQkspf3g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GfIUmtVMq+Zcpjmk3aY+jJc0fckhZKhOtsXgeKF0PpRYiQvxZJ8CeiSSfGkT6CExMTExPpRC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0LNqSi2cVLdhi5E1siVLYXtUEoKvkRAbPjBYFbuMOiGpckKjwt9cMsxpqOFJrsPUpDyGIl5h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QsFDBV4nWoyIoisUEZii7qSSoHA1IljI1wYsFpMxcbqsJSkTudnQT2WO1WYgUr55SVTrBchV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yhPTQdqRKf1GSWaVuS9apdyzB4HihdD6UQQQSEIIIIIIIIIIII6Av4MQwwwwmIIJkkkjUGQL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1YZRgVSZsylJWQ1qZy+B4aHlKFjVyTLnIzUGOic4JtyUiFBm4yFJoJGlSI3u2BUarBF0pls7kgq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cVB64GOqIEmZVWU6YTkiUTQhGEwJQ+4m4GLuHEgJqJTJQmKw74IQ1xUIhyphDlrWBb8x2xao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vfUciqYa9wkt6rfAzhqp5F5NYUtWQ0ueg+hdDxWNCCCCEiCCCCCCCCCCCCCCCCPwZ/CQ2III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jbyGdx3uxKzNyyZaioiu+RJVoZ9voVIWakkQr6qCQcweqIOYulJeO+xQuwTuKKMzdHtViEPL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Y8sNisiuUwowLOOpGgkdRjirlBsyipJCpFCiSCkq8Fd1Ke5MJjLtcUITswRuhng9JkjRNakD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QxtsnuI1a+ZFJZyj4JQi/6IVk2rLDkqTpYWoXpNHmsHgeKF0PFYxBBBISIIIIIIIIIIIIIII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EJiCCCCKKwIMnUJiM/YXitSHU/XYo8xRNNcy9COn9B1SXLIRaRgnnSspfcuLgyGi4Nhrrgsk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WKjBElXIRyjMlKH0gmrmNG6KdRB6UCRyEyYYmvIPk2aSRX7DmwqxIKGYqNcK4kjmhSbFedhU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LBYLCIcwPIiB0EMx9AlDL+50M7yfOpI5ehz0/0SglT5HqFm54ZKlOJ1+wk5julCDkKa1Y5XP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iseIwmJkkk4ThJJJJJJJJJP8KhCYmLEIrAgQyTZedkXqUu7DV1i4VCsJCm/CI0YjatzfYV7l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9BrLOgtHchKo3lN65CQhpMVh3I6rBhttApInkOhLJTV8FOQ/84VM+a0IM6YC2rjJcEGEl6ja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Vi41OiyyMpCiFxnryLizGrIfQjuRVSZqiSzM7oQNyiPkVhiELEoQNiWeSklhVs/Msxc48iDc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Xtwq1EoY0paJCScJVVxutOSUpz/VmOg2dUMa1IV7DRyflgx9C6HiMgQTEEF/JAAAQhCELoQm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84Dept07FEt5S7scq6ypLiY3yGWk1SEN7Iml5EDpNSJ8CsUFcRRz8FCFzmJQV0JqUEpJgOdxtiV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3JGJgSgitSJDQ2I5bo9xDUjkkN3A5YqCSCcod8GlkJBbW5qIS6qjGlh+40nzxhZQmlq4E20K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sSYMwsGUDVQw3ZJYwdew5pTk1BbmjrjzB1KOvTNVrBPCoFqdPYTV1DzWYlK3angbU8hMa2Uco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2TqLLGeezIpbHDEtejGlTgfQuh4j6gQvwn+bOMiEIQuqSTkSgnHKP3skQoOQImhTmhWgvTHrq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KE0S1FbFSjJ0ILy1G1pdElHsYlGJEdBQ4lrlqWLYm0kpEwompSxRMJDkrCOUhjl+eCuWSIM1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mYSSOsijUscla6jXCdSK5E9yZRMlJLAg6YIiVvU+CwimlAjSw2rHOrdW+4lisruE7sSRY9xT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8jcEX2dF2KK7QWK1ajG0rYP7y16MbmVyp+yCTUtfIZoraj+BCZ5GKjIr3iVBMua98xj8B4j6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AIQhCF1UrZjuNHbAko0hEZshJMxqNAbcV6iSnOwqH3oUJpBUZtf2DLso72kyOFBS4NikuEgm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xxoSsnJH+Q3CuNzcnJMB0omohVEsjTuO+gVeShRo3QT35DFO4qIoRPkN1GCR2KI/OUM5IMyhY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Ghcy0PnOBNwmxteBjG8C3dFZqkJaJpSFd4Wl6C6WTqxkOw6XJUDyCbs7SzYpNiKdTDjmRwq2n4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RCYXuKUt7UK1Xn+iZ3JKew7dtvJoJL56InRSnSj4Hl/pQlKdyeU6P5RMofgPEfUi/DeD/OQh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CbJCucHkiE73PBEyrMHOs6G3Y3LMkTxe4q12xNLaIEq4FIdi310CsNxpVxTKCVNdMoid0sIU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7uDQxKQqdSorIngTqs3PVQ7nIiCSKk1LuKHkKKXY6ykyxVuhGeBLkJuo8CmtBAbU1EIMltqst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wyKStEBMYLHg9kqXeEDmRqiIdMmJU88qw57iY26CtqmiyM622kXlTkdXq0TVFSmIGaJ1aewr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WdfKHdSa8h0pfA0FeQ/smVW3ogdUaod50NlSSKw/AeK8GwsMIn8Cf4NCEIQuiaY5jcko5Cph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ZDSB6C9ZKQ2dY9iho+Rur9uxvIS1cjOE0RYZJDi5Wp21BALOEQoOjyKrgV53gYls7OBaxe5f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1oxbxQXKApyM3nkzwnndhTJJxmhm12xVqkVCUZkDUhbxmZaQ4pkXVVJ0KgbSjbZTohEUaWhA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Eu5DPBdofCBLd6YghVuXcdrVUue6CFR1oYamZDF7lM9hQzeu5STpFhzRqryXivBiSVTpKPgd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VU6Neo1G63JTyFopqJQ4Wfui1o0PwH0KRhxhhMkkkkkkkkkkkkkkkknof56EIQhdEGs0HdEC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U+4wasUuNSFdqRiS5E88i+DQ19hN8Chfu2B35IYiUaD1EckEiHEZUGpvQSskJwSnmICrFkU40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jaM2EZgGS4+OCiHAnorCmIuxZMRZHYLtOxMo06ohqF6hYz2lEwX3SOnBUB5jFUbW5FhD72Qd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VnsJRCLkDdBxpdwGOtYTzF+spEUFapS7YZqS0JErHdZir5tfuKjamjbssTDaStSeBlRdegqU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qH2F7sxpJCsPKHSDYgo1VqCuuSmO+VvI4h1XcWj4ZEawMTp4D6Oxh8QX4YAADGP89CEIXTO6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GmSEpU2lCZITiir5Eqz3IP3HVZGa36+ZUmhC59z/ZLuexWs2ker5MpLS1PQEWDYIpT3NDGtIU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MXwJIsNyI1EFJMkyBptZkzFpJhSaCGoe5b1/YUNNhUGMaUoFoLUCUZgglpIlUlSsMhJOqn3H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akSUqKjCygkoVKlSGSWxyT1DX5lZUGsxXcU2gbhY1DoNyx7WZPCXLikGok5jJo0jVbQcv3Io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lQ3wza/2lAMklbskD58kZ7Dw0u26IpGqPNEkSTjXuJkgcx3ZE5FeaOwtY7wnshYLINQnZezE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wz6F0PobE8ZhMkkkkkkkkkkkkkkkknof8AhCELGJmysbvX5juGknNpIWpV5IFlVFPcVmV7Is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dfLHKUZoy8gpQVR7sve1ChOpZCrbRlmewnPAQvYehOnhqRoMjUVRSNwvUa5Tca51JFVhjKEJK8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BCKMxIg9MJCaiNA9qYjm2KJElEtO6FKWiIXTfQmp7E0R1KDlZnNbi6kIhVFihGom2kJCeCiI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TMrtRQRFpr7o6Whdk0zc9CtrOxem47aVKzrzHQtSTq/6KgXY5t4zRBKaJEDWmjj9QnyPgy1j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Ca0nVPzK2izfkNFRpediDZFaE4Ml5DaHZqUPfZidehdD6GxYUIX4r/gEIQuimbunmP5EPzhl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0Sy68kpLJc/B2KUkGRuz9qNqQ9WSFbhDq1JK25WHuxrbMsbEpOPTBkNgvjUmIElDfaDuGUkysT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Fo77n3HBTyoloy0rKQthG4tNcGdm1a3BCaxaJ1JOs51uWcnYcT5CKyOBYnM6jcSqkULC7kS4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1FUSuNl5UfKheyMsLHUnWqRdRFwRpNUIiVVFEwjaKjq+x7KWhJWvJBN8yJfIiVRmRyNH7yH7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0FMjlcMcaCKdwSFuHVYzSilq1mVRq9gut9DYsZC/lkIQsYEu8+QxyPBdUV6Mh1Zaskd5sIliw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OxkGq6shHuXDLlwTWXBS3lQvYxvQmQdNSB2NV8lkam53JtRMdGZ7DJJdCmpM3Qm2ZbIRkoRt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qoejEJWmdhXCkcpLgyq5E+oSZiAlsJXRfBLsxcySchZnYnzGOMPRXdS6dSKIa6KtonIskpK7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CVDzZEykaiWkBm1rVl5uWm3qGhyz9aGoaTVWPUz0IU5I5JRmVThjvf9IRMQq3VBkFkK02qJk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up9DYsZC/llgsZL55Hk2NCxIgTDG8qyvNjRLlUbRcsy9XlvYnKVxI8ZUFoWrkZu9hWfBShUt8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dyjcslDnQTqIZJrgbLJyHfYo7kFSdLi1BMoqJqIZE/YkVKq+g0y5/wgidJqZNWaiSleRNRFN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EggWWjJCVsYKcs9hCQQsXBTl0SkfoVsuoIf1QlRoNO5VOBSVTUDRKRCRckhq7iHpT0sdJb0G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LWg75HuNZil5Yrys1HdGaleR3yo0VnmQZrM66kksl9SB0PXFdD6GxdEX4bH/Drc3kh2nO7eS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XcWu5LcbKYSVsxlHDPuXMRLfYScN7lRtQ22mg6KOxHezSF6kjSPWo5CZC1GExUqqK1UzsxLh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SSDmnWpQxO+wbzigdJ1Y5MtSEqVxUYLyHkUuRUywW88kRLsLcnqIBjx3HqyEphuJDeQRUjYv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HLPzkuE+ZQoukpeE71wyzuZac0ElGJqiSJ1+h1Dao0K430cqwntjFxL7GrDOfMTybMWtrJh6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6X0Ni6IlhBBBGECRBGEEEEEEYv+HrjuT/vcdEGtiXAlDjNwGi1NqFCoso+WV+1WUEIcmSmeS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1RnIsbAtcpF8CiugV+wxk50ZZjAmAarIq5w7FZOArCKoTixYFC2aQoQnL7kUgUE0HuuIdxM/P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I2VoiEsKd/QiENktzzSjziV1ZQo0oLM1MhpU7H9WLIcyckJB1XV8B0TbGR7jQ1aLKCjJ7SbU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7lCLIzPUUTyNgaNal/WKkjSSSJ+Y0qd7D0G84fB9L7D4SF0PobEKIIJEEEEEEEEEEEEEEEEE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RPsL+7qPWSYlNhJZrLPca+RkLNe4qmbkklEoRlCPjQti3wMoJrQaYA3KLuzIXrA1AuFqZsqS6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7GdLPvgI0KWtyRVIpcChHFiVdRWyOQqV5G6DFNMEuJETkJUMgkVJo1DUIgSSqKxBIbM8nBx4h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TepmGh7g/cFWhmhoagabTdBImxnC0DJDMOdzutqIyLL5ovUa7paaZDTKrNe1BRql7loLciV5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sXO6hORLhN38CiTVqi/cGvGtGadMF0PoTxUEEhIgggggggggggggjCMWP+GSk21C/yNmbVsW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3Hk9ExKrVmYOvZDyxUOxHkkZ1m3BKX2EX7IdU+Roga+Q8saFoENplSrkJUzqZ3cQXuS6hqVy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FMRAomUJksKMJCzoJeZEEiCChElky5+QiXMFhzKMh9hnQxQMLuAtolGaiIgwXedTOVnXBriV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m3dFxZ0KCjeuCaNXRp8EieFaP3YZnbFWozfyLGotX6HMhDewGzZq8htxzIty2FC6H4CSEL8N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7Qar5KNqUftBtRBvd6iyZZCevyRKaUnsNtvSBJFcOzb+DNkSSEoFuRkZG9ywZOSprGrkZvId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NQVTqijI+W4lSqCVWJWSrUSoK7IqTJaRWkybCVTdSoQiK5qbC9Buhkaj0yJRAyG1imrjI1yJ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It1uJ5UZMdHoVuikiVC5QkmHQigunYXq3TFTRF0qz9jKygxh60Q/OhBI0TQomRzR9FHVRk/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ggPJKj0ZEnnUpLnA1EWEIV/QNENlmPIul+AEhfhPBj/AIV6uDgGy8sS2LPL3HNcuBwtpUPUy69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f4KEbFYLN0FKdkVRK14FdIoRr5Fz6haRQjLHoSqThkoWZLtDipmQURA9hJtiTZhZlD0QrPcg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uRIopghPDYiRRVzYxPIoQCLt0NAlcspDQihSzYtbF7k88hE8JZuDJ7IujeLISEF7ioShvyly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MNNPI9UE2wVfYTcA9kdOjWEG6IpmKrTZomH5OSCLJ0JjJKHmUJUeQspk35MTjKqZU2YhdD8A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/wrRDoPSNF7l7yQ0xwR7rG1SckkdzKFwj99i+9hXDJR6l9ioo0SXJam41GJX8h5nzG35KRH7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rBWLCUz/cim2BpqVtF7YfKCSzYLpmV0KDSyqKata0E1NHcsEVvO4kxUmhCxTUmBNlEs1CrDg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ndwwpIVcjsNCdhKHuX9g3uJwfJBPuhaqWYcEElJiT2TKEmnJa19DWaHpMZVEht6gkc5mN/cV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JQuzJm4qPzoMokqwnBSByuRusrpH5XG2Uop/aJ0rjUuL0aYpOdVfgakZokS46X4IRC/DY/wCF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IbnPIUtzFSobDd14oISSSmLkKj9ZNPYuA6QjMiXecEaUN6FkvNjct7v2Gmdx7kZh3SLM8hKg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iryth1sdXIqUFezFInYuUtkLLSboZNtEOmVRVKk8MRRPJSbXJFW4nGIojaUs2KFv3JtbaiFR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yyFA1GoNFctFeYtJFeEcsg3CBVajN6DEotJEp5oJpOYsFSW6x6jrCZcMdOA82a1PaRdnIh4f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lDl7DJKbg1NOGlepmt1ofc+QeKWfPYY3DTRDmOKOvBKk7L1ESt9r6MnA6aC6H4ASEL8F4Mf8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kezLQbKRBchd8kNjSbFCTyHl5stRFSyhbBQt2h5LYhlB/tCrT3SG8igplF4gdWEQhVZiu32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4RGLFIsaozVzHaRECegrJPWMAjKXoNlXYlVhFSaMxVLCQoGY3q8h2jbuEN1HyRE4GsQsGfEt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7iUusl9WKU+4m2vOruXLsSe7Gp/ZQLfEqZRldWXW/WQw4qqEsQ8IjEZSBuQuqruQfoZFCO40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0Uq7/AETm4vKRW6ar2IqeUTAkgeY1/wCxaBVCONSNo9fQPN2Q6KZQ37CoPeCOEi6H4KRC6J8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VN5v0QxjuhA72Q03L0E+ovZGtJzUtjUtcCxm5ISEZyVNPuVI5o9JodYnYoTerKN7YiBZlTMyb0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QvuO+yKzk8SJGFcBY1oM4K001IBrklmTM1Fe5BySlcc4HvF2kUjliEpur9CXMsMhSYVYosIH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54LNCqRybq3kh4ZW+CFjWDm1p2ZJLOXQeE5dyKitRA5L1IsiyY5M3jyErazRavBGmseYqcA14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Rk0PzGp7JbY6OyeXcdtFdeYzUdE/sa6gahete5NCKmg92iBKVEqK3+2Y4Np57imlz7CWnQfg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/hHZluMvcajeo9TZ18xNpWu4kmUlVCHCwppPR2QiltOyH6rY9uoxrsFUXOge+7Eg1TazKl2J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WrHRJdxSk3claHtu5JZxklqpWDEUDLuJrMhvYS1KlyEUg3yQiIzFVLCppQWtOSHYQsRBS3qK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xm3dknoKsiolgxTaHkk1uWVUhmrSLIpo9kRRjVwkS0DgOIfpsVTSpBJcMZMvK3cpo9l3Ec1F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1lyOTJ0cJFRStMlpuhpkIqdireQuao4+hmFWqDVyJMBA9Vp+yRdVklPBKQ4RhtEYaU6fQ8RqVJ+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OxYga2iU5E5jjF+A0wmSSSSSSSSSSSSSSSST0P+EsgRU96EmSO0ScBpCMvcXmQNbyx4bsXbB5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qc4ERzTYqrNyIfyKJN2QrclDljspu2PJoLzKjnzCfkY2QXPUzJGuQURi0uWGhobVChgoIYKM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3OIMok37D7ssTPZYOmqEAthURItMVDUmh5Y/ZSTU8/odJ1WJSlfsBFywrYUqnqZlRSrexNzb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v9KESUM0iGRWT9BSEM2sjuRz3Li9en9HzR581J2mvJDpuXYpyWr5iVXCG2IhJV3ntVItWrIf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4lOlkGVJ3bE6vuTcZNsX0N9KL+ZsGositTQoeqB9kjJ4KGZxTuRhVsWlaVQ9nyzziFldWJ33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EpaRSEVO5EhrEKeGokyX0sqCVB7j0KosSGwcodwnZcD6voRYYsxhGwZCF2PULMXYQJhSyw1A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EESNlZeQ1E4Jj8ECbW9TCGOxDwmbrJr8OWbIKW4LV2L+rQuBKr9qajPUjSlGb4kZsebOZ0Gq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quqxpreZnOzKe4VEux57I4n/iPQsXyP6X4RODyZR5lttxqFqg5NaSaZD9i5X4BDKlWh0DrK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xRPJQfwxTSeD6E+lF40YR/EuSa1vVyQb5ciSzYg6NaSyO6ZFXJc0lHlROBzbQt+mo7FLtEpr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cPYN7JdxYVeGBqJ7EE7OYRpEZy4gwWfdh6jDA8KgtxKDfFqsRs2MYC2WM6aIhISngkUlsROR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UoKdPITEnTL93E7vm5YlyepGuxebSESV3YmVTIFkTnyTIMfQPX3ItGavuOVkUuNW7HIb9w/U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EN0R6EM69nQzAVQ1LdDok1H3WKtkjXHWGKGbt+jLk3l9lylTiGrsuVGw0Vv1l8VPjTsV7uXG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Qv5i5DQvYlVrZQNzSKw9CecqRCaHtpD3QdJKmQyBrsrjcSzMjkSUWOZL6a+gJRvcmucspjQO4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WiRXaCQy7AsFlY5BFOnFJgIS1JkWwmLfBVkoZMrQUULpIJYicifREDSElQQ7Co9gmcFDkKle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0bBkS0ihy9oFenZV9EI+cShUNG5NGcknTkL2AndpQjPnJebLHm8xK+npKp3Eo7zHz2+QtRq4u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5bz8l1BOFNWjsxWiQI4airQJbe68h4g0/wxpQ+hMXRF/Ne9yHc9yKNJgRbDIyKw1JexUYulZ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QLRyXJCltoa55SyrlsbiFsJRERzWINy3IwVVMsmMTGKtChjegQtwVdGxibAnRJRybEbkihYS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gu+hGgpoTPXiqjUIqshqr5jca6E0cFJ+llXYaKhFBJEPwjsd/ATG6aSoRjUkJdm/YNOCYrOd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KCo02oK9Ggbjk6iZy1hHuyhwRRrWBYFVDtP9FTNPgJbn2EpT3Ut6C0M7f1yNy1rZryPvwvs9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QxeZttym1h9CfSi/mfeXR3m46B8ihMTU+YtYuvYvnaRYS1dyptbIe3Ik7xFTcle0Y+1MEoOM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CTtbE0lqUqGRROEkKYZ4LBnNjXB8iVHgIsqrB3hUIKdiIEWJJZLJMxUJhDDiwzFrhZCG2+h9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QcjSRVMK0yho0Yum7JiXPJkTJKm4cINZfJEC89ygi80KI8iCn9EWGjl/BQx3Snyx1GyEOAJv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8hVUcSxZvJMbmPQaVKONFOHuN5dsvliyNnGf2RdDNy3HheKCKVyXkK2jd4r4KSF/M5eRTR2r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W5BZWdk68BZtkRK7hOIesEPgY8diGkeTmP1BQ5ulBpZE25QGjkFgYUl7u48lohu3cXpooGqT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kYKGRDgVRLC8OgcdiyWWErUnY7kiUiQkEEmRQnJCnSLg/JbJt0QriuS+zUVYjYhE3JRlkRXr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NYWew8pp0G0RQ9dBES9zsMZeiHzLssTV/KZsVSzR2IJSrruPdlMLsWZdzsX2UP+mSEZWskKl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AdUvsZNoBLizy+BEv7hCirDSCSkx+2MxW893BkDIcrQOdLgkptzWewsB9KWMhfzLsTIuRI6a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9ZexKBLP6nrF7Eym5sOKNE9Sb2meqTHheyLhfARkFTyKmzkW7KouCoNBqHq8MzW2BtYMWGRIo8U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IajBWggUmSYhoWKiSwXPIpk0Ek3A9y8iy3f64WwVCW5HVrgmsi/JrwJrmj9GNtpiMpFq7ith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dy8u+PYfBnwhrk8wgKCKolhr2EJd8d5+sq81cFshKWk+gR372nYTsbJJiBR6f2O8fvmNOVOY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zJHKu1Kk1lsTUfMk0rLQU3QlDibTkJVoIoozvg/ASQv5pb3UfRGqchVOqxsVGpQa9IVU1qhy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TITgEx2cFTFlLn4HZlndFBFnIokyQ3SWpC+xlS1gzEKYUspLOjJjuXcQ1uGRlBtSJVkTEJDW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UDEsgnBIQnJQumxEND9VRUWoxaW0sXTZdkGrZFz2kOiI00/o1eEEsoab0fH2IUJss3LzEk1UE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RCisFrue+wracixPTgafST/V2NQajXb+xlrK7+SIoVoXAldqdGo247d9RNcVdmxWSsvslu7l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Tmoi9jMU1r3TXuXv8CWDnwEkL8V/wAJkOMeTgULLp+wqqWTKLuErxHzGmktT3gts3bRDntA7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dEKprYqbWBJtPgSqbjgUqWEtyoVwoTzRCMz0Nyx3KgSLo94pWUEKBMCQliSmCtiEWEUyFYVG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ZN3MsV8mCJ6HVRlKqd6sgSleSEUSsGi16wKyfLRF0dL/wCF1nPlshtHVP1clfpfLFVVdTd9D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EhrRLLJbN9RVgIpq+CGL19kKVSirz0Ehzeb/dCUyqme2wy0SoKIZpftOmecHqbhZoox6LF1b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n8GIv5KOUSOmmU6Psa4uhPS5sWfMeYcC11YyjNIyV6u3JCII7LgSlwNVN5pJCBrFXB6g3FWr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rV7Ipp5jaYluVJH1LCCuI8oJyhojBAQhgNhXpgUJZOEncVStBYUvggy4Gy4FRVVJakzLfV2F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P8ARNKJClCSMVVGiJEMtiV3zeyJLZaSE0+U8ktJ00K75FhmaEi0rWW39kEUEVX8IspKlGkvs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Z0tXe42TSKcaKWbKxTe71EEZYTlgt7DfRMYHsubZwMsjSsvxuaSEgrlQXqqroSxfUupfxqKl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lMd1QKSlMgku/c9xCaOGpcNEirQQ2TQcDAml+mKdG6qK0nkS6KjqjQQ3wTNOBDeCHQgSvT3N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cjQVMag1Q5jDiC5ESz9kS96E+ZVWfJCVZGiViJBvuUAESJklTeAgrV841u1pYjVW7iS9S4rZ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c0LZF2HYXIVKoWiyI6Uk25bd0ifLTNrIhKjefV8bElWzIkm68/BCKW678PQZJpwlvJCaRRCE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p5UyBhvJmfveq9BfPFsQsH1L+T186kUaQdFuK70Oo6nsOKFZ+4zh0qKqVXQ0UzWfwVJFmvU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EpNkRzq6M/JAmZurCmXcNK85+hBJNEprQm/rpWKxwkWhh6EUYhJQq0xOchYMoglKspSaIld0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W42Q89DkhrTF5dSGeZeVkhwQJ2l8IRQiW6USJVKT5ciFg9RttVHTUjuBxIYKoWetRSObGYV7v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3V5L2HEbQV3mxsFKrJk1tNd/Dz8CuD9NaeqINQ8x5lDd+R9BNTZm0ofUuhfyCMxGW2g8jUVH8F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a837JA1HYSZLyG1KwSM6ULqJLpiaFaFTudiCa7oTay6toxYCtNLT7lxO6LhEhtm+pJYiXGUC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gQSITVsCjYbRZCXclRwLSJaoSbdXwWshW3G1B6hr1gPHvbZYLwJKz8hGlu2rKGSaiVda/grR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FLkJUEmWTfJddoP1kt1as2LNsqltzuN5KIXVHRl4Cw7kYtTt97ufsPyL5dph+pFP5hqgttkf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0Y+qrh0r37mto7FU6/cmVdZHaqQu4hTcOqZWYK+wqzP6CV1YWNTqjXkxK1UZQ9h4rpWVIkJG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wlRSJQZ3KjochCqmQKSsv8CN3IKTkTmltRwkOw25Mbc0P7+jTFY69CINjvg3aSsoEiWZjlqt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IIwfhIr0rGcZHOxXG2BpK61V8hBKaH9wKGk05TsyBIj+UgvlY5TLXlNh9BrXlsPrrlqJyghi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Tkdhw26y+o0MizfsE2Zuwrm9BLR5NuBxmhIxXTXzCg00ihyleo23JabkWEk1uQxg6bCzkkWE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dSXP7QSS5G3WBuRnDHKmsnIYBLd+uMF4CRb1Iz8NY/r6P1EkzguhGbwYJuXkP1Eqjxj+VSnY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n5PIibTlOw20YpRurJpJBpClMv+txlBlAtJusXFQholuuYkdGKRrUfMDphquvSsbZbHWGxAo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ZkKUKpKRuWRRFlDlggpbQ5j/uTkirZybDKwiB8ndvjAqeDPQhFXAy/DXHRI30oQkRjBfcdl9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8wyZknM7A1rXzGJthUciWFqvYlUeRQxR1MKpV7iUqJOY0/BZFLruJI1Z2LSCpBOxvEiMy4+o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qEXsZwNwXTY2ONCLOZHSjry6lgs3+An0VXQ+hGCWheTU1xywqD+pff+WT+diiz8hFhWa33JVN8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ZJksarRSUewoOGXsaVwIajzkqPLcdDGj5WCwQugqDUJjMUC9ofLzEWuRs8iaNFchwrjvI9Mj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u2STDZYJ9yttKCf7wjQyW3LfTHiZiKEL8GmH+9DYl/YsFh3EJGRrgxYIgZ+u6P+RRY29FV+h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SNIupc2rqI8wiWB43MQmGXSElnbJlZhNoUVGbIpHguhY1jYyYlBikILHA2jkjkGcVFUm4bLj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OTBJKxpF9almW8WehCMvjz4DeCwSFPp7C+cIxqyehPYmrfJ/wAci9Jpdi7fo6FtS0oXSuua4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WeRkQ3gtPg2hrMFMLko0HpHlkUytCqqYooOG7C0HcTgfYaRnBIzIw/SrjbwZviuhYO4XjMXU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/WCfuK3Y17mYjTthInGCFhLvz6/i5hS3C1J9bLb5kxsP7jZm25evVHiNPgydio1BaqOoybCy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rFNZqKFJ7FVuI4dBFDgRQTpgIFVVDQc0kktsbVci7YxKHwK55eDGNMGxLwELDt4bqJGp/os/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cOSbDP96FgieHSnz/EmpMV22frJbDmdky/NWC6OyISZlhtoMovVSBNcHFjYx62wMuw5WcxFA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XRXxJ3JRAvivw28CQshKx9GvIvooPM1qMbq336EIyEZDmEiJLNSu/8K6JoK5RLuF7vsNt3f8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pwZJljZEqIIo0JOROJRdlEbkFmTDGFDFCCblIr5jbk2u8x5csl9VGizwimM7kkCSuhDIIEvA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3Fhryd8xfJpwVT74alpwbJ6VhJMEmOqT/AIR26lqxx4mRDfja+E+lYLoWFoiSJDoOkzmSnuL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PBWroOTOiGsxUYlVPQQqzlc+AnUeUN4/YqR+ARbwmMeH0a4FfvhmZ+WFOnXzxXRVCynfon8+1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Ffn8pdS6VhehE4oJumgoTY+QtUoPpDMiUFmEFyFqxqjTPQTXCiNl5+CnYIRBHTr4iXg/50oQ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6GvKwz7n9YT99EV7n9n0Zi6IP1qf8HGuyMDF1x+MulY3IzssC4Lu5aNFFBKxYIky1Gr4D1IkSs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N9C6kQOmEfgIXWupmYhew04PoztmfTG69yadicMiGR8n9Gds2TgQs8IIBpsZwn86Kn7YsH+A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KhTzLIuEjKtyRCgrCpFDh2GRGglDG1ksCbF5SJvnN4mUDoZeIvBeKwt0JCFkJOgqrgL4J+D+z+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FxKvcy7Yf0aH0fWCwhkh2+v8ABaz0Ll45/mrqWQsJYJ0RYZmOwv8AQsqi4hJDgqrEhtpQSGY1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KhJbLw2uFy2Ov4iIPnpR9mnIshCkdj+iH6sfwfZ/Z3yM+5J/Y/kn3F8C+MFmQIaHftI7vqf4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BrU+2K/HfSl4Skmjlj1fWIkrtMRZjGwsu5C07kYVZjXKBMbLAUK1SvO7ovAnruhk4LwWJC61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FlyLIXGR/R/Zl2J9yYJJEZdhr9j7MgjPCcDfrZju/w4IIIIIIII6o/NEWFi8VeJBAutCwbl4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4oR/BDW/bFX6Rs+k7wKN4jKp3DFw3XiNQPJUHHonRNFgvGcfjrpR9i+TTkWQnbg+sJwknCBD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sG8VCt/qVHd/gpECRBBBBBBBHS0VtZJ8hrzPeDF+UjLrTJwXQsV0J9Cv+FcjwkLwFhr5DzGN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7F8ixnB4on3wMcC+wiRI5FWJCIhqTu/AgjrfWIggjGOhrr3QxeHr+AuvLpRgvEXVl4cl0Ongo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L+8bnYXyfYvkWWFyeiDLsNkNzyRP8KG4Y7EhBCME8r4EYEV4HhBHgseDPYRLM/xTZadC/hV0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6r+HIizB9S8JGuDYyBC+TQ0JJ36aSTBDELdsGx6SG7iCER0NDNngQJCRBBBHQGiCCPBeEd3e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68JdKwRSOh4R4lfBfrQj7xeHfBYfLEN4XwQnY0xknDLCJIjsZ4NjXIq7iMC6oHA7vqgSE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II8F4aYL+XXRHhrw3gXVFPB16mxXnrQsWPoSEJexoTgih9YMnHXCGJRjIxViC8Fmf2Y7vqSE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OiMIII8CUj9LmNSlty30PwV+arvpRTn0Opi8CfEbL+Fr1IRrwMbDkR9YN4oSEmJYfBIzUIp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pI7vqSEhIgggjGMX4aZMn9nkkDbbdW30Pp1/Lt159CCpbcI5brQcuypU0EbDKNHOokrVqvvW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650ExomqYmYG3c0MXi5dbZfCPB++pEEXpguMSPolE4ogg/zC0DVEsIxFMJuVwjpnGH/AKjrS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F4PreNHf2oaA225bfhl4UdD8GPCz6KUlx7ZFvy7CZcbBXEbKqkeDsYlToQdKGm7Ie0dUoWSk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LuvgIR99aEfZPuN5lhGpqTikJYWwaDlYWsiPLDM06V1zP8AxOtCF4DH0TgxvFtJNt0VWN46N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/ivFdGfiRI02hrBs7EzDtpqZNd3cVKObIK9snmEuylKP3MR6VMIyu6UEyTMzwX4LoV6GvQhL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DJq8NRvoSLYZ8DaGEn0D7EfXXr0z7N831oQhdbGySSSSRsknBqi9PnQfWvxF+FI7iYUwnhSL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3UEOnJbQJyqK6UE3FDHSkVt6iGAktyng5+BfLwyEfXgIyCDwsEhk4JSJYfAhsbJREmvJ9i+RZH14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66ELwGMMSTgnBJJOEO5jwQsY/FWGf4KoKmkRuWrNjpNHmpG42U2pu48PbLMsfrCsbuNWc9uR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t5J5Eao/Ay6l0Nl408JYa9aEZODJcDy0sGx4kdDdC+BYY/k+zQWQvg+vDRJ+vF0SSSST0APo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M7zD392a8iBCf5C6n4bImxGvk4Epfh5SINDP9hecE6+3XM3GwSqqHskAKt60oaMXdLwfjLoc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fvwVZcDdhVbeNxLCMNcFWIUJ9xZcmhpwfQvgj2w0I6N+pwR60LpkkeAeBeBJJJJJOEkHyeP5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9NL08xQoRce+xUCW4rSFrOTGomEubXUUq0tJUehtE7tN+SE7CJy/BdDnw0LBCGM74LBL2NOB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LosN4JRhPuaC+D6NfI1xRHTfpWQkI09rrQuljGGGGJJJJJJJJJJJEN3waEIj8O+KthP4DcNM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UJUC0yGrMSoRDctUzg3YoTEsxVa4wUYrxG4IzYi3goQjTgXxg+hIQsuDTgdWhsSkjBLFsgSN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cH2LLkQsP8xqa9UCzymhJJJJJIhdLHiPoSSSSSSSSQvQl7YsRPhx4az8VE4vAlVWzJ4KFRCE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Dnq18JvxUI+j6Po1xnBYLKuQ2Zi+KQ8YEiR0ng/wZ/pkfR9Gu3gV6M8E/SzG6skkkkkkQulj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SRCKwOFrixE9C/CV+qMKwUNetmY7mJDNyMm4oxpHn6CuzW9CWbwUnQmau/U8cutuBeKume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YRqQS/TDsKokPPg1Jvj/hHufYlgsV4W8BOp9YCF0sY8DEH4PZbahj0s6GhCfhvo7Y9unXwY6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8ibiQ5yrLCTbhKWNUueSEiCQiFhGMY69U3G6Z6I6/rop0oWXA4LsUYT0M+z7wof6fQvZFvC0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8ScSSRC6WMeBiDQ0Pqc1CJbGCyltdTEyfBnxFbq18Pd5EIlNSG5JDsNQ0PK/wBmg7jdQVXLwz8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gjHXpnpRlhHWsFlTIY1Yt+F/h8nyz7x026M8M+hEVxTsoSSSSSTgXUxjGNDQ0NCYwQQSSKKv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fhLHXxOMLbyvyF9BkueDD6SlEldVTkEqeC+luCoiMb+Hc+xY06EIyXA+M9FX0pYKhbtj/nVU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qSSSfCDGMYxjH1VMtrkehLOW/BWC/BXhx0rH1CkmghJBG6EPSaiZ26VhLwnHtg9Al1a+CiD7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GSHUWH0o+icEhGh/osvM/3C3Yt26V4CGcrT8B5JJJJJI2MYxjGN9T90o8JeHPhrxlgiyESrE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Ya9U4LFuBEYZeC+hYLLDLsMfz0qBfGGZk9CNcJEsf8wf9YfIlhz4tsIMNImTJEiWLwHgYxsk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YbwlP4yv4e2GuKNsoIlmFXDwfgrBmJCX4KyPo75Ddy+OXR9Fg+hLCS4lgsP9w+D4WH+dCPrG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X0xhGMkkkkkjY2NgYbxCCCZAU6P8Afwl+On48xnli0iVPEcBIWKPo+h9Go+v6H8eFl26aMsI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mX7iF/YvFXUUYxjJJJJJJOBhsbGGw3hoorzpKOTJly7t38JeC/GV/GRSIghUB5OOKWSGbHdx4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NcPvor4Opqa9aFlwZdi7omC4lgui3ZHwsNfI18jXyNfI+8cvEgf8ABwAYb6DXgoowu6Xc+Ks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Dnx7X5m4nONlsVJ8JpIEsFivEWGpryfYh4a9CPoyroO7CCRYLo1w+Xh/osvPHTjD/MMxeJTx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g++u8SC9KVORjmu6v8G4/wU8uh+CicAGSl4SwOc+tEYyECxQvDzHij7PvCo+lECDsa8iJELp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A18j5Pll/PBYfXjPDdo88I8YYPqENFGbkVPrT8BmfWiOpdHfB9UdaK2hApq806O/VYcsULo+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WQjLtg6z0IQsuCtODUVifCRoKnYt2LeR8Gu2E+A8dsb4WE5Seq62GWH1r30cZEKU3oOY9fy4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vbBeEh5PUqf2CjrmBpI6F4kGuKELDTjwV8GnA9PF+8f9NPMyXmaFhFjPCMbkIWNcFmOxxx63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kj6Bzy8YG38V9Hbx48NdSFmOG62SLC6Vg2htsSxWC/CXwfRHWsF8H1jXUr9LOOMXnhc++iBe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LGPBOSwCwn0Gngh6pt4Sxy/PV6V0GOp0kblkfkamprzi+hYfQ8i7r1wR36NBFuwvbC3bop4E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IIIII6FGEiwEZYGWGx4Irfb82PCtXov1IsH1mZkjFCF0I1xz8FY68n2L5LjHihH0fRUz8GMN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LEfIv7PsWEn0f5jTonGcbh5a7MQQRgjA2MYxixknBsY8F42y/LWngoR7PRGNDeMYrx1098z7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89GuC+DXjDXBdMdCKY6nHB/hr5H+Yqvgz0K4y0/VekIIwYx+A8Hgi54S/h0If0Y6E4CWb6l1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ZGWCuN9X0a8Dw2LdCx1wzxTw/3wcvTwkZj1rUIII6GMYxroEDQ0PHfmZ1HWvB7Yr8LLps/AQ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XhLqfVHSjTgt5YOdcH8dCzw14M2MXShdP10a4X8z7EsF/fVfBYZ4oWD95eAYyOgQQNDDRBUa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OvjrrXRbFCLO+DcFWJeHr4Su+imP0PPg1OdTQ+j6weGWObuPpSw1NcNem3lh/mFma43x161i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JJPRBBBBBBA0INGbBfgX8RYL8RCLDMJN4fWMk9ci8ZE0w15PvBx6DzNen6NSlR9CWH2I0NMa9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iy8zTxV1ekEkkkkkkdQIIIGhoaGiE7jQhdE/wAA8NelU60OwkR0aeN28T7Fh9D6X0Og+iMfr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jXyNfLozK4r8JQH1AssMQNDQ0IWO1jwQvDjp0/CzwfUxdUsiRZovjPSscse/ixh2zNDQy7Ya8n3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ZM1GO+Kx1wz6IxR9HxhbqXRl4NnrtFjoIGhoYaGh4GJ1gaghFheMsNPzF0r/CfUV2Ug1PnF4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kfTl1aEUVMjLth9n3i+RY6muCxjoWWC6b9z76u+K8TJ4XW/r+SIGhojBoaGh4jFo0v6Yx466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q7YRGNKVELDUkfTHgR1rr0Po1NT7w+ib8dOpkMYsEvCRqfXS1hfx8sHh3UdIsGul9IRTc1M+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8Cz2xjDsZ+B2x7HfxFjTD6NTU+xZY69P0amoxYLwr+ZHvgqiwT1w1/AdsecFgsEIY8GSPoD4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Ol+AsM35GWNsaopTD/GPTE+hfia9Fan3hX0M+xr1ajnB5i6p36vo+ipqR7Ya4r+8P8AMNRkU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XEk9En//EACsQAQACAgEEAgICAgMBAQEAAAEAESExQRBRYXGBkSChscEw0UDh8FDxYP/aAAg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xD/APqX8iOghDq/gOXQ/wCB+U5Tl0b/AIkOh/iqVKgSv/6p/IzqEOr+AG+lh/g7l1TnruOEG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hUqVKjASv/wCIuXLly5f/ADX8jOoQ6vU5dVh/j5bQQdIwJXU/K+p0P/4m5cuXLgwf+Y9HL8E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guXQw6511nKcpz6Nuo/8YEqBKgSoEr/+HWLHqSBgwh/yn8jOghDq9Tl0GMPy9ZynLrb/AI0S+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6HXEP/wCHWL0HonWhAw/5T+BUuDFBgw6P4hy6WH5es5dHObTboEMENdagRJUr8DodD/8Ahli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6SgNQZeJZ3/AOO9RxS4MUGKHRj+A5TnH/APKcv8oIypUqcSoECBKgSv/wCFYo/wqdOKyJSvS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h2dtUdP8AdTbMR/1K0iqNzDKUcXzMIb7L0LOYf8J6mjHNoMUUUUuMepy6j/gXl0cujboH5So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hDof/wqxdJYZVnpkK2Q+IWjTgWL1cfuLaZzVhB6+BYbeBiw5SgF4s5Zqtbt+mChm7bUG5BjN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6xqfdw5lDzg7yd3mPM7OYhINORVV2bywMFruGHaOpkG8XQRuqfXJ7iOfuI7gFQP8AnevqzZN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fR/Ij+DOuvRynOM2/Gj8AldKlSutQOgf/wjFim7CzCI+fED7B4MIdpz1nDZ8XvEzjILeE5iR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E7oXK8oALol+PZx5YQuBKFrEbyboO529XDVF/YdoR9qmGWgWU/Dz7eJhbx3k7VzGTswW2aV8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9O2kRjR7zTOpjW6hr7Q5ieYpT+OgSsiDNsxd5Vam6hKWjBxAS7/Kv8D1dOhtFFFFF1ehdL3FG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tNv8ACAPzOh0P/kH/ADFCC1oleXRsBmafHEL5gI0FU0fVcTtSg2ZYJxMp8IXFIbXdrD7IpNo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a75jP5NO1OiMWqUQY5fCFkuUUmFzMoXBGmWexMMvLVWOUQEVYL0mC6my2Bmy4Xh4NACLdSNuy1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dBMrf7ITE1U0oy/Ky9E4qeqI9LmuMEzuXFqgS25D3xACyFhoYbz2LcyMP+N/BrcXMUUXQ+q/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1z8PPo5dG3WX+OqVA6HQJX/APBMJgymqJjIoFqWkB308MyrTSizv5hlEXk2TNKKNxoPGIoFw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uJUdgLPvMfhZpm5238Et3aj51PgJkMs68wySjlu82iMQrrtysp1LxxBMwBLwD+2FYG4X0z9l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KHftGqb3YfxLS04CqxwdggqE4yvz8Q2IUW7eKhUUm0VbsLxAG6PKuw6qBL93vJ3EcihpMigU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Dbpln+F6/Oco7/JB0evzmrBGHXOus5zl1NvxM/I/E6HQ/+/m38FRhhV7BGSFdH7pY1YnKmxi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wxb55sjtVk3DNSkuu2nkiV2jceGOcYao9sIbxdL1LbOEMBIAah3SrBj9bw4O6Ea7D5cyvl2b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O54PlikeOYU5+jbKCFFYv5p4jSAL/APA/UZWoZdDdr3Yi2zb8rmu0YJxzKvbGglpKLoUTX+p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9vFQdrYDC/9iQDRNkKKe4zOe7j093BcJKCZIDw44xUbxdXD91LQqs+PKsYmxT4xDr/A9fnOU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V7i3GHQYfh5dHLo2/GBKgSpUqVKlSpUDodCP/APALQxwYzVt6btYohbmTV4770MLjbtBLGNL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QNLUxXwNwhHZ3gYLebmuIdE3kvhVRT0L9TXr2+cxyCqwruXLQvA3hDIfLD4/Cc8b6CNTAgeF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tIZXDIu4Ne7n7jERcUnLANFzncHYlz2ur/bEuKnJKW7q8GriXmFyNcBfPxEAni4gBqZChowB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9oV6Yb3SAGhTvLODxFSacniO0vWbKzfASi1gY+GEzDtwKvPqppm3KumxqSObj43i+VDCWeh+L1+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3/gQ/ldIfl85ynKc/8KIl/wCA6HQ/+/YGgvi5oLWbg7xiQ1KeS824IdWs44zdVFFWLtMuBzm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cneXkwvG/qUCu7yRL7U+C53gfvnjJCG/E27j/mFEoLA2JqU9GxY4ccM9RPq1ErPaFHGKfipi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WMVwWKH1Rfa8TYapmkNBzLSJXNtFpcAa+GAfG3zKWggMlbJ5iBuVl+w+XtAizPIZpecbgAGf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qBOVJ3YSXcV+C+CYjyBHaLy945vuYC2vjmMJpBeyfRyy1Ecqm3W4tlcXj0Taxn1G400TRzly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UTZRgIQ7XL+/nYS0FtVL37Pz+T1+c5R3/AIEP5GYdU/DynKcujboEMMDoEIHQ/K4dD/7ygKt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p5lSBOEzH7jAy8wqsewTJHaUKuqYFsMzUZJYMtUtzr2S55IVYuBPPzEGiXnuhMTbq456XyMR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ohgpjbjGErYTi9UpBy4EBxan3cQhUPcAqLl+RXYa+EDuR13DJgWacJyLo9EdSCLR2S/wKIoR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8SgJ2KKLkq9wPthhC6gw5PvMYJYlRlLPpAUKxU04QqZXyclsPLO+PUW2+8VpzdmL7SgDDY2P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hlFYHFlq73E0Wo0L8tzIAYXcIxCgxCc2QzKvS+htxFdMOZp+RlCErI6xWED8n4s5dPKDcd/k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0sPz/P8wl/njof/AHVAVj4SZiwGSnK8ED8zb7uxkTJGtTQFTaKziK4M7gXOXjUTCqo5DHzCx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IsCkMTZkJ3hZu026/mLpQh7Hb4uXBlDRhScQtlFz/AMPJGw3CpqiwtBgIYGkAr9EagpNshRU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P5zLmgzTFF2fqENBaqdFBbH24IfB/tGEbF1ngi+xkwm1+0sPlqUQFDOLbeXvcYZM92vuG2Wg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z5dw09NQHu8A0RqwS4BQ1zyrte4NlDZYrf0+EaxqWt5PgiDVGmzXgsB2G2UeDd+IEVaWuWVE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p7DgOJoWgfssZZAOTnBu5XSGhdxQRLN57wVq68v5j/07Ou7sICNx83L+E/h+Ud/mhj+BO/xp/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bQf5yuEIQ/wDu8NsNynd2Eu8HFNYjXOhRTtNlMuqnIIcxL8DQQpoNxBy3TntXe4mIUIUiLko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pvNDkMj7hpi0Ci48kwGfS8k9+I6gCtCzHZIG8NoKwrkjGB8szZ7gksCzaeQzzL6ZINDAivEh4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K031OxrfiCrAIXZWJW7RS2eOxDBZeLhdq8VwSvqi9L5KMf1WjK3Kqc3BIEYFt6b1MUBZrUeS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Oaf0R1XaODJz5HmbqkwN1fbssIxEW8QvfzoiGyBWBzwMsx2UA1rcuLSpjB6v+YnapYYVc7l8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4PiUFYeELnhCXR2ZcJbJjXS8FRUEwaTxKWQAYZEm2smY4gJmEavx2b1ennOc5R3+UDo/gecM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zl0bf4SH+E6H/21qXbds5WhMMSbPe2PnVeGGN+cQU8s0AVqzOEvQZTjvmeEc8ppBaQ5fuMAw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awhBqrAXhk2kxKMqA5e1zAUjhNS4tMUyZ/uVN7WVW+RjnJwhrlj1MwA5N34hlcMbLK15EM9LGH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ADgt/cNoaHAceo4lByvjWeGLswvZt0ZXIl3HhJuoZ5Lg+H/AMUxFIbZA84KQpFzm0w383H2I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ZG29AIZSultkDNrMq2MFtJtfLmeSYtNg0Fl6AN+R3XY8xdDbnQ9B2ITTNAocNBxFGsg1T2KG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Bf7FGmDtbGTlDVUPlhk2Q25ewwaUqtd3z2l3i0NRbPCXUQ4QVqmKXtnxc4SiC8a/D5IWj1+c5R3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P4mOh+RrOf4Db8jH+K+h0Jf8A9rlgKgD3PIfRAt25Lu3KssUq1vEoLZot/oi4cbOKmQAKO1V2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1oPXLG8LVuBCuFr/wCXCwcdOweZUEQDgiADwNqnwQ0134T/ADQ6giMc13WLELS+Vt3GOBHv2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5ww04DVHFZPnMTUUKP4i5RWeBpGQbpppqHbSjL27+4W9vQHiuPmZx8a1mtFvskFKWLmC+GNV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osTvGt7h2eSHQlcY2Ly9ntxMgkWSoAxs5lZ7cBd+TcaAVi6qvHke4537MZU8v8AEs2d2n5Oy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vFRMhRbBZR7sJ+xxwV55Y/Gq6qJbcHbhfgO0yK2sAlAfJ4iBtyuyNpQ4IXKidgqg9M0YpA++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h6g4SaT8HnOUTP+AD+Zz8rXp5Tl0bfjZ+b/APwVw8TWqipfENKZVmXIbhdItNzWgCngeobx1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ze1zKgTO638EDaA89h/uZMjyTtlgqovByxF+Ra92JAAnwv1F0LbF3awdYHLTbXLGvM2vYgeI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u/Z9Q9puuymUlG7b+kfDK5S8y3vtBLOREAjTT0YY9XNjHMaDYocZMQilBjknv4YrGjllg5lJ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UF2ItMXcQbGARVtE4zMFwSiYI/Z+ZeCgCdjdnHuXghy/A2TOGuQy/8NEasAsJV3zjLGQpW1c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qwd3l4zzLFl6YCtL7lmrGwxOHf6GbDCDE2APUwVphrtNzZYDGXIHjy8QfQWuDKe24G1U27Hc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Kbf4EP4E7hiQ/O8vwW34ma/A6svrcuDLgy/8A7NpaGL9eWLQa1LvzLKFXT33YRdw6UOfmYWm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K33F7XBTgc3rlXghRppu2bdoqobQzgUjBtHmXxhNUtB5a58RYXAOG2ZhXmFF+LR8bh3gyPDi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eDZDlVMn3ESW7bObTGIm1DNBYNaxwJHoorUbiDafqVOQl+ztEhHVLGRtRYnPj5gpFq4e0SLz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drzbk8RvhxhheuwcShIppCUQwxRKoH0gsmk8lP8jBwWdNt27X2Yd4jtKeTuR9pzoDtrljiZ2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lHtr2vgM0Rpnbau7ePUaD7yZHzyRDwHeAdyGKyGS1U7gUu+48kwJfP+pfoM+4troleByks8L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tiV4Tp5zdm35oY/gefSw/M85ynPo3/Ew61Dq/kdCX/9jMwnamRLlNqWrANmcuJQZdfRM3T7J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4RwVor/qMEc8nY7HmWWsrLghsHCd3g4j1Em/D4ilsoMBxUYFz4Khrblqd11v3Bkt9uIHNFdH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EqUbfjM+I/VTlahY/UxPdujvDALIdh5lg5qrXbzLmW18PEJDhZjhJsBLtQsFeRLwwyZviody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Xsl0kUjTtGnOrhTwKVpdl0Xhim9QqvAVmm4hcdsNDuHeYSBnY4d3+4QEU7ZzyFc1pjTQYVQD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cFuO3dhGKKwEY+uZSMOAYPoie4tCwo34CA1kFgruPHiVrPccPPghiZBb7ndiN1ovLFR2xj1H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nwmvn4ihF3Ys0PTznObf4AP4Hn0sPzPKcpz6Nuhaijh+b1r8SP/2GKADbHqeXisJSheziXw1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Z9TmsjgEEUYub0ShUZccq8wcYW3Q7sLLq8piLCS/O3tcQB4Xd90FFzeg1tjmarydu0BFUl+6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Pdy1K/Ry+ksHfBO4Ej2y0a8MFW5F1FvVj+IzQiB83lgUxad/69kFm9z2YiaLMFPqBb1VfJzi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NsL05rmCvAGlxjmGPJpt6P6Mwu6Cu45F3Jv4xA1ZsgBzAZG3bPxshCQQdCbESC5sNHZ8Qk/M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/AIWjcd+PjiNKa7gB8+GB5D1K+PH8Rckiw/QDEMMArYSqgqfIQ48ESirisfM0wCrS78URbVu0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MQVT9ebiPh0RKFXn6Ibwv3BJlnveAvU5zlNvzQx/Mp/wCQT8Dq/4D/6ynUG8ASe+IJWsrbdN2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dx2mXAoV1L4Vx/wBzIvAfCYnJ4jbRbw/iE2wIpTXL5QkLC2P79cyl2FYv9qBgP0CGZbuWcqP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lChXLVEqpyr6T5nPtqAQNAJUMcL9VGQ5FNO5NpGiMIYaeIwbWFeKhsw47MXxYnnkuI94Vfpm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XKC7qqfZi5WkS7Vw7+GLA7B/9YjMEqCKrKXXwRKtoYA5cwPeLV12EhtXnnDxAa1SwMifHCTI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9xIJx7U5Rd2M8V5s4ZeItuo/wC0BklVcNVUfZOlhFG0OQuVxjgYIgg4MjjygKiGrS6HA7xCXfJ0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hJQuqyv8AQRLCYB9RsA2mQOTtEYds1RT8pEBR4cx2bTEoxr3COGYuGi68zwx2TlNvzAx/IzD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G34ifgdXrX4VAif/XoLE5pjdHD5Qqmlx3WwXllV4C8wtfEw0C5zwiUN2iIKaHLujrlRj/aJGq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5rleoqDJ8luX2wGUD6gxRp8ODF/MXLaRyyZY2eD/onH1RL4gjUyp8jljKCNAT9CMrWSkKtV4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sa4I3frVgWhQH2phHHRgXxgqMhCjrO8K2AgDuWEPcelU3Vm5vAuyj+EhdBWoMdkLsThf6Zmh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iN6KlfbJi4IeKLu1WlhwNzPceH0x1poDyZF/DEOy8is7TUzGSWMHCnyhsGyOCA/ARUwqtaCe+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12bEJmBI7EmK7x2f1O3TDkDx3nZnBEqO++Kh4Yo8eF+krUG9378OOHaUGlGcFeXtLbBmg1EbyC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NkCg704SYE/LLlOtrKNi0occcxEEIXPeeYCEeBpvmLcdv5gWLF6vPqPzPLqbTb8RUuX+N9Ll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GvRRT7BmEvAsK8JjVAMERXwy9JvV/lhLLGSwFt5x6csUEU49b17Sj7Z/wBEVwn7gRBCihfaB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3sPolHUsfSVcSxyn0UH0TnEQRXfiBYGapraQ6CftN5ZWTSFmWuKVEBCox/ox6TIDfnUqJduH6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I0j5SNq7DytuliuK/H+yPRMTGrpzUrBo1Xk7/TAFgqg1jxziMukyawVcNG7a+TcHZ3Fuji/4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U0+huPAoo7PklMv7uOKZQlEU+FklTiVc812eyAxWa6tw2aoRipuC3BfPjkml0ENh4dl9odIf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9QW75bfLyDySz3tQLy2eEW9y2lXHkbEiTOmNTCjPgJZ//ZM8c+NK/EozMxSl/wBEC7uWo2HcW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5rn2TjKGMbjssGM64hmrtuFYy6CTIPZn8KeYFa1Nn8QGXFixhel76WEX5GrOXU2/yEuX/95aJ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WZU61MMhgKirbu4ACLLoO6fOM8YmK/O3tef0QDLFTvsFQKqyd1irXet8L/0Qg3B58H2wg506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wol+9v1AKGhx5lszetzAqTgB3qEa5jTzsiZQay5LGCwE13E1KYqaoOM/9Qoay5ypasD6YlL3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ZCvZzPqLgMD2t1R7I6XgJTswB0C4c3s+4Jpq7sGn6SNYWUxny/TLumWbuxmtP3ZGOmGeNdmy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oNsi+HEnzG63YB7u79sxEGGXOXH8kWzWdEd/6GEz9HlQMqwnS6ouYMi7k2s8+o34qy+RytKh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gWgKRgKOXe+IhAFDjX33DKwx120aD3hQwe1HCzSHuARrg9mlQFGoOj4vYiq1YVY0etsWx7RZ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mIrMm2fepRkZyljN4BZYNQOOxPqKqORg0BUBu8d/iFy4sWLL6efQsUUX5fKKPLFmL8iBSVgJ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S/xP/rpBlhNmpztUG3s5Ig20be0vUV4DhAF6q/0RLZ+pcAs1gg99F/ojYeTLGv4TwwYGn6TK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VRnpwdh4+4a2zVe2GGKS804yxLPtZjXZHs4f5DmC1Gq285DFotLI8Mw3UiZ8spISj/tHN0fW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XGa1Qdkf7jBYbWB33MQc3/tUyktYvyRa7ZS3V3BSmz6yn5GZaxZ9s0wRdhX6jjrPypnEt7FD7F1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swn/ZIC+dy45US1KlfqFKBaR5dD4qNmoTnsXZ9Q4cU+rmJ3jX7vJvyRRSJa82TQ5urlCVq0c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Xmv0DmOUKLXvuzwMLdFAtd6XFYxTavJFxsNi7eIKWQuDPkveHbM2QL/ANUwG8hWq/ubZhb5M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FkSk4H2Z3l0d1iSpj7/7EMsp93BMHX4Aly49AwMccUYPVPwc+pS5S4SA7wneeSHlPaWlpaUz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wuZlstlpb/6zk2Wn+X4lYRGNaaXo83K4NZfcAzRb+rgi1m72uPpVuHByeiEobvB8ES2M/RKo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3NJn0agqob8Hb/RGByAdr0EFbgGc+aTRbRL8mSlvKVmAH2PZWMOnuvHIWEJDTbxmLI5oY71m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+GkA5uqBlla3bmmWBQY5yJioYPIoPg3iIHQQ+Dh/qUqnQprNhL5mqJ1KGLF+7RJQm0aPhowlyD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FE4a3ggs1l8YsDywvKTL3fGzeXhIZaxC8MD53Guafu9oFoooXkSv7CUnsF54fslaUJ65Pghb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pzNcsKjslh7qWg2nZlNcV8MtzU3Xh4sYWZ/pnZ0Vnv2YI+bYabUU7XiWjjco5TjGhIto5uKy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WKDnv/pCoK1sbf9RoAUMuZr1LCy9BbI0NIUdiS0LItdeAipvXdl9uaYOB5AHdRYr8tAuanUI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e+lYPSofi8unaKOIlYiCS/PS4TMViZaWgoktPSU7SztL7P/AKuZefOHHHUJzFj3LeEJ8rRHA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1N4QxQ3TMNNV6mAO/liO6HaLKBQl/+dExGUE/mOfL0HlNxnG68g8THjTkw3rOIykuaHrcpzg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7fvcKN5ovge0OVFwXd1DX7se1f6Mw4Jj8TgLhuDTKb7F4eX0xgpMPgKJUuK0frD5hMbAfPT9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JyR45cFeOSE4Wy177eGE6XSI013+IFhg2p7Oi/DEhHmpO+FAHiz3aZkL3KX0/kYhSF2bY7/i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geuIgxUnaLQhIO3FPimM1CwvfL/AEitFGFhdp8XiDKIY4wYYICoCmFi0oBKPe2C2FRcaiY3J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J7TsOwcyq10bgtTHaawOYsVaHi5gryOGGs3PzZ2Jq8QZV9z2qo3QSttVK7BxLOkrCbb7HBFV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uRlfPpjqutjiN2HdiIBDPB6l/1ruWUUnj+CCMfyHn0sOufg5zl079S0vEwWCwZcuMPQnR8vR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npdHMBq0kd4i82hAItRDu8V8TIhcATld1BOIovomStGy+3J9YlKYUDxfH1CBWyY2rj7jbxAV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Tta2BRUqdhej3HRa4PK1Ljd6qMswp9BYFAAAE8JqpW01fwRt1EL/wBQNlShx/ohcu+AkpxXH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s8+ne4xRs+yVpUQ058fqXoLWe/K/CMDNUpQxhlIbWTzff7IFGInIcsemYpIImDV95JVpoWPI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onfj9Q45B8+3yQVop5YeGZwhQFLO69RBsmMdyivVQcQLTtVb+lzQgX7lxK97gOVXj4lHUgx9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8xUnyMthlCnYisEMbHuLgFhQfkXwkSlIJ9sAemIkdYvFN5vI4jAXVVgDOPcUxtndHJ9yqjYK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1CRIc8lWG86YLVQ05B2ejcdXDYCA/mFWqqxMAzr3DLKFMt0P9rCvJBcqILprSBVAWAarmzsx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0HdiWWAO6mVXWvfcLL9PWIx/IeccYdc/F5TlNupTrED8R094QeIPwI/8A1ECQ6yYvIwSzHfG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npR+42CKtTKGre+IYYaFQDaP1YS5EGLd9j8sqAqL5MU+ibEAEcrdGVsUp8JI/YNWBV+sS6aq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jb09//kFdA278ZlDjMvLHo7wPhqeBFenIwtzHBuJtjADmam5RvyLzKmUAovSCGCZAPK7TTbH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ktsEwwU1I2HDgv5wytUOZWVGJTdVDbVxaXSCJt/2VCGUrOiNY44C8GR+IAWQ4d26Q7AAOMo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ohtGRE4gwVb1vjcCGAfyDwxV4lSvArdRVFeE2TL2kcO939QkYoRPIifZFEg6D5D7hD8Z+IMw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bifUvVFoPgMMzcEHY5JEs5xK5vDmLS+EDcI3idTufCBUrNTV2MPcx9mlReKthwINC6+ANssDh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zitsZ82o8mXLHCoNetUSjYZK8MHZxxfHmWMWZFhvADGLqCx1gfbJ1iP5jz6WHXPxeXTu/iqh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QiixLlxYMv/AOpkBwuYG1yLO9V+2OnR2xltSTveWXh3WIDprM5jFBsnbBf7gsC50YsGxaXjM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RZIcTLV89lYTaR3T+IZoGrX2amTOyrssatciL0lXDoljTy9/moIMYrvyKojr0Sq8YSMZxYZz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UnzaCxerAYbMxnKxuQOBH4mULaa+KzTGsF7Pwgq6bvs4v6Y1gQUay2tfERQsezgkv8AoQkHd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/umtNeS4iq1f9HiFdLkPwNcMq1wBFotEAErg7FN4+5bfJCGqP5SMxtFhqjsb5TUABy/cL/Z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yQRqqNxQa8NzNYKxtnW17IWtJS5BslnzElxiHgN47RHQP32PcJBj5PhgNcXHvcoPwa/2PUy2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cK3NMvA94zAfqiy6432YwVjVsBwKP0w6TUnDhRd7CWyHB7dp/q4iFi5Vx9penc0qAGcu0vqt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8oWg00OVi9l5sniWV8C/hLlyDFEQKVAxENu5f5cH0QTbat3SK6xGP5DznKMP8C8vxfboEJUr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ggSoEERlMbhcf/qVbs0Y3UbJmOOKgbT8sSZBX72h494Q8huAS8KqOCEayKtPgxPAlpTnlR5A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LwwVODU4Xf0EM0ct2eJUl4gPmj6gKBps5MiE+5ta1bxLKAWtOXAi6bgvsOM/UHfQvyuSmUnJO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OP3s/1EqVn0Oz64nEZ0fR/plIAiRWsbjyVPkbYdmJwHf/AKgZTj7VZVRh2iFusw+dXZfPhjw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UWwshk5siYqRm7Zt+ZUXlDNNsJe5UjkWavtfDGjhVvhTimmcil94HExnMK2lb4a4ZSdETHnx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ilue2Mw7EbEaBJYcIkTx0CzGevmVyQU+cWkbZlrT36MC4aMd1fxiFSALz2zIeZbUoyOOFHxM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P2MQu0OjRyfMVPAj2gVbLhDnsYYg2ptmKeyVsKzzbRfVTLdZVq+mIovXzKsmQXysHkAimas3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pSVb2DgI8Vzdn+47fEX/UVtKDrEY/kPPoYP8ADjlNn8oEPwY1cYEqENfgR/8AqAzNk5QxEd4J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hyuW4uOqQQDgGy3iLPU2Hmojg0wISise9rOfuI1LC/l0wmZKU/tlh9gv5f9BEr2Ur/FTMVm5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JFSb3evGRguBUA6oQZ0EO7fERVTybch2JWQABDQlar5gW+Svh7wDqxq1umIpZA3fhWsQiUaB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LVT4S5uaJTGAtPmW1C0eU1QRwV21qLDnS9+El2HGDdTFCuscrIE5olMAM0kLAlL17k8kplEl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wBrgTdJh+GFhMlYQ0ynFYibR4YcJn5hyMFDZ3wZ4ZUAt/LsD3gSJ4NQwxuxes3a/ipc2QXLn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DdB4DT6liUqQeHP6uA5UAXzTB8sGMu231lMCpavrpg5tNtlXoneEi8vnPaO9CQoWcIeyoi9I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AVDVTFXwu244BEchtTlYIo8HGeYwHuRfF7rjzKyFBvsOK+yFPaDYbcTADhtfcW+qfudK7dR/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4W85y/wJD8HoYdCEep/kuH/x+YFP/FzKGBXf5MH2r9szGtliSGl/iY1DXBwrmD3FerIeO/mXL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fdR7RQSjkM+hAZ8qkLGDSHqMu/OAvKsdthap2i9FVq/I4PqM1G1CGaCcwhxj2MTMzYUdFrcE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M/wRnmP63AiQgjgnvf7gqqOsZpUBvVXblu8+2CrVIHmhWJXmEveAf03MgpgKM5yC+oqbJYfB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3D/pgKpZQl0LLiGA07HiD9oNimCCab0bzW7i1l1wGAuff8YlFiF5cMMvQGyydyA2cUdvpi26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rumUbstD1h/EAKxYdqmnr3EtYXymJnICAH6QtRGU+dN9nb0xFi4pXI/uI6ouHi1R+nM4AYLb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kA840/UbuoLs7CWWsfOM1Q+YjhRo1oKf1GkZPfsAL9MOiDJVjub2JKAwbG47rlhK2p2tO/sj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HuQq1Zrxy/EtlN6++IC3liGFWiAruN/DFtRop3lW21293qP+EZ/wNz6eU5Tb8SIfg9DDoQ09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X/AuXD/iuyaoFPKtNQf3HYXuCPhKRyB32zMCxdXbn1AOfKPiYguQfJK/IsBq2MFGbVPr6hs7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2pAO4N/Y0RezfAKYhBsi+zv7lS8jL7XEFbSyvVOb+om6qBseYEABdS+15R6ijovOaZhXWUGe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GUFAE03W7dShkQod7pCX3ifPT7lxmu0GsaPTLaUH+HeEDaL3cikMpdHlURyh89uRWVZKGhhj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DZfExWtz3456xiBbiEy5HhfTCR0t3K2XKL0ZZ+avhjU7Utoy5puKZKJJlbilabPsOZRmpDoW1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Pc/2B4SWm0i7yhjZwjFXC6GxfwSr0uVft+2OyFfO7IrzbSaaEM/cu5tKi9cIb4WhMMTCRaHG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rpRluT4ZyQ4mfROXiWXCaoXT/SRjuDHL5RRe9V9x2l3ZZxHeVIeRuPbGXHgjAAAaJQ+JmKmw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0HR6h+LMP8OOU5Tf8aIfg9DDoQ6v+Nij05/mAAGGBgw/4hy8Zg2KTPB8YFrR4I1qcs+9HGd/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u9bhXTwJa8UWfEbtiqz8s/olYdFC9zAPbKPchWp2+lWS5zMtfIymU3k9eYK88VdeH2mUgqTl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guqSqLd67cEFmrpBeTLMthFcFJp/cp0Ib8gLg6C2nk0H4IwDwm/GWoy5dxxA72DbmlxnxK0Y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ia4FgXtxCZAbv8AIw2yzU9rhT2qYTWIa1XzTNwrGrLKlUVUVkMpWb/9UFFV2YrUYuf4vNuYZ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i0MparCbzES8D1Fj9Mad1PnttIQwoxdV3+hIrQcinY0zLxwwnlrAfcMjklwi6Z5xcO1z5zcv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yFzL4tFdgbZRW1QA+yMb4ivmtSiUI8sap8nE5QAnsBYkRKS2r27eCpcNMy+Hsrz6nYheCVYc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s5+IrthgGZLQPdlX1HKsaF47sS9iwf2wJl9sBUZLfHYioRgTzOZp37MdBGP8AgGYdc/E5Tn1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Bly4MXoWHQh/mX8IT/OAAHpVD/iZCd8QwQtetSHTYUM8Gp7RnPmoaPk9uGMKCmUeKSFB8qzf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UgPz3ZlzAfiGhZoJ6vJCdSh4K7HqFG7Cf6lL1dsPnMYd2ztUdxrRj7ZTBRgrwwFEVtRBIOdX3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hf9RoSl1+RLfEQNDdw8y49NIgwtEV3/wD6lbxTVNRGoRmDPYnw0FnqWn1D2vSvHDhrzZcdA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571GxCjf8AqchG3zzmPBCgvth9YQu93X8x3aK8fGP6Zcml3YzUih7MQpLe1p3NWQ6JeQPP/wC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sNPywKCYeapUECKKjsPPq4yteTC7x12heUovQc+KhKi8xinMxwoAvPr+5Zw23tg/ZHp2h+yh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XegIGOUQXoBortA3jpakAWlqI/VaYlmsVavil7EPZ84lx3exEAgndd+aIaSL5sOVhYmkKYrs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OdYgB3fmljSq2rNgFNokNV8nfSRj+Q84Yw65+DnOXTv1jB0kIQuEYjGHQh1XMI/4F63T0gVK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pKSkpKSsrKSkYsj/4xsrP7vE1bf8AdHi/P7JaB7BmAlYfZKjyA5wwFhwLfsgoliWe0W2urYK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lqLoMerlbgOCt0/qW6qtc4OYYxoM3CjQhWyQ7U6gAwVw0GZVKbQvqF4HRK5O0QtzCXNU5EcRV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FVpWyCG/eLD5o7RlI5Gx/co8OKs1bZCgy0A86/iCzwBf9XOQdDF3MyqstArwMewm7Ok0iHNZ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6PxLQXu2ntC0Fi6jQLZmsXABoC2HfEro6qrVsIZMkVwdzxCrhY7ccxBE7Gu6ftiO1c41XA72x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NfuNPgjnlVkA1SuHfZslXqBgT6XGt4o2xbk+6Y2jGEG3H+rlkUtSiw7rgN37Ict4liU2oMhy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oOC2BjeMbWbL5YqpYWGY0MqsgcEuwLoe3iKlZYL2bicW9oy2CvCYXpIx6H8HlHGHXPwc+jnN3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BCEIRPwCEJR0SARPzXqVYzfKJpGDyh5Q/xI8Tkl8UcP+GtCwQYEr5v5wq+aW9yhHmWe7p6lnh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aCxm1pnzMhoqnmir/Ua/NpvzEVMq44P+odr3TTbMMGV5LqCGfkaIigQ8vPq4NM3ddExU1aN3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Co3zlhr1Atws0hkHFEbIQ5b3LVEKBP7gEBTXxL3eqg2E2uVvLxxBWwMY7Rnl5K32YJoK2EK7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CUWDwDtLxwMzn2uNYsoIb0cfLLq7RdL8w6oDxAjaTyEuOEK802giYW5vN5a4s/qLmIGW3wbi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4h41qivB3zMcrw45X9wJCMlpldv4nFafZ5jWDFXzkqviMSrL4Boe5ZsRTItCMfxmCnEavKzT9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K0hB6jtjcYjcY7YNvI4IUlVxqi+Agc0FLdq5a8HMza6CjOzvcp1Ox/uGM3uhkw5l0dOPELU5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ItjayzXaHR/AOnn0sOufi8urv0bdchCG4R6HoQYS+i/ncWPUuBm6Nbmsv3h5wXfre0957w6r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qOH/BuOpcAouFQ5payxbXoxgFzRZFlRUge9S6OdH6EYu7GndjtCi9ziClbTfyymB3ZS9C1NV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VuCFtmTO4www2Zg8za75qHuGhdW/hxElk7iZ+EghVXO7+aZQja+Lh9hFWj9FXGVmbH9GWZLF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LW/UzC84fEUGzFxhl5gyXoXjhY0K+LhASmbPcu2rL7QO9elwXLRIDA4CCXe5u7gOQhCxrJbX2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x/CrcRdo92nhe6u4OryrA2/DM9IB7X4qBCI3eMK+jccCshStP7gDyo0X5YTZsuwUc2zDK0LU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paLo+RZELkqbv2GCzxU8rY+4YlbWap7RWDhp+hB1AFr47S6aVPS6sDziDbJDB3eLPhLNT3N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J37V4hKWZKlF/RbLy2u/Ps88xKArgF4uWN8gUodeWI0FOvL3f0S0grVvZBHlVur5JeqBo1gi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7uVhZsDGxYu1e4s18w6Meo/BsN/nuU5TlOcOYIMw9IUIDECBEYwIEqBA6Eb6PW4sYfwJbY4s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4rLlsFhAoMGKLMUeP+JMsAjl328zB2D7AlXN8pQ4i0673FZprkgK1ovzGZZd9u0wvOSXoORs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2VNWzxR/qDu+/ky/L1xxUhWKBikLgOCAPb/Uq4ScKbmlQMJxglSjyPfxLIlDy0+cRalyDmk1FH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hMsCw43Egs0Ae5mMWnxUAeaHbyyi3pVNsbub7lXZO+5rtN/wBP37ig2gxXNcxut8GB9VCvSpD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Ft1fk8xwVw/jx5eWGUpYLIFPL2Z3KBpGDR5rAEXw7cJYQ9LDsyvtY1MheHfi6i+h1/o4lkKq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/NjCvtoafe5LgLGnMwrmsxZ3PCcXEq9+F4xLALkh6jVbGynzMR7KxN3jHZxKYDdn2Y/dZj6oOQX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aN7LgNoUbWH6Il6AzT8leGUCKAdD4PRBFmAUfJ8vEIDiJsJXB5mCTavXh7xhUFgFr28wHDPL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arsPEtiHFWu86GPQ9Dp59LDrnXlOc5TlBuCDoMMCBAlQOiRJXUj0ety4wyy/gVxseWMIw6V0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hNiLUUX/DLSZUxB+kYqtrrbUIMcdniEOopVga5lChu2JZRvFCFwSjbh8MEW/Q4SBRegqfqb7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5m6p47lHWsoH/cdgsYbErBxYqXGFz+10eWxcWUfaOJMwm/uXcCPATLADuRwHlScMKEOHHKHdHH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5Z41zsJ8wbDgfx5JkxvswRTXYYhLH/SZGWdTdRblEHdLVBE1AyszLSPhjvfbLGq0sII94A58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kY3BgF+URoEa+Y8eo3MlUhj5IOs3Ryc/MRCC7KYYQQug+S2VzsYpu24AEWdHeUu1DZFGwBm9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b4CC1LpRm8cvtlpVrobYNvQcbvtcu4I71H4Zsoc9j3vIwOjSQ/sxnHTJ52aJWWCtLt4VqChP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pezD5jHoeh0c+lh/gjnOUEMEEMMEICVAlRIkqVl6Go9GHRllllmj8AGFGEYfg/gQ6k2jii6D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XmDmXL1XilwlAonNOcyiPRZ/UOHg1LPGYhiQB4eM8dpa0Acw2+a1H7hau2W9fqBCge0n6JOf58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hiAcFZ7r+SVU5cP4imUiqTqz+YF51aN2eCIWK4ew/SVNaux9slgqvABEyi2XKcHcNoumW9jx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S7D8VKDIwZoHuLsLY5Z+FgIajUOLxo16vxA6nVU8+iG59T/AMLL2fnT4xl1C7fwqjLLXN02c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iXs0gBQeNj0tJzBd047+4Na1IU5//ABgDtDcKRZ/tHO3Lf6qA4WUfWmNlk2V3O0a0QN14hCCp8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MiymKP8Apg1kGxD4oIJvYZVwRbDUZQ0jOGi4FQDTUGcG5VGgFq2+CyjHRVZKcl6mysrdDGu2A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CAnmfP4Hodc9D8pnPp5Q7gzBBDDBAgdASowkqJCGmNfiyyy/iIFixdDoEOjHodCHQh0qKOOH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NRqtjDVoHcDT6KYlL3/AKBwSwDLA7oxcO7+URS47JLI99ThaVmKbJWFXnBeWuVoDi+7Kxh5J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nat/ucoEHTwbYqjshXWDovH0QeEA+4dDPfDww7KvM1VKvJdy9UXKp+F3UMfNoH2Ki6qveu+I20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8ktaqEwn9VyQoODHOVnAiuI9BofEqXeVOVLoZexXWdTx3lj3nsPEXl5w2H93LirOV/xRBQsd0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wFLIP41/UO2GcBChs3oAl6R5IVGadRUfr2RYO7KfNVMy9lDMuvhsJlKHF/wD3HHuRpb6pjrT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e8qv3MBd+CNb4ZYJ3uOnBmvn4lkEq1yfJzcscMgF4heWG2z0c/BzKZbg4bDtAws8VLr3Gho5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MLebhGxbYLDwJzLquqreclCU075VhjzSOi856lQG65JxGMeh1T0D/ABjxmCCGCCEBAlSokSV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lYZfw4WL+Mh0T8SHQh0uKOOH/BfjrXlBpr2sDR2f/MJYc357EbRHcGoIPuA2yy1GAyQmqY5h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KyaLK9MUVLmSOGEqf3fLEaiPjUs02oz5hICTzHJAWlpe9AxUkvrC8bF7MHj/cMHarY2hYm4h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2cq/mGHh5/RK2W5P8oMWSO6r6CZAdOwZyQB7ErSxIJO+rWgM0VxFqQM3KMC/wB+WHodm6x2X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H2AttqLVKar2TI/kUIspxmDTHu4YFsC0DC7YcpyxThiLvuxwnaIKvuTqVFWXMBO0UMje+IK3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jXzhJFA99pTA0UnEpWvhCc/V8UuaqzuZRGNWLSl81LxofEsUh0VA1ZpPUUvqYMk+Mkg2lWsm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WlCC4qPiNKUrkf7Ir9OvKjSeorNCfAVavaO7aDs6fh/mDbaAeGa7uPQ9D8Ow/Keudwb/CLrH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Rh+KLi9DFF666n4P4EOh+CccX/BG84COOl8az9SZ/UPd73XwFQPFYQwrPKyJ4lVZQuDDa/qB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hyRWKYf0SqJhxm4DhjVG4Zzt2GWUzG2dvA9pR1i6BcfAEaKwsuVlEyFxrAF5bfpqaDGdOl8D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GdK2c4hFWxX2gEb+Wx8aYyAqNG88MwpbF29yUobeOaW0/lRqI8U1dxgr7W1AGMDJpSZ6CbMK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27cx2eJg5g5IGSNFat2sQI01ta1EFN3gwq+KfEuBN21K0u1ZQKmApDPgI9IF4TZbSsF1g23H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XYgXV0w2yWmCxxTzLgcbdz4RmwHHeoir47cSwVKYlK2hfuAYK2bizmpWbTX2gwLG7pjj5cWY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5jqOlN1YleoKlXZDC93sulHO92QpFvfdrbAhaHu2mHqrQNs79yoqNW+OyB3THSVXwwmwH47ah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5l8xEw3fvBfuMVTlvtY5gJQw5I9D0OqYkPyno5/4eI6nR/E4j0WD0X8XqP4DodWP4nQ6qjxH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kdDL8Q2f0fzn6BUr7lQ4QinGH3EqaaQf4jhJoA1AvG+8U24H4dpURW7LRuL4ONGMFx7IGYYX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jJgL5RjS/cbBWteogqGhSHJUrA/K4/aYFAOeWLRqTNSu2k7FEcYLxhGRNHKaZ5YiikqU4duZ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ADaLNovxaxHrMkusWYKaleXMQcxSLNx5puUj/ACIBhZeHSgxLJrFqPumLr32C5eZbVuKQgBYu6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N7NTFLTxhQfUKumGxVB2jCAw0qjIshnw6K3DWJzTrtvsFRxNvhgNcOMS0yTAGkMr4fEFwzwE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ogu9hX2yiRcVNPMO++4MsrNuBgnq+iVIunDFdCDgryKilOHZ3lphq2iffaNfS6NWZ+BD1OUX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bsOWOVorhE9uw+ZXziuO1QIghqustIksMDaDGSxXHDCU2ehjGHyZioXIfXHU/ic4w/JerznP8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PQx6ViJKiQJUerGLFFF/IdWPS5cuD0IRR9SwRwYf5mqLYo2DlYJewKtbyQl4V1bvugFU2p5a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OW2cBo14i39kxDB4Cx4OMxS6bRRhd+YKap1HbVwWKIV91UGzUx5YNlkoswe0rbW+0HzY7pBAK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ujhheER5SXAU8fzKNi3cCvPMrOaucGYUuJccJllstf9EJ2GWucaFjYPoYIbxClrYOWEhyRD1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knniIvXmbC5j+XfKvK8sI5A7LmHYaWDZMHN7mWuLlnoZwSOZYiUcFRTkNYhiB6S/wATw7jY6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HdQKnTwsIJlhbWuYVP6leIVGw4QX0cFeIFEfDJ8NRkKpcZX5hGvMRROIYqd272juY5HyVaLy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KCoyyiDG0ECq7Rm8WfqgCuVXByaF8wW8COQFb6aYhYRR3LsVBtdlO482ijH8yflP4/v+BcU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x6rLiwZf4XGP4j+B1Yxly4MGEIMH84GBh/kWhiBdEWmXV9BHYqlwfq4lhtb5cSgBdMB0cFMa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kul94KRwb7Ji1wcECWmx7oxB0hA9kzA+oOz+cfGxCqHdZau4PPMByNdpTlu3BUvQt6i7Q+Yg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61P0SsRT7g05WIS1wZc6dyUeNXln6DV2tEuDkQsWC2ZOqeLikKuMXMlZvxBsZLH2t+GVcU4/mqW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B35gwQPBUycormUBaPMzq1ihSh6IXeXzmUq4Kz2YXZO3n6lq6r3TB2DyzLCMKsZDmZlF1Bqi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uxb9IuC2Bxx3n0CEAckSuIzFayY3O38YTcABt2pM91blgW+gNQQIgUuT3/Ux2CEReARqoZyj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pTZZyJi44UbJOMj7gpCCldcHPZqMgVlK/VhofFkWyP50/wZznOP8Io4oMHEuDL3GMfwL0YMv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+B1YxZcuDBgwYMH851lB/yFdKXFIi4pRcSNsFsS0IlVyl9BGWHAT5Wpcvn7jOCJt5CKUgMWo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wStUcNRPMMwUKWzMOaqiALOKlhYlrqWli/wCZuAa7zBacEvrF39e41AXXPaXm7jGcoqjS9oO03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HNrfCFyQ1jmo2FQ5YQot7hdOHMoVkxV3mEAiFfEL9gsYN3MLSMIKALp4eSXu8D9yzWFVVR4V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Eggp+yUFvwRJ0kpoceTcN0ZQtDAa0iGlVVjTMDcAteKt4jHYssTXdXmXiOe5AWYyjlzLADh3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ZgQzBLLOIzVDgKF+Ze0aXgZfb3ZcCRRhB/dx+ViGm7o+mGNGrlqLpP2Y+imq+WpSrtjZRSe0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Nvu4wrWkck3ZLdrR4CDuJGHTy6WH5LOXTzjjz+JqHS4MuXHo9OI9GErP4v+ALly5cuLGLLlw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/4DBZQf8AHTUsl9g2xhSTA4ErPjECCUJ5cRPcJA4XBXERBebHmhZ4PdHyzV+AllyCnzGKDNb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qgLcfBACj/8lKHJmWaQG4olGG2shuDYepgZgGuGMq74RjiwviXCz6y0v0wA5O9qERMBe9/0R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MpFJdfn7lX4CAEjnEUgVQ0YmgX57Rwa8FzSqj35u7yTzZMmmGwmHD5mGgqtw3lVxsF862QUFZ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1SZ1cuvoXvuR7lH9xqW7Gt8ROrHPiGWN9ht/UuU2mH/ALTEJrCY6fLzBoUI6wfUEGnDjMJve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3KA1VQA3UuV0QbVj3YJwergAjeszB9ARKCfo4ZT04YUtJPUZ1fDfBCNQziVZwamabrCoqmmJq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TK8RuZP0eoQ8JS8OoNqdEh+LPyHp59fbqOKKDLly5cuL0erKiQJXS+rFjGMuLpcuDLlxYsWX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DBg/4DCQgf8RgFKqnFrf0TGAkJwrr4lSqrKOUwfRLDbITkIhuhEz5KhbsOOeYQ2KAY47R8qxT4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jiULw8TkLcuM/M5WbiNg+f7gt2YzCtQZRxAWbbxioVAp7ZgSizmmNgmHdg6HjVirNCcwU4WL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25jfIQ0V7SoYckFMqkFqKITITntG3yJLYq0ijhU/UZ2GWXzPaF4L5SU5WrjNxbSnqRdLfjC84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Y3qLAHlrcciEFtoysIFp3qbDjlirVzzKAylt0RhDXMqD3a9Qcs0ksfUQHUbfyk5q2modrtde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4GVbKlb9xirsC7tgYgy2PrxFY4c9itzuyK14wxpNUNhXH7lmbPYGr/klihjAa7UfDG1stOj1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4Rc48xRRxQYMGXBlxYsv8alQJX4XFixYosuKLLiy5cuXFixZcGDLgwYf4g4rBg/4EArHuGpA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bV5Q/dsth5F7UxFxmvN5gLBYgPi8wZTAPuHgCPW5hFQWjR3xxatW3iAF2CKcVKrhThXBK3bd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JQRqmN3q1httzn4EZU3WdyjZaGWZy+kr6ESqO0CiWUOIgBgQN8+YEoJta47YigVYVqJYeYjN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IroCYmcEdqsw4JvMWjUU0lJCALKxKC/Sglb1xuMectssXa+bg6O/HeZ26QFKV+o2WbYqWETA7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amiICwWGCDbSubfiUpuufEYWnwx2gWmxlGNYxiNDM7uMoOVuHVunjzNgJfMdUxJdYJm+w36m8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UaMSAK55CCIGGf6iCAwRfnMqjyA715/UCgS6dW5/dzMUYLw90UJagd2gQ1+DnHuMOufic+jnN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GXLgy5cuX1PzuXLixYsWLLixZcWXL6GFixi4MGXBgwZcOhqmD85JCL/ACQWav6O8B0k/QYhA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eFaY/iG7xpo8TNaow+QQslBgMo2HkiTMog9hS2q0mMIN2TIe1NRthiioIBDJMIZCB0J3Rjpp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/qBlm5S3R4PfMs6Ke2KqPC2Uut/JATZwuHzDGKdwzAXOEgsuYuRht2JSLtYoVBgVmiKxqmNkQ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S2oiuZgz9RpYM1MymTcSCQiNN57EcA2i8Jg1jwzLy7b3cyU8pStp44zCY1aazNGErnSTV18l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QU2EBVuJZZg4iuV2zVNzljfQrv4id4RiciZqW4kqxr27DNjvFtMyWi+yuLkpC0m4rVvZHtw1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TlJjlLW7SVa+YVfAw8Hj4YM1dgvNK+Bl9D+XYdc/Bz6Ocf5DJfS4MvouD0uH4ESXLly4sWLF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Fl9Fy4wsWXBgy4MIGXLh1Lmnl/KKRgw/AXdw7DsRWpQd3NKlk8/bwWNqnPHF4hdjdoOWHGPL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L/wDss5qLr0S02mnvLTnhEt21RmGvEpNliXkVZakqVMqqYMrSyllxxncuRxmoK2K0wFokPby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sKlIPdSJEhNNoV2jKWriu8vYlKzlYCSKCyg5plzXZHSAobl43FBfOI6y13FlZTLuMcZKu3iN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FS12CuOYgtaaP+ptaOtkKVB9wPzABOzGr8pFcjjVy6SoKd4iUEcZgpDLWItVSxL+WRhbxWI0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Sx3AUpSl5JVW8sLXBUQaCU3cIHNZyo/tergES1EL3JduCW1ZQ48LzTCK6lclm0fJMRFVe3OR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XFJk2AdyuRh3Frt5MJDXVy6WHXPwc5ynLriHPSMCV1Jz1CV0OgSmESXFixhhYsWLLixYwsuX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5cGDBgwYMuDBhGXpL+d+AwZcuIU+gfBKtq2gd2UrwvpbmaegkQVOSp5hXFJocKXMRyD+4Q4m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Y3h8wTV2AEslYtEWK8FkAsFW4qXRmhiosLdEtlbO/P1KKuHDzBYNa2R4tZwzS83qZlRhtt8x5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hihAXihBlTd8cEoD7YzdowFUcIxQlVzHlhWb8x0pcu6DEwqGkpljsw9DbUo4VK3ffzGW3asR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RbKQfcdFBHeAFEtK0IMs2jEy/AYF51vG4cCnXxF35XmI84DUCwmyIir7nb3jzg+YqDNkV6OY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MUsoPMsJC92Nw3cuaLlHBMoapYJLCWnzFKZD8kMNcnZ/wBMWkWqNZ7U/EyzlquPH5qHCYIcs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8IMw2GHw5slp6NyXaEyPUIYkrqH5Ll0ZOtn+Bv4fWMnXmMpDqDCxYsWL0YxixYsWLLlxZcuX+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HqMH/EPekk6Fbiu2L8wIwG4fQ0Ea6YuAKjanLf+oS8e5xbGootoOQWoGQYDz5nq5W8bWHSq2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bQyf/AAPErktYSxIYYQHgzjvEFTbvuUY4qYhtKilJS83F1wXsgUuzSW6Je15hQlO6riALJPB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RibmCcahTDzAyoj4hBpqUToilyZJRmDFd2X2XIY/fx5iHjJurQuJi4+D4gxbcqhHJG2wxBV4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aC9orFBlewZYXfzDFGKLexHQq0c94G1wAFvxN1xKGebJo9VNw2ltYle+BlLUzXgZTuZEJWmW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ZfbGiG2Q/GIaqiw3TMrNgbJY2jat3plYfB1bX9CWDlFeTtE2GF177pW+w6NeDzAGy17GK6ME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wc+jn0MnWj0j/AAHh1BBB0DoLFixZcuLL6LFixZcuXGFl/gQhCEOl9SEdf4WIdIJU7AV9GYI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FQUEF5jm4WI5WNDHlS78BDqKoF9wlt1CGvc0IkJjLhARoU+YRcy0DiyJXOO8YEwoTS5ZhgYF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ywu0FHmZJXzFZXgxZzFOUEhfkcErtsQGpfJswM1kx27j28SAppW6hZYxRK2xoyFH71KWqvxz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xTjzniZWWOqY1mWOVlv8MadepckNDudpKSOY6VDRZTaHdwucjxELNxiNBcMhaKzHXo4uUaYV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wc/6mNSbB+IE5x+0e5Lcu1OIW1xzACG6xKWxF2kP1lhkuUEtqPoa/fLETaX8FEExt91mUFwt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BxikUtpZmcafVxVk8XybF7gZ2C+6jNvJFRslPA2RF9l/bZ/EaUqBy0wNb6BDElQfkc/wWSFC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IiUlJSUgZWVgZWBlYHpWLFjFy4suXFixY9Vl/mQhCH5EI/wDD2sOseiKT87mJsUHrEjVit09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fDSVDauTUptmVVhCqiLzQi2gBXiL2hltYKXOp7YgX5xHoi8T3IFfYXUF0RKMEZrz47TiVqpm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RVlLrNQQwN6l0YA7Rq3V5WGLFW2AaUcTbI4zE40RodkFfuAlwYR3ZDIHzMJCchitrxcowmgz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j4uaYWFYjdaLwRC1u0wqYoWsDCGaPIzI44o7PEt1qYdBJeu8ZgAoal+7l9RyxgFN07C9QIUF8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QSAEAoXmkFbu4DAM0z2jG8Oj3C6EtCWwPLcZqzIMUa3ByYjsBBh1bN0GibT6nkdIPZGI2+pm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ZJkNaVr3AeIPF8HD7IEZRLcJmWxFiqXuH0xUMZW/wCxXyMNLFUTsMzHKowgyfDAoqUydnkj+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LMfieLpeKA7T0npF8TTUvxPSekPCek9IeE9IeE9IeEvxGLFiy5cWXFixjGL/iJcIQh+JDoX4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Gz5+RZWI5cwwHwHaFR1wtGYbdXQ0Fub74I7Z0eAN/cAGbEUqAgNE9o4K1Q8sLAcFSJLAMvYI6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2PvqqhekKAERTODhjDi0IiHN8SjSHduKiKkWON3MVuO0MDB3ZrF1LBcm4Q2GA1iqglJVEcAs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DIGPkh2UDlAKzWc3LqGmaSqGZgCrV9X4IzJdlN12QfDXm5kLQQH7RIhQxUWLLxKrEO/CWWNQ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uKhtnm4VFRZ8ztFNU9oCXI5g5P07yvaygg3uNNN50h1MoEyu9VC3RAijxBuXN9pQRwqFcwMk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C4tyo3uqJUo4fbWV/uGh5vLdUVEw4BRwPMyyxDK4rNwAAD2Gt17G4Bqu8rEYExL2rHa7iGR4p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cAA30uYwFhB5jGLimuIeekxJUD8Ws5znBEQb/HCGV6Xp1lZWAlJSUlICUh0GLGLFly5cuXG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/iQgwYS5cGX0UX4gQhExSJURuB/oMTLcIeOTMzbHBWFP9EMAS3NQHexWXU3egMndhWKaC/OZ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7WXWs1bjtdC0fMIGoMNndcFlx+UGEhk5Jhs3M/21Aj5a3MI2yxMq4wMoF49R0XA7rG4213jBS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SWol7TJJTSFswktJYF3MIqefFe4lheuYC65qsBgA19ICu5C3g7sxYiCnMEdQUCo+YMSztxACl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3DgiU7QhpCu8VU47IxwOr16Ssi2wik4ixK1X9zCyQv2HtiAbUpLDTVceGVFS3mLUVh9hq2At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4czLMEN6mUKbi8cgQR3olS2j5UIlz5pQ6avCwyaXdoMEgDyr+WVirCtDAXTHNrC2i7+7THGA8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wp3TUuxluLZ/8AhhSI7W9kz8gftvf5mCq5xpwV/smaBaXdk1H+svCRuPDf/DGytkELGEPyef4O34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+EehixZcuXFiy4sYsuLFly4MuXLgwYMGXLl9FwYQoooooQhCXBxxtFe0OPbB2D9BKNG0AHGC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1xAhOQt85ZXlRxxRdZ+oGfGzO01AWySM9C2K3GT6iHMUeBl6Gnk+Jr/bphN1J4hwrLct/fGA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5unvKNVWMcXLpdQm1uWrHe/QhYg0xMWzN4JRqU9txdWtKXL1ilYi3AH+yUTqi6hXvNwqEVfa2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IRjQJLJQqX4QSxknIVQZU5mbPMFFpRUbV3HHWmA831Ndh5xCKbl46PBVeolXTaO33HUozLJR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UcrDdfMvkWxzFm7AvMAC3zFYPM0FWapnYmMvmPi4CGsicD/cZQOCbT2u9r8ShUfTLd8pl5isx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QOaafJ4ls7l4V/SBXxSdy6jkhVPxofUqNLdN98QVkzfuQv7mhOFsYFouvMXZDV6rWcoXb3An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jAnnNqvDuA7Ss/kYUDyZz6lSMRJ/h+GMeNcOwwOu9CHR6+fTy6L/jKehjHov5vRj+ZDoQ6H+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D2zZUvi5ouGKN0CHK4mU1d7PN/wDUxUVlTw95foUWIwWMJ2REdi2gK21hxRKpUoaO99421/X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d2Ji30aqsFR3zVzyXLn7khM08lEFA4XGUyWXEltjheppsDUpKBlpp9xyUAdhiYnP9QqNOJbx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Mestr1GFHOKiXZbsmfzohxNEoFbzcUNpBbbfJwwo3Q8V4ndjtBqXEAY4ZWi2AsKxtYFMp2Vz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23eHg5ltRiKLqXCbpupmqhEsgJp4f5lbs09/wCiH396+IKUX3qPFrzLSpBjYaN03DBax9Qhy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y55mocVNDKSh5ZwsGARfUAis7beI4o2/AfQuUwEAU62/PE/axLEbjuiyyNavylLjYAvwU/cF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TKOkwReYUrnv9JAz1VjsIxdlxnvaLHcns6uZZmueQOQ+GYybrfi8pMyxtxXpnzDQparPfRlF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KSHY12v7IAU0nS9CH4+fS5cf4qS5f4X1uXL/A6PQ/gfwerGMfzIQhD/KIOhCU0EyewYTxlnw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NrfJUGkG03xEXOADwYrVKwmMcLcFPetsYw2924vEpyRR8DUdoRREZ+l7hAAweVmVjStVwtVL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1jQh7hvgJmMsBJZ2mPnZM6c9+CGINJ24jAiYDGigfNVKDcXvP9M/Wodtbi4ICUaYqi8GY9hR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LWIqXJp3jcqdN4a4ItQAC1YksIi00lw7BZBJRlree0AQIJa0G2EkmjI3F3egXzGBYpyM5AjU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oxeFmBwU27xAlDbbWLjlSgjYwsIWotBiHLC1MYgU0w1tVuEeEhqzsycw6AYlKBtjK+Y8AZi3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4wXKM0RsbngYH+8Y0t3mBgK725Tyi0mqXVrHiCpopt85WJxCL3GDEsXxz4z/cb46otlKQ5+u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3/ZKGtqv0uvuO2WAfDm0lLMEa8EXT8MW2NUvuwqX8Gl7y8viogdcOefNRJVWOPJzLjLkUnev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VEdJqbmiYTjoYQh+ee5czR9YcIuXLly5cuXLly5cGXLlIxjHq/4GMY/iQhCEIfifmAQ6Es0Bb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8s3bz/LllqOQbtDDQQt/ohWy1oTCguF8KtDPlL6D/AGYqtXP7iLGqD7m4FFO1081glByVa7q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5dsIVWhd8BLjjATvF3u7mqGACDslLz3igOE5md3g7PxLhrfZ3hVLClRtBY8y/M0GtGUfS+sN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EVS27MQnNfuD5geIlhL8xlbbzjEUXE7jGt7TbdQMJRSL2QAi4UQ8CwrcbXY7S1XahuAclh2x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WCGNZrgK4JVlDzMaDGTX8sfTeUeWhWCXWbkSVgEsvmuWWAbPiz5JZUDnt/EsS6AuGFDnFQAa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UcVCy94bWOl+wTJt5CXN2E/coQVksWLU2wTkzAXG1V4HsnEd5kBOxdEssUmPJr7INOFsriEF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RLVTxcOiLdHBjL8bixRZf0bqXcuYPNsrNZB9WH+JQLyXlQGmaL2GmJZgVtcGx6uAdC0NcVww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N/MCstsDxwTbtofD2/CMPzzy9Gb8eE/P+flefhjGPQ/42MfxIQIf4DqKKLoGHTG9IeiDQOaF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hdeWWDpWvgmACoC+WJVBWHzzUuqN1DwTgAAPbdQG7P4K0jdHK6+lVEI4YPbHY0ZFriEolJnM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I3InYv5mE9yVyGm7le9sQEpMWZ4Jcwt4t57sAPwPcqVqF3C3ScsCVCD1ZLoVuE+GP6MznpUX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xMFXsJgGLGXYmd9kVAFVU5d9KIihbGRavziUAqoAksDVHGNxZaEYojV3zqKnihzNVVrY3MhM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inqUEFWGzu1Fd7iitW7tHoF28vRDLDx4SaQo4Ia5XAWDWisx16C4Ig/DZp2gfpPEGmGbwCl+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pXgMy67KL4OCLRrAzLFVUyjjZrj2zV+pt23XxDEzOxzSRlNeT95HEzLhLFJbn7iW3ZVIuzzu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ho7L15He4Bjul3NsCz218n/UqY9TNaljhX83X7Kgjli3zk+klUI0fA4hGVwD8XCs3QR5i4vI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Rpaf7jSSpI2oWQsGDD8rlOUX5GAfmjOgQ9YfgD+Aej/AIGMYn4EIQgQ61+B1F0KDBgxaGMRS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ocRaqFrHdVqJhiUcSoVe17mBFbS0skQF2W1OxKpGEcweH0PColMBQDUABGLQd6hQAu3K7jxK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MJlKWQguClp6zHPa4Jixh65IFk3l5gYUZzXaIK3uUtjDo7eJlDtuARSV5scswzpwu8Vi31wf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AwkQtVdykxBsgAp3Li8RKB8LETiMGpwDpVnkhdkH5YFRuMnvC8WV2mUtXRyYjbUHzN/uU4HH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iUL+jRjRBa8pcZeULgWVPGSJgtgqN6qB/E/7RLXAUlm18zgmkFgqVFDA5mDDQ0DNQF4bZV8z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dYnNbWLe+VnOyqcuXsKIVTfd7s1Bx/SXswwPTKAuDm1LqEYC9l8XshRspwPESnKFNd3N/MM+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zCS3k7FjH0Ror3pHEFHXEGEye5tKIgdm7IDpI/flgykLOzh+yE/JFHsyfJBHSixf+GLjJwLc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AWUPk01HVazb7L+GXtinjyneW2W1J3rTKCLdae8uDD83y/AliLqB+aI6BD0GDoHQYx6H/ABM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EIEOlfgQiiiiigwYDSgMsU7w+gv9R3RwQraIPPExuyihFaErVrr6jxGSSdDvNZ7P7Fm7x8A5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ERtvLVoyJeqPNZqLaU6PBrEdjoIPDzLYowRpbM3ibYtJXe5YBVWKG5YNPh4lGOHNkJXEYbCyJ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wuVzf3K8NvmBciNkOCElOFh2+xuBp8IJ4YIZORDxMRayKD7GFkmftX1eWpVQhBImLloIQpag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Ire1vUegYtcQUeIACnStP1MLOYj5DHekfhjqqW8uYCMhYK7bgXzUzfIA2+1iBQ1xipXQPmIB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zDE8gjBLbKzrtE1q4KGC9NywGGsPaUohip3YKqV9nDqaMuduL8D/ZOLa+hRjf7rdmFo6/B4j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xLTzaXjHX2RJNmJ8TV+qYli53h5GDNUN4LxDc7aL8mYlHReCv+4YJqyPnaNFClBmQqy/hlQi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EJ4LiBzaE5yLD9MOAs/e8sn7I65X9ZfubsRwg7hkhFNgTvUMxatzsyhnP8AMNQh+b5Tl0bzS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j1Oh0Yx6GP+JjzH8SEIQgda/AiiiigwYMXhCnvCHyssz9R0/OnzMZIqFPYMwCk0+DHSjKB2v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C97glou0Y7u4MdiPfWzdc8JhZRYHxFSliwTzMLBy+Ikgrv3YKVEun3zACSwtPEuGWNrMA5GW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OXeO0QK7TELxcVoKLnMJW2+3xMmOOZlBzcbfs8yiYHggsueePqCMRQQzS+al0VBEcUe4lTC0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7H3pMSBvjvrAlqllXlH9wtJ29j/ACxmpgFIHgJqIlaMJqCv8VlX23KQAGqyl3WracX3qBQeo0E4</w:t>
      </w:r>
    </w:p>
    <w:p>
      <w:pPr>
        <w:pStyle w:val="PreformattedText"/>
        <w:bidi w:val="0"/>
        <w:spacing w:before="0" w:after="0"/>
        <w:jc w:val="left"/>
        <w:rPr/>
      </w:pPr>
      <w:r>
        <w:rPr/>
        <w:t>8j4QewXUJalVojfbFwEHuL0Qb6dzCGjP77TRFscOgh3TaqnYnKhd9RqzghPARxX6r1bsSsXHabq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W74RlCy7E707jLyV9S82MEfcdQFQdgg1AwDiyrDEshrQ4YuyGchVvnN/uB9yuT5q4O4b3WTN3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PcbSslKoPvCs2528LqEcLAe1oUtqx2tNM70rI1vN/cuyXVx5tZQgxf48RqaXaeHCThRY+3Fx+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N7IQh+Pn0cujeafgj8zofgdeGMYxj0f8LH8iEIED/AQiiiigy4bjRZehLQlXUW26WUZQ8wKX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4PdRecp7Oaim3AV8RUoAJ8W3KSMVd8wORYXYg2VlhDMLx/cxVbyuDU0z6XM5ld/aEApvDGqG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IB2KvL5l6Fj6mDLKslC0YMHa0ESPI63AQZpQGDhdRsrUKvC/NV45omQ2Dy9u8spbnFR/bcPW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hzGKAN21ePEXnaI3EZ3lqoqaSe4lDfdsv7bKEbpZff+peEIcH8QKyNYzeZUuiue1zJRRBUjN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wS0oYHUWlJV9pgE5sYC8IICtmaC54IA7cR1yxid0Zv2V2jhfMozYSFfRtnm3iNRcgP0xt2wR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xslsC+YD+t595+SIo2u36mBZUXmpsunuziErF2bPkZg1G7axp/wBxHAug8LDCql155l75oN9i8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OLOymT7meLKUvXj6jhc8q3rn4iSQLB63AgAXazp3BBy9PJeEfFyy9+RNphIV0Xp3tEmjtjoI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dXfqHoI/gdDodWHQlRjGMYx/z1CEIQh/gOgYoMHosTgV6jBesjn/RLYfZgeReX/uE3lrXPiV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2GABeBrEVqzTjvr+5dbLUnCAouUVFgF3lwsUyoJ9ZcM2d2CWirs1AnhH1GwA058u2OsM245Y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hrKGB8NRk7UQsKXyzHFfyRlVuwYBIGKvcgC4zM6WyAtuxqLcMsWowXlfKOHLX1KADNgDmWKMH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tmeYF2gon1LsYwOCeIbfaBwZofxLmraUJlpurw0XxDTl5hHB8MRGVi1kOWUKKng4g26vvNji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7So5WN0PuJoAq9sMcG/uBkIqEsuhSEt40RsncYF8RA7kxM8he0XLvED3IB5gmLZyQGx0EC3o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aYFmMG+8I44U994zcAEXMI+Lar4zRKYulx6qlDtr8WbjXYtoOxHcWBw1dx3FAWhleIAMV2mr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YqZJYFb+TEPlwIu65e6YhqA2DkOPDdxFRoHmtfJCK10x0f6sgNnad8ISK2NCbG8MbeizR38Q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coJv+AECVKlSpUqBKlSpUqBKhKj1GMY/wCeoQhCEP8AAQYMGDLl41I0TH74QJf6lnArfZxGI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vLB4AgsvkbHxMCOUldjbMeAHymAm6+faLIHK484CEEUWW7RWlYD5iKtjTDi+IbFwboeMRKL/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EYUwob8wilKVHnmiLsnN4bj25yigGS67PMwUN0YlDdV/MtSpbcMtSCjBa4ODtM4FCbilPnMsq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beIHEqF1XMWQ5GaywTiNlUyqONE8srs0UbNe4UqmRsaYka4FF8d0gTgL+vEQWrGNQFcc+Iw3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65hUtms0RbHlmAPDTjcwYMVq+K/UxJKrlCGxxBmFy+OYTdGYbJbfEYEvVft2CZTNV9EvToLY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qE2p3jlTojX9aYKBcNPqORdWrO6QmQYHxZELQZppK4bau7J24yR5Or/X+4c5t+6Fn8RG2BMv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XVEdZKIiMcE2HaUdQFh5UHWdwwZG5VLbW3Nir5JmkiO+TCfUAUISPtW+MSmAA3v9jLVVq2+d3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U8Eav5v8AkQCXtXjs/wCo7DJ0H49Wc+gdIgg6ARghw6K/ACEh0CNIdBj0Mej/AMEhCEP8JBg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Iv+Y1V5K9xcBi6tgKop0fG5V5+eZRnAHzzFi6ybuCWo0aPG6lzhNOC6gXgprnMuHaXcHJjYN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8nvwRVkstXncsV31f+pwZYzUBRbTVRDAuR+WARiqcNDN7ni+GYEsOT1Lyn7JjriwTmFp2x+W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O0aGpiHcApBjRCzPmF0vF3EF8v1LMqshg15zhmLeQpOGosNpnFTIBV5Y4hZU1gqXGFcbhQt3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viOzOTw3EAJuHrsqDR/FcEFGWCjLfEz7ejhjtS/7ZUw8QbLgDVvghAqlx2iBSuGWUpuqfqXk6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57WJXyytPQPlthzCZXiZQn/ki9he/iNUc3S38MJSeGO17aI2RgB8wARd7r5sVMFLXghRgpdfDk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LBgAtl5NuO8VLFa3uZIC+8LsvgSiw28eKshDNXyuVn7HcoavkNDxN8m23Z0CGlC3YNj4jjgC2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RH33Q/mKjYEsHVwGHIz3w5P8B8ugQ5/GgOifjk6R0zpHROmx/Ef+AQhCEP8IwYMHpeLylfys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pBK2q1Ft92+3LCrl9LpWiLUcA4vbeYjkNT7V/qVTdOYEIAPGY7AUtyeBi0H3xgHgBfeM5Gb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v3gm/7MsNKM5uaU4A+LjCVSA9EAQHbRK6XrLKycymeVzsloiZVrmGstac7iWFo3uWUo0YZz/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NMjmNSYFAA36l3o4rMFhjuli7RCoEtNtqbYwu0OjdxEOm/U8y5mxgeIpTLAUVee87hg5lsHH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7AFsrzEFvMa+TWNxaZ2R9BGuIIoxqjRMlZ9Rx23iAtiHarhwS0hgC3wQUhVYszHaAs1Q234z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J+RdQ3Ws2qFk0MfMDZ5THyahQHDZ8MybyMoLhGrltbpLw1icGYbP1CV2YJpELV7gpHR3Fr5I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5KA92DLi+xC4Qi3gnvZMtgr9XmAgA5IXmHGgUN7VmJshURjjQ9MHVF2F76XK0NNuRrIwC1XhT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weiLfch+TznLpEGYP8YQAdA/ADoB0Meo9H/gkIQ/xkGD0arkYPH/bFb+ikHNBouu7wQsctos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H419wS3JH4yx02bz24CIULYBW3tBEaY/avEKm+SC+8KueQj4i0J+2dl0qw76io4jl4gHdMOVH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2cpPuCB2X9EOmFOkFcZvWzuTePC5bStbjllJGaDopLE94angH7hNzzuZ0HIeoAzbOZhWKLrh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16XFsobeUyEBt0VpNwrwPANpAIUumrOIYEpdJ25uC1Wrnww6SU8Zf8AMwOKphAEuUCw+Yika5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RruqHECIBdRrVYdtTBbvojLBnbHTK8+YGjK2ryw5vDGa+WXE8j7iB4Jix8vgIl1d9RI7OHxc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X9iHdnA8PJEsqsoZlQC2MHTZvkyMurQgHt4JfUzk0il84/6hlRkWNWikjFldyDzmjjcc3ar5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7JUqNgw9tMwvIsHDpDIhd9v8AKyKGt6Lw7IF6Wwat52fN7jWiWHmktTViquLgNgYMK0b2UzT83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gzBB0mCVKlSpUqVKlSpUqErqx6j0f8VfkQ/ykIQ6NuSn+P8AtCEu86gEMFW/NYfctyKw3Lsdi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RWrGxftxIANbWfabZkXzbr9Q2Alj3uqRV3Q2dqljyrAD5aK95Y4gpofCLGUlv6ImQuxfmOoe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XwSyc7Al1V+CAKOwSsl8wK9EB1+fuioCz/JMES8nZgNFt0VC5XVH1DVxQ/RKtVhBiqZqWjfr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2lPY1A8yXCpquKcrBLGy6O5G2Crh3qA3pcrc57QrgGa7fERQ5z8xtV6I6lgIMeRxAxpnBAoA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GiDSnbmMtXb9RjQaGKJVjN6I4g58SojhqWngGexAAsmZTcqCIUHjUMQe6WVhq4MoaDsQALzn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MbecjHtG7sA8jMgN59PMDcSqaSJA3hL9jiASBC1BR43y+eInKlXw3GgJBKeyameORnObMfco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v5m4mIcURpOzCnJHExi9iAryF8lYha3CzxTDPydaMLdRBtAQhyQ7gBSHG6q5ZgqyLy8ME5ID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dn8K8StbhSn2dBD8fn0M2/BmHSpUrpUJX+I9RjH/gnU/xEIQlCndMxeMFfbGb7c1MLZZZ8rG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ExlIH1AxW75VQzuS6U7txb1yeE+o0jBfowFwOBju5YVq2W3F7YiY1kYnCwAyqgK1gGtov6jo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XkjdbQP1UxvW1xos8pU9kiwYdhDlhQzD3JEEsBkeEmOAWHMFw1vMtS6OYSn4qUG+91La003Km65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EArCwt0wcrwRtto1ZsgvA2pogo2SzwoMIDOAFwEfmIhCpVkYWUGZZ9xOKLlgZYIL3oghYhZm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QSw7d40KK+2OFY9g/mWye2UDooURJk8ErurrKPfUlqu4CBAA1nd/+ojFaA8sOMYD6Icqbhal2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9HEO6DlTzUUnZKlwOsJ7Me7Gj7JiKUAuNY7K9kQazFnoblS6NT2G9/MRkdrPFyi5hX894A4g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i7+0yfZGBoKvxUvRvDb05+mYLABHFQvmEY8CsfslSK3K8mSOuYzRrZfjMsuGFUqINhZGIJyX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+cfwJh6CVD8K/E6HVj1Ho/wCeodT/ABkIQj2FNy5ag4DJ3hChgEDuzO1dXcUW5WArMZPBCrDS17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Sqp54gueNh30QLFOi6qgpcBdcLF9uamkqj7QbQ4OSGzQt7Axc78l94gA7lVqSiKCCiyDIeRF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lKUYHxM7q9TO7gIth7xS0VVjVTevkP7HmMguy0c0rzASgIGtrjFGmjxBCBN1XaWOe9FE3IC6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VA3PhLANjDlGldlKty9QeMdiIE2wQDsjHdXEUaabmNTg3BsIKeZcBcyrjqWV4JYm5tIKe2L/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ywTgHbRLs8sE0G3l7HaVs4xFvyqb4PbspbQkr5VEBSaD5K7lAzJh4XBCDWUfpqKtl/KItnSl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SsnN+lP8Acv8AC2ezZMqryYPhhcNi3fPso4TDFCex8M/1Aw2VOxVn8yzVdLHpuoE81pugtef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hsqD3wkWGWt7RVzH8CwNI9O2ZUSQG9qv5haYUD/AEZVnSQ76/pKDupzY/BSRXOGy2HzCuEzu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vu0v5Il252nxC7alQ/L59W3+RR+Z1Y9R6PR/y1KhK/wAhCEI1y8fqJlt6ye6aI8ZBpuv7ZTN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miswqpeAGkMShIBi+MSoIpDYckT1aXG64d+ZasFrj1iJq0c18GJdLpX9BMgHNuY9mlFfJRx3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iMr/4SrD58zCiq8zMHLFsM2VCL1rEIu2mY5z5iFlJplgKzKDY4Uz4SL8ymIsrGFwjOPiWbbWF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CwgWWlgY0WlV7B4lbTD6xAhUUolwhWgdd7iUiqVkEvsbYldI7i0W9Tt7NTNoBzHcbCDy8BGB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VzGwMcIzA+dxsGoDXKwHYlGvO/PgmBEyIRl3mEaEN+aIFWsj3VQrxr5ARsWKKeXQRmUFHyVf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aFX9sMSGkPLmUvNqDEEapi8cw6za9hq4Q43dfzNk7vxE6979jAgGYHzgfQwaWbl7wnsYtXxr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xidmAFiwFeUMXZ4iyVesUlysAhWquq1ARpFxq8UmyPZQmxyFUZ/ZguBLwkLLoA/t9Q+aJ7N+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3NPwmRMt/aoqh+LnOc59Fxf43X0vrcuX0vqeoxj/wA4hCEFyqrjg0CPYYlYNZP9ExqlKFuK5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djmVD/UuUy+19x2lwq1fdTATi32kYY2rAYJQX7XcRcuYocGiOhEwDxURUxeDxyiG6ofTmGWq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Hx5hH4iFMOcTxgKJdqhWCcrF4GMncuJZa4SODU4lI2NJESw4uUHJV3OLT9GZgGeQl1eQeIDm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mzloYqIwCyFAVtoWaZipzln+YVFFeayPhi0UjW+WPKUczUpUFVtURP9RYBq/HM36O0GislA7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xMg2c9vURBcRei27Y1eIAXo8+O0CqgKJ2oykFXzEHG8Jc81tsvpaCMtLTD24J3u4vdssdOGb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lPZVwnGJ6f21GRoTV5oRRuhcrNmLPuGjJwZ5lHOxdeoZMDS7ViV9B47w2N3V/rCRlpr1RRf5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YJ9gzCWyvgMI2rt7UUxEBY7GsilgyiAo0yop13QDhEcMmSzzDQbE8rlBozArhHvjQiqc06EU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IOFrEXIgsPi/2TftS7OEzFCW2Hc3lNNhgd05lDJukvsz+UPx+UW4sWYsRsUcUuXL6Lly5cuL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X0PUYx/5xAhHBL2ApgeT+4gvKqr+4ygKStji0u9mgcq8tL+rizxle+FsIhnBKvxEVy09rAUNP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rUkSeBeiNzqh+ssFMGwErkgKJc9uwqWA9GaBPZ27yjOA1M28Aal17qi35lcLWSWY3pZDQUwi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/iU1ErExIc3xHwMMPcmumisSwiZrfDKhwFcdo+9BLazHId2MqLTcVwEeLmd248SwFccN1FckH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Ez7BTVQBYAvUA2aM/PuGByl5NHv2mAmab7HhAtx7d4qRiE0FxqrLYNG/MCgrUKYYyovxKxZw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RBSeBflhjUvrx3PfaHU0pX7H2sNzlNcgWx/BaA5/sGOYVbO1K19Q0LF6926CGNAUnGiVBzS34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qcwSObfDugmsLDwkTdvGGPYy1KdE154hBdl8VmFb5GjsxiuCJ9aueFXd3NSWKaS+qGyUpIUj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2RAjhwiDuPOprF/aMJrELPRFTLgF8y7SY7FZNg8yzzhvtnDfq4xU1u65p/7Ixq4C7KOBEYq7U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DGHg1+PnOUcWLP5QuXLly5cGXBiwZcGLBlxY9Rj/wj/IQhCYeiEHWL2hwLjvPyxKJZSKeISm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/iEO3D4ZRmQ0HatTcKYJNTJZdeblraUUfcWtAl71KwB3P1AECwHpZwnS/UcFWrH4JaYuz+sE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0BxUCeGX44hcnlCphVZP8EqYZueiASgxlZiFU3DwOJg18O8F3R7DZKo83HnP1NQ7SwI0jNTY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15IxtdkuIxmyWFq9xxBWUPaByGmqgohbmZmoM+GGnHNDuWgxS0ttz/pHTdeTliiQNsm2YcHg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7i2i6IAGgY+gwTHklGDf8QAggpuYSYNQc42TZPfiXDQHEILWMobqZPACzxdsvjhkrzH0hpXj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bClQEKY7EAyDMGS2J9EvanhQ1S4yio4toBD3tWu7RhFYWTRGTfynabLQXxi5QdkM9gWwYWGy3x/</w:t>
      </w:r>
    </w:p>
    <w:p>
      <w:pPr>
        <w:pStyle w:val="PreformattedText"/>
        <w:bidi w:val="0"/>
        <w:spacing w:before="0" w:after="0"/>
        <w:jc w:val="left"/>
        <w:rPr/>
      </w:pPr>
      <w:r>
        <w:rPr/>
        <w:t>+Q0rbY+yFh25tMGaViBCQO3qaB3B8u/1BBjkI8Nw2ZRWLTfaFfgPPZOIwBtLumzVGu5sjkQtDjJ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BqI2Vr91wgMYC94dkVbWjnRbzKFKInswpPmVvIQ6+fRtGLMcfUD/ECLB1rJOsWLHoYxj/lP8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ORtiQlNmvjEAoY0EDYKb8VglD2t/eCVMDQg8sCm5xT3olULH2JZRt/ZDQroP9srx4A/LcyACW2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PxgioeAamZZliCwHI3rUSKeWzLt0TRe1b/RL2GgKhoFhNQWuEVGna3kJZSSKbjcu0BZCKBg3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8zIY4ibM3ADKcPJD12O5HSxVeSYzJE0cdmAtzA8mKzEcFQru8foIXnvcXla5VkmCnyTJKWou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eXv6lvFEsxAOmJjiysrVy7ha+xKYt1Cr+IK29QIpa59EsXmEhq/4cEfL7fd4g4q66HmYA4b1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lbbSy6DAzzQTBjxpQwHwXED7jXJZH23Mquiz5ZqdZ87/qVTChdZP5JzPhfi+IFpTTNvgxGvW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KSq+IRXnJPTCosappbPdIP8QmTQwDahcwLpAM+AeOWZBnYHvbuZynL3uo2aKt8pBsTA6LYHe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3lMZ+pTa2LjW8RPWaKOMM/bDsyYptMD+4oGuI5WZRwtUDNJpghc+5fh59HLoWY44ooMWXFly5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oR6cRYsYxjGP/NCBAiR1udoAp4vKsTBVhAhRHr7gHZDHkxLqCVdPgg8KYvIholrh7gYGLJ4C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pmBoUvh2zfLBLlKm4o6JstkD5mT1KyeGXsbVnM1w4PuVDI2q+oEjoKjMfEw6Ai6kapQ3qYf6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8Ru+ItyivCQ43xAhq3Us9jzhMYaSEZQYRbR8MMQD7nmB+yWAWPJ0jFq1RAC4+CZK1diEXZjxD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0sMhXaaWoXDBBwNvMKoOCcRnOYsY1KXXPATekoLdVLkM/3DWUKyee0zWYSndvjwQi94M/A+D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8vaXUwLRo5qJpYAl6fQaIJIORxBhcS7kW8MX9TMGaQfBdINGNNs739VGO6SjsLY+o/03pWWod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eZEKLnVlkS5EofEclGbvfOY2xL19iRi3ForSZLb1VygLf0LKuM17bW/MyD2bcppjocggXdHE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sXbycEAdeT8pUvst/kC46PWAclU/uNdWtC7YpsZ7NaqJKyHegbCUi2sTyd3xBcQnhN+SCxse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MzXrWgSpXSpUqVKgSoEqEJ0VFixYxj0f+Ff8AjIQlA9oOQWUMNrZQ2tYB2uor54Pi8wUKw+B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vbzLcNGOe0qEqoAgohqyr2YjROEa/LUu2ZbfqG3Pf7W46DTnMNDm6Q3etJ2NEAEZWHoJQHKB6h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yoLRS+WNcuqJew5H3ogv+VCNMu9swN9yIx8Q0y401pB+Q0ypTeOjn80go7vMujiAxOmlYRDW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sn+3mb2DQLNgYXB9Q+SjzNRg48zkMA0Rc3T/wBiY4rHEAMtrBNj1MOTMtWaKmQo+ZVvVTuMY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txVUUNad/b+amfoWenf3BKW2swHDOG5oRLx2w6tcRrynN4DlWOpdLHcNkd2W6i5oZiuYHK78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rVtZgorm4U8yjVte8C0uLcx7O47auTnvAlbUUctQBCYSNUubyd3cAEqtI7XlYAyrpjvhSOi4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Rpe1xYcJL8WQlQ3YvhpEYYyUxOSn+IUYq6c2n91AmpVl+El0yTD5RaQUXJSP8QRU4AeMXKda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mxlBwrftwloRAV7hr9Q1NZznLpE3h/CCPTj8KiQJUCVAnEOixY9GP8Aket/5K6kIQIb8rCKu/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KCwmE4bnmpQtWCjMS4ufslQbauj3FTyM+qiqVVmfrMK+FT7iJdtMAuFhuYWFathfaiVPYAip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0nzzLOWlTexMnBcDsJdWxg12hpbX7+CArZTlO8vZTlgPmRQOIc64ilG6YJSssMw30z9CP1O2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lLyUM01BDrpk8StISIhDxCAqiWsQAa+4kwZbpY9X9J3GgZwRjvAYEL+EFq0uCCG2IJlDtzDJ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0wVBdQVMwqiMiwZvaf2x0YMCDmCgr5jEuTOu7OPLsx2T4gF+ylrwb+47xUqduHwTsAvreWq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RP9g9wopY3bVAGg/tIjoukPoPgIM4Xg+2YPPADltjHEi2XwBPV2JziEYqBDzRf1Uti1Rd23+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8KjVf09QqqOWfqodCxma8sQdZgvMMItlOisURWau697/wCkQ34BVH3Aw4UFLrAxB0Am30wpd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pUTGxeHsPEQJNCGktyBBu7mejn0HL0HMOOgdB/hJUJUCVAnEX8GPR/wA1wf8AMQhFRfabtda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AiLKBLDzzDZshg4zACCy/Qyi4LoQ3FNYJrIE+sH9RqVapK+7iVLux5F4oHuZlazBWMW7fbFV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NukiqSyjA2W8K/HMNhiUAbbfuG+v0DlmQMJB38w25aWpgO+SV7NRYX4Zgid3KC3xMD3KvcTU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zeI2NTmBlwl71LSFZS4BllZQbI+LIaohjAS5nP6EeKOZXKg4SAdNl8GYCJa54l2L3B6jb3iq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kYybJnXLFwbCKoXd+8CHzBpcu1JjwQ89QPI39mBV5Qvuxk0YS8t2yx2AM9UMBHJR/QkYg0gD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6AOZn5QjAEwrxdEJQ8WvMzA4YdqH/cAaDR0MK8kHnLfCy/5xFjXKGlTESrdfruYTNrMeVf6C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B7mmvCvxWD9QFRumMMCE0uHh9xYAbwHx/sgWHeHihCFzimeyjlYVEb0u4byOXMaCuEVs0vLi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yCqYM9+38oVUzxX3FsoUyqVNOty6BmHEMEEInWulfhXWulSo/i9Ho/8shCVqkwEZm124u+IO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a+aL+d1cL81i1ldM8oKuGwT9ym5guCDWsHqmADC7bX5g/EP3CYAHK8RXLhEwJdtU2NtU+CLt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M8IlTYqPEIvWKk7+IdhySwEAL/lgJ4GNedXMhfMzacJUAXkRHJALEWDmbp5iOFVwXLEMVmqj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4OY6so4uCmIZBQ+YHozMPacRg5hQhFahlq5YNxFgivbiUK2zBxnRwSwW8/uAtPmYh+iWyNrL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jQcxrrO/riVwNgdnvELVVbV5ZTvoLmpgAUrO7ZqNQeAPBFNrAdriKTjbw616zLxwDUyYPhZQ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FcxbiC19le7GkXwuVj6CBTKyL7u0SV5x4Wo0Zxitd9sFUUL6OCUFNZOvhEFbtTd0x9y7Odrh3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96qAN1356x6l+0i8d36mFF5GsAcy1KS2p2Es/UG7l1njzN0H9lwFrsIDiqi3eIgEVjycPYPE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nFL7EBGrAltEMEqDzTClQiKn7shPTEEdXnFwTnOU5Rm3UPQfmdDofhUr8X/jHQ/wEITTBdGo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01dP6YTcIn9wcvBIHFkbBb5zUCrWLL5IMvgwSZ2c0UyJ2xKDrYfbFqptanUw69wmCwO+IrVu5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XMNNY7RFqGhUqQcW/MQA5tT3vcVdt+zQlM2gZYpNwfMCMEack5YtVefM5QIEcR09n9xXmzwx1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pmwMjiYNZJne1wOY5mPKszIZ6LpXO0KWsBKQthdWnMA6HYODzUduwxxmUaDllFO3i+JQbbbz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B/bF2vPLDtStXl7xygFhbOPYVGIBVxI8gP/g/0JYBV6vgZbhVJziCOSiPNt/LHKjeE1nVRt1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yzRXKtNW8BB4SNr2OzMmuTR2gjpc2G/EJSZrrxkDwd5TzZTtskY5gJOKZljk3b4t/AEald9H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vwD7RAgu1PBI3UYsVWGFOWb9vCMNfCkHpbtcu6eCBnNO23k9S4Kbph9RVSxWGh70pqrNcnx/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MUf2m2U0GbOVehxAFBGgtDISnxVFOVKq4xGsEGE8RzvKg9fl0M3/Ej8F6XBhDofjX4PMer/A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mQhN/jMDIjf4OZrDYE4pP9kyG8CpiATA75TAiCVDeMJUb2FFFtInfDMnMj4CRZZx/pgQO8I0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yzssIAXZk97iLKORMm7oHiM3Gz6SyoirfntiDdFtn1zcqVoo14ugmDeao7+5YdkCzF1sIFmP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XRyc9BRpjtAK83GW6mvghMb7jL2JVXTFT0zeAbNJzBwXxBYqlDhIijKFTBLghQAc/xKmyt5h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aO3Y8y1vV4YA7+eZh/1c5uXdxjtH93/AJZu7FblVL4zfabPGYA8iZkxdDxx0D3OI9mohWF9u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AyOlwqLbtWT3L1RVJ4+E4jhEHB3eXcYu3UaPesx4IN5wpr06jhEhouAs/ANGGt2OAhiFhafj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I7fESIBg8h4g5+QdndpysqICFOlXFX3IQAYSu1e33Fta1K8BtTwEuSCxWOCi+6ESK72cD/SO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wQ6k4uzf278JpxWwcp/alYQGhk/7sAJ04cb4l7l0ysMtfohoMMNbZcY5iqflMqzy7xHCBqBR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xu3i5kvMB8JYf6Ojn1GbdHHrHW5cuX0GD0Oh0PwYx6v/FP8BCE4loFGSdtXSCFgQU7ZNwfPR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yhGEKNI3FWbMr6xAlnaDvUslG01yvMoOO9O95JSqMKxNvb+MIKZjur39sJQwDI4rrF+LjrPm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eBhD3klxm8sK0jy+Goi84Ezi+ZgjnmWTtofeYLnRx6ZwXqBcCY+IFrZ4hEcNI0TArlV4GIG2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mrpu7SriAS0Rlpj4C68RCpVv6i2xRpC6gjLntcUm9EKTt28RAWj13hMiVn6g1Sq01MKaz2e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QwVRTNl+I+ZRJTl1MeISnxL8zlSSgDmGjauNh7YV0FgKVCvMdqEpmh9xeWTSCTT5bu4qXFW6c+2</w:t>
      </w:r>
    </w:p>
    <w:p>
      <w:pPr>
        <w:pStyle w:val="PreformattedText"/>
        <w:bidi w:val="0"/>
        <w:spacing w:before="0" w:after="0"/>
        <w:jc w:val="left"/>
        <w:rPr/>
      </w:pPr>
      <w:r>
        <w:rPr/>
        <w:t>X44HNQPmBoFf7OyGmNfTHqXOh9i9hXEzBQO7yl/wQC4Qzb9IurMsY7n0MQeRat45SFw04clgdou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/DicuK05P8ARgN27BhHF+FiUmdyMryEH4Fd/hpZWINGib/7RNbHox4qCMovLUAEwF4xUzYQJ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/epIE0ryxxApulYDdsuHp5TlH8hEeiy+lw6HQ6HQ/Ix6P/BIQhCH+AhHau0ws2pOLMRhgOG9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9nDAt6x+LgFbpdVwCYRGzRmv/VEniIVyVqC1KnfHCRxV3f3scfxDG7K8QTddin8zP6ZY8Axf5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2H6iYlgvFkuhU2eB0/EIFtNeZ2MOCCzaVDv3jRb18sbbt9xBULAzWDtG3EEI9CgxlVMMO4rZ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8xZO3EtBNxAyQJTNnQa4fqJa2/iUG/rEtxAvxtmBRt5lrqrmVnHiK01VXcxWuM/9xCjmvG2L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IBCGBTV0BAFMjYl6ltFOYJheFmFsK1GFQboWVbFtElmAX9S3CnBie4JxTQoqvmLKkCqZ+8xw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jYVEsGL8CKXAweLfYsJYM4ZDyeVDEF7A/beO8DqxQgt7wdk4WOZnwDuyrS8KZ8l3cphvHwtk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FccA/6jJ1USrtaPdjmKRcmg38CNldCdppXnXMvO7kc0bvxBA8JfAPEDT2nMvskG4C22jzBxh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tZ5mAwbV/CSxmGy/hBV9Zm34A6MuLL6XFBh0Oh0PwY/5n/AdCEPzOh0G5bB8lR9cDRvSCgNR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FeXaNotKl1yXnzFqANqHy2Ri5EvQsnJPiWVFGGPMpZymavzG4LSyfHEtRiyyFb9o9VKq2LXp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5xFd3tTxHRiUCFFF0fojkI8Qpirp+2JrTmz5ieWu0AxRNRYM2Y9krMOYRejK7q+oRatcnqK8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vVxQDMwiR4geINeKhmVhGWKtLgKjASeUuy13olsujnuxpXhzUshzjV7DxB2MbyStnGHHeXso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wJg4Wspx5IH9x/JRtRarb5Ye36mKTECo13neBq7fNTFNe68ugFnmfUV45dyvuWUaoGcHtj5w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Bmk/8rKBYwt0wxAAcP7BOfU3wVUbfeDC9WtSfwY2ZmHhA8+I6PGHLud41KxX535Hl2zNW7jb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5UbYxfMrntWc/Phfdjhqpucixl4ndm/Nt/HaYrDkm3sQ7EujbFQXQXGKWfSdiDG7ywg7Zg+U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9QRajKo7tWfTD6V0yf3BBYJyZJtNOqPRRYsuXDoIdD8B+DGMej/wT8D/CQ6JYy6CkJ3Xr1Vx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/TsjhZmqTWohnlPj2fUoGdUnHJCEIF40DcAgEz6HUT3wvZrvLGs/sxfHxLjN6fjTLMOWz+Zc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JY2iHuaZyBb/qpSqVwG7rYMPBFsdkf4llh5i9N/8AqiraW9mYHGuLhyEezQcMBSaYEMXMW10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jD7ip0az7JehCJAhfDEHe8/9k8S1uUapxw94asqXoYvmZ9twdoYoh3shBcsLtW+7CrYcxzdN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tZfPNqvgiphVqyRFbY29vUZpYPupf0Da6MRC0S+IJEVp/bA5YeB+42fPeY8MvcW3oYca7wqt2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3DgWKRtQAfYewFy9hjvZvAF0y3JWXtXZyTMxBSp6DhNWuKAV++zLncBYeBta5YCDAUvsDtC0O/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UqFoZOnkHHlLIa0l2h2JcD3NvglEoQwpQr0eRwRznsmDt2CNXUD81yJWC/Kw8M74ZVaJZGcD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Qhc50Q2m+i9Ll42DfwnICh4L90BzL5n6/GMY/gIdDodCHVjH/jkIfmQhDoagrMmLR2OOxqG3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9o1g3ar8MuraK8DiO7mH2cQJdoGuTmLDUhXtcV+QP0fUuYVQUMKSzvlX7MTdG0D4yTBjUHO3J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ILmqL3zL5lCis/BlVA2j0rf1LFGwcPcY4F+YUK2HDEyhf8A5mZLJwQTlwwgvmOIVySu1opDg6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77zCJgnaDHiWjeboYzJOtN+JdTykYsWunZLUF64ICrL/qBXh0Mo0KzRyyhbxIFkrqu8sFWUcf3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7pDLABZbHgOLW/9wBFVogS8TEBvDiX3naZxcSe9cdrmILAdrxCh5zTIdskpz1thVu7m4DJLs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IKbeMahXDKz+ErKqDezy+CXYFAr27eLilBU5Fq5q44qDhb7LxcoApaXjXzWjxB3i9wf8ASWG5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Hnqyct7ryxRdZlzTv4O0G17cSsW6hLzamcnQsnNy+08QouGl8SpuDsPbcEu5gtg7+8zJ8/+t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zmCVTYqJ6qYx/jGvgSi7PC/tGlNxE+ToY9KgQQgSoOh0JxL6Mej/wz8D/AAEIQhKzMboPy5/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FP/AOIGAEa5lte9kyiygXXC6gAsBQOHh9MyNeQX7qcY5ITOhsPOf1KHrGr9+ZVBarfmVQNLh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cqjDJ63+pl45BB8Befs7R/VK29hUU1nQrmoNqqA51LHdVgriJKs9whCVHmUBBdoZsNmLitEb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lUrcM7MeJxNzuqqvJz7iNNO/iOSwrIZUclYiIV8u0BcU+ZmqLW0owb5Lj6l1AtbyykyL/MV5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TlhqR1yrHTXdVR3wyt/iWr1V+iEJa+YTGdM/1DnHQJxAwoNVeENtVadF/2zjGsLQxDamf5NI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9cvuCibgGaHzq2VHQUUXr+Yc9C0vBfLUVmJA8HtdvBOLMpX/AICXpz/LGt0Kbcjse2Mo4IHAR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FOdQOnbMHiswSKF0Wy3RqLxCCiuAytPDN3Adc/wByvu/tglXvt5mU3z/5gasz2v8All/7PPl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8wFXe3B65Zx715l4c4/nwQanPBwRAt50exqa/j2fmKSxeR+ikVR4dMqUSoECBKgSoEqHW4x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HQh0uVHEuE1379zxHUpWhhMr6xcqkOZI3onacBEiXO3b4iGHD64JCt0VHinWZce4PhMMtLu2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eZVqfB5IqWOVTAjljLvfXwzMEGGjkiCIKpvrMQVa6smxO8r2DMkN/KIK/BxBnxG+8ofdlJap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KPMBMTM4rt+mIZPd7uZFDfPQigSC2HuMqN8w2LSubjlrz5lUnOMQgHIwcRealaeI8EOw/6hm0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2ptl57ENILI8jRWpqgojhRLM/6IpWOPqHyQ+IKiY5xHzOFg5geZWJU2nCLdWsPPeKu1jBbLe7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GsXLcXiK7Uaq3dEWYwYq1lFgHUrWjmED6hQa+ZmmfMXWWW5Zbet8dANsvDpb/ALJ5LuFJPBC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H0Qzd/PrtMLvnfjwQ/vXd7Tvz38sSXbjl7+IlvhctMDeGVULsaO0rZeSD9l2fcpw5vYvfMVC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eoICVAlQIEOly4sf+bcv8SEOuifUq0yA3ji/4lYDNDWkOQNJFoxqsil3+YOtUc2xSVKOcd2Q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0vhlF+Fw8SyRMsXL4VQlZobjqBbVeWJ3V5Du8eHmF2GC357TRKLTlvuRa2WPHci5DIdt9lxs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Zx+A1DPeWRYOClJnKdYl5HBCFrFyobKoVljXyJgKycHIwsl7kupooX4Nw1oFZZ3KZkCSlLe5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WKhPkdr1AS1w2mb8sHNgV+Fy0W2+sRratmZiTIXabTVTgBXC7lh0KkvOOhWqcqsxV3vxKrdn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ivWY1rzExmPLMqBjVSigKlRmW2VAtu4cVU5cEOQ0QPMIa6aPlxAqka+OlluMVDSxKw9MVM9p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XxPeqz67TNt+H+hNOc5z7jjF2j9s/3R7mK78f7RIfxMp2NEAuDzdfuGCUeJVNX9/cACkqgM+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tVdymfNQOZsPI8hwkCBCKlSofhcuX/wAi+l9bly4dCEIQ6HRBKQSYUTevMzzMGx5OZT/as2/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le+cDLnLqT+mZCzfM7Darz8wEYhw93EDcZYHfxKG4Rad/8AuMCBMjpmVbbiCtb2rEZNcK+TU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GBbHaEQzSQhUDo8XiObh1y768ECgxVIhFZu4Jej6ZS2zEIc7HNRGKUN1moJVdJjwzA9gQGtG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KjtGGHMYYPeoBcRICl8ssMX3Jlw01SD+IDOCt8XFJRRjMV0vZwHaADnisy52A/ATM1e3K5jU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3OeJ3qUt5Yh4xKWm3oVT/ALlHfgjtK8xhVwZ4ntNDslVSV3YXHSRutyjvPUDi5y4ehQblFsL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xcJf3/cP+pedeyaN+T74Jksu3+5WqzweWXWvR/bH/Q9TLrjBAuFt3iV/P7hnPzK4vS/pgx9f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PimFOe381Cy65PiYXxeZQrOM5YNtSHD3DsIX20L+HskICVKlQOldLly4v+W/8Vy5cuXL6XLg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tQa5ZY3ZatJgrpesorH9QRnA1UThX3O8RZdtZ54RDg2HtBSMt7J3JkiVcLk8+ZoDJKFu1C+e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1MQhrcCGZwcRCtzERoWZoYg8jFF4sv5lRtVCEBks57xFTjFyqrzbyNwuQXeZcZ3K2HLKUGPH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Y0AXElJT3lps1m4gAQqll5Fu61VEKRYKLanEOPojnTzkf6hpi2JYVmzorsRJ9QIcMzVzXBKq5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zHmZyriOPhuc2QC6ziUQ9dGuYl8jcrOioW+ZtYZW5ZwyysSwmarYSq2N7h9zU09H35ZeKqWW6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z77EDOccscjdp+1l1/HzMDj0f7jWfqcBXYgU39w3n5lGc4hwvLDIfdQMA7ksSut/si1rvNDM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EuuNf7l0caInB3iaDHqDjggeGwekVSjAldTodLly5f/EvrcuXLly4MuDCEIQh1JdDfCR344f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tTypZdna233KVlTZ2fEvRe+IvYO/aUXpfyq9zBSN8H+mCAXL97ke8VxyC5tkHDKeZymHKNDw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zhISZQN+Ih3/AUOmNk0ypl8FRhS0uVWuRCBYjHeM2KNx0D4o8DH2ZHZjMyu1JtaYaizzLfh+y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GVP8MyrN/oiDBSckSBLRpLSu5Ahrlrk7xVk9R2ut4cQ8tjIcRBC1sNX1EVvKcq8sIH895Suk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e5WNtS3hYYvUqZDmbuY6VzcQupRDMAjFzfEsFXC6hzjiB8QxmVs1DCy5UyQTjiBeO81zKqNV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8+JjMr24voCZS+Ue/Y/cyfwRu0z2JjafUo33qBt7fsgZzVHHiBKPNQ73WP2Q2CKvHyR5H1CatA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GsRyhK3LNByxOyK67QXjb2mI134imtpbkxCJK6ErrcuXLg/476X0uXLly5fS5cuDLly5fQYQ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lV+uKs7whKwhcdP2xC38qv3HpDW5frwPuGsKTcVxJ4grnkimE0yyF4W5jGyQAle3ITQOv7it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1rd6e5Be7KdeSJeg7tQhCYXExdSgPcd06g13hWpaw8PzDSlSzEtL3eiafESJg42gC1myDBDE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G8+vuUujHHMa5vN16hM0GMxwAsII4H9XKmaA55mZbY26xMWsQ87hQeEouoC0McpFAX0Wtpz3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s5/Uo8MyFN/zBxsgmdT/cPNw5f66KZqXl/iWeCU5l4J3maQYcxNjvmDuZoID8yuZxjie2eIQ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/jcDd8EBMalsAmKL9xWm/bMnx/LFx2Qhgwyq32SDl4afMSktMNfET4uqgy+D7ja/D9wCiu3fk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fuGH4xGqTuY44i8nJ+yoqt8fxiLhHNQoKvM48+IXMPSrfDz+GVUeofhcuXLgy5f4X+Vy5cuXL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Lly4MuD0IQZaCesW34Ia/8A1+BLAQ/+4jlVc9OJ3YvMGsy7vMpiIajKu7i2/wAVFTHMxHCxN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qsfiDVTCl0ykiU3roENVBlMDVQ1NeYwojND2CWY5vXz3hQzFTamjEbhEBQ22yEoShXETgo5e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mGBXKMLLR5JSG7cV5lRbIOD+obcB/cVB5JdxwlJ2uAF1bmWNBnxM6qc6h4Tb3A5gqwiYqrlL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h85hVOS4hbR9MH3MfEuY8QqkbKMeWUrQmc8S1nKpicYeMzBvoSj5ivwYg76JjpVymcBca746BcM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MX4mbWcmUzcJj7/AIJYudOZ9d2Y7uMsVc6JTJqAUecMaP1YLq+RimrpMfslSZ3/ACJhzv8Ao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K5uCyjP7YNb/+YitJfFHxOecXf3EfHZvxBLSK5wbCF2+sMFtZf3vyRfwvrcuXLly5cuXL6XL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Lly5cuXLly5cuXCDLlwYhiBtNBA3g//AGQIC3jfmGDI5TaypiMCFUzSWV1xL7RqV2YNdK3Ne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XU6EFgCzL5JbRhcHkSsTlyRYYyadGPEzslODPi8DB2Q4H9RS8FnaGxTReoSAheZUFrAXNFME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yRZgiGHy8+4Ihb5IrHyldkLkW7/APEQvBmTtcRcI3nBncobhiMGDQiPBtgXhYzl/hhzVxs3c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K3G4G4Kp8wqiXANlDABnJ3bhpMziN74hWdwZVzvNoLxTMUymLLuXLSYrcOfBczDN1zj4I0/P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1ilfuWoS49lkq/cucr4IGWHIJRM3t6pgYvt2SigGx+7jT83G7fKFXsJasYoTXI3F23/+p/WIW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JqWw3GFHfEfde8/8ADXLly5cuXL6X0uLLly5fS5cuXLl9L6DCX0Lh/wC7AxGG550/EIQHnR+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Z0DoGGcxlQlRDExcYDNEK+Iw1xGPQhCYGYS37hNT+4l88BNUUvVRNjii/mDAdssyx5M+GEUd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gVUwGxcuGyrdxXYiuxFpoZxFWl3i5xLg798S1kKMVAS5qD/brxAIp8d55YIwXs3n6hlFcwYQ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2A963B8/ZFPGIVLxFuiBvoO91HHEsbwRoXISpiQuWOClfEzk4O0oaIO8xU2S93L7vhYOsS7u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hVVcve/Eyl7xHHG6jzDoHiGB+vmB/onPvEc6dw4At8kDF90hxfukJ5aSpmj7kauyf/mDkTBA0S+</w:t>
      </w:r>
    </w:p>
    <w:p>
      <w:pPr>
        <w:pStyle w:val="PreformattedText"/>
        <w:bidi w:val="0"/>
        <w:spacing w:before="0" w:after="0"/>
        <w:jc w:val="left"/>
        <w:rPr/>
      </w:pPr>
      <w:r>
        <w:rPr/>
        <w:t>/8zZnmJbsq98yotObSWbH/AJcwH6fTP/yChMiUeIMI8YjgN/UOSJDZk8ZEuX0uXL6XLly4MuXL630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zc2efAcsci6jP9Io+sGvoS+tfb1emGUd5Up6DCwTmVqYroFwx00zOeurYXd3LnfqEwYzCyBUM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3ErkrcUWmo2Q2hq+WBlO2OyYt+iZAvDSxS2TBbwpm5rkS7sDd/1C7DA5RgWrCuSBbu8t3mpW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1r+4nD1E0E3BUrZ8Idwq5H0S+SL91iSiHgnzLqIgVzBsLfcaJsouK51FH7lC8IjhaiFNTxuH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Hm9QLxPExWelxrUeoY8QLiVgW+8XB6gVo56KwgQN+MzRvJxNY7Yjea1dBEH6QLO76xKv0ELzW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OVG4iV4y+oKBXNYuK0HSStC6alrdpdp9kt1eh+oUvtf6YZoTwwrPnHyQ73irgVcZicrVEycV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bob7lUuXLly5cet9D/NUrqEqV0ro2WDHP2ieFeWnsS3mBLhzOelSump8zi6lQLgpFbgXcrmp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XcuNTLHRua6DczA3uBiG3wws+GodEWmfsR/pTAV8XP0GLgsE1ApUsgCi059wUl8oS2y8TEC9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ymGC1jKHfFNRiEtSCkaYciJiFVyCgjKgfMG2t38xhyVCp4meOYwPMNbIBs07mz1NqRLGMvtLV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p2N+YDJUr6uBn9wKv1K881DxKr+JUdQTk6DHhuLzCrlPiHLxHbL+YpMZlwGHEKvJ5ZfNeWYe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MGe8rDCFd9DUsMjtMFl1zc4LvTGlWUD2gUBjFPgePMqzerZe88WS6W+/wCmAJV1xD4yV9QMZ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wxl5lq71N/MEvj1BwldoyNj1wy5cvouXHrcIf46lfjUCVKlSooFQBavAcxDUu8bn5RfqGVhU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4IbmfvoEC6uYlQgMYEwdSLUEZ66hRcF3Gs0cS7YD+pu/upswhuVwbJq9EtZaQWN4gndpzcAU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Z8yj5eOJfIqG6xvfaKO7eok9UcAq7NczOnNl4hbMEUKahVW0eWMfC+S3klqrbbzfMvnHaO3M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nB0rc1PaQ6jUMq4uAq3e4AX6qc51qcF8WwxnsTB9CGfuFvac1fTszmUdLlzFTZA4PUN78w8Z5l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b/iB3gb7yjOAgzqWOb26j5vvF785hvfKQlGO8s7kLG75FQYpsExsNvBHQpwxAwBpQDGOYU17J9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8pDOPFSxMYKgMKrD9woxjQl2Ppma0jy5m53bahkYdzrSQy5cuXLiRj1P8VSpUqVKlSoEqVKl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gb6LEoB0zG4Z1O8+Zpd4h2omYGGUwSbgQO1Qh1uJmpW5VvR4ud+iZg42QP4hVS8DDfzOB5h5h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vCaNtHeWcWycwSrZYJiJT+X/RAKuE4hpRrG5cTbVxNCV4qWRL44gNRr238wkFCaicDXM0dM3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xCzxcu7dnbiEx89PtDo3uqnglRZ5mY0cwFx4m3yTA3edzNfErjeiA32t/RCquoYOZgv6mJjk6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cNYjLglMM+aonCHYCH8NRrMZRie0I0XXGPmcfojtPFRauyrmT4ICA8xuKO8DWm0DHDOpu17a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23cvFfBfmCI8IjAi1uebhmq8k5FbIZGnFMC96vlEq/N5eLlxSzh5jvXYZjNRcpK1cIs5/08GL0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R/A/wAFSpXSulSpXSpUqVGYFPX0OMxP5OhzK6VlhKZ5uY6G3GSATVynUzxHmeosOIypviJKzA3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Cnsn9wXnpWqhecxCmhgDbAHOqJhBXmVqMNglAtX4xiOGMGDslQBVsJ8Y4ihlBt3BDkb+4cJd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GdvMPHGCWaDf2mXdtrKJqqgYe79Tvc1OelOeS4c6lVBFKBVcSvofzOx6IVdy8Y1lmQPBHTXg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siuTpcoqApxZxC4sDziBzxO9Rz8su/uDFx2i5gZgOIVRjywsHjLM4v3HBuLVsqIMld4M+zOQ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Zo513xpY3vlN1zmHF12Vw/tIN6YYzfBGUAR2KIV5woWl1bHjfC+0ssFbYVQc3hTcc7guwYFr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X1hMixYMYR1EjH8SH+CpUqV0r8qgaP67F7v8A3HmbisdO8ydOGsynpTPE1phTCBY9MfMDcds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GJSSzMHENXxL7QzRcFSr1MEHj2E5fhlVj4gP4TSDjDMqHMFb2gyEvsMVh5xGvIW3EspxiHVz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e0EMYgXJjUVxBuUKYVlLNoupebwRBsxh2C4OCUyUMK0HdigLkN7d4cwxm4Eu76XniXRrHT5g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VcRoVyytFpuDp+Zw1wQMfSL55l3rvM+sTvKOe0pywtmtxje5WYEOYbPtnBuwuNl+CFLF3CDv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b9Ec35f0ReTljaxta7QH7JySWX85j7KVDhOqYGy6/nM0lbs41KAu63VLN0cJSqnB4gUF4xyj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LuaYKvj7YPkxtUVc4DmFq9o2yuIC7NwGmuYCKBjnBUGNYvUp6yl9YT9tjCMOpidK6kPyqB+I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7v9OB0VBlm4dDvO/Q6Fy+lV0oZQ2hMnTUeblYz0xnEYMbl1LirAtlXF4h4YagC10NfErfwwN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qfDWhEEaMlc1MwFPAxbS0N2w6opxcNEpxDAL1RymN2kzaGqxACnIc1x7jCgplcoVwQMjEbmH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/ALyjp39zscQ3Dz8S7gzFysQUu5xf1NHmU4Llyyy9SjJACkyr3UOPlgd1xc4+IduJbEl96jV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QawTGuxHHDYEbLj6qLuXBbUBeJkvwV8sCrp0V8z40VHCl4qYFOcEMD+Qhv1CLM7Uz15RV2mY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C8jbFimDcY4H3lTBqrL0RbzwT3xRDlUeShmlleXEG+GYtsqDf3zDZntKBZlYL+pgR2O5M1nE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0SJElSupD8Ah1J+HvQqV1qUtYt8bm/UdXVytMAmqJlPE4lDDpW5/M5g3bDnEXjmcYuNdPXTM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Sr4lEnZUARjMcamZxDl4udnxFgz4ggEVLZRVwA4hBhT01KvHdmn0zAAdhZTPt4Pa+0hBY+bj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rcmsZaMd8Dl47iiyKLbO1rY58vHPKxGAwAYV9w2a9ELnCL4iV2Yc8MxF89GqvD/AHPCxJxQ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ghi4FEr4MR0+qhmzzRM3vmZD4gW0RbPoZqE3j6jKgSsP1MN52zZvmc3Er6jC7hX7hb7X+Jwf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J3d5jhm2u0oGqxKvDkpxMEOJvTzyzLN5ZwHAlzLrTw5qC3vtzUuV3p2xcbxWrmRFYwGKlrWG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+WIK9swYSP5JGUkwBztlaviBmsDHGYCEe8wCORr4QfdEgRJUSJEiRJUSVK6h0DoST8fMMJK6pf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Ban8seY8fM0IdKjomuZ3qBRcu5UOcVMdKxCYgXMSpXSvPXFyrYKGBeERzCpdysswDCq9kQtI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ZuGocxGYM43iKGIOZSNSjquW5ubm+JWLYuL5/joYWamY403ZLJy6h4fc8BcMEMI3ZwTc/Xhm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XOszNb0Ymcly0qXnpeGmFEW6h1BmDncvUcHgIVUUtJcKzmWDTHFnYr7gYx7Cpk/TvEZuMUho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8M5wS6DwpZRzeYXRvUeMuieHL2i9uCJl4cw8h9wVY1ddo1bNYRWM3liidSoF4YAVjR/MRx6g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7VcOdjkKDAXL/txfZH8HUSVHoXevfpFFhBBJ0gidCRIh0HpcMaA3Xjs+Z3jCw4mKgM1zCpmm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tMvTFUgbhroEyrKyV0roSq6buGIXSeKlr+YdKIW89id6egNujmps4h7mFwi3NDDFQhcPVSt5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G4t6gUepYvGOZfmPH/q6aly6jxf/UaNGowealayQ5shb7NTOdMN9pTVYmhiJgYFJMwXFYZ3Y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qlwIMQyecTl4Im/qLfPOpe4p0OzAUP6qUXtW88TJPaovaK33my8QwEBsrwhTWcTwL5sXdpWY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KFSmeMyxPiYuNJ2hCtuIfOe2pcVtQBefEALK7Ry4/1EA2qAUPmCblM0Q2FhWOYCWp1uVKlSp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2gIdH06jJJASvxeg6GWkHfsEcPN4+joY0wYhKxOIGGDm7mKaWjpSzEPqV/tlEZTzH+rj05Z5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47w0kJ8SoVkjzjomKl9Md4r049zB1wxccu4MzW5uoTvMd4p8wQrfaWqGe8wVTMwJklu0r6lY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RD3DA5p6mT5lr3OYrEscTyn9RZfR7QQGmu03fsjm/LMP3mDgjgjxCC5lC+aKr3ETAHATV2WB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y4gqJm1ZvvDaY0uIZ0dsLLZ55hYM1jvMNftmPOScN3/ALld4HJ/M7AgPeJo5cMu8YqAGTJ35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g1BNdoDgQXeXTHglNYG+fc5Kha9o0ZrL+VQ6lIJJJIpHoXrKldGMej0MdfV+dbuYzFq4kLqB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mYlx/cKuM8wxfSsunzMZIQ6Xuuj1258Q3XuH9E7LmO0DH1CO8a/3M/q4lx8TTEx+FId4r6jJ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4hzHcUUuGFVrmZ+ZndSiV99MuZcDsytp+4LHwxF8QwnmE588ys1FKm/mGOYug4iUC2rM1NG5d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h8QzZ3gP5WdvuLBziN1dR+UqzcGSBir5qBZVRXfv34gA2vmLa++ZdrgZqLQlNszerBryLgtG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Y8Llp7upT3TVkNlVTAtx/szBTdfzKPnfzArLjvPOJKXLzPF8QBbcA4KgZWhqVRuGeIYNzTde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g+zpUqVKh1MSSSdMionRekxUSVEiR6PQkQJxB8ZYtxuObiQPEwwxcyL3l7snxma3Bc4qKz0PU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/XTLdsLY1LoagYuuhyvuMaJp9zEZg5gk4mLgLVvhitQiQ5etwgwlXUaneWFzRihsWDCCGp7YR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MRb6fNz5nfWYPFSkxOznzOSenMrtmHphzcoM8RWl2x072TOJ8QczOYJQ4l0GQxFA9EW83QVN2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WcThnhY2O4ncSjD3Gy/3FSzvBormGQ4lmKuBMZwEVUL1V4lRQAIauoBfbioGdaxnvCjtj9sv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ACib+0pmCoVnnEFzbUvxN6zicbmzcxeSdsQPdf1p++xh+apJJJ0GKqVEjCRhhhJUSJKiRIOx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XkcrAHmajVwZbhCcT56D2hHJLf6nfvPHTiOt+Oo9OGXiVbkxE3Kpl2Ms7cwCHueJWWUTFrDLc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7l9N30F11Oeg4B72lI1KmM9EoiyylUzOs5gFTvG83z+oGtR4JreLhlTmGovmZvzO5cK4meAz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Fp2vk5hZzUbfYvBCuPMvEXfiYvowMZvMC2iaH0Rpy4xHf6qbuBLC5kYP3LFtVicXdVJQ1qgy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QtbFsDTh1Bo4i847TyRS9RxLU+YDpJzCuIAYcuCFGuMHuJk7QAIRelvRLaFyO5XjwRMfc4o7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6izcurzLDJONZ4hmZtlUf/nGXsiQJUCVj8KCCDoBKjFR6E6JEiRIypUSVnqVwTzXEharyy3V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NTJK1mVXmcYdNHmUzIfxMfEcsC5WaJjpolkMQS27lMG4TzDtfTAXRA/md+hx0qK8S9/cPXNz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kMIm5U4j4hgOVisWVX0ophIWMzcPDqpwoOXaGgJddeceWWv3QcaJjHvK67WR4g9U32EOVhLrFz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bOmXXH6hc47Su+4tQ0mpRXExTEBJmpW8Qa8Qsh5hl6uAouXVYxupbTwE+l3NZ464ziFEppx2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rm0Hv5YZoeCyV8VF0QiaSaPwQyPcRGTs8YcRbRK1MFkaL1jgRormsykvDmFweoN7QJ5dQd48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GWj995YZlqiV0vayBtarqXn7ZovVwFULr3ClPGJm5RzCKJuWO3QUcR1OA/Av/FAQECV0VEgj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HSq0PbzDIXIWq8s3fUyvTPaZOddAba67anpMyr5lMq/7mMy/if3Hwy+8fKF105qWL8wIbhL+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8Qaa4uFCUZmPU7t3BSWD6ho91NEorlm75j0m5xGEigF71LGEGlqcGjKuirXowVQEErTrtiG+0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Kq962BxGK3EopB2NkYRVgfcAMOTiVjE1Rl/vpZV1z0KJVT/3qL3gd4uMzdVEK305uZap/6l4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Ws6QGn1A3fghm69ywucS66Dp/hgNa7zg78x1OGNnMzbBOBZmHBVwUFOYdE2mYF03DFQEdyiED0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agmJr7ol0a9SguwxiAImAl97QJwYyz5jyV2PUvBvllWejMhXgmlzi4Wi7Woc57yg6xzKKZgg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tl/3/HUh0OhEhgggQJUCVEj0KLFl9FxdBYspzAp2DLFLeKsAdFSROjwOm3vUKhRczW5ay6hR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xVxb599Nuel74nvo6moKBnnEGL6ATB+p3zzUpeeINXGn5S7priZyW7x8wUIQ5mIc/UP5I5Ju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jzMcDuEuYXb0X2hF9uyIawlApgMwYYof7Y/SA5xjjHgAqPK8DmZzEt/UqzblweSWgtS373DH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5895d8TlSGYXypj3U4czNs3m5dQsgV9dD6icVLKqogX9xbFlDf1DMqBpcq5e/wBUth8SvGid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o+eldJyXe5/M5lqquVvcU0cai23DVpszFm4C58zT35gH/nMveNYK7wwjtot5gKpXHMoxqov2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eu3eObqtgTN5cxsXeFhkPbEwHwSlRvmGoG7YZiZ7w1ymSzghaa5l4hvB8TE/CZHQ/wQEJXRj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DrLCxwqsD7wOh0wcZlEyXN7ScXczz0GfzKh55yxvT7hqPaoLjMSrhE10vxMRjpnCFfxN9Lpf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hjddsxuY15/mUfwy8ahN3nf8AJP7IZ4uyGLqJqpTmDxAFbqno4nfuSz0C1Xal5lcwynzAJqh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xJ3NwoqIGAPMxwM6NX6WHji94HiaOastfqAPjEMEKMT1m+tuY/xPWKhpG0jcHD2ZmGnTBczN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eOZajteCe+8p53SysarAT/f8AEsL7y8vPSsCk5bZpMh4IefREM+yOTBzNuFbjQdnc7+YFwBU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S5RluaSBRMvB5iu40b3npY+YIZMQag1swL+YDBZjLbUEpJnxEspABdmC+0ai1gOY4rhwMMua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0+cqsTWHPaYtpXMKKo4JxqEpZTWajfDUvD2mQ5gRWeTdLhLgy+oQYP4MfRGMssMv4NcQvdvo3Bi49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/UqVjoGd8/U43cvECiA8SrH9z/8AWVL5nl6ZzL3iVKXEuyGSMddHFdiGduZ59kS/5j75IBy+I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VOWc3cC+eJlNeZv8AqGFriVxU5bl1nwxWomxOoMfGh8zClig9AdJNVhhP1qWmnP6icotvO5T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TOi9dPaWkDkWYGtbss/mZqAI84lYaanMwzVnf8AcqrPqYL/AKlVKZ3zBKzNjmCnuFU+4jABV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wPRDA+qge9y+fmdzxGnNysS52ywysfEf6E2vue21Zqs1l1EPmd5eKi3MamGLWWY1QOY/YED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sBbgXmEAYuDkt8ssoLq8uZlXzuWoqEZXMrLHEOMOLCK3iTIZythn5LD8KWVKirHvSYPsJnXe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BvvDUyUrEOGFEO8OZ36jDLgy5cvpCEGEHQZelwPVWWHqCLlzWwt8KhIZKeVUegg3E3m5W4sM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5x0rx0uNc45YZrHmZnNdG/gjM667QvEviCw3cvj3LafVzGff8AMpwPHE8bnd6ZjL5/ma36lu9cw+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4rmFkpHHDPXzMZp1KCy6rKhX4hS1aA86g6q0lV+RmZ5BrGcWQCgOuNxlDJWQd1e0iS5LUR1i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+ZjPn5YePUYWW8gRvNZPE4lSt7hVOHMLwTNPTX+5wQaJV8sNN8TC7+IFdGwlCUi8DUpz4KnJ5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uFgd4iG84nnG5d9FgIYJVBjmJd+Yx35ltcsUMbxCU56HhhsvGHiBFdRis6IoDjHNRSmArUEg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9RpXO0I78uY1t+pSZuKA+NyqUY0Sla7JZp3UK87tmfglhjXE2z4hGfAIGa8hB+isKbeCErG+W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ZXbnEtLULIGcyrTm5az7hHCV97mBKgSpUrrV1uMM1f4HlH4AMKQRiieuExdYhhhDXRhzLldC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JK+2at5nLjozEyRnEphziFLBUX+mF1+p39Td5zQ9GvpmUBxxN2/Mf5f5lqlOSDWb8zF68Q1+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e8RJQeRf30gfVe84ZB6RQpdC8VwXAPIxWDgkZeitcFuBxBZ6HxEZsDeYHhtjtauKgODgHE0Q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io4xnBnxOGoVnMMc6lQRHXQ/WodpVNZudu8yRGbe8HdmVXbUu3JyE39wPHFxx21Dkl53K4/C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Up7YLqBeHU5Dx4nKLuGcswN3U0PbSU1dqoO3dYYLb4hkTVwErcK7aiZwZCN08amGFszvVQwP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sHlWRYqM8Wji8a/lExlwRQ/UiGaRtIZ52zu9s7U4CXTZ5YNbMQsTO6IHEtGVmQzicxGBrvKg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D66iX0vocHpUroU2Rptz0nrySST8PMRkf5Z0weYozTmpaJW2DEtYVOLpgcQ5Zh48s/wDMXfT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rEWL4hrWOlRowxlUd7Z8bJ3emFCvmXn5qZDXchn+GFP1/EdMrRKXP38zNF45+oQ7LBz5qe+T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7uJyQjHTGwIJUvFnGckYyoQ2JCUmsdz2QLEdSMDJd3nPbxNM5IW2Sra0EtroZC8dpbTmCXgO0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nrg8xNNQvWuZx54Jsv9yzfPFQsiW3Nj7lfQuca4j49RDJ5lX9TP8E+K69kMtdXtuF17JiZNQ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Ofua4YuNdAc/fExNaX5lUaRiu0wVUZeKh4Mc4tzMGc8wqjO8suj5uX3BJdTGXW4IFrMrXFS9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OXoCbuuRBmr2/qSqrd2mh8sBZ6uGvR+2ApVWFCcPa2Fab2Sl7SZ5XE2FyrqbJx87JVZde5sH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0DsB/hoBg/ge4uvzixYQQdSdePPe4Po83zBUWDEFUFzlqVB32qX9Q05gM4C9zhvmd7d7gcRE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WNal1m5e9wKlfUqXNoMV4ZRKf6hDN+ZysUbq+8r/ULz99L8Rqfym1VuUuQiBklDZLJ6irNU8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+b4lmUIFQNrQQkIQUdo9vEN4lp+GF5Rljd5P+4FP6m7gRbwQx8IAX2m8TXEDpRVfdSoB/ZDW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zxAql9zXsLj57TZrsQ3qc3czM5uf6jh3DEfMt3lcQKocWsw58Te4V5Ud7jiu3eHt3MMBGcqu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2TEviosqrgWqBQ2Zi1RK8ufE0a5cRbvjtLc1ULOZWm86rkhgZvFzgcV+5wl8EDKeQ91DRfdj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UFHb+UCrHimJnA7CVsvxAzvb/EAcsxz3Jxf18xavmGM2Yf4g5Ky9YdQc3NxA9IWsuILWoY+4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cXXEHSxlwg/IBJRSv3qFEyQLcwUZl7g4DkmhnGmJuBV+5d8QL8Zhzmpn7l4YBjpzG0hmWX07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dz9hUrXmcnS+b8zv9y0bF+pfBx/EIrkwcvaOWVQ/fQwJV1mW8b3A6hdaiCEc1cAfRDKoPtGD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p9LF/Ep2wHuHXYAR9ppawbXmCwRxm4QWDdeIi8OOL3DMUuoQFTAJvzBaYKc+5iPMPTdYgTN2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c8Zan+55DlSXjzON4JVrNdP5m7IVXMCQpLzplNPqJj4qJvLsIo++0WktPqATjc5gMseXsqXQ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uGaEADdQ/pDknqIfEOPiWQdCVcNxU6VhHWecEcvJqC1b3WF8ma/mVs70IhvzT4IAjkzgeJlTu3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W8zgwxdnFUQa+4Mb4l7nzV0R9zh8xysHcdGp33A1mo6mf4DBfZ/h/CH5PlDvpCMYMGXLly4t9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me6y9uweCGyV1lz2iRKEvoMEJy0kcmHEqXKiThZKsZxBZ7gzGh3LHcLM54qNj6mUuXgdsxMY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tShr6m/kgch5qYZfNz28T+dzigwMDzpqGE4zUOzG4/1ZZoWJvagTNxQoe/lhMyZhhshtSaDc0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dMoWrju1yymyFVBfL/wCxCUzCyqhc3/qXi0LlYnBC7cblpXLMopOFeIDl20DcA47wy/LDh3z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zXG66aHqJpG4clZnJHK5gQKz4Zw+BO/sIlXXeFZ99sy0azluLnfEL5xiMCFeOGNMJVDWo7rB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3Dkt9pZR9zlncahbUD4iu/gxLwtuaE7t+0Hzx+2BAO6jWdVZ9swp8nzPoh+2Yp8FSjvZgEg5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1hii+xOW2i2I1UPDxH/ANfiZq0MAhK5xBTww1iWyrNKx+gdHL85lCH+Nphh0qVKg62HaAmTN7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8srpfnp3gqk4gVKM5qsT57Qqy4mdy7WmOefBDcwdCy+mCC5ll4lXKsqMrzN+5foDV+un9k4jX8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v8AqWfu4kGv5gIbwYlWn1MNecTHZiDyRv8A9+JnSPxnJMdfLXtjtR5ZE0k6tefEJzrhvTGun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b8wnmcPETF0zzc+Nx7BKBCsz6+IDeiHuVDrwT7LVsKV5bn+rlV9VHGm6JmvbMvIy+LiY7ce5t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SnJKbc4qUZ8oQ8rzK0CZZ6xczurolbq9ThiNsEH1pxMbFqmg3Ba0jW7Yd05lwkO/S6h+vct0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ZeD0sDAQFTEqvuN2VtR6IW8dj4m/n9CDaXy3AwL5YYB7VvcbDwYz3hyd2opx7mgYwBLafa3A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uG77xpJgmJRjB5hxd6qXNe1+vz/AKdAwh+IYfwoPoBA/AsWiqc8J7w6F1CeIm4lN1iMS4T7a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Kzic/qFdGtSsQ5l3smf8AUorcxWJtWFJHtNSqmyVud8Tnicfad/ucQIGP1L/i4GJ5jNy/4uG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HZuPOISeY/CKwKU9r4PBKNWrqOTed0cEwyFoiMqgIpcjUAHiGs6/iVWZzOHdXC271OJWyGNT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exHJmdzklAx6gJt3OEwaseIl8ck25eYXTE4PUFDcp1MJd9GYzLW5VpM1ZKp9Wyi9RlRe3NT5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ZuKLxLtZW8QKdjOzQw8imFhjR7kJwHxArBDGZQ+u8Fxibh94gQrXaXVUd2cBi6xC1cagZgUX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gftmzvCvllANcFRDNOiiBwDmo5xZeDiFoNYXPbEO93th2CkP5lK7G2ogb9s0B3IXVX5+WJlm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gNMoRdJKVNzt+d4wQgwYPUvydSCmECV05Yt8tAj9kkcr1qunDO+DonmGl6U5lpHDjNz5jzXo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NwtxLO0qcXG6N1MdBhuUkVG49/mMr9PQ9+JnXxKs+LlUnJ/uW1y4mKZfjxB2/MsPhuYQ7Q0R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oZCy1V4n94Rw2i37gkp1bvx7uK5s9MZzC4eSLExhz/7vFEl3BEedTZA3Vgi78wL5MsVc94Yx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B01OCA/RKsoXHn4Jt8XNTjdS3O5wypamIKFlr3ySs4g38pRThMcxGviOAPiKZwbqLNXDcDRw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C+NRUFwwyZiQwTO5X1fQKu7x4iKMcQa5cWmqQF4iBiAaH/wTe22/iCWX7TKjy2l1T7Uus35h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jdqVpLwnxHNl4uiWnN7ZXYiz819Rv5rHzEPdf1K0VuPMM8ag8LiYoxsmVTgTYtP8AUrKSkT3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lCCCCDqCijii3H0HuEGXCVy5vTwelbvpm43A7Td3Lxli2SxcvUOa/cvnzuZoZkLmBQddbw9K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91DU49QL3OeiG6mpVPIzTA7sr/UbjdP3NX2M3MaI8teZUvVS+fMMVfqHH1B58QO0xFNYYxox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MYu10TH1ZEby8QtC9TN6lPpMTCGIpRRTVPnyzNZmTHeaIxKWyBrxKPVS0xzwTKMKwWrfm5lM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o1aHgl5lvfcGv5hf6nET9zTH1GsnQywmdjClOM8SwD5hovtHCI5GOIinM09uZ4uL4gefiD5V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AMB2gz9M9Jv7n9sC69QFblJywS3VJiCeJzsMXND4KmcnoRcoa0Qb7rT1EsxpalHysdqJ8ltz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RtWVmQF7XHtjt9zCv19QM2u8zExjtdqQRoLeC5q8QNVsmd9Fs7EGg9L5zafqL/AjzfgAgwYM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e+kzthBAxS7t50hd3CBcwwrvPiUZZ3qdouLfxA+oYvETkCZrXS3UZupq4BnxDSTiF6uHPETc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XxUx23jp/NTvUf4zG/wB1N3nxMdthDnErZBJoyhlDxLxhsuGPmF1BNdssu2IUyx+ispswy1Ms47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qpxBfrE3BxLxjmEO0wPEs2XjRLVXnnxNl8zJCnN5nx4I8+WBfi2GGWmnWbl1bzU7/RO8+pe6d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G6uDbwsNFcQNK7Rg+EbTnmUYsgd4ZjkxcC/UMoVeG+bhwVgldxUVYxM51AhmtxGnsRAzfEaX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LurE/0TY+5bjxlnJxQr5mCt4O0wHp+2BTuv5GPjgqDvnFJbaZ7EM/LXxDL7f4iLu/LMHx6bh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SOH6lc1RAgxxceIfGo896lhZVS9z2yQlSpXRXVfQSdYxu6WyLqYw6ApdDsoB+MqPNMB6UwK7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LTjZO8yXLpsnA6jgL9szMS6thvJCDAuVqVhuVcLHXTGIUuuiYb7YllzQzh8NPplV5DEp9qQ053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b1mBmod5RP5qFVaeYBnOnEwXnT0Ra0XT4mV45hgjcDbKKVDPGmpX1OKSo1nBMXCvXTOrxDkz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d8y5Rv+OgHEIfNr+iEUzV5i1UOBz2Qb8UR5JS58zzXmVdMSlwlYZmZvzA1xAr6YFHqFhq9Ja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5j65Yw5o47wApheC7gcMFxeqWoIC7vSiJxjmYxDNOd7hmoYUQrkFhXmGD1xHTR2IWk70T7ziV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8Ew3/AOAlCmDdvqC0c5X8EFpfLbMkxyqYB4FYKAuULrywsvwfzKAfBVyhsOUJl5xdzJXer+53L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rx0xhu+8zluU5SPNLFxvEqCvJAdASugJUJemSSTrGPJ+PnRczQ6ieXBO+Ii2S0KuVmnMqF14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zEqo4m0CrrPmGTXEt3olJUTia3zO52iD0EpwXMJuGZZKvpfTyx88Sjl6YMMjE/1Cq5LP2S99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O/FzD/EyjB/m5i/smav5IbzrUD/UL/VMsw0MGcRthidhxfFy/urC011ViIPepeSZwfcAZngl3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+CVjm4tecxTh9y5wqBuAYDO3q4c28QH+E3eOQn9/wg+NzUbwUYImTBomlhqvqVRDN5nGIXAS/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ZZeuwgulZQ+op3N3AmLcOoDVanMDyXBTX61BnCeAmu6Zgj4NTLAQ3LUc47wtLA44lVi9OZRy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wg4NXuVVeD+YVZ/8MurrwZ5nD4AjjTQDxEKp2BF7stCU92wRRbTdIUnzfwQ2NZu4IDUdPwSz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Lr0TPao/8Aqjo8QupczWR8S3HqKlFV6yoEqVKlSuh/ASWWXqMy5uzNuZ5IeXVkvbN5uXRhhkh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zOSHIwyHHTTDcPNTLnxnE4zNjMbxZKuVNrNzj3MsfMwbj63Kupiq4hVM4zAx0QcS4llmxncc0+4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2Rq/mGK76lY946d69yn66FfT/ADMVV5qp/qcqB3hu72TOkIK4SucAK5r5nPbatr5mTAtZzGs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TFyrxAejiy/ctY1CkwSoKLFlRPnMthrzPvukSjBojd947YNuWUUEeYXmcTUqDsZZSDSVVTA5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oM87jCs8vOIGjPF7jgwOiI0A5JW+gHLic1v4ln/u4uyuPIZmA57kp2guASlXNXjwy9ngIA38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ccvPiYa3VkM0t7tqBdXxai5eVDCDwW+2VW+C5x2H7MPHBXyx5PEfPgiOFcxUX3tjkrN6l+eb+p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REGBvM4ZThvxUJZbeZvAGpzUS3iqo5MqV0VKhD5dL0/aEMsohzyzbmVXmb8xFuYefReTbid1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6ndYcTXSyXWJ4mrxKS8/McXyRsJyR4lme1z55lGK7TDgcRwpmE7hM17lbht4l7zA8zXMDOMdyY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tOIsIcxJVizIdkx57QR+SVtrKXOU5X5na9DE3fJLz+4HHaf6hRf3ChyazAcMdam+wLthmKDA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YDsEUGqsl6YGHM8JDm58/MGf5hCBvRMYzXviJhxcKJA3qBTLizqLmo4Lvjc1fwRd1ziFPy6h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brgneUPmbqLlmWgYMylIPHaZVgzRBameXjtKpb2ZUxnRHa+SLs5ucLBxuWV7XOTjHzKY8YXF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ajSPK5ZYdVmZzhiOS8WEcq+e0B386i86zqUM04IqsDg7cyrGhwBK/dCOxyv0IZXO1fBC1uq0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H9CCOe7fwThnC2y6M+0mq8WncTR+2BZjlLl9rqAmvRL/i5rZf8A1Epz8y6KisvfiYiZZg3FvdI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6KlSpUYfKPnE94nv0MvnHz6GzM2Zm7Mou2OTmN3nmiiv8g9L8QOmIMAq71KpdjcTm8Qd0zOV6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ZUbSsx8Pjo4iVUwc6lDjo+ZnJcLhibgG52zvmVxBrdlw8wE2xLu6Zq09z+CBTxhlnNOaYfaq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rb+uzKxDx8TXxDDUPHmWmLRBSXrbROGDXwcQGu9QLfG4BWfCWpqFpObZSJjE8cRaXGwNQKJn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uzO6m894zfysOPGYO+aO/ecJKywTYHLOdYnyTaB0DX8QViGAVzmbWOVzNDWlhQO5tGsmMAYm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Wf1MfM2CdsGbFZQBb0IqHh2hu0sKkBtXcMXisczBipecOmJkfmKH1OGBKHLy/qLB9wsy9s8F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/bKR6/ZmS86VvvKApdCiVVmCipol+NQq14WvqbPn9Tf7YcAcfzLG/r6mw9Q4e2viVpr795gl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vynOIVQSm2IZbMZl1E4f4hX+AfslSpUqV+Si7ZjN3mKio+XS2TGy5qLzE7zOHAtiLyq5VKX0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bhBMwaDHaarFTjw18xwwzf6j6mjJxO3eou+8bMGI4K6VUDc5/mLfEvLUrMt0qiYzmcZIfTUQ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YTcKrtzH/4zyvsw4y9pv5Jx++lf6mHjiADMWWBxiYHedTVJhTsJbAwDh3e85fDN36OJxhu5w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GUC8cEtYhTpThYE9rmphhoo4muM1HA44qPOuCF98rLDnm4tnQwSneVj6Tu4hV45lIWw4uG01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rCf3mTnjGYlujM7vmduJngx3j2e0NsGsWzbX/ea3uanncEo5xAtumFP7YH8y/MMUk5xO6czv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W8Eq7o5qf3+hK/bfwQVrzn4IGt90vauVTguryhh+0yD7qB4zRmVw4xuHAeauWZ+4qqo4PuYL93M</w:t>
      </w:r>
    </w:p>
    <w:p>
      <w:pPr>
        <w:pStyle w:val="PreformattedText"/>
        <w:bidi w:val="0"/>
        <w:spacing w:before="0" w:after="0"/>
        <w:jc w:val="left"/>
        <w:rPr/>
      </w:pPr>
      <w:r>
        <w:rPr/>
        <w:t>4v1Hy3DJbTEXDtBpxFFP8AHEvfk6GeZO8iD8Y/Kus0c9JPeeSW89LNR0dmZgcywYwle5dTR+BZm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VTiDuGRilTZmL3U9HMLxSXMhWU1pqpW/uYjsOmXpeXEqPqcSjXTtDLUKL5LluajnWpWJ6TtU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Js8pLe3ao6usbL5ls8p/EyVXE21WdTX8zHaH3xMEx4hpsXwwJvs0crolUwQYhp+6hnX/wCyo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nFYgLeP5YiyjDM5iTKfMFQdW+cRavvXeUI4eCBdnnVwaT3LMa7ynDeiOcPqJ58kujpntHROF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gF8zlFUc4EdqvRHA42mtQ472szR2zHWoZ1cs1Sz9vEAD4mzK0Ns5hXLDJqUqF35nOQMwWlHF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udRVbSQ5xzB86Jr0H7YYHwVKF4GqCPNsFCOBL7BKq6OamTSs0fES7T0VDby0eiOS++UrxhZe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ONHmICoH6thizxCw9kUb/j1DW53lvb9zvRxzCC7Mw5OeItBuoVln+2lQOipUqBTAzmAXmV3m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gvMSjnpYXM2xW47Wc9Hptutr0HeJxvtiJgvz01iLMHHfExm+Ij9LqE86l/wA3PNzZUM0VK/30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nt7lOpXdmGswLuVvMLpnDLwXmf3NuvPTnULLzmo1NE7ZIhwmMwxfiVT6gBleamk2HqfxuWGr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mUvPplAr4GJcNVOcMMN+IcXLO9SlrvK+//ZlANxZM1EZhxqNZlMrPch4hDBrUP7CUZ7L3nBpv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0RvOexG18LO+ZW4rEVqeeJec+pq7yEy8w5xzO/aprniiLWGsbl3lyJeXNZjVHgYUH0VG81Gd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gtPOHzAvnGsrWmAmQLvbO+6l7mHtuZCvEfjMvBj5qLBniLHt7zaXs38EOL5zBuvuHD4WaF2z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qnpftYgL7f2w16JR7DHtl7rYTOTnUvflrMBfd/Ez5aP5gL6uvqGry+ZYa7/AMRoCX83KaqU1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UsK/qDytXGr8Q7fS/Z+YNl5j94zeYi5Y6AzmL3nminmPEznpLqVHsJWyY6mGE8nZ6M4l7dwz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4jYMavHMxQXVk8tZlXHmucRi4IniUEMIweL6BcL8Q6BJQb+4pWJUIFXNF3Awkpp5SysPMxwv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vOcTOa5zP43Goc/UNP0zNzzhnBedNTfngmOYccf1BIDBJYB/P+pVm/iKcOzvPkYyl0s4zaBc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VwfzOfoTn5qfeWDsnDLrxiY5uD7mLblcwMktLZ/MEB0dpWHjRK0eyOXtfGIvuvdKOHdyxNOe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7lzDiU78SrHLjbRUKvcpTMd6OI1nMMyru+LzDI8zMzcNd+mBXOpZn6itAtzDfyQIYUNtRd4D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v4Jd54X8RWF8v6QBbebVEY853qHF63BBjHM4xiv2Z/ojk7b+oE5e/4lNEy3EGWVyQEl+My3C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/ABLCiWf4DnVJE/hFBlxhhegouo/p6mXoVBNVOOnDH1K8wZ3Gqpg5aZUD+Y0fUKqZ/ropRCU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nJL8alpCpwQo6cdobOOldvUMjfEucGpV3TN1S9+SG/4mM1jkmrzrJMUeMkcKcQNl41O/mJ5z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SmRbY3Ctcys3WO0sgviVnOPEowc5CGQwACpxVVMNd5ey4ZYLrEo+4Ai6JoKNE/nED9sLUoyt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7+Jim+80TNAMDFzHE5VwSjUxCgJW/LAtuBrZmC/ZZkDGalUc2ohy34S7q63cvPiGTxKyruC1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oF7MYby5rzLtxBV/GLjeSLuyN2QvMEFJiZHWswGhz3bhiueWBHWi5hyoH7ZnJyEtL8EpMMYo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FqtUnNPG0t35wllPlomzPLMl+bgVeeLhzrgIbYGMwnepj63Lx0cedVOG4IEw4Ns5Zmfel+ui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IIIkqEOjFij0EDGNTwdKXpXbBLhctSU0+53nZUMp01eZfNzhiURy6gVNMqM4xAcyj1xFrMbj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snwy9krDaXfeFUeomu85oZmfzuGBlynfaCNvzChg/qaWVzWoCQ/6YDm+cSu3nDA67YlmlDHl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jUnCNsXkhjgxMShN9N7g3Ar1Aj/Mr+ZWm/Msdyjc4cODiPaqJS3e57rvO5KxOHOZcPWbuZDH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MKX5jr7LOe6QWaPcJj9BKPylle1jYES4GKhV5Zj1DTbA5teK4IK3VQzdOYqxjRnxiUtQMsAF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xZu40mF3gjec7aI24cuM9oq25y/xDNPdtlCQ4v2woS9BBivBcMOnBdEHnFhLqtlE7uLMfLKc4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j3hXpCvvmBXuVRCqN9OWHeoXWCBLte47Snsd016KiR6g3B0BQg/BEVGJMKeo1MHg7E4JUJX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dEnftFx8QhiNWkKoj/UMmdNSiTv5nF92NZYT5lnzKmWCXknHTL0NS/wCalVcIbesdGvolXeI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iGPh6amfqAckInffDO94wzPu8yqCmZ15xFKczPCCD31G268Sn4uVfq89LnGYQ1mBbUpjEDG+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O2F3fmdvlmGt1Ny7ucVcLc3zLa9EcJfD2g1McEBMy2CjAsKrsz1LwaYbzZwTYdwZit2jdrOGY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jNZiit+ovZwlBlvBFvxClOYmGujVYh4hf7lAuXrRywrGNFww5xRG8XwRAHeISr8FTvSaohT9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xl4lL8v6I5+/4QLFOdK4IjxVsaX5uWQXux8Td/XaLbYHv1LouUXbDA4Y3V3dspXNQYlafcDB3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MsVEfuctykBwD9dWMXcWMEEX0H50mwynQwvdlwmk+Yk1Nm8TEHcqiZj6j0roXLxhOa8zCl1c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CI1TRjo45mV1Ncyp4mW8wzuFl4hxFEqp4geI7olNRgdnif9EKziJv+JQkVh7ph5Z2z7mi/hl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StlPZiq7zGjaGMJxTC15DKFauIHMDwl0QyveYZT7jeIgf3Geon1CAVBzqErbxNzFONsMVKnx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nvK4rN9CIYK5l5ICOiPaXSHa6zBP17nDXEB5GBEz8CUi7NCo22fM0ODZqIGGtIpaky+4eIVh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MF2GovJpio8OZWwtBg1O5epzmJwXfBHTiXdLdBLwst4xN3vdep5d6mGs7YU1rL/ABCqPdzXx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BY0Vgr5Y2X4PtMi0mCoFlOQqOstY+ZWGvASjOJnlfMrXCF/cw8VRWPME5b/qeLndsiaNdOXE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SsXMI6n7/8AGX0LGGGGJE6SSWGHaPVtAvjEKqd9KwenMupTHue5c07rMTxGJUxnM+JcJ3BmX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7YJmj7msxag4rtO/1NP6in1iF9BVRd94LxzKxqUL4nFsR+ZxMbrbO/qYCVK3RLZWqZkYNh9Qv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DOP0z4rhg93GoqT6YKza1h8kJfI1Gr3OplHVzX1czjDFb+pjNeopVmkvD0BXXM3fEBC4aTM2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ysUGguVv6jV/PaEuvoi5Mw79MYYdvE2Vxc1c4iM+pgl7VHF+aIlbbEq8173DIXnK7lA5+0WM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YiovmNSp4zCgaCMfUjlgQqFF24mM3DCxcvaWMDJQMM0PMIv5WDtw2y6IOO9XuZPq/lmrvELuvi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+5RrDGQc7UDt5geXuZss0XP6zGga2du7HnFcefcxfe/4l0q9rlcNcTkSfvz6hnmN53FcwPE5qY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eYeIbStfxdDLLLLN5ftLwklUYfxQ6ph3H8GUdHlnoOZVwQan+qhUP66Uubl6WMZa9Dk6Gswu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++ZjE+OltOZazzCeZVwq9dE3jmPMzh8zGIn+oaJXywTDBNS+mROGYtvc3O1+mZz43Be+t+oYzW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WQ5hVVj5nM7ls+CVlx2vErN1tmH9s4/2mZbE5CBONmoUQmfMH9FzjocL3ncO1zj6S8dC/3Ax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k8wb4jWIFjmGmJus5CVfYuLP3M4a3bGwNxs47St8WlTFvuH7mX4J3XC3z5igLeaphRee02Xp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t1KxKJk4hGvqYvJognPFIuHxGrF9iPJ6CU58vaH/dQxc7/BO5ngIg4cpDrDbSI1lzGXFbahl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yVbNj7lAc8YmMl+Jv6mGs4je+CDWO0oq+ZTdfcyMLsAnfIxzjMDZKaa3CWPB/BGGGGHoDoH5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BMJf+tQWRKYr9zlCVrErCVEjC6eY1DPG5V76eGcxEnzAVHMzkrTMBFxZxj1Eq6nM7s83GUvM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ySmtStTM/3PtYid1PHif6lrcdKpZhzCsw3cF3FbTGjN7ne88M83rcbPP+oYPX7JQeGScMJyQ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2fFUXBrMwYy93OYQQ1C/uK4Y3cKmOb3MtdzPCkrxxVStExc7lkw3UEx0M96uOMThPREw55hy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krCBKDysMOmlhjQ9o5PolntA4O0Cc85mG/UGlh3NczmfZPoxqLWT2iF4l+NVO/EqCOmPNHEz6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6jfyeTtMPnNyq4uUOPE5EP9sL+i4qrwXc1Xj+UKMcD9sLC8tcQ7EwY9sfmgqGkLeCppctLXb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rJb5gHF40Tj9zBRUzl+4OHeZtuu7O4cx7EOclzdy8XxOH1NzFtSYYeky9LWNY/nLIYMTVjN0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1FBzmIqK3EOa4hRzM0soiQmUxAcw5gfziVcLzAIKhthSQFSmWY8Sm9cXNd44Jz6i8y7rMOXOJ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9pyRNxqu0suHnsyr1ONah2qcQ6HmFV9REyOo7NYcMP+mF6DUL4qzXmW3fbJ/qDty2ojCGICU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nGfYi3eMQ12g2amHUBLdDyQ5PMuo2tcRzuf7lniBziEqvcOTzDnzbHGBxH3wE/3L8yjLfNQe+75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pYaHdn8MJQc8HsgBdMCvzGcLnDD+pw8I01dwMS41t2JTZGN03A3fxG+8phQvPslmzvNpgczC8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mi/7lMnY5Yc5mKPENa8XMOO6H1KTbtV9Sr+f0IN3rL/ABKftfMHBq1l++8Sgyd2ClXlWPmaK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NYlr9tysfG/LDw3Lod6/mCuZ39S61Dbic3NCPeHdmc48wG57UeZzFSOKo+cen7xh/GRYT8Az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07Z/wDpi83vcN7iG5SMGDqDjULMVGG2BllpOy48xPMDdS7mRXicsM+oYErMLpjtVxDXMptlq7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6GSExnzK2R2zCoNGWd7TtUtzcqmvMDLjE2p7BNXhud/ErRc4gG/M9dkp74ishs5IIl/cOfEB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gVrvkuUfTrwkvfD/DFF+FR2KmVZhgGuYwJxDwgeLzCp6hpxKF+e8qAOdR2hUHd5+ZQy3oFMp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XwE2vvUzeTEMc1AM3f1NpnnOYOMq3DNu6yn9AmPSjiVbSUd0+OVqPFcWudwItRP4J4hWcS6t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p2qYXzmIbCHdd5nb0tcm4cd7hZRA+6mRQLs1XTnjMCHeYW8kLvDR/MaFrimuWJQ6wBGqTODc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QdiBbrglZ9ut4g/ZnBq9xwfH7Y8l+CHd904gZp+oPNWwwwX/UOPhl+I4vtdTihlrceWo4gcp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j59Pv1DoV0kiRIkEHQ4ty269Ht9S7Sqq7YXT1BaNIJDHMGolkfJBl95aqTu4RmLxqJ9wLl5Q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y5VPJDtUvtBC/U7+CVQ5mIWThlR+ITKEXCxPOKOZrSnMpr6hrNd4ZETtE3NLvgm5xBu8s46G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vaSknlD+IHb2RWbx28MF89nwzd6PPHzcTGiJ97j64gtUV0egbqY1BwQFTOYGYdRin1OarcKz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pQfUG0zA55qOn3U5b74iyJMUwqyrwEDK85mgaNXHIPaNaugi49wqOEyeURwOVmO5qycNuiUJ9I1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XeDn3zcO/hmrtjHDtHLtKI/bCoEq8MsOLhsuFcVLCtRripiuzEGHqVR5nit4+pXDmANY3BT7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TKr8sNjfN95R+ysLrlouGDwP5iYTwFJKFCuahWebzNnGDiFp8hBAn8FQlb8jUzKfiW5hx7hA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c5f3Mb1wFwtB6CKD1BDHoYUUe49w0tFl7R3hdtQX0s1fRwmp6hzmBOUcQpuaheS7IkC8lTuy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Sl5eY+JWGPI+uhlruxq2cXqpxqGOYFwHOZbbCxYnFQvvzEl0uIVkTcrxeYyua0sBlJTXaU5Q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0cRbblGqteO0qgd8QFawP4YG75wnZlYtLqGDYGiruyvEVJnJN34xEW+YhbUKmR6K+GVMBL7o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9Tusz3xNRol4z/MxWs6gMtgW97d+pV99w1vzL76CFlp4nO24aPuZqi6qKZ40XE09zMc6svKX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ANQbbqhN6ZwXG7SuY67k91Cyi0zMmcZI6w4DEFG+5BMg6jsV/1KFBqAnG2Fc5mz/qGDmbbti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dhmVifHEUDWj7ZrWKhsunVI0HeAnCwYAlHWKpuIt3WWphKeDd3MN52wKD3b8RYD3B+wnNXdV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+Iat2lsF5wS1HmbaTP8QRdHEEbneD+4VWYFDZLbmR0VMuxCCBgwYR//xAA1EQACAgECBQMDB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DAAAAAQIRECExAxIgMEFAUFEEE2EiMmBxQoEUUnBikaGxIzPB/9oACAECAQE/AP5WiIuwhdL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v58iIuwup9p5jlZr+doiLsIXS+tZeUIQutfzdERd59p5Qv/AAAiIuyul4XYeYiPkX8cr2JER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EWF1rCx8i/iN+woiIXcY+08IQsLrX8SWLLLExevREXefaYxCFhfxlYeUI5l8i4kfkfFWyPvS+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3n/ANSPEiy9a8idr0yI999S6HlCEL+MLLaQ5xXk54/IpyrctyerOUfwJbsezy0RvwyPEptMf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+ELjaaoTT2fokLC7r7TzEQvQr+EWkPirwOTZQihkd2NnnEnokKxukWXRaUv8AQpWxsWwpOOz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v0MRYXdfSuljwhC612l/Bm0lY5N9K3PA9hPRjZB22yzdtjbwi0XYtCx6eSNNluL0Z92a8keP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PvRFhC7j6ULoeULC/irl4W5/b6n5LJbMWw2R0s12NkXhPQsRYtPIz+hC/JQtGR40lvqLiwE0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C7r6ULoeULK/ibl8CVdCGWMQ3oytCihLfFZqyhCEI0zWmGcO7VEXfaiIYhdx9p4Qsr+Jt3lG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so/yGtBxHErQ5TlEKJVtlViho2LwqrQuxvQR5aFatrwcKTlNv5XaiIYu6+v5y8IQsL0C/gL4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eGbYqxI5ViloV+opC84STKKHGzlOUlplI0LLvEdX/sb3FvoR4svOqPuwur7ERDELuPtPCEL+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lXRefAlsUvkTRaEz5ExypnMXuXqWi8KsyQ4lGqLwmLUW7GLc84jKUdhNNWuqIhi7r7TzEXWv4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KKLHNF2IsTYmN5vFmpZehZeEUMSxFWUkhUUUkVrZuhbEW4vQi01p0oQxd19p5iLqX8Knq6vCy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YkUN4R8jzejHiy8p40OZDrPNS0FJvCsrCrDItx1QmmrXQhDF3X2nmIsL+Gt0hdKGxyyunxhl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YUqLNysViMjmoT01NxYR8kJcv9dCFhd19p5Quyv4NJ26x4LxZbG6ykV0eR4eE6ZLRlokthixX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sWK9xOxZReOFKv05QhiF3H2nlCwutfwWUq0w7zZoNjwhMWPAsN1Q3qy3itSSuN4u0WWWXhDx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aCNjnFIUrN81ocOXMtd1hCGIWF2n3VlfwuTpdF4bQ3eV0NjdoTG9B7IeGxbl/paLxLCZ8njD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uWhdC0PyRdoQjyJ8srEIQxCwu0+08xFhZr+EN3Kulv46G7YsNiZdvCZewvI8TegseWiyQmWc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i0LLoUkIT+cp7iLIsT0EM4UquL/ANCEMQu+ut5WV/C5PUvLe/Q34KroTEfJF7j2EyyyT/SLZ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yzx03oX5H8ovNiEXhC0wmIQrPAjhy5l+VuLCELtvtPKyhfwpu22JYbw8NkfnHnDZYnhHgbEf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4JLyJiGJ5WUWnZVFCTZGXgR/Zd5QhPDFoRlyzvx5FsMQhdt9p5X8Nm/C8iWNyUsXvjyXoPSh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4T2x5xZ5w9sWSLE66FhF1YnaKrYdNfkUk8W6oiUJZVaDz9PLTle6GLC7b7qF/DN3eZM+WN+MN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PbF6LCePkbI6mupeJsW2LLLExYstnMO6IzcXTE0xYTyjyi9R+DbUtqVrchLnimIXcfaY8IX8L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s2G7bzZuxMZbLG9MobG8N7iPGGcPTDEPCeV5LExNFZtE4WyE2qTIu1hZTxHc3Y9scGVS5fDF3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Xav+APVpZm/Ax7EnqN0mbRFi+heRElphD8mzE7QxkXqUSE7ObCYno8IegnuXTExiRWmGvJwp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rSI7jWLqiLtWLCwuw+ldhCwupYfQvfUhvwbIbvyMeN5DQlhFFCwiTGtBIZLdOiHgk8+CR5eL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MV2SoixsWuKF/ZsKeghCwlZqRRY9Sjgy0a+BCF1LofSutdC6rLHmxe+XqlheWcR6UXihJkY0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R1ZLHkRJbMojGrK0HESJLRC0xF1aJFGrw0VaESRK3GhascdNBMtCJ3VojemoooojdURYmIQi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DOE64i/Oguwuh9p4QsrC6n/AACLTcmSK0OI9xLY8l7IrTDdsWzK0KF5N8SVCHqhISFSiPWxD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hVOzVqimUch4qxaaMgkSWjKtGqojuONSkhLx5RD4Ni9COsTdCoW5Fi2ExeRMatUIvDda/mxZ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hYXYeV749mR0RLU8E9WKrxFF6jIi0UhecMiWJ3hFY8CeIkop2RSGqxWUxxQmKQlTaHG6/sSH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6H5I+RITp1lMRHDrGyFpeFrZwXcFhC7L6V1rCwuw8r3xu5VeETejKtoS1wixiLEXjwIRZZZY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zEdySTRoj8EXrTJa4TytSNMtpi3scVVlD8kdmKKaJKqYiNIVaiLpJkfLY90J2y9R7CI7UcDT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hYXYeV75q3qMrREhYr9KE+lD7CwtiaxJq0R1eJRdXmrJIvFaGzbIb4i98PYkfAm068DbIvQT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J+BVbYtWMSI7nCdcVr5XcfafQsLsMXv7OYYkuWxIefLx8nh4WPkRt0qzdFYiItvySjvhIZRo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UdKxYbJUIoa1eotMReEJknohPSvkVZ0IuuIn+e4+08oWF2H0L3pnzhrQa2HohbD6L36vBFbj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L0LxJaC3E7RejPIzmV0MWzGqRdMUrRWtkmJiZ4FqhETdr+hH+hWhbCVMQ9RKhK7FqJY/wAhO0n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n/AAz/AD/0MfkeJal6Dy/IsLD0ErKEij4HuctxKIrVolEUaJbCIIca3FXwT/o82SsitBrRlaM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fJ4ExeRJGwtUUVhCLE9aIiEOT8HBlzcOOF2X3ULur0SRXtD3QsyQ9sPDy8RWFpYkVhRsrQUf0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cqTJK1iSsXDVHLValMSps4qs4nCcSTtUcKO9jhozl0FoiS6ISV0PeihEBLQgMbE8pURVCeG6Q9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/Suj5633POFhdaHlehWaKKxRRRRRRRRRXqpbC3GIezH5w8PorpQ1oRViqmRFsNYrQaFpChoX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OHMPgqhRS8FEkhxJxGjkrcpCVSotajLSwnRA/0VqIWErLwixn0z/T6fzhdC60fIutdpYssvF4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MXjHkRLR5Q0UUUUUUUJCicv5EmsrDPAmi9GN60WLUcjn/Br8mpqvJdu6GuahxZXihx8USWpp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oVZERCyjzhFCqjRITeInyfSy8C9OhYXVWGLC9AlhiKK9m4sqjXyLDxLyeBoSxRRXRTKKNtBU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KxuxpFUJFFNnLXk5TlKKHaEySsnBojdyYthIlCkxEXQtV1O8K2LHCdUyL6l0PvLC7DyutdhL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RRXQvT8W3MQsvDoXTfTXQyLaLx4KwsLDZZzItF5bFhteSa3ZBiVWPVjWgnoQPGg8MssQi6JM4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0+8sL1CQl0rqXsTerfyRYhDGMoSGy3ivwVWEy+p4WbHixdPMcxzF4pDQ7GLRkdYnka3IoiRK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ZCdM4DF0rofafQu6u2kJFZrK6l7DxHUXriyGPBRVsahHeRzx8QbFxP/Qh8WXwj7svwfefwj7s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Cm3/iW/+hKfM7cV/wDQ+RvZo5E9mODKGuhPDEJWKJyv4OV/AuE/g+1V6o+0v+yHwP8A1I+0z7M7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cReGNP4Y5bl7k7Ssje5DWBqsIW4mIvFdLNNTgSZB2ulehQvSIoURREspe2cR22XhNJCdi8iJ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Xnzi8a4jASRzNLYcm/BYpGjFa8nMaOySFmhpIpJauiMoeEKTrZDlJ/5H6nvJmi8s/Scq+Bcv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EfI1paHzLVSZLj8WJ/y2t4Jn/I4Et+Gj7XAntNo4nAcFe8flEFSHohIrCFeOU5Tksr4OaK3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e6PJwWlLU4T07L7y9IhISKKKKK7q9c3SbHlsTaIzsRPDKLLIxYkkKOhKdOkRgq1sdxfyT4aq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5U0rY/tLzY5R8IUl5jQpRf+RyeUym5WxRFEoaZRDh2fbSW5C5SarReScXF600Lhpq0Sg4k1q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KcWfTcW9Gv7JQkpaRdeBJttJC4U/wDqLgTfwf8AFl5kh8Dl/wAj7a+WUonFnTSW5w7aJNLVs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Phu22XyOy01zLyMi4n07/AEi6F3nlZXo0hIrrfpF6TiPSuiyJFCOI6aLGy8LQU7EyPEqySvU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ZKRoy6FJWNo+qt8NJH0+sNVrhv8Eqpn0vGnxPqUrpW0JLXUitSU1sjnQ526QobpsvlrUtuJw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c4vETVLUg3pZOSJUSGmKJFVJEdkRiua6GItHEaHxorSxzsTT8EpUmctujkSJySR9yMm0Q/wD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wJ0J9C9EsLvPvv0q9FxHv0MRHHEf6Yf2MZqsXZYpsU2Js5pfBzOjXFDiJUj6lqMKRwdIULE1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q+Vr/AC0IwqU3e5J09GU2KHyckSkUXy+S1abSZaWo+IObHJieG5PwJO0LZCOJxoR8n/K/6xJ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7e7Zy0RejIt0iVNidWzmOIm9xQqZw0vttfkWiGq1s4TVSX+0cJ3Bdh9xCFhetfYXdXopO7Ga64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HqhbYnrFL4dkmX0O/gtCZGaHNPZkeJWgpDYpNDlZBtuvBx5vicZqyEaWZK0fV8Jpx4sd47/wB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3JFTSvmSIXKCk92R0GxCo0NBco6HJdFlkKckcefEjP9MmkOXEe8mJCWG6xtsKVIvUim2faaTHHU5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keGS1icI+nklYut9p5QsLC7ld99hdp+kbpPp4kakcN08vqvC0FJjf4FJfBzjmzmE9GQ0jKRD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i1TIKh+TwTSJQUuAkvGiOGqglZzCkmcxZb+M07FWNvBYoqitzhumnX+ib5pyHAcaFtiTNRDE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uVuV+pnC1T/sfksTpnC4mqE9MrofdQvWsY/ZuK9Kz4EcVaJkVqJiGtCRqWaYWFWVEoooQsLH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epI5m00haYotJnN8CkzmLHZFPyMknQlaI+RJam9tf6En5HsyWx4LymMcuXUhxlIbsk6IrRnC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I6WcCfPw4vrfaeUL2deu4jtvLI7jVqhKkIiSeGhxZosJ0cy+SPKs3mxIWdCOOUnGtUK3sKXy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Toi3bwx000xNLSzmSeg0+XaxRVWPYTVDZ8kFuPokrIqhOzi7xFF6IWiokMezSEz6We6FhdD7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749mN230Ja4YiBIWWtR4UY/ByRORH27PtL8n20cqEJCzrYllqxqnoKjkRyS+TlmVP4R+v4RUvh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Kn8n23/2PtXvJkeBGhcOK8D2FsWS1o1SZ4Yh4ogtx7CIsesokFqxvUb0ErieRP9TTOHJxkmQkm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9CyvY66F313JuovpW4h7CVkFQ98IbOaxNsoRQlljKEuhZvDQolZRoUhVhumiL3FMvFrUctTVN0M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sURx02KoimylaLpjH5IvSjxiB9LO4tP++p91C6r9hXYrpr0HF2WHmIs8MeXqJJZRFYZQ0MRQ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3Foi82Ie2FiKGsfA1oKNG+XJIT0E7vQWUiKPBKSeg6IVqPfMmLSzyPYizgzqaQn0P1S9PWK9E0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XQyIsSWpw8seEihEXpixMsYsvK2Ky2Jia6EIoZsSbojda4bJUk2hzbbbWxGSaXSiOx4Y9LLI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Z84ezEWeCLpnDl/7p6HClcV0vvL3WiiisLsvbCeWRFueSiGWMQisWWXlRyxpvMR4seLLEULR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FljkiSsklohIroRFaE5KMRW9iEYrc4s7agjxR5eH5x8mg9GQeqODKnJPaxdD6V6C8X0WX6Sv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R2wxCPnEXqPDHqJCQsLoRdIQiREaEhEsMVlKh75Q3i8cqL0IN0xyJRTGJXZ4w8og/06k25zI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D8nkkPQ8CJkdiGtPy0cKfNFPofdQvSV0r1zXcbvD6EIezwtGeMPoTwuhPCwyLo0YhvDxaGyMR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tD0LLGyGlit4vVnPRFUmcNtuVjyi70OWMS9B6iI7f7Hsf5MkPYTFuVaaIrQhrFHCnU7T0nr0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Xtnz3r6JbD8i3yhiF5H+0WxWp4xJCK7CQhYrFiZZZbNaepUkWJjvpYihLDkeWJUOvI3oQ0VD3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phxo2EqiSauvyXbbJ+R+VhMvyPdMhKiLuMl5Rw5c0U8vCwhC61le3L0CZZxMLDFhHyPYSFAa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q5txPDH0U2hwocZMUayisrFliY9FZvqaIb6ooQ6OWtSTJLQk9h/uPgeH5IuhDIkJap/JwHv2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4DJ22NiK6Et8SX6WcNEIaa6Mmq6LxeKGWIbYsJll4deBvHM0KTZbLwhYWo1QurXFpDejZvRe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5HhxitUm/lnEgmm0VY3rhofgktsPdi0IseokROFNNf/AAyLtdx5WFhemXsVll9DenUxHjG6Z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di8pobLyiyyhw82eDX5FWW6FqVlMccMvLKVCH0cSXggcFfrX4RFJkoqthumx6L+yGxLShvQf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z/Ze+IvVo4ctdzhytdhdDyvcq9BJ1hDwh9KXkTQ9WMQy7zfUtBFllmpbI83hn6mJUWWOTWFX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YcVTY0ec3qOq0Z56ePwJRSmtdNThz1OFJKSfjySUo6xG6VyHrbJMgNbnhl7Et8MiSWgiO4vJ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2utdawsL069nlqxiyseOhOhanI/kmInjcYmREho5TkHA5DlKxQ0/Ak7sppF5e4mIbxWhVITLNH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BJIboeeDHmmkOmqOL9O4t8hCaqmhcaSWmpPmkuZsbf6sQerQ0I+UPo3ih2QeomcKXLJEX1LL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XcortL2bZN4eFizwPpiKRNYeWhEJJPVCpigiUaQmNFYo5RQFFjh+SpUcpylUUcqKfRQxtikJ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9BuhzplttYR9LHRyJDl+pkEnJk6UXRNv7dI8M8kf3Ma0Gzw/7wkMW0iDXKxCI/ItGyD27jwhF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L1r7UtheR5eX0rD1Q8eXh1QsQkcOVCimmPhRbRHhR10J8BeD7L+RwadUbFilRZY/wAsSfwPT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oT3I8GTPszohwKjbOJOMbS3JSbY1oJCWhaW49TbQ3OU0wlbSOHHlikSehOVcyOE3zIl+1j/Y/6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4e6RRIXkvc2IDQiD8Y4LuH9MT07bwsUUJYrFFFFFFFFFFFFFFdleqfZntlblieuXuheelHyS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rIyISIztoj+5k2m6ESSscURhFPYlwV938UfaQuFFeCXDi+V0cqJxTQoJIq5GhSSOeEYnF+oc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xKh7bitkpOxxs5VhtpEPli0ss4EbnfwIn/9HEX62RX6f9l6ST3I1Q9G1+SK2KPC/ok9zdEtr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hY+mdtr5QupdLwvVLoXq31om9coedB79aJrXElhZQiEmRmLiUKSTuxcSH/ZHPFurwitcItaY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Erir3Of9dLYnOloS42hJyluzmEsM4eiZY8anNba6PpYVHEt3+UTIU4sknyRkvAlRNay/oTr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AezEhrRoQ8rVYiJs4b5Zr+xb9ddDEIWK7S7yyvQV2n2EM+evz0IR4YiStZaE+lCky8WJilJf5M5</w:t>
      </w:r>
    </w:p>
    <w:p>
      <w:pPr>
        <w:pStyle w:val="PreformattedText"/>
        <w:bidi w:val="0"/>
        <w:spacing w:before="0" w:after="0"/>
        <w:jc w:val="left"/>
        <w:rPr/>
      </w:pPr>
      <w:r>
        <w:rPr/>
        <w:t>+J4kc8/lWfd4nmj7s/lHO3uxyvyxHM2J0c+LEmJYe7K0WNxy8YUd7NMQVyRCNRxxN0TVp/hnD/AMl8</w:t>
      </w:r>
    </w:p>
    <w:p>
      <w:pPr>
        <w:pStyle w:val="PreformattedText"/>
        <w:bidi w:val="0"/>
        <w:spacing w:before="0" w:after="0"/>
        <w:jc w:val="left"/>
        <w:rPr/>
      </w:pPr>
      <w:r>
        <w:rPr/>
        <w:t>6kHcGJbr4OItUzyT8ENya0eJD6IsoieBOqZHWn+Bdb6ELC9+lpFkt31+BFiFhDI7C1TJLDwkeOh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RycOt2OK8MooV/JY2mXvlY+WLWxt9F4SGfS8O7YthPVkhxpyOFSkQVKiS1OKqja+R7/AOxkd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7YXSiPweGcKX6V+BdxC9Au6vYpbpYfV4fWxC2JoYsLoTNM3QmKQmIaomtLQ2WxS3HIbPI3hY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0JDbsj5ErdHAilAlohbDOIh7poi1Y9dnsNXCSGvIyBxN2xkXcESGeB2ITLIVoVq/wAnBejRF69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0L069lk9ZYfR4H1I8jwthqxrLHldDWovOU2i20NvVWNP5KxGI0SxWLF5GyrHhIaHjhRIKoom9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bEdolLU2RPTmXwbkNE/wya0K3I6RZJaLCyxEWMg6kxbJi7a76769ik/1PKxeLxHL2YsPz0cS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PCfQniyxPURphrNljH8iegjxeFG7NUUbIcnWEI4KFohb2PbPEVOiGFscaH6k/nQiR3f5H+1n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FDxQ8xE7Qt0cN6CF2l6Oy+pC9job1PnDEulCy9hbPMdzZCPBKNFYS1Y0MWV0ob0LLyhH+sJL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g6qhaaljkkPXx0cBaom6izyxvY8j3OKtmbanhiOL+0W5VM3jLDW49UPVM84aHhEXjhvQXbQv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+7KFhLqXTDdsewhDSaY1mh5rpqsLUrQd1SwhLNFJFWLREVVsSsZMXRHc4K3J7Ii/wBw90Lcu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2aOHLxhq9Chv9rLWo1iKKq0fB4PBWPBHZiZw3TojldheqXss61w+hZR5647EvAjyInG1a3Ky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wtnjy2xa4SR5PDxR4PwMsoda5s1InBJsi9B7i/fuSpSJaoTpmzFqWcRU3Q/2ktFZJboREuxpH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g/BB9tdldC7qyvX1h7DwxdSF1rRD3EeWLZkTiQrVCJIY9+pHkXkukJ2brpQ0fgbpCoUZOf4H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lRBanCJsW0STrUh+6JxP/6fJ8jIN0y7SkTWjFfKXcR7m0meUVoNa4R8jRWjxFuyLoixbdby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exT2YxjF1LYWxR8iykaIQizwyLEThy7LQ8EliiihLCELYSY4seLEaPCe4/LL+RajkWVh45Tw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isWxN6tENziPT/YncmXTY/JFnyar/RDdoW0yWvKx6OyS2Z8j1ZWaPAhaEWQeleUQdrreV0L0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Y8LofRYhZQ8LyeTwyD3FiUKJofQsIojuanMSaGMsTobJNl4WgxVlJlZgtSD1J6jen9knbI7J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i9Zsf7mVccJurN0L9x5N4L8Ehu0yJIYiuhEN6PJBppdpepQvZJse4xCXTuz5K06FiOPB4I4g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KJWFixbiatipsTasbw0hmzE0PYsbossZWErf4NMs4e5EnuSdQXyzd18k9Ev7KuX+y9yf7yD0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JaT/wBkjwxoaFoSjrhOhYqsJ74TOC9lfaQl2K6K6KK6FlC9kkPckIW2Fosxx4fQt2JHijzQ9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oZNbjWEihxwsIorFElm6GxdFZoemIbkTds4krdfBwo62SepH9xVt/gSX65fkjsyfgQvJxP8W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PZPCSKplYrTHyROE9BSTV9hC7ldpZQvZGMYtmN6HgQzwyGPGFjwyKwvIjyxkUecoZNalDiUU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llCRKihKupLDZZATE6TxDSJPQiNuMG/wR/YQWpxqXKf4kGT2RHX/2GyQ/I/2oX7EhVTy9kNa4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qX4Yv8A7Qn2F213lleurL2JDGLYY8PEceDwLKxYhbHkiPcS0YjxjiLNFFFdNMdnKcooknfXZ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G9CEW2JaWP4ZCGjOPtGPyNashucXeJtD/AGcPROx7ENhE/BIls/7E9JCWEL9qHjzhYg7ikRl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9CvZHsyQ+lF7jI9CwlqR1bJOkxeTwzZEUIluhbHkWqEia06aKEjlKKKOUpIckSfWtWJYstD1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D9P8AZL4+BRtiRP8AXxfwiW7IrU4r/UbIS/TRxNiH7SJMfgf7WeMpEdmPpW5Bl0yLtdSF6ld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/wCsfLFlZXnqW7EqRPZHhCGIQxFakcS2Z56L6rGxsfU2U8RVFi1GhMRHHB4fMzlOSkKCQ3UW/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5ZJfuIqie7GtT8EnYtkLyS/aN7H+DIpWkNaMXgW7EyXkQs7ENGiK1OFLVrrXUvQrC9kZLd4Y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xWp8iPDJYj5F5ePOI5TGPtMb6LLxdlCKNShOkKTaNsR2IRbaOHDlXRxHbUUKL5UiSrmKVNi3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wiKqrH+1kvA/2nDX7v6G9BC3eJCwjySEha2Q0aYupdC9EhYXsjJ6SeV560Ie5HyeGRQ8/4m2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LMt32mMY+lLCSylZTeNyiBwOHS5n0SfKm2Qjd/kom7OK6iVSFohjVEbdLEtETexJfpRDThyY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B4YkeTwyOxw96Ix/U/ihKlXUhelQuhZXr2T/d0PDHjwIj5HuzwULdDxQt0LyI0tC0YjwLMv3PN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x4rsVYtBOh4S0OBw+Zi6GuZkVQ9ExvcdvCPKN5EVTT8ENpMl8fA3bY2f4JfLFsPyR01GS6Vu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K/wAEXbl1IXQvQfOELoXbXp2cT93+8Pfr8IrQQ92eFhHgWwyG7wluP9yKELFYn+9j6r6GMoe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RQsMhFt0jhQ5I10PUrEmTd6IojSRaHJt6EVuN3SQtLXxqybFoJbE3/8aC3GWXVstiEJivCTe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h/tw+hCFleiQuhei+fQ8Va/7KVEiOzGhYeFhbHk8LHhMewtixaWJa4lvEWEuif7mPuMbsaEh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eNyj6fh/wCT67JS3Q8OVFt+BIjESWo2iWrEiI34NkNjvRFFCiRg2fZkvA40QjbuxLQSI9a6F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YONHVYkRHqLK2FseBbHkQjweMojhq6wunifueH2XhvDxWEULNaEThQc3RFJKl0fONCXka/A+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DZY2fJWyNEsN6CzGDZw+D5YoJbFHKfZjqKFFdaF6BdawsLK9g4q0iJPUZ5GssXkWWLHjHgSp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eJuzx2X0MSwulFWISOBCleFhZaHRN4pHKKkMSSVjY22JfgiqV9CTKI8JbkIfPYorqXqFlexy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6qxW+GJ4WwhecoXYnuxDHh4vF9GuVihGvNRQk288GHNIXWySJuK84v4Rby2K2URiOW+FqKAo2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rqXVRylPC9MsLC9lnGn/Y1uiSoTtZXUh7EHjzlZS6pbvDH27xWEizbyUWLWxa6HChyx7M2Ov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oJJDEhQFCjkvwR4dUhL0Nd1YXWuwvYZq1/RKN6k12oi2NmIaEJFC6vnD3eGPqsb6VlrF3lHA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2pRsfCdvQ5GlqUNFHKKOKFBsjwyHDWt7nKkRXpq7Swu0vZ3GkcSDGtcLoRWVhDIi7L2Hhj7Lwl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bvCWERi26RCKiq7dEoH2rOQUD7Y+E2R4dC4a8jiihZXWvQ11rrXSvaHElwrdLccWr66KwsxE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xj7Kd2URdWb7kXZRWgsfT8OlzPvUVlFd5ehSHQ0OIu+sL2ecSfDtX5JQaewnnwIoaK0ysIXY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eFTw0Lo0wmxJLCxwoOUl8CVLK9za9AvSfPpUkOEWT4D3RyteOqs1hCXYnsPMhizrli6LEUxJ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DDljrvivXr07XvTaRNqRRWFmsIQhdjibZQySxYiuhYrFCwk7u8fT8Kv1P2H59S+yvbudHMxl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QuxxNsoZLCWoutC8648sq0JHC4fNKhKhelr069RXtFo5zmfYoorqoS7HE2ysSzWENu+ihYWo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b8i9NXY+fbl65tI5zmbyu3RWKKEs11TWgxsWJLcZqJlCo0srC84QkbDPp4c0ttF7asLK94c0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DGhYY8LyKteuxNYjbdHDgoRr3DTqv3Jz+Btvu16Sa06pb50Eqy3lKxCPpuFVyf+v4iun577a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356a9XXRLZ4YsMlirsTrFZR4NEi3dI4fD5pJCVKl7kvXLv10tpKxyb9mlth5ZIRY1jXHnNCR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v2Vdpda7b7iF3/nsTlbK7Feun0WNmvRQ21j5EWLc4MOaftddC6Eu/LF+w8R0q9onm8ORZWEI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ZwIckPy/4FLb1qKK6JyuT9o4j1xY2WVuVRZzCORCVFoZR8nAhzS/C9dXp6L37r2eF66sTdRb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3JjYmSwmWVimhMsicqNmym9jg8NcOFefPuS6l23s/YuM9EsLsr1fzlxdvQcX8Di/gRoisJHkT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QRwIczv49mru11rteH0L13FdzfXQulevcIPeKHwOH8H/Hh8s/4rf+Z/x5/KHwOI/g/wCNxPw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gcT4PsT+D/j8T8C+mn8ohFRikvZPntLpvL73h+tXS3bfer1i98WK7ldh7Pt2WWWcxzHMWX3u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sC9wr0C9FfVLZ9qy82WWWJll5XZukyUuZt9m/4lXaS37V9Vl9b2fcvpXaWUI40qjXz/FPkXo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2fYssssssvKwhdaFlHFdzfoF369zWK7a7F9CXo3s+pFjfTeVlYXanxFH+/ZV3OePyvXLor0S9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oWELC6K6JzrRb9a9QvQtpJtilLjzaUqiL7PDUoy3I/wD4+HzriN/g/wCVw6jT1fg5eL9ynxa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FN82sfkTtJ+3V6uWz62+wsLCFhCyszlyr89xeqXb+ov7UqVnD48YQpQ/UfT8BvmlxFd+CMeF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vBweHwpviJuqeh9ubhKcp3S0ojc/pkcLSEfZl6Bejnt31hCF1JdEnzSb9w4nFjBakZJq00cs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0ILfXwfTuE5zlxGr8EuHwJwm4vVH01S4KRH6drRS/T8G3vCXoZ+gQhC6KEiisT0hL1vz6FuhY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+ffwj/iQ/7Ml9NNJ1xaSOF9NLi2+Y/wCDNRk7Vi4HF5eatGfS8R8NyTuhcRN0vZ17HLFd9EV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NfokLK9cu7Fu2hnF/cpxTti+smtJQJcaXGfJ8+D6fgfaT11Z9RxGkoR3kfS6QcXunRFRlx5u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+FS36302WWJiEREhIoS6fkq0161eid8yOIptVEjxP0yclXKcHh/d4tt/k+qi+G4zhBaC+s40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SXC+oTlJ7WfTtpyb2k9Bxudr+F0UcpynKcpyjxebwsRQiIu1xVU37Eu2tyWiYtj6pXw2fT8W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muPJQi/0rWRxuBcV9tU0zifTviKDb/VVMcebRKlHQiqVe0L0Veh5TlOU5TlKKGPN5QiIiIhY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ft3E1ciH7Rq000cT6FNvllR9N9P9m9bs19jXZrqXav0VFFFFFFF9N4sTIsTIsQuxZxNYP19d+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qx4fsa7S6F6xblFFFFFFDLL6LwiImRYmJ9d4nKlQvbGTf6V80Q0ihL8mnhCaaarX2RLrW/bX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yiiiiiihvFll5QiImRYhCLL6XKkNtu/RL1bJef6FsKsfn2FYXWhF9S9Zwlc45ooorDLxZeUI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qslK37J8ldS6OKqbwqLfrF2F6jT0fA/euw+tCEIiLEeqb8ehXeXoIJcyvYm3Jt4dGle1r2Tg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1m0Wiy0cyH0LCEIQhCxDpbpP0S9cjzjlofta9k4bqR90+6fdPun3T7p9wfUhCEIQhEOijiaL+VL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emjlOU5RROUURQFEURIQsR6KON4QvZa7ll+yL2x7djkHE5SihRFEURROU5DlEhCFlHFdzfuV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7Cfsj2fYcTlOU5ShISEihIoorC6JSpN4Xs67KrUT1PL9rXsr27FHKOJynKJCQkJCRQisLo4s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hdP2RD6V3V6p7PsUUcpRyiiKIkJFFFDGxSQmJjlSftS6liUlHdnD+rbm4paezPr8da9m5RxO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oSKKGSJvUQmKRJ+gXsX1WriiH0yi4tSv2RZXSuzXstFFFFCQkcpylFDJtI89dehXrvqOFLiS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abv2NYfr133uxdlyQ5EZIi0Wi0NobJSJyvo8ZX8XXtst80UVhzHxB8UlxWc8hTYuIxcVn3T7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f8A4Hl01h8Q5y3mxMssvL6H7ToL3Be2sooooorrXRZfZr069Ovf159PRRRRXaXUhda6l7DXT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Xs6KKK7SicpyjiV1fIvbb9L8/wSO/cSEIooaGvdL9kXukd+i+pFEULoaGivd/HqV0rpv1q9J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5oQkIQste4LoXQv4rHfFllljZyHIKIoiicpQuqS/wDBSGxs5ixsbOQ5TlKxRRQiis1d+6r3W/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HMcw5HMUUV00UUPLlXua9pXt03SHI5i2a4rFdC6WPclL/AMF8Xx2WupvDJuv5AvbOJusUUUU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DkRAAICAQMDAwIGAgECBgIDAAABAhEQAyExEiBBMEBRBFATIjJgYXFCgRRSkRUjM0NTcJKhB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9oACAEDAQE/AP3Wxj7V6KwhdqEIX/0GyQ+1C76ELC7kLL/+gpD7EIXoIWELsQheiv34+5C70IW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1a/ejGPsXesoWF3rL9gv2NX2tku9eghYXpPuX77ZL10LvWFl+gv2skUUV9gZL1kIWa7kLD7V+1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R0v4FD+ToY4NeV7lkvXQsLviLD/bqE8qLOhLCGIoavYjElGNHQ6FBnQODXs2Mfcu1ZQsLvQs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9fspRYooWx84Q+BIrbEVzhK7KOlMq4s6aQkUOCZKPT7GQx+gsrKFhd6y/wBtJdyQhrdCQ1skU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ZRQ0UJNkk6HHqW6Z+Gt92PTa9eQ/UWEIXehCy8v8AaqQl3JblUR5PIkfAvnCRWFilWFh5atD0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ePUkP1FhCFhdqwsvsf7TS7aEVitkJbiwsIuhPliWFijgfwdOViifPpyH6yIi71hZf7WS7EJF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FKmJ7iktxMR1bieOrxi++ne7HGkJb48DSZKNelIfqrCF3oQsP2q/YFFFYQkJCWVKjq5FJosv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XWU+Sy1wI3w9+Ciiih7IS2HG1uPTOlpcegx+shC71hZeX6q/Yaj89iKwkIcluc4R00VZ0ihs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Y0yihpiEJiaLKsrDQ9jxQh8PMop33vD9ZC70IWX+0kq7o9igzpSKKKEhCNjbCQ6+CjpKORLC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ttm9Mstuy9jyxjjfc8PtXesIWF2rCy/a198iuxCwv7KKYol4WGRwkcHnCOBxQliimsUJZ6bH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7KQ8JEo32vDwu9dqwu5CFlj/aC7kJYS7vIhC8jK2whCL2xWKKL7XFHSUVWFmcb37GP10LK7EI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I9iEihISEhvt8CELDVojuqEiPkjvlYpYpeRrCQuaSxSxJPHF4Ylia3vLH3r0FlC7ULL9ovvaV9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8o8jEJckEiluLEXUmsVTEqRRRR4zRRRRRTw8dNnShxoqryxqsMY/WQsIXaux+qv2EuxCQsLCV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Roa5EhcsiihIVEkrTFHdi8kELYoZxhC3RWGJG/wNdjQl4GhrHgkrWHh+p84QsrtXY/Yr76u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pYoURo6aQlsNbFcjQlsJEFuUSVJiKIqmyiihxEivJQqHESs6cOI4lFFYoaGreEiapjw/WQsr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5ekvv0V2JYWFEW4kJK8dOK2RJCVso6SqsSqQvBKNpogn0lbDW6I7oaKKK3ZBcrwRTTpjVNiS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l7mw1l4kiSrD9Zd9YQsv9nRW2UIQhIaEhLYQolHTyJUMS5EsVyVuhIqxbbFDVpkeEJDWJISJ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qovFp7FHJ/RTWFlxwsSjcWMfrLK7kLL/ZqWURiIoSK2EhLnFER+TjDRX6v6EhLDW5E+SS/Mn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ocbKKtYXBHZtD2tFDi0Ons+RPemJNHzXBW7bY0V/I8u9xY8M1Y1IfprK9JZf7NWyzFHwiK84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iirR5KK3f8AQkULcfgii6HTRQkRVMrfDXkoa3Eho8WxLlFJnSNHTaw2PgaxQzwythH8Eo2mi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u5C7VlCFh+yX3pYQrZFUhIRR4KEiKKKyhKitj5K2R4F5wh7oq0zxh/JfGI8M6WSWzEuChfAs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iUedxqnthrLR8kuDwxFGtDa/UQheihCw+2ivQr79HOmhCFwJWzzmIjyULCuzwJPCWwkVsJG1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GOGXaGJUxcFcjw3ZRVMRON2Re1DRWfDNmxqkXiUbTGu5dyEL0ELLH+y0LyxCjRFciwrS7I8C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xlckKx4YsLnKwsoaIYa2ErKy0PydLT/AI+MNDWLoVEnZQvONaNO/TQheksvL/ZCwzTW9lCW2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sPZEeBHgZHyMsbIujq2I+RcM8CTEMQ9hEGt0fOwnyR8idCkeBXuLhCJeRS3p4aWGM4sfksVv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hfx3LvXooQsP01+wELGktkcpiuhLcvdi4EqR5E9xMeUxlNMb3w92eELZUJ8iZHysKk7sbRZ1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iTI818oTHy8J7D+SXBZRMQ/I6GhjWw0NC2YyjwSVxf9eqvRQheuvv1EdhEFSZ4ESKpCxVtDR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D4PLwv1IrcoZCTRbUkPcS5TylyLdNMTbxKNK/gu1Ze7LOqmhcMe8ReB8l3aEh8MaGqGS/vCs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lD2VE1TfqL0UIXa/QX39ZgtxPZj4PA1iKwkUUhCW/Y+Choit8Lco6fP8k+CFsaZY6YjY5ELci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TiRrpaGrgKTPlCHyN1I/wBjwxlWS+ELhjX5RK4iGM1ue5diwheghdz9BYX32PGYYvkT3KEhI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PAln5EsRaKI7pjaoTojJMaKoQqOkT2E6Y93E1VcSJVNCXKEIfDZJeRUSGrQ90Mkhoh5HwkcJ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/Kn3LsQheghCyx+gv2HRHyXvWFhCQhZsW+fko+RiV2KKEqeKpspD4+TZeCEk0NVhYXI0t2J/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I7jEJbsj5G9jwRt2PDwxogt2Nb38D7NRXBr1F6CELL9NYX3yIsIh5FbZ5ZEQhFCKxyLs8ord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YfhlDSR07kdkXaKdEUbpi3ZV2dFN7+R24kTkaeFyxnhiHhl4fkVI5sboY3iX6X2rC7EL0EIW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X3yJHzhCI7FbkfIsLCxQkxC2EUVzQv0kXu8N0rIv/ALUJ2hK0xoltuKS8DTrkgtuThEYknf8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/7L5Q64FHYSKtFbMf6dhc4+RjGKWKGiihryMeHEmqlJeisLK7UIWX6a9sn2L7JESzF7iE9iOEL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LOoU2ddClvzsddTf8C1b3YpWiEqf+hOrItkpU2dSdlxVUKVpGlau/JFprYpJ2asqISVoct+R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orYQ09yKNj5RPk33JXZXJBcjq83dj3xXliW55NX9cv79FCF6Cwux9q94mWXiyyyyy+9e3XYh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sj2WWNkZbsbOJfxRKhvdkZbCt2Jq2RmlZPebZAew29iE1EhqdCZ/yWObfk6yMm7FJmnPwKVp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fkbbViTIsabK2s2ZNn+zwNIeGIqxjW2NZVN9y7F6SELL98/taFmL2EIREs6hSOpfJ1o60KaF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BtUeDYaREjZHZ/wBlMcXZ0pKyqHtyKFblS87jikUkc+CmlTZB1ewmvBcr5N1uKLcSDacU+B7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l4mkIbeGh7G94pDJLH1EfPYsLtXoLufsV6jfbWKxRRRRRRWK90llCI4WEzqLOp4pLFUR2Ezz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Q4kduRCW4mzlD2ixS5G0/BY3/ACKi0WLfyJY6ItDiRbj5OpM1JL8qHs3/AESltRCVvD4Rw+x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V2hrtWUL13h+tXqN5XYsV9jhRXYhEbHsIQonShQKZRvlEZbmwlsSiRW4l8nncUlumSu00W6K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XZ0MUGLTOhLliURRW9DiNfKI2uEUmrWG7RHZEZbtDS3HSHL5tEdxnyVyJDpDGiKNWJqre69B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esvXsb7EULNfZILYa7IiEWRS+RPTXk/Eh/1IWrD5QtSH/Ujri/8kbPziiiiKRQhoUVmk7ItV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iihIolCyMa5JJi1JLyddiaXk2Gmh84i90T4sYyLyu1IkrizWW3YuxYXoIQhe0XfZZeLwhZX2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KdHUqs/O/FC02+Zi0E+ZMX0+n/J/wAaH8i+m0/g/wCPpn4EP5Pw6upM6ZribIz1Y8uEv7iLUl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/6kPV//AKSX9kdeJCUX5ERxtuOi0RSY2hySHrRPxofIteCXItfT/wCtC1tD/wCSX/4tj19D/wC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1Onwup//wCWj/lRXMWf8vTZ/wAnR+T8XTf+RGUfksi+UOSaSG/zCp+S+BvEsUUXiisRY7VGv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IXtV2WdQ5Fl4vCEL0a9/DkSR4OiUrpWOMo8rFojVp2hbi5IoSEhslOh6hfO5F/wAlopHSdN80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V/QnOHkhNSSaHLFM6hSbHObbSHpyf6tT/sfgwT/AMmLTh/8aIxXiMRaf8DjR1V5G5f9TPz77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2xJNcIj9Poy/wAUP6HTd1a/pj+ilHjVZ0a8OOmRDV3aknGRIRZY8bfJ4Lx1UxP5YtGc+I7E9Kc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NWLcbNRZXYsL0V2v2K7HIbLLLLLEIQsr7LpiErZEaTTs1dNRTrEcaaFi6JaqG3JOxzS2SILqs/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tfBo69yoTTRSLJu0RnNN1ZHT+ol4ojoai/wAkfhz46of62JaGsuI3/TOqcXUk0abT3LTwokV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q1ZPXbdDnUbbI6t8N2fiq6bISfKZp6l/wBmnM6rGoGtG00yM0o1J7nVFK72HrwP+TFeGf8AK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vFClJ+URTm66jShGSd+DUSWyNPSc9qIaWnp/q3ZqanwRk3t/3ROPS3Ejasmmr+DWW/esLsXa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X2IQvs6IqliPIkNmq7TxHdCVsgIoab8D0kvA0S0U18C05Kx6MrPwpJUkQ0muUR6lex0WrJxa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xunsOT+SD35FJ7bn1W2hL+ERcqQlUSCaTbZGEpcI/DUYuTJtUmk3Y05Se2xONSHpucfy+DT0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SNHTmkthRIMteRtLySdxexL9Uv7G300IeNKDfCZHRkdCXkpx4IJSSdC1Uosc27/AINOE5vZW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Rrr86/o4Jp0masLsfcsLsXavYLtXqIQiIsL7JBbiQiHJDZk43uT3YhfqkQW5FCRX8iVDR0op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PyKP8lL5Loc2dbok+bZ9Pbd26IInEqjSRrx69Gf8ojP8qTul8cmnL8vNipO5C114R+M2qaOq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C04pOlR+HH4sUEuEkdC8yEkdNcDFFLyOkmS/Uxml9LqzX6aX8i+hin+bUI6GjH/G3/IppcJH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2abqLK2SHBtn0sIQjtya+pemzXduDHyJ3aNSO6r+masak+9C90vYoQhYX2SCFwIgJcGr+VP+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mmthISxQoX5HBnSPTbFBrlHR8HS/ghC7JaYo0aqVXW5o6fTppEVSw4Gi1Ykt4vhmlpr8ScZL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tj9TOimORZbFKY5SZGTsXU8K2JlmxqOos+mWm4vqgm7LgtoxSHNs3LEJ0i75Q0myKHSTs/ET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DVn+RmstoHgjsaqS3NePehegvW+fQXqoREQsL7HHgQhGlK4GqlKI1iPJBEUJYURaZ0Lclppj0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tupnQxaTYopIlu6GqJLq1IxI3ST5I7EiS2Itp8kJ9cf5NZOGum/I3UpbEYjKw1/IrE2bFM6U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ZJWmr/wBkY9EEk7S8ikIezYiKNsQ54E0aslIjF2mabqK/s1JbUzU4iiLF5JJSRq6ezGu1YWa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LK9FCEIWV6K9zDlYoWNCe8oknUWOKoZDkitiMWiyKvyJDbWN1yc8iHQ9kSmWS32RCKiuCOXO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Rk4s1knyr+DpZHYYk2hQu7PwxQpEdJNEdKPklHekJEaHS2JDkeNyT5SFyRPJQhDQiOlKcXRP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kaKtS/hmpL81Gs31JfwRQvJ5JGtDonJdqEL0Fhe0XqoQhemvdaa3vKGJ07G7GtifBoryIglQ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xJjjqCjqc9I5aj/VFjnXhnX/DFNviLHKb/wAWNSbYtJvligo8YRY2xu2IshJTXSxwrZ/9xwl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SsogNXbHVCbE7H+V2SdvZDjJkVG3uN8rFO2RWJvgiXhK9jS/LGjXh1E10o0HUNRiabbJ/mbZ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7/k+ph571ldyEIXqrtWVmu5CEIQhekvc6a2EIQ3sXuaTuPPAkaqqzSWwiIhEY8luuRak1sjr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i14RHUe+yHq/wAIeoW3mKGqXA0cWmzZDSo03Q/zLkVpnXf6kmRWk/B+Hp+JSFpJ8av/AHQtG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/7H4T/wDkX/Y/CjveoOGkv8pMX4SfDYtSEb/Iif1D3pIlqyYnuXuythXG0bWeRiWE9zTSbE9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qMqJuofyxLYSL3PBP8ATZOKlGSJxptZWEIXooWWvZr0UIQhZv7CiOyFhYaNN/mOpI1jT2QiJ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DSrncbLV8HPArSP1HSikNiIE90NDii8cEJ7FplEUmKJdCk3yXRL+xt0xV0skt9mShuzp3ZVM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1ueGfAhDOo0NXlEZW2N2atLyK6aJ7tqyJ4Hy8PdPYkfUwp32oQvVffXoV6yEIXbZfauxP0q9O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PEdmiJr0QZEiRYrYlSOUSRORuQ4HRGSEyUi7IxtiRN0VhoaKbIivEFuJIcBqrJyIt/wChpHh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u9z9K5zuxoaqtxiENjZB1M0k1b+STNVuyL/AC2UISHhEkasLg8oWV6CF6le2Qhdl+nfeivV01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IvY1ne5AgRIxIujrFsybZNW+CKIpjiLTW5sMityCxJWKP8jrDRQoplCTZFMUqOtsbJUthSNnR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TbNRVKkeCKI7umdCSpO7GqvKWGxi5RFNpE9rJycnSJLpTjhCGuSsSRNc/Fbk41J5QvRQhdj71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6/RsXYs36sEVjwLFiKJ7pkSJpkSI+Twco6RQRR0nBIZDkgJpcjLJuiPA+MQuzpT8ihQ0hkRq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IrSHF1sNuqWxTKdisToi3uznKxLGlDqkvgevpRjs9zW1pTbo0NNq5s5Tfm8rwPDOUSWzNaNp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V3rC7q7KxRXsF32WWWX61l4XqLkiI+cLMOUh+Sf6WQIkRSEJUixeSKTGhIbJToTsfBEhwSE9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gtqZLyRFSV2Ob8Gk24fmVOxojheRxs6EhK0dVoaVmpFNihZH8tlbDbRHdj57GP9VEYqGn/Jq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y2J0lEXB/iIVOyh1bQsS2tfDNWPTJrCELvQhYX2a8X7FerFC5wj5FmH60MdNEdmyJEQnyLjM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8ooew2Re5DgnBsSmicdthRNqGWUyJ1EZYW+EqsStjVMWzJfmbZO20bJYfC2HC/8ARyzUS2rsY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hJ2R2QkaqpRX8HllflIkRqySQjyS5ZqxuFPmO2EL0UIQvZLuX2Fd9FFdkVRHjCR8iHjT3mhi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ZHCs3QhPYlOi2KJ0kokoNcCdM05EWil8DS+BxGhpUR0/PTsKEWuBaf5iYnQpCZeE9ySOrasd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6Vsb2G+r+hRe9EdrOXyMQ8SaItWfLE7I7mtK9SvhURv/8ARwkiIheSSQ1iaJLdPwycemTQhCF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6q7lleisLCxRRRRWFyPjK7dL9ZJ0mx6r+CEr3IiZA2E6HIs6hbs2Fvhkhrki6ISFKzqHId+CM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1KaoU9Nf5D1I1sXYlZ0F0QlmSKEJJn6lQ10to3eHyIYhjZYmXZCJpfqLuU3Yt4lckeMRJLDQ+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ZqrgQhC9FCy/Wr369FYWELvihq5LKy8aTqaNd1FnVuzSdkeBEM2WWJjaIypCnY2SY1hCkyLX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mUkKkjfcTa8kZCmN4jIsTGVdiL35KQ9mO3Yt9heShYnFiS3vhE9SUny0vjyac3FpN2n5IOiN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dMXkjtZ4I7EnZKOxaosfLRqRGqYheihC9yvTWF2L1FlCQhFCRRRRRQyKI8vsjuz5POLpo1V1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REREWLQ82WJst0b1isJRZUfk6/FDe5f8AA28JkVfk48im90RdFlikWbsWEyOxJsZHyLOhp2p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Jqv/wAuqTuQ5VZGRFXWzJy8fBLkj5FyJEceBsaGTW1k0TVWIXpIX25emhYXoMXBEQsR7eprb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HGIYRJ0WWWWWLFbCidLoaKV4l0pbo2Q9yihQTvDb8kWsdW5eIyEzwxkWitnQ2/KGLCx9N9VG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t/JrQas1IdUGqTadi6Xy9vkhG5VHj5QpVSvdiW5IXjMRiGiySHweDVjWELvWEL3C9RYWVhCw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3+R7IXAkLC47aN0da+Gab2xDDaQlbGhjtCbLEyJsUiRVjSV7EKd3RJpqj8r/oUFRJFbcijsO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W7OpvCFLDdciRwSk2Vdkc6s+jTkxXd2aX1PVCp/9yqdxaaJ6GnbfU1bto0+iLqK/wBiXB8k1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EdjlMTtLHlo5RJbFU6NSNpjFhdywhYftl6iwsrtXpoQsLulwRGeO35F2McTSYt0REPdER7Eo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OcSGu73SFUhbFosTE0OCZ+GnsfhpC04JioqvB02UOA9ElptHRI6RIQqHF2iXBOmiC/8seIws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eMSKFH8qJbQNO+rc0667Z5RZL9ImrFwLx/WUcSRJPqOcTHuiS9NC9wvUXevWQhCwhCzNkexZ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sMjdj3PA3RPT6lsTuEiOrJJ0PXn8ml9S1dkfrGuUQ14yjZCcZeS1i3hSih62n/1oWtpy4aHr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2m+Jpj+rhdbmr9Wk6R/yo0LUUnsaenJq3sjpoTVjJMpvgT6dNI5s4L2z8mrLrlJkeSEbUWTS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9a/vDQ1s8R4bsv4+BcF7oWJ8si9ySJIRqKp/wBrs+RerZZZZebLLLLLLLLLwhemsIXYvTWUI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IXAucI8CwuGLtYiG6ERZWFikI1dCOor8/JLRlBSteSfBC63HsQk6FNn4062k0L6qXQj/l6ny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/kR1ZpSXUdTNObi2rHPkUumLSYm7LbZp6U9SVRRpaMdFb7yItvdjlZFpvgk0hJURdbEpG2+4l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ko15dMH8vEDS/QS2m/wCiuGh8id7/AMDfJfLPMv7IoWxHyhpCREkrQhnjGutkxiyu1e5Xo12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hCELuW77FlJ7i4Pnv0XtiOGLOwnRLTjNU0an0Mr23RP6abhSi7PwNZN/wDlyPwpxh1OJeE9q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Wj6fTepqRVbXua+k9Ocq3jexH6dvRc/PhM0PpZzlco1Eh9BGLbbtEZQhtBJDW51XiKq2am7K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Ys/Vzt0iPDI8f7IMnakiNKbi+GXdkOF/ZVkXtIknuLwMTVrCE8cSEMpbmorgx8YXcvs6yu1d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dsnSIrK8izZ47GM8kjTdM5ExMoj2qVCaIoUR6UZcxRP6L6d/+2j/w76ZviS/pj/8A4vRarql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C/9yZ/4ZoLlzZD6PSiqjF0af0eiv/aTHoRVpQSPwdPyxw0qqrJSUdlwObk2vBdDkqLL5Ytol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gchCJOos1J9UjwQ8kHX/ZGp/i642J2mX5+TT4ZVIh5JcEMR8iOMJMmvJYzyJWpIkqtfz6C7X3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9NZXs0IQsrEyAseDxmt+5kSXJdGnI8EXhPfsvEXSISFNnWdaOtIf1Et+BfV6zf/AKMa/sjO+Y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5NRrqfLZe7rY65JUiW1W7Z/vFUsR+ES22Ej+R4rHgij6udUkNblbCE7ijU3gSdsXDNJ/mr+B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3RplULn/QvIzwIatYkMXKNWP5n/ACNd6+zL2ayhCFm8y8keBdi7V2IYzSkJiEPC7EyLEyxjY9R0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VTpUaWvculoU/6Fqk2nuVsRez3G7WF5ZJ2XSZDZDfVuJHCzJiW2LpNn1MrmyG7zplbNMrbbx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WIW1kqIcUJvckvzMiLCxJYle5e39GqNbdiyu1+yr117ZCELCzeUiOGIXf4FhibRCVoTLEJp4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XaJNITs6lwNRZ0xVojSSZ1Rf+IpJDlu2OYnyRpWK90XmX8CNkLfDaELGpLajUdzZprZvMJU0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+hD3shvW/JxZNK1flURe7FwiW7RHZsT2e48IaxJC4okk4o8teo/Qrur2Ne5Qhdy5FhLKWXhd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OVOrIsssXJWUhROki6VF2JDieMp0zcq2KA1QlsyL8YbsQn4LpG3kuuDligt/goWNZ0mPdi4Fy86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+GIfJoy2aJIkvy/0LlHgvYXLFzlD3soZVMrZmpyPuWV216FdtFFFe1XroQhd0fIvOV6CQ8v9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YsITxRHCeVWKOl7iW50iWG6LLryWN+RNUbEVVsV3eabFxyIuiJ9Q9mQVzFwJclbC4NJ8r5Er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HwJ2jhxwuMLZjPkQmPEsaiwu1YXtK9ovVXYsoXdHgXAvV8E3SojyPCdMhLbEWRewsIsRZRWN6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JR5bw2N9t0cslxRwRIlCSzHyfUcGnyxrZCPBX5b/AJIHn+zUj5xHYTtMX+SKZHEhMvk8i8l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WzJq1Y+9fbV6CyvUWFmuzwLjCzZLkj5HmE6deGJnkREQhCYmM/xL/KirxvuX+WkVQ4k0/DGt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5EuRVyIoUs7iWFwzXNNE1uLhn+D2I7pojsVapFJoexRpvYrcju6IvY8Ma2Eq2wsLDxwya5ZJ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L7au/4ELCEJ+l8nLFwPDGaU/DGyMiLEtsIQtkbNWMaVfzjpbfI49J/RQ0998NFUI/kSHZcVD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xVpll7M1uGaaJcyZFWT/TIhy/6x4QiSQlTcSHI+Sql/YvIt0LhnkXHYuDnEkqHuiS29BYXcv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9BCERwu3yMvDy2xbjz5Gsac72YnTIuxPYi7OCk0dIiWw1Tv5NrLW/z4FKO4ntjnySuyv4w0hb0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hYQkuWMUqVY5s1eGaPn+zyafCJ8M0lu/6GqicpEfA1thUTurH/iyO3UiO6oi92fAti96x4yx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/A1TfesL7wu1YQliOF2LKQ+xiwzwzyT4WYTT2ZpsgxbFiaaLLGi+fmieystOzo2e5BOnsLjkS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RQkqbG+oSEsIky7Fxi/ysnwzT2Fz/AEiKpEv1NfwaaqLJLaCF+lHDQhrdo4Y9o/0eGcTv5RE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LF7MRXBQ9h7I8E1TYu5C+zL1FlYWF3xFjx6q3HhYeJbrs09TwzTkJi7GNOluO6HGL8EYu7sp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3Q0yiiMRq9jprgiqy5UixeRMi+SX6WTRprayCub/hD2TbIbtv+BcfxRXBD9BJcERoasjvF/0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Re1diqy7S3xJYq7NVc969hf21dkRC5G83l48lZfA3SyuBcjGV+XL4EjSnsiMxMiy8PCZ4Yv6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qvCiRSK/g2WXIvzmxCJ/pJeRbJGnGlfyar/K0QWw3sXst+R7dK/ixkPJ8jRp7WiuMeWXsLyJ7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RLOot2NU32rC77+6rsgIiMj2yYtl2+STFhngRI8FYYjSexGQpimKYpF4Txe1JFb7jQoii6KG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w5Z2LwkRRMaGreJ7tkHY+CK6ppfyS/WyfFmjb6y/zEuCA/P8AZXgiR8C/UxfqbH4wtkyK5sQ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Grjvyu1dr7L+0LuXqQERKF2yHjyPPliKHweRfpGLgb37NJ4TIzQpCZZZYmJlplxOpDmPUb2R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yiiqJPcSWIISRLzhInOhvevPkWydE5n06/M5fCE21uT4NLiZV6n+iasXJPmj5IeSIuUVx2eX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xrK7X9iXevRXeu2HGEIWOBF5Vbnzm9mS2SIq5Hk8oQ2Mjwxi3VFb403v2KbRHVQpo6zrOs6z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bFFvkiqWbxWPA8VsJEdhK0SWHsak05EdrfyXUWSZD8ulzyQf5US4NL9Je7PJBbk/1D5NMjwz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h+R4rZk1aK2yhfZl6K716keMLt89q85fA3bIcsT3YyPljPAhngfGIcoWKKKxb+S2WxMQkJCE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M6RqsRW+54J41tVJM67Oux6llW0vk1Gk1HwiL/KhshVIW9/ziOw+WPwQ5EuRfqRLZMT3R4ke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fGUPeLH5RJYXa/UX2OvXhxhdvl4iIYjxhi3ZDgXkY/Cx4wxYaERewvQQhISEs1iqxR/R0o2R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i3PBJk5JRbNWfW8pml5k/CJTXUQldCb4OEkOlE52wxu7F+pf2R8kb6mT8f2JD8lbIsXI0MfB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uMLtf2Ze1WYfpwsLCPnCPkYuBnlDYseDzZzbH5y8PCIcCKKKKxRQhERYSzXLEyjcVFMk6LrC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qdXfpX+8oirdEpUlRdkF0mivzf0PdnLIotux1Tf8AB4I8kFsxcyJfrijzh8PCi7zJng8oZPi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+xrK9JeqjT4wsLCI+TyeWMYuEeReR8SFhHhnFDPDyhvMN4oQhoooorCEIRZ1V2JYpYvYe5Vi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6F/I3dvsj+VMbIqxLYWxf84WyZVIb5Xkl/ikR8sWyEP8AW/4R5/pCHumsQ3EN0sIlwxsnfQs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vY6b2eEIXDx8ix8ljI8IXLPkfDPJ5YifCyuH36f6SIuyspCIiLFu8dLrgazdFjYmM8kSTUU2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7FsXiCIRq2IZQkkiTEqv5Od/9IghlqmQX/wC3Z4YihraikPgZTLH5FSuxu6whC+6L1tJ4QyL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2Lyhc55HxiP6ZZfZp/pREWUUVhYRe2EqISOpl2KsspUdPk8CRwj6vVr8q70iECNiQolV5w5Y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fI7oSwlhF0ixzSvdH4yfk60TmqrtQux9q+2rs+exCzpvEcLbN4+TyM8ZXOPLLw8RdXh9iNL9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whCwkqKI5o3LGVWOHQlRraijFuycnJtvuVkCL/kVCZbLJN7iRRHF1bLbbwjbFkponrcpDk2W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/Rf3JepF08I8Cyu1Z85bt9iew+O7S/TiOV2UISFiKyzfzjlCsbLrP1Op1SpeB9yFZDFs6jlVi7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/ySd2jx2WT1KtIlP4foWWLtfor2fz6C7UL2sXaI4sW8RPYWLyj5PA+yx4Xfp/pWICwhFFFCw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WNumyx1jajW1eiLY3d96IMgm1wIr5YkjcSEqNkixyEhHB1ocqHqLccu5C7bZ1F4f31Yiy/I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F5yxbNokqwt0+6+6HCxDyREJCRWF3cF3sLYbEhUW3sdDZL8uxJ7M19RSl3LCIIi3jYtYsssb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nVuOfNF+yr78iMiLwu+xjOVhPnN+ghcCIPkjhCRQ0UJYQsxZfNCfjFVyxPDPqdXpjS59KMqI6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g6izqoUi8JjmkS1KJTdbMtscvbUV9lXavZIjIi/D77y0IaEP0o8ixAiUIWWVlDdPkQ40Xb2L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9/wCMzmoxbZqTc5Nv00RmfiHWdYtQWokS1OqzrZ1MseF7mvUr26ysV6K9PqojJYWLE8rDLtG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Yci4wiAhISwsLfHnDiWNN1uccElW4m2y9y9zwfVat/lX+/WsvNsvb21ZXever0F7dOiM1VYT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zix+jpL8wsI0yIhHSNVhDZQkMpo8bFJIcmxZ1pqMHuNtt37Gvdr72uyu2yM6FMTymWJ5vN5X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QIsTEeBtYpiQ1irHSFEa8s2SeJMukfUavXLbhfbq+xLK9shZrFdkUJll4Qi+x9ywjR5EsMg9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fajqodMTob2vDaqqLZ9Vrf4x9BelXoL0/n7rXuUXhMT9jo+RYaIkCJYyt7NsUIrD/AIR8nKR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6nRFsbtv90LK9Rdl9ljfoaPIso0mI3E18DVvYaIxVYQ8M28jdDeNbU6pNLj16/bFYXsrLEWi/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iIq0x4gRYqoo6q2od0zwWWPFksJGvPoi9+fcL1/n7WhCFldq9NYSK9/pfqIidDxHkgyL2Lw6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bEtlZraj1JN+Pvz9Zd6wu5eql6tevXdpupdq5IcEWeGWzqTQxYsTLQ8fV63+Ce/n7MvVX2Bd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CXqL0F7CHIhDwkQEkXSKs4QnuOWaSYlbKVNs1JqEWyTcm2/uHz7NFZXqL2SXpr3emt8LMUQW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dCQqoeENH1Wr1S6VwvRX7LXsUq9ivbafJQsJURRHjssik0xPKQ+DW1eiD+fsq9BfYFmu5YXq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KEhRIw2KEPFD5ZYnm6PqdTrnS4X3/AOcr06K9osxVIX2fRjtZFCQoiWaFFjs62OVo3EJ4+pn0Q/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EvsK+xJW/tOkqgiMRIgihrFsTZsxxTOkd0W6FuhNLk+o1fxJt+Fx+w19ih5+xrtRCcelboWp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X5WFbQ2f7LykNFMrpHZ9TNwjXl/thYr1Icez+fcx1dSPE2L6vWX+QvrdTykR+tX/Qf8zT+GL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/wCXpfyf8rS/6h/U6X/Uf8rSrln/AC9P+R/WwrZM1dR6knJ/c6yvX+cL2FCWK9RbL70vUWa+5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rFFFFFetprz7mvaL3tfc16KRRWKKKKKK9dKlXvV2L9uL0EJCKKKxXpLv01b76/c67F6i7Fmh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BbezX7g+fZJCQsV7OyMb9ZfY+iVcP7CvTX2Jd6F7aEL3fcvYruXs4xcmkuWdMfp4p1ch/jTc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NToeml/Ivo9S5X+lb2KWl+G6090xaWlqR/LtIkmm1+yV3r0n6kI28LC+wL0ln6Zpaqt0iehK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/yn1Gul0xg+PJKWq9KEoc+TW1NWEIOrtfmFqRjKMFBb82SqH1JrO9R+9XoruXvV3oS9rFUq+4ae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i6aOqXyzS0Zaj428mvHUjGMdNOhT14Tipbpn1Nx1rH9Smrcfzfspd67K736Ud5L7cleZyeno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y8xRD6iDavTts1NeOlX5eSP1um2lTHrafW43ujX01qJU9x6ckm3X21e9XehFFFdrw8WXm+yH6l6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5Q0qTErZo8OEmqQ/o4PiZDQhopz+PJ9Rr/i1tsjQ007nLhH1NdSkvKJOS0Y7jbfL/AGUu9CE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NDQ82X66+wLujXRKzS6E7kPTqSUXfUaup+FpbI+mmtRThOXI/o9KKcnJ0kRb1NBqMfNI11cY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VQp/sddll4ssssRWFiiisMYx+lpu4r7dDdj5Z9LL/AMxH1GlLUhs90Qg9CMpSW/g0df8AM/x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/wANzSVxu0KdXJveRJ237SvtnyL0rLLLLyvQokMYys1ms6T5XevsS7YbVRKrYm1ujT+sr9UT6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Sqn9lXsV6FexvNllliXdRWJIoaKGvRhtJfZF6SJfqfrr01938PFlll5SKEu9jQ0NFejCO/sK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zP+yddTrPTVdq717Fd3z9rlw8WWWWWWJCRRRXaxoaGhjWKKKxQkJZ+exC7l79C5Hy8+K+4L32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JFYruYx5felXoL2dezRF5rb7uvcav6H6CF6DQ0PL7or2K9Fe2jthftDV/SViiiiihekx4ZLt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/aE1aOg6DoOg6DoOgXosY8Ml2Ih3V72vsy9pXvV6KR0nSikUispllllllnUdQ5DY3l5vEPP3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KQmJllllllljkWXh9sFS/Yq+/R59BMTLLLGyyyxsssssfYo39yabK2/aMeV3oTExMssbLGy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KzBefuSZx7BeyXooX2WPPZWKxYpCkdR1HUdQ5FobLLERRRWErF9xjCU3SRL6bpjbY37hfYV2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9BSFIUjqLLOo6iyy8IgtsUUJfcvo+Js1PqG04uPvV99sUjqLLZ1HUWXlERcegvaV7r6fVWnCVm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6y7l7FPuX2iPC70LCRQ0UVlISILKH+216ayvfQ/T3qIoMjAWmdCHpoemdB0CgKDIwrtfvF9r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p8PvUBQEu2jpQoruQ+5d6+1r9h/Pqafn1V3rC+1L7Kvti9H57Icv167VhD7V3L7svRX32Pq2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7avUr9sx59a8p//AEbHnsRQl3PuT/8AoyPOKKEhISLLLRZY+9diyvui9zWV7Ne3r0o84QkJC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OossvuQv2uvucORISykJDmdRebwnlYWa9JfZa/bOl+piRQkKIoiXop4WUvZL7Iv2poLdiQkJ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iEIUcr0l+9V6P06/UL0E+6hCIL2Hz3L7UvsiyvsuhxL+xCLLLLP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81752886.68ea08175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81752888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81752886.68ea08175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81752888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08175284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08175284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81752886.68ea08175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81752888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81752886.68ea081752887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